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 w:val="28"/>
          <w:szCs w:val="28"/>
          <w:lang w:val="en-US"/>
        </w:rPr>
        <w:t>What is HMA</w:t>
      </w:r>
      <w:r>
        <w:rPr>
          <w:lang w:val="en-US"/>
        </w:rPr>
        <w:br/>
        <w:br/>
        <w:t xml:space="preserve">HMA is the network of the Heads of the National Competent Authorities responsible for the regulation of Medicinal Products of human and veterinary use and medical devices in the European Economic Area. </w:t>
        <w:br/>
        <w:br/>
        <w:t>This network of the European Heads of Medicines Agencies is a unique model for cooperation and worksharing on statutory as well as voluntary regulatory activities. This session aims at introducing the system, some of its main initiatives and actors.</w:t>
        <w:br/>
        <w:br/>
        <w:br/>
      </w:r>
      <w:r>
        <w:rPr>
          <w:b/>
          <w:sz w:val="28"/>
          <w:szCs w:val="28"/>
          <w:lang w:val="en-US"/>
        </w:rPr>
        <w:t>Background</w:t>
      </w:r>
    </w:p>
    <w:p>
      <w:pPr>
        <w:pStyle w:val="Normal"/>
        <w:rPr>
          <w:color w:val="000080"/>
          <w:lang w:val="en-US"/>
        </w:rPr>
      </w:pPr>
      <w:r>
        <w:rPr>
          <w:lang w:val="en-US"/>
        </w:rPr>
        <w:br/>
        <w:t>In 1995 The Heads of Agencies responsible for the regulation of medicinal products in the European Economic Area, including the European Medicines Agency (EMA), established a network to contribute to the development of a strong European pharmaceutical system. Its meetings are attended also by the European Commission. The initial focus was on the smooth functioning of non Centralized regulatory applications through regular meetings and working groups such as the Mutual Recognition Facilitation Group, which was given full legal status in 2003 as the HMA mandated Co-ordination Group for Mutual Recognition and Decentralized Procedures (CMD). New European pharmacovigilance law will further endow CMD with decision-making powers. Over the years HMA has extended its coordination activities to encompass clinical trials authorization, worksharing of PSURs and Pediatric indications, interpretation of legal provisions and product testing. Common initiatives to strengthen the system have resulted in Europe-wide projects concerning IT infrastructure, communication policy, training programs, benchmarking and more: -Operating the European network: the HMA Management Group (HMA MG) -Providing a common strategy complementary to the EMA's Roadmap -Handling common statutory regulatory activities: the CMD -Harmonizing the approach to regulatory requirements of Clinical Trials (CTFG) -Contributing to the Centralized activities at EMA: the experts network -Fostering trust among agencies through benchmarking and Best Practices (BEMA) -Building regulatory capacity: the HMA/EMA training office.</w:t>
      </w:r>
    </w:p>
    <w:p>
      <w:pPr>
        <w:pStyle w:val="Normal"/>
        <w:rPr>
          <w:color w:val="000080"/>
          <w:lang w:val="en-US"/>
        </w:rPr>
      </w:pPr>
      <w:r>
        <w:rPr>
          <w:color w:val="00008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6:00Z</dcterms:created>
  <dc:creator>m89377</dc:creator>
  <dc:description/>
  <dc:language>en-US</dc:language>
  <cp:lastModifiedBy>Saville</cp:lastModifiedBy>
  <dcterms:modified xsi:type="dcterms:W3CDTF">2012-04-24T13:26:00Z</dcterms:modified>
  <cp:revision>2</cp:revision>
  <dc:subject/>
  <dc:title>Abstract Title:</dc:title>
</cp:coreProperties>
</file>