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569056006"/>
            <w:bookmarkStart w:id="1" w:name="__Fieldmark__0_2569056006"/>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569056006"/>
            <w:bookmarkStart w:id="3" w:name="__Fieldmark__1_2569056006"/>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569056006"/>
            <w:bookmarkStart w:id="5" w:name="__Fieldmark__2_2569056006"/>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569056006"/>
            <w:bookmarkStart w:id="7" w:name="__Fieldmark__3_2569056006"/>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569056006"/>
            <w:bookmarkStart w:id="9" w:name="__Fieldmark__4_2569056006"/>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569056006"/>
            <w:bookmarkStart w:id="11" w:name="__Fieldmark__5_2569056006"/>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569056006"/>
            <w:bookmarkStart w:id="13" w:name="__Fieldmark__6_2569056006"/>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569056006"/>
            <w:bookmarkStart w:id="15" w:name="__Fieldmark__7_2569056006"/>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569056006"/>
            <w:bookmarkStart w:id="17" w:name="__Fieldmark__8_2569056006"/>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569056006"/>
            <w:bookmarkStart w:id="19" w:name="__Fieldmark__9_2569056006"/>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569056006"/>
            <w:bookmarkStart w:id="21" w:name="__Fieldmark__10_2569056006"/>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569056006"/>
            <w:bookmarkStart w:id="23" w:name="__Fieldmark__11_2569056006"/>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569056006"/>
            <w:bookmarkStart w:id="25" w:name="__Fieldmark__12_2569056006"/>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569056006"/>
            <w:bookmarkStart w:id="27" w:name="__Fieldmark__13_2569056006"/>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569056006"/>
            <w:bookmarkStart w:id="29" w:name="__Fieldmark__14_2569056006"/>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569056006"/>
            <w:bookmarkStart w:id="31" w:name="__Fieldmark__15_2569056006"/>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569056006"/>
            <w:bookmarkStart w:id="33" w:name="__Fieldmark__16_2569056006"/>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569056006"/>
            <w:bookmarkStart w:id="35" w:name="__Fieldmark__17_2569056006"/>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569056006"/>
            <w:bookmarkStart w:id="37" w:name="__Fieldmark__18_2569056006"/>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569056006"/>
            <w:bookmarkStart w:id="39" w:name="__Fieldmark__19_2569056006"/>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569056006"/>
            <w:bookmarkStart w:id="41" w:name="__Fieldmark__20_2569056006"/>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569056006"/>
            <w:bookmarkStart w:id="43" w:name="__Fieldmark__21_2569056006"/>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569056006"/>
            <w:bookmarkStart w:id="45" w:name="__Fieldmark__22_2569056006"/>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569056006"/>
            <w:bookmarkStart w:id="47" w:name="__Fieldmark__23_2569056006"/>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569056006"/>
            <w:bookmarkStart w:id="49" w:name="__Fieldmark__24_2569056006"/>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569056006"/>
            <w:bookmarkStart w:id="51" w:name="__Fieldmark__25_2569056006"/>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569056006"/>
            <w:bookmarkStart w:id="53" w:name="__Fieldmark__26_2569056006"/>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569056006"/>
            <w:bookmarkStart w:id="55" w:name="__Fieldmark__27_2569056006"/>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569056006"/>
            <w:bookmarkStart w:id="57" w:name="__Fieldmark__28_2569056006"/>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569056006"/>
            <w:bookmarkStart w:id="59" w:name="__Fieldmark__29_2569056006"/>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8 3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Austrian Medicines &amp; Medical Devices Agency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raisengasse 5, 1200 Wien, Austr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5055536000</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505553600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de-DE"/>
              </w:rPr>
              <w:t>Name:</w:t>
            </w:r>
            <w:r>
              <w:fldChar w:fldCharType="begin">
                <w:ffData>
                  <w:name w:val="Text14"/>
                  <w:enabled/>
                  <w:calcOnExit w:val="0"/>
                  <w:textInput>
                    <w:maxLength w:val="60"/>
                  </w:textInput>
                </w:ffData>
              </w:fldChar>
            </w:r>
            <w:r>
              <w:rPr>
                <w:sz w:val="20"/>
                <w:u w:val="single"/>
                <w:szCs w:val="20"/>
                <w:rFonts w:cs="Arial" w:ascii="Arial" w:hAnsi="Arial"/>
                <w:lang w:val="de-DE"/>
              </w:rPr>
              <w:instrText xml:space="preserve"> FORMTEXT </w:instrText>
            </w:r>
            <w:r>
              <w:rPr>
                <w:rFonts w:cs="Arial" w:ascii="Arial" w:hAnsi="Arial"/>
                <w:sz w:val="20"/>
                <w:szCs w:val="20"/>
                <w:u w:val="single"/>
                <w:lang w:val="de-DE"/>
              </w:rPr>
            </w:r>
            <w:r>
              <w:rPr>
                <w:sz w:val="20"/>
                <w:u w:val="single"/>
                <w:szCs w:val="20"/>
                <w:rFonts w:cs="Arial" w:ascii="Arial" w:hAnsi="Arial"/>
                <w:lang w:val="de-DE"/>
              </w:rPr>
              <w:fldChar w:fldCharType="separate"/>
            </w:r>
            <w:r>
              <w:rPr>
                <w:rFonts w:cs="Arial" w:ascii="Arial" w:hAnsi="Arial"/>
                <w:sz w:val="20"/>
                <w:szCs w:val="20"/>
                <w:u w:val="single"/>
                <w:lang w:val="de-DE"/>
              </w:rPr>
              <w:t xml:space="preserve"> Christa Wirthumer-Hoche, DI.Dr.</w:t>
            </w:r>
            <w:r>
              <w:rPr>
                <w:rFonts w:cs="Arial" w:ascii="Arial" w:hAnsi="Arial"/>
                <w:sz w:val="20"/>
                <w:szCs w:val="20"/>
                <w:u w:val="single"/>
                <w:lang w:val="de-DE"/>
              </w:rPr>
            </w:r>
            <w:r>
              <w:rPr>
                <w:sz w:val="20"/>
                <w:u w:val="single"/>
                <w:szCs w:val="20"/>
                <w:rFonts w:cs="Arial" w:ascii="Arial" w:hAnsi="Arial"/>
                <w:lang w:val="de-DE"/>
              </w:rPr>
              <w:fldChar w:fldCharType="end"/>
            </w:r>
            <w:r>
              <w:rPr>
                <w:rFonts w:cs="Arial" w:ascii="Arial" w:hAnsi="Arial"/>
                <w:sz w:val="18"/>
                <w:szCs w:val="18"/>
                <w:u w:val="single"/>
                <w:lang w:val="de-D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r>
            <w:r>
              <w:rPr>
                <w:rFonts w:cs="Arial" w:ascii="Arial" w:hAnsi="Arial"/>
                <w:sz w:val="20"/>
                <w:szCs w:val="20"/>
                <w:u w:val="single"/>
                <w:lang w:val="fr-FR"/>
              </w:rPr>
              <w:t>+ 435055536500</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36648398149</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 </w:t>
            </w:r>
            <w:r>
              <w:fldChar w:fldCharType="begin">
                <w:ffData>
                  <w:name w:val="Text1"/>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35055536508</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christa.wirthumer-hoche@ages.at</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0_2569056006"/>
            <w:bookmarkStart w:id="62" w:name="__Fieldmark__40_256905600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1_2569056006"/>
            <w:bookmarkStart w:id="64" w:name="__Fieldmark__41_256905600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3_2569056006"/>
            <w:bookmarkStart w:id="66" w:name="__Fieldmark__43_256905600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Limited Company owned by Government</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1.01.200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7_2569056006"/>
            <w:bookmarkStart w:id="68" w:name="__Fieldmark__47_2569056006"/>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8_2569056006"/>
            <w:bookmarkStart w:id="70" w:name="__Fieldmark__48_2569056006"/>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9_2569056006"/>
            <w:bookmarkStart w:id="72" w:name="__Fieldmark__49_2569056006"/>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0_2569056006"/>
            <w:bookmarkStart w:id="74" w:name="__Fieldmark__50_2569056006"/>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1_2569056006"/>
            <w:bookmarkStart w:id="76" w:name="__Fieldmark__51_2569056006"/>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16-03-2012</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4_2569056006"/>
            <w:bookmarkStart w:id="78" w:name="__Fieldmark__54_2569056006"/>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5_2569056006"/>
            <w:bookmarkStart w:id="80" w:name="__Fieldmark__55_2569056006"/>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6_2569056006"/>
            <w:bookmarkStart w:id="82" w:name="__Fieldmark__56_2569056006"/>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7_2569056006"/>
            <w:bookmarkStart w:id="84" w:name="__Fieldmark__57_2569056006"/>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8_2569056006"/>
            <w:bookmarkStart w:id="86" w:name="__Fieldmark__58_2569056006"/>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9_2569056006"/>
            <w:bookmarkStart w:id="88" w:name="__Fieldmark__59_2569056006"/>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0_2569056006"/>
            <w:bookmarkStart w:id="90" w:name="__Fieldmark__60_2569056006"/>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1_2569056006"/>
            <w:bookmarkStart w:id="92" w:name="__Fieldmark__61_2569056006"/>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2_2569056006"/>
            <w:bookmarkStart w:id="94" w:name="__Fieldmark__62_2569056006"/>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3_2569056006"/>
            <w:bookmarkStart w:id="96" w:name="__Fieldmark__63_2569056006"/>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4_2569056006"/>
            <w:bookmarkStart w:id="98" w:name="__Fieldmark__64_2569056006"/>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5_2569056006"/>
            <w:bookmarkStart w:id="100" w:name="__Fieldmark__65_2569056006"/>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6_2569056006"/>
            <w:bookmarkStart w:id="102" w:name="__Fieldmark__66_2569056006"/>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7_2569056006"/>
            <w:bookmarkStart w:id="104" w:name="__Fieldmark__67_2569056006"/>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8_2569056006"/>
            <w:bookmarkStart w:id="106" w:name="__Fieldmark__68_2569056006"/>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9_2569056006"/>
            <w:bookmarkStart w:id="108" w:name="__Fieldmark__69_2569056006"/>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0_2569056006"/>
            <w:bookmarkStart w:id="110" w:name="__Fieldmark__70_2569056006"/>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1_2569056006"/>
            <w:bookmarkStart w:id="112" w:name="__Fieldmark__71_2569056006"/>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2_2569056006"/>
            <w:bookmarkStart w:id="114" w:name="__Fieldmark__72_2569056006"/>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3_2569056006"/>
            <w:bookmarkStart w:id="116" w:name="__Fieldmark__73_2569056006"/>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4_2569056006"/>
            <w:bookmarkStart w:id="118" w:name="__Fieldmark__74_2569056006"/>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5_2569056006"/>
            <w:bookmarkStart w:id="120" w:name="__Fieldmark__75_2569056006"/>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6_2569056006"/>
            <w:bookmarkStart w:id="122" w:name="__Fieldmark__76_2569056006"/>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7_2569056006"/>
            <w:bookmarkStart w:id="124" w:name="__Fieldmark__77_2569056006"/>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8_2569056006"/>
            <w:bookmarkStart w:id="126" w:name="__Fieldmark__78_2569056006"/>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9_2569056006"/>
            <w:bookmarkStart w:id="128" w:name="__Fieldmark__79_2569056006"/>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0_2569056006"/>
            <w:bookmarkStart w:id="130" w:name="__Fieldmark__80_2569056006"/>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1_2569056006"/>
            <w:bookmarkStart w:id="132" w:name="__Fieldmark__81_2569056006"/>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2_2569056006"/>
            <w:bookmarkStart w:id="134" w:name="__Fieldmark__82_2569056006"/>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3_2569056006"/>
            <w:bookmarkStart w:id="136" w:name="__Fieldmark__83_2569056006"/>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4_2569056006"/>
            <w:bookmarkStart w:id="138" w:name="__Fieldmark__84_2569056006"/>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5_2569056006"/>
            <w:bookmarkStart w:id="140" w:name="__Fieldmark__85_2569056006"/>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6_2569056006"/>
            <w:bookmarkStart w:id="142" w:name="__Fieldmark__86_2569056006"/>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7_2569056006"/>
            <w:bookmarkStart w:id="144" w:name="__Fieldmark__87_2569056006"/>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8_2569056006"/>
            <w:bookmarkStart w:id="146" w:name="__Fieldmark__88_2569056006"/>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9_2569056006"/>
            <w:bookmarkStart w:id="148" w:name="__Fieldmark__89_2569056006"/>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0_2569056006"/>
            <w:bookmarkStart w:id="150" w:name="__Fieldmark__90_2569056006"/>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1_2569056006"/>
            <w:bookmarkStart w:id="152" w:name="__Fieldmark__91_2569056006"/>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2_2569056006"/>
            <w:bookmarkStart w:id="154" w:name="__Fieldmark__92_2569056006"/>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3_2569056006"/>
            <w:bookmarkStart w:id="156" w:name="__Fieldmark__93_2569056006"/>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4_2569056006"/>
            <w:bookmarkStart w:id="158" w:name="__Fieldmark__94_2569056006"/>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5_2569056006"/>
            <w:bookmarkStart w:id="160" w:name="__Fieldmark__95_2569056006"/>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6_2569056006"/>
            <w:bookmarkStart w:id="162" w:name="__Fieldmark__96_2569056006"/>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7_2569056006"/>
            <w:bookmarkStart w:id="164" w:name="__Fieldmark__97_2569056006"/>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8_2569056006"/>
            <w:bookmarkStart w:id="166" w:name="__Fieldmark__98_2569056006"/>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9_2569056006"/>
            <w:bookmarkStart w:id="168" w:name="__Fieldmark__99_2569056006"/>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0_2569056006"/>
            <w:bookmarkStart w:id="170" w:name="__Fieldmark__100_2569056006"/>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1_2569056006"/>
            <w:bookmarkStart w:id="172" w:name="__Fieldmark__101_2569056006"/>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2_2569056006"/>
            <w:bookmarkStart w:id="174" w:name="__Fieldmark__102_2569056006"/>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3_2569056006"/>
            <w:bookmarkStart w:id="176" w:name="__Fieldmark__103_2569056006"/>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4_2569056006"/>
            <w:bookmarkStart w:id="178" w:name="__Fieldmark__104_2569056006"/>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5_2569056006"/>
            <w:bookmarkStart w:id="180" w:name="__Fieldmark__105_2569056006"/>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6_2569056006"/>
            <w:bookmarkStart w:id="182" w:name="__Fieldmark__106_2569056006"/>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7_2569056006"/>
            <w:bookmarkStart w:id="184" w:name="__Fieldmark__107_2569056006"/>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8_2569056006"/>
            <w:bookmarkStart w:id="186" w:name="__Fieldmark__108_2569056006"/>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9_2569056006"/>
            <w:bookmarkStart w:id="188" w:name="__Fieldmark__109_2569056006"/>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0_2569056006"/>
            <w:bookmarkStart w:id="190" w:name="__Fieldmark__110_2569056006"/>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1_2569056006"/>
            <w:bookmarkStart w:id="192" w:name="__Fieldmark__111_2569056006"/>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2_2569056006"/>
            <w:bookmarkStart w:id="194" w:name="__Fieldmark__112_2569056006"/>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3_2569056006"/>
            <w:bookmarkStart w:id="196" w:name="__Fieldmark__113_2569056006"/>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4_2569056006"/>
            <w:bookmarkStart w:id="198" w:name="__Fieldmark__114_2569056006"/>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5_2569056006"/>
            <w:bookmarkStart w:id="200" w:name="__Fieldmark__115_2569056006"/>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6_2569056006"/>
            <w:bookmarkStart w:id="202" w:name="__Fieldmark__116_2569056006"/>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7_2569056006"/>
            <w:bookmarkStart w:id="204" w:name="__Fieldmark__117_2569056006"/>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8_2569056006"/>
            <w:bookmarkStart w:id="206" w:name="__Fieldmark__118_2569056006"/>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9_2569056006"/>
            <w:bookmarkStart w:id="208" w:name="__Fieldmark__119_2569056006"/>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0_2569056006"/>
            <w:bookmarkStart w:id="210" w:name="__Fieldmark__120_2569056006"/>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1_2569056006"/>
            <w:bookmarkStart w:id="212" w:name="__Fieldmark__121_2569056006"/>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2_2569056006"/>
            <w:bookmarkStart w:id="214" w:name="__Fieldmark__122_2569056006"/>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3_2569056006"/>
            <w:bookmarkStart w:id="216" w:name="__Fieldmark__123_2569056006"/>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4_2569056006"/>
            <w:bookmarkStart w:id="218" w:name="__Fieldmark__124_2569056006"/>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5_2569056006"/>
            <w:bookmarkStart w:id="220" w:name="__Fieldmark__125_2569056006"/>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6_2569056006"/>
            <w:bookmarkStart w:id="222" w:name="__Fieldmark__126_2569056006"/>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7_2569056006"/>
            <w:bookmarkStart w:id="224" w:name="__Fieldmark__127_2569056006"/>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8_2569056006"/>
            <w:bookmarkStart w:id="226" w:name="__Fieldmark__128_2569056006"/>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9_2569056006"/>
            <w:bookmarkStart w:id="228" w:name="__Fieldmark__129_2569056006"/>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0_2569056006"/>
            <w:bookmarkStart w:id="230" w:name="__Fieldmark__130_2569056006"/>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1_2569056006"/>
            <w:bookmarkStart w:id="232" w:name="__Fieldmark__131_2569056006"/>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2_2569056006"/>
            <w:bookmarkStart w:id="234" w:name="__Fieldmark__132_2569056006"/>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3_2569056006"/>
            <w:bookmarkStart w:id="236" w:name="__Fieldmark__133_2569056006"/>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4_2569056006"/>
            <w:bookmarkStart w:id="238" w:name="__Fieldmark__134_2569056006"/>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5_2569056006"/>
            <w:bookmarkStart w:id="240" w:name="__Fieldmark__135_2569056006"/>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6_2569056006"/>
            <w:bookmarkStart w:id="242" w:name="__Fieldmark__136_2569056006"/>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7_2569056006"/>
            <w:bookmarkStart w:id="244" w:name="__Fieldmark__137_2569056006"/>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8_2569056006"/>
            <w:bookmarkStart w:id="246" w:name="__Fieldmark__138_2569056006"/>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9_2569056006"/>
            <w:bookmarkStart w:id="248" w:name="__Fieldmark__139_2569056006"/>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0_2569056006"/>
            <w:bookmarkStart w:id="250" w:name="__Fieldmark__140_2569056006"/>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1_2569056006"/>
            <w:bookmarkStart w:id="252" w:name="__Fieldmark__141_2569056006"/>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2_2569056006"/>
            <w:bookmarkStart w:id="254" w:name="__Fieldmark__142_2569056006"/>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3_2569056006"/>
            <w:bookmarkStart w:id="256" w:name="__Fieldmark__143_2569056006"/>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4_2569056006"/>
            <w:bookmarkStart w:id="258" w:name="__Fieldmark__144_2569056006"/>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5_2569056006"/>
            <w:bookmarkStart w:id="260" w:name="__Fieldmark__145_2569056006"/>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6_2569056006"/>
            <w:bookmarkStart w:id="262" w:name="__Fieldmark__146_2569056006"/>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7_2569056006"/>
            <w:bookmarkStart w:id="264" w:name="__Fieldmark__147_2569056006"/>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8_2569056006"/>
            <w:bookmarkStart w:id="266" w:name="__Fieldmark__148_2569056006"/>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9_2569056006"/>
            <w:bookmarkStart w:id="268" w:name="__Fieldmark__149_2569056006"/>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0_2569056006"/>
            <w:bookmarkStart w:id="270" w:name="__Fieldmark__150_2569056006"/>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1_2569056006"/>
            <w:bookmarkStart w:id="272" w:name="__Fieldmark__151_2569056006"/>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2_2569056006"/>
            <w:bookmarkStart w:id="274" w:name="__Fieldmark__152_2569056006"/>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3_2569056006"/>
            <w:bookmarkStart w:id="276" w:name="__Fieldmark__153_2569056006"/>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4_2569056006"/>
            <w:bookmarkStart w:id="278" w:name="__Fieldmark__154_2569056006"/>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5_2569056006"/>
            <w:bookmarkStart w:id="280" w:name="__Fieldmark__155_2569056006"/>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6_2569056006"/>
            <w:bookmarkStart w:id="282" w:name="__Fieldmark__156_2569056006"/>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7_2569056006"/>
            <w:bookmarkStart w:id="284" w:name="__Fieldmark__157_2569056006"/>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8_2569056006"/>
            <w:bookmarkStart w:id="286" w:name="__Fieldmark__158_2569056006"/>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9_2569056006"/>
            <w:bookmarkStart w:id="288" w:name="__Fieldmark__159_2569056006"/>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0_2569056006"/>
            <w:bookmarkStart w:id="290" w:name="__Fieldmark__160_2569056006"/>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1_2569056006"/>
            <w:bookmarkStart w:id="292" w:name="__Fieldmark__161_2569056006"/>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2_2569056006"/>
            <w:bookmarkStart w:id="294" w:name="__Fieldmark__162_2569056006"/>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3_2569056006"/>
            <w:bookmarkStart w:id="296" w:name="__Fieldmark__163_2569056006"/>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4_2569056006"/>
            <w:bookmarkStart w:id="298" w:name="__Fieldmark__164_2569056006"/>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5_2569056006"/>
            <w:bookmarkStart w:id="300" w:name="__Fieldmark__165_2569056006"/>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6_2569056006"/>
            <w:bookmarkStart w:id="302" w:name="__Fieldmark__166_2569056006"/>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7_2569056006"/>
            <w:bookmarkStart w:id="304" w:name="__Fieldmark__167_2569056006"/>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8_2569056006"/>
            <w:bookmarkStart w:id="306" w:name="__Fieldmark__168_2569056006"/>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9_2569056006"/>
            <w:bookmarkStart w:id="308" w:name="__Fieldmark__169_2569056006"/>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0_2569056006"/>
            <w:bookmarkStart w:id="310" w:name="__Fieldmark__170_2569056006"/>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1_2569056006"/>
            <w:bookmarkStart w:id="312" w:name="__Fieldmark__171_2569056006"/>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2_2569056006"/>
            <w:bookmarkStart w:id="314" w:name="__Fieldmark__172_2569056006"/>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3_2569056006"/>
            <w:bookmarkStart w:id="316" w:name="__Fieldmark__173_2569056006"/>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4_2569056006"/>
            <w:bookmarkStart w:id="318" w:name="__Fieldmark__174_2569056006"/>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5_2569056006"/>
            <w:bookmarkStart w:id="320" w:name="__Fieldmark__175_2569056006"/>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6_2569056006"/>
            <w:bookmarkStart w:id="322" w:name="__Fieldmark__176_2569056006"/>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7_2569056006"/>
            <w:bookmarkStart w:id="324" w:name="__Fieldmark__177_2569056006"/>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8_2569056006"/>
            <w:bookmarkStart w:id="326" w:name="__Fieldmark__178_2569056006"/>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9_2569056006"/>
            <w:bookmarkStart w:id="328" w:name="__Fieldmark__179_2569056006"/>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0_2569056006"/>
            <w:bookmarkStart w:id="330" w:name="__Fieldmark__180_2569056006"/>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1_2569056006"/>
            <w:bookmarkStart w:id="332" w:name="__Fieldmark__181_2569056006"/>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2_2569056006"/>
            <w:bookmarkStart w:id="334" w:name="__Fieldmark__182_2569056006"/>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3_2569056006"/>
            <w:bookmarkStart w:id="336" w:name="__Fieldmark__183_2569056006"/>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4_2569056006"/>
            <w:bookmarkStart w:id="338" w:name="__Fieldmark__184_2569056006"/>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5_2569056006"/>
            <w:bookmarkStart w:id="340" w:name="__Fieldmark__185_2569056006"/>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6_2569056006"/>
            <w:bookmarkStart w:id="342" w:name="__Fieldmark__186_2569056006"/>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7_2569056006"/>
            <w:bookmarkStart w:id="344" w:name="__Fieldmark__187_2569056006"/>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8_2569056006"/>
            <w:bookmarkStart w:id="346" w:name="__Fieldmark__188_2569056006"/>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9_2569056006"/>
            <w:bookmarkStart w:id="348" w:name="__Fieldmark__189_2569056006"/>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0_2569056006"/>
            <w:bookmarkStart w:id="350" w:name="__Fieldmark__190_2569056006"/>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1_2569056006"/>
            <w:bookmarkStart w:id="352" w:name="__Fieldmark__191_2569056006"/>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2_2569056006"/>
            <w:bookmarkStart w:id="354" w:name="__Fieldmark__192_2569056006"/>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3_2569056006"/>
            <w:bookmarkStart w:id="356" w:name="__Fieldmark__193_2569056006"/>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4_2569056006"/>
            <w:bookmarkStart w:id="358" w:name="__Fieldmark__194_2569056006"/>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5_2569056006"/>
            <w:bookmarkStart w:id="360" w:name="__Fieldmark__195_2569056006"/>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6_2569056006"/>
            <w:bookmarkStart w:id="362" w:name="__Fieldmark__196_2569056006"/>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7_2569056006"/>
            <w:bookmarkStart w:id="364" w:name="__Fieldmark__197_2569056006"/>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8_2569056006"/>
            <w:bookmarkStart w:id="366" w:name="__Fieldmark__198_2569056006"/>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9_2569056006"/>
            <w:bookmarkStart w:id="368" w:name="__Fieldmark__199_2569056006"/>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0_2569056006"/>
            <w:bookmarkStart w:id="370" w:name="__Fieldmark__200_2569056006"/>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1_2569056006"/>
            <w:bookmarkStart w:id="372" w:name="__Fieldmark__201_2569056006"/>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2_2569056006"/>
            <w:bookmarkStart w:id="374" w:name="__Fieldmark__202_2569056006"/>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3_2569056006"/>
            <w:bookmarkStart w:id="376" w:name="__Fieldmark__203_2569056006"/>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4_2569056006"/>
            <w:bookmarkStart w:id="378" w:name="__Fieldmark__204_2569056006"/>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5_2569056006"/>
            <w:bookmarkStart w:id="380" w:name="__Fieldmark__205_2569056006"/>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6_2569056006"/>
            <w:bookmarkStart w:id="382" w:name="__Fieldmark__206_2569056006"/>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7_2569056006"/>
            <w:bookmarkStart w:id="384" w:name="__Fieldmark__207_2569056006"/>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8_2569056006"/>
            <w:bookmarkStart w:id="386" w:name="__Fieldmark__208_2569056006"/>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9_2569056006"/>
            <w:bookmarkStart w:id="388" w:name="__Fieldmark__209_2569056006"/>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0_2569056006"/>
            <w:bookmarkStart w:id="390" w:name="__Fieldmark__210_2569056006"/>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1_2569056006"/>
            <w:bookmarkStart w:id="392" w:name="__Fieldmark__211_2569056006"/>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2_2569056006"/>
            <w:bookmarkStart w:id="394" w:name="__Fieldmark__212_2569056006"/>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3_2569056006"/>
            <w:bookmarkStart w:id="396" w:name="__Fieldmark__213_2569056006"/>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4_2569056006"/>
            <w:bookmarkStart w:id="398" w:name="__Fieldmark__214_2569056006"/>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5_2569056006"/>
            <w:bookmarkStart w:id="400" w:name="__Fieldmark__215_2569056006"/>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6_2569056006"/>
            <w:bookmarkStart w:id="402" w:name="__Fieldmark__216_2569056006"/>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7_2569056006"/>
            <w:bookmarkStart w:id="404" w:name="__Fieldmark__217_2569056006"/>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8_2569056006"/>
            <w:bookmarkStart w:id="406" w:name="__Fieldmark__218_2569056006"/>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9_2569056006"/>
            <w:bookmarkStart w:id="408" w:name="__Fieldmark__219_2569056006"/>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0_2569056006"/>
            <w:bookmarkStart w:id="410" w:name="__Fieldmark__220_2569056006"/>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1_2569056006"/>
            <w:bookmarkStart w:id="412" w:name="__Fieldmark__221_2569056006"/>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bookmarkStart w:id="413" w:name="Text60"/>
      <w:r>
        <w:rPr>
          <w:rFonts w:cs="Arial" w:ascii="Arial" w:hAnsi="Arial"/>
          <w:sz w:val="20"/>
          <w:szCs w:val="20"/>
          <w:u w:val="single"/>
        </w:rPr>
        <w:t>16-03-2012</w:t>
      </w:r>
      <w:r>
        <w:fldChar w:fldCharType="begin">
          <w:ffData>
            <w:name w:val="Text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bookmarkEnd w:id="413"/>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9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ome assessments (Paediatrics, Clinica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256</w:t>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4" w:name="__Fieldmark__229_2569056006"/>
            <w:bookmarkStart w:id="415" w:name="__Fieldmark__229_2569056006"/>
            <w:bookmarkEnd w:id="4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6" w:name="Text28"/>
            <w:r>
              <w:rPr>
                <w:rFonts w:cs="Arial" w:ascii="Arial" w:hAnsi="Arial"/>
                <w:sz w:val="18"/>
                <w:szCs w:val="18"/>
                <w:lang w:val="en-GB"/>
              </w:rPr>
              <w:t xml:space="preserve">    </w:t>
            </w:r>
            <w:bookmarkEnd w:id="416"/>
            <w:r>
              <w:rPr>
                <w:rFonts w:cs="Arial" w:ascii="Arial" w:hAnsi="Arial"/>
                <w:sz w:val="20"/>
                <w:szCs w:val="20"/>
                <w:u w:val="single"/>
                <w:lang w:val="en-GB"/>
              </w:rPr>
              <w:t>32</w:t>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7" w:name="__Fieldmark__230_2569056006"/>
            <w:bookmarkStart w:id="418" w:name="__Fieldmark__230_2569056006"/>
            <w:bookmarkEnd w:id="41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9" w:name="Text29"/>
            <w:r>
              <w:rPr>
                <w:rFonts w:cs="Arial" w:ascii="Arial" w:hAnsi="Arial"/>
                <w:sz w:val="18"/>
                <w:szCs w:val="18"/>
                <w:lang w:val="en-GB"/>
              </w:rPr>
              <w:t xml:space="preserve">     </w:t>
            </w:r>
            <w:bookmarkEnd w:id="419"/>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31_2569056006"/>
            <w:bookmarkStart w:id="421" w:name="__Fieldmark__231_2569056006"/>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2" w:name="Text30"/>
            <w:r>
              <w:rPr>
                <w:rFonts w:cs="Arial" w:ascii="Arial" w:hAnsi="Arial"/>
                <w:sz w:val="20"/>
                <w:szCs w:val="20"/>
                <w:lang w:val="en-GB"/>
              </w:rPr>
              <w:t xml:space="preserve">       </w:t>
            </w:r>
            <w:bookmarkEnd w:id="422"/>
            <w:r>
              <w:rPr>
                <w:rFonts w:cs="Arial" w:ascii="Arial" w:hAnsi="Arial"/>
                <w:sz w:val="20"/>
                <w:szCs w:val="20"/>
                <w:u w:val="single"/>
                <w:lang w:val="en-GB"/>
              </w:rPr>
              <w:t>33</w:t>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32_2569056006"/>
            <w:bookmarkStart w:id="424" w:name="__Fieldmark__232_2569056006"/>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33_2569056006"/>
            <w:bookmarkStart w:id="426" w:name="__Fieldmark__233_2569056006"/>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35_2569056006"/>
            <w:bookmarkStart w:id="428" w:name="__Fieldmark__235_2569056006"/>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9" w:name="__Fieldmark__237_2569056006"/>
            <w:bookmarkStart w:id="430" w:name="__Fieldmark__237_2569056006"/>
            <w:bookmarkEnd w:id="4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38_2569056006"/>
            <w:bookmarkStart w:id="432" w:name="__Fieldmark__238_2569056006"/>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40_2569056006"/>
            <w:bookmarkStart w:id="434" w:name="__Fieldmark__240_2569056006"/>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OMCL 50, Biostat 2, Reg 40, Her 6, MD 9</w:t>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34</w:t>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41_2569056006"/>
            <w:bookmarkStart w:id="436" w:name="__Fieldmark__241_2569056006"/>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43_2569056006"/>
            <w:bookmarkStart w:id="438" w:name="__Fieldmark__243_2569056006"/>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45_2569056006"/>
            <w:bookmarkStart w:id="440" w:name="__Fieldmark__245_2569056006"/>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47_2569056006"/>
            <w:bookmarkStart w:id="442" w:name="__Fieldmark__247_2569056006"/>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1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49_2569056006"/>
            <w:bookmarkStart w:id="444" w:name="__Fieldmark__249_2569056006"/>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51_2569056006"/>
            <w:bookmarkStart w:id="446" w:name="__Fieldmark__251_2569056006"/>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7" w:name="__Fieldmark__253_2569056006"/>
            <w:bookmarkStart w:id="448" w:name="__Fieldmark__253_2569056006"/>
            <w:bookmarkEnd w:id="4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55_2569056006"/>
            <w:bookmarkStart w:id="450" w:name="__Fieldmark__255_2569056006"/>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57_2569056006"/>
            <w:bookmarkStart w:id="452" w:name="__Fieldmark__257_2569056006"/>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59_2569056006"/>
            <w:bookmarkStart w:id="454" w:name="__Fieldmark__259_2569056006"/>
            <w:bookmarkEnd w:id="454"/>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61_2569056006"/>
            <w:bookmarkStart w:id="456" w:name="__Fieldmark__261_2569056006"/>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7,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w:t>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63_2569056006"/>
            <w:bookmarkStart w:id="458" w:name="__Fieldmark__263_2569056006"/>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6,6 Mi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2: </w:t>
            </w:r>
            <w:r>
              <w:rPr>
                <w:rFonts w:cs="Arial" w:ascii="Arial" w:hAnsi="Arial"/>
                <w:sz w:val="20"/>
                <w:szCs w:val="20"/>
                <w:u w:val="single"/>
                <w:lang w:val="en-GB"/>
              </w:rPr>
              <w:t>not yet available</w:t>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11: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6,6 Mi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2: </w:t>
            </w:r>
            <w:r>
              <w:rPr>
                <w:rFonts w:cs="Arial" w:ascii="Arial" w:hAnsi="Arial"/>
                <w:sz w:val="20"/>
                <w:szCs w:val="20"/>
                <w:u w:val="single"/>
                <w:lang w:val="en-GB"/>
              </w:rPr>
              <w:t>not yet available</w:t>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ontribute towards developing the general framework of public health, food safety, and consumer health protection both at an Austrian and European Level</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lang w:val="en-GB"/>
              </w:rPr>
            </w:pPr>
            <w:r>
              <w:rPr>
                <w:rFonts w:cs="Arial" w:ascii="Arial" w:hAnsi="Arial"/>
                <w:sz w:val="18"/>
                <w:szCs w:val="18"/>
                <w:lang w:val="en-GB"/>
              </w:rPr>
              <w:br/>
              <w:t xml:space="preserve">We are the National Competent Authority for medicinal products and medical devices and a partner to competent authorities and agencies throughout Europ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hrista Wirthumer-Hoch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rPr>
              <w:t>16-03-2012</w:t>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749935" cy="112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8" t="-32" r="-48" b="-32"/>
                          <a:stretch>
                            <a:fillRect/>
                          </a:stretch>
                        </pic:blipFill>
                        <pic:spPr bwMode="auto">
                          <a:xfrm>
                            <a:off x="0" y="0"/>
                            <a:ext cx="749935" cy="112141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cus Muellne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ustrian Medicines &amp; Medical Devices Ag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73_2569056006"/>
            <w:bookmarkStart w:id="460" w:name="__Fieldmark__273_2569056006"/>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74_2569056006"/>
            <w:bookmarkStart w:id="462" w:name="__Fieldmark__274_2569056006"/>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75_2569056006"/>
            <w:bookmarkStart w:id="464" w:name="__Fieldmark__275_2569056006"/>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76_2569056006"/>
            <w:bookmarkStart w:id="466" w:name="__Fieldmark__276_2569056006"/>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77_2569056006"/>
            <w:bookmarkStart w:id="468" w:name="__Fieldmark__277_2569056006"/>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78_2569056006"/>
            <w:bookmarkStart w:id="470" w:name="__Fieldmark__278_2569056006"/>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79_2569056006"/>
            <w:bookmarkStart w:id="472" w:name="__Fieldmark__279_2569056006"/>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80_2569056006"/>
            <w:bookmarkStart w:id="474" w:name="__Fieldmark__280_2569056006"/>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81_2569056006"/>
            <w:bookmarkStart w:id="476" w:name="__Fieldmark__281_2569056006"/>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82_2569056006"/>
            <w:bookmarkStart w:id="478" w:name="__Fieldmark__282_2569056006"/>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83_2569056006"/>
            <w:bookmarkStart w:id="480" w:name="__Fieldmark__283_2569056006"/>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84_2569056006"/>
            <w:bookmarkStart w:id="482" w:name="__Fieldmark__284_2569056006"/>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85_2569056006"/>
            <w:bookmarkStart w:id="484" w:name="__Fieldmark__285_2569056006"/>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86_2569056006"/>
            <w:bookmarkStart w:id="486" w:name="__Fieldmark__286_2569056006"/>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87_2569056006"/>
            <w:bookmarkStart w:id="488" w:name="__Fieldmark__287_2569056006"/>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88_2569056006"/>
            <w:bookmarkStart w:id="490" w:name="__Fieldmark__288_2569056006"/>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289_2569056006"/>
            <w:bookmarkStart w:id="492" w:name="__Fieldmark__289_2569056006"/>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290_2569056006"/>
            <w:bookmarkStart w:id="494" w:name="__Fieldmark__290_2569056006"/>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91_2569056006"/>
            <w:bookmarkStart w:id="496" w:name="__Fieldmark__291_2569056006"/>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92_2569056006"/>
            <w:bookmarkStart w:id="498" w:name="__Fieldmark__292_2569056006"/>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293_2569056006"/>
            <w:bookmarkStart w:id="500" w:name="__Fieldmark__293_2569056006"/>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294_2569056006"/>
            <w:bookmarkStart w:id="502" w:name="__Fieldmark__294_2569056006"/>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95_2569056006"/>
            <w:bookmarkStart w:id="504" w:name="__Fieldmark__295_2569056006"/>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96_2569056006"/>
            <w:bookmarkStart w:id="506" w:name="__Fieldmark__296_2569056006"/>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97_2569056006"/>
            <w:bookmarkStart w:id="508" w:name="__Fieldmark__297_2569056006"/>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298_2569056006"/>
            <w:bookmarkStart w:id="510" w:name="__Fieldmark__298_2569056006"/>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299_2569056006"/>
            <w:bookmarkStart w:id="512" w:name="__Fieldmark__299_2569056006"/>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300_2569056006"/>
            <w:bookmarkStart w:id="514" w:name="__Fieldmark__300_2569056006"/>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301_2569056006"/>
            <w:bookmarkStart w:id="516" w:name="__Fieldmark__301_2569056006"/>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302_2569056006"/>
            <w:bookmarkStart w:id="518" w:name="__Fieldmark__302_2569056006"/>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rPr>
                <w:rFonts w:cs="Arial" w:ascii="Arial" w:hAnsi="Arial"/>
                <w:sz w:val="20"/>
                <w:szCs w:val="20"/>
                <w:u w:val="single"/>
                <w:lang w:val="en-GB"/>
              </w:rPr>
              <w:t>Traisengasse 5, 1200 Wien, Austria</w:t>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4350555360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bookmarkStart w:id="519" w:name="Text56"/>
            <w:r>
              <w:rPr>
                <w:rFonts w:cs="Arial" w:ascii="Arial" w:hAnsi="Arial"/>
                <w:sz w:val="18"/>
                <w:szCs w:val="18"/>
                <w:lang w:val="en-GB"/>
              </w:rPr>
              <w:t xml:space="preserve">+ </w:t>
            </w:r>
            <w:r>
              <w:fldChar w:fldCharType="begin">
                <w:ffData>
                  <w:name w:val="Text2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5055536009</w:t>
            </w:r>
            <w:r>
              <w:rPr>
                <w:rFonts w:cs="Arial" w:ascii="Arial" w:hAnsi="Arial"/>
                <w:sz w:val="20"/>
                <w:szCs w:val="20"/>
                <w:u w:val="single"/>
                <w:lang w:val="en-GB"/>
              </w:rPr>
            </w:r>
            <w:r>
              <w:rPr>
                <w:sz w:val="20"/>
                <w:u w:val="single"/>
                <w:szCs w:val="20"/>
                <w:rFonts w:cs="Arial" w:ascii="Arial" w:hAnsi="Arial"/>
                <w:lang w:val="en-GB"/>
              </w:rPr>
              <w:fldChar w:fldCharType="end"/>
            </w:r>
            <w:bookmarkEnd w:id="519"/>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cus.muellner@ages.a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6</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MD at the Vienna Medical University, Austria, 1985 - 1993</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Training and Consultant for Internal Medicine &amp; Intensive Care, Vienna Medical University 1993 - 2004</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MSc in Epidemiology, University College of London, 2002</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Head of the Austrian Medicines &amp; Medical Devices Agenc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National Expert in Secondement, European Medicines Agency, Sector for Scientific Advice and Orphan Drugs, 2004 - 2005</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Associate Professor of Internal Medicine, Vienna Medical University, since September 1999</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General Internal Medicine</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Intensive Care</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Clinical Epidemiology</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bookmarkStart w:id="520" w:name="Text51"/>
            <w:r>
              <w:rPr>
                <w:rFonts w:cs="Arial" w:ascii="Arial" w:hAnsi="Arial"/>
                <w:sz w:val="20"/>
                <w:szCs w:val="20"/>
                <w:u w:val="single"/>
                <w:lang w:val="en-GB"/>
              </w:rPr>
              <w:t xml:space="preserve">Chair of </w:t>
            </w:r>
            <w:r>
              <w:fldChar w:fldCharType="begin">
                <w:ffData>
                  <w:name w:val="Text2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SG - (Telematic Support Group)</w:t>
            </w:r>
            <w:r>
              <w:rPr>
                <w:rFonts w:cs="Arial" w:ascii="Arial" w:hAnsi="Arial"/>
                <w:sz w:val="20"/>
                <w:szCs w:val="20"/>
                <w:u w:val="single"/>
                <w:lang w:val="en-GB"/>
              </w:rPr>
            </w:r>
            <w:r>
              <w:rPr>
                <w:sz w:val="20"/>
                <w:u w:val="single"/>
                <w:szCs w:val="20"/>
                <w:rFonts w:cs="Arial" w:ascii="Arial" w:hAnsi="Arial"/>
                <w:lang w:val="en-GB"/>
              </w:rPr>
              <w:fldChar w:fldCharType="end"/>
            </w:r>
            <w:bookmarkEnd w:id="520"/>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16-03-2012</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671195" cy="1007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6" r="-10" b="-6"/>
                          <a:stretch>
                            <a:fillRect/>
                          </a:stretch>
                        </pic:blipFill>
                        <pic:spPr bwMode="auto">
                          <a:xfrm>
                            <a:off x="0" y="0"/>
                            <a:ext cx="671195" cy="100711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8"/>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hrista Wirthumer-Hoch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2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I.D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260"/>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ustrian Medicines &amp; Medical Devices Ag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315_2569056006"/>
            <w:bookmarkStart w:id="522" w:name="__Fieldmark__315_2569056006"/>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316_2569056006"/>
            <w:bookmarkStart w:id="524" w:name="__Fieldmark__316_2569056006"/>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5" w:name="__Fieldmark__317_2569056006"/>
            <w:bookmarkStart w:id="526" w:name="__Fieldmark__317_2569056006"/>
            <w:bookmarkEnd w:id="5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7" w:name="__Fieldmark__318_2569056006"/>
            <w:bookmarkStart w:id="528" w:name="__Fieldmark__318_2569056006"/>
            <w:bookmarkEnd w:id="5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9" w:name="__Fieldmark__319_2569056006"/>
            <w:bookmarkStart w:id="530" w:name="__Fieldmark__319_2569056006"/>
            <w:bookmarkEnd w:id="5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1" w:name="__Fieldmark__320_2569056006"/>
            <w:bookmarkStart w:id="532" w:name="__Fieldmark__320_2569056006"/>
            <w:bookmarkEnd w:id="53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3" w:name="__Fieldmark__321_2569056006"/>
            <w:bookmarkStart w:id="534" w:name="__Fieldmark__321_2569056006"/>
            <w:bookmarkEnd w:id="53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5" w:name="__Fieldmark__322_2569056006"/>
            <w:bookmarkStart w:id="536" w:name="__Fieldmark__322_2569056006"/>
            <w:bookmarkEnd w:id="53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7" w:name="__Fieldmark__323_2569056006"/>
            <w:bookmarkStart w:id="538" w:name="__Fieldmark__323_2569056006"/>
            <w:bookmarkEnd w:id="53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9" w:name="__Fieldmark__324_2569056006"/>
            <w:bookmarkStart w:id="540" w:name="__Fieldmark__324_2569056006"/>
            <w:bookmarkEnd w:id="54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1" w:name="__Fieldmark__325_2569056006"/>
            <w:bookmarkStart w:id="542" w:name="__Fieldmark__325_2569056006"/>
            <w:bookmarkEnd w:id="54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3" w:name="__Fieldmark__326_2569056006"/>
            <w:bookmarkStart w:id="544" w:name="__Fieldmark__326_2569056006"/>
            <w:bookmarkEnd w:id="54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5" w:name="__Fieldmark__327_2569056006"/>
            <w:bookmarkStart w:id="546" w:name="__Fieldmark__327_2569056006"/>
            <w:bookmarkEnd w:id="54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7" w:name="__Fieldmark__328_2569056006"/>
            <w:bookmarkStart w:id="548" w:name="__Fieldmark__328_2569056006"/>
            <w:bookmarkEnd w:id="54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9" w:name="__Fieldmark__329_2569056006"/>
            <w:bookmarkStart w:id="550" w:name="__Fieldmark__329_2569056006"/>
            <w:bookmarkEnd w:id="55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1" w:name="__Fieldmark__330_2569056006"/>
            <w:bookmarkStart w:id="552" w:name="__Fieldmark__330_2569056006"/>
            <w:bookmarkEnd w:id="55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3" w:name="__Fieldmark__331_2569056006"/>
            <w:bookmarkStart w:id="554" w:name="__Fieldmark__331_2569056006"/>
            <w:bookmarkEnd w:id="55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5" w:name="__Fieldmark__332_2569056006"/>
            <w:bookmarkStart w:id="556" w:name="__Fieldmark__332_2569056006"/>
            <w:bookmarkEnd w:id="55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7" w:name="__Fieldmark__333_2569056006"/>
            <w:bookmarkStart w:id="558" w:name="__Fieldmark__333_2569056006"/>
            <w:bookmarkEnd w:id="55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9" w:name="__Fieldmark__334_2569056006"/>
            <w:bookmarkStart w:id="560" w:name="__Fieldmark__334_2569056006"/>
            <w:bookmarkEnd w:id="56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1" w:name="__Fieldmark__335_2569056006"/>
            <w:bookmarkStart w:id="562" w:name="__Fieldmark__335_2569056006"/>
            <w:bookmarkEnd w:id="56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3" w:name="__Fieldmark__336_2569056006"/>
            <w:bookmarkStart w:id="564" w:name="__Fieldmark__336_2569056006"/>
            <w:bookmarkEnd w:id="56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5" w:name="__Fieldmark__337_2569056006"/>
            <w:bookmarkStart w:id="566" w:name="__Fieldmark__337_2569056006"/>
            <w:bookmarkEnd w:id="56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7" w:name="__Fieldmark__338_2569056006"/>
            <w:bookmarkStart w:id="568" w:name="__Fieldmark__338_2569056006"/>
            <w:bookmarkEnd w:id="56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9" w:name="__Fieldmark__339_2569056006"/>
            <w:bookmarkStart w:id="570" w:name="__Fieldmark__339_2569056006"/>
            <w:bookmarkEnd w:id="57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1" w:name="__Fieldmark__340_2569056006"/>
            <w:bookmarkStart w:id="572" w:name="__Fieldmark__340_2569056006"/>
            <w:bookmarkEnd w:id="5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3" w:name="__Fieldmark__341_2569056006"/>
            <w:bookmarkStart w:id="574" w:name="__Fieldmark__341_2569056006"/>
            <w:bookmarkEnd w:id="5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5" w:name="__Fieldmark__342_2569056006"/>
            <w:bookmarkStart w:id="576" w:name="__Fieldmark__342_2569056006"/>
            <w:bookmarkEnd w:id="5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7" w:name="__Fieldmark__343_2569056006"/>
            <w:bookmarkStart w:id="578" w:name="__Fieldmark__343_2569056006"/>
            <w:bookmarkEnd w:id="5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9" w:name="__Fieldmark__344_2569056006"/>
            <w:bookmarkStart w:id="580" w:name="__Fieldmark__344_2569056006"/>
            <w:bookmarkEnd w:id="5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91"/>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Address: Traisengasse 5, 1200 Wien, Austria</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29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50555365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293"/>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664839814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29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50555365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29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hrista.wirthumer-hoche@ages.a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6</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296"/>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1975 – 1981 Biochemistry, Technical University, Vienna, field of expertise - analytical chemistry</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1 – 1983  doctoral thesis at the Institute for Medical Physiology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297"/>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 xml:space="preserve">1983 - 1998  Austrian National Institute for Quality Control of Drugs, Quality assessor, later also expert for regulatory affairs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8 - 2005  Austrian Federal Ministry of Health and Women, Head of the Licensing Division for medicinal products, in the Unit for Pharmaceutical Affairs</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Since 1.1.2006 Head of the Unit for MA and Lifecycle Management of MPs and Deputy Head of AGES PharmMed.</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pPr>
            <w:r>
              <w:rPr>
                <w:rFonts w:eastAsia="Arial" w:cs="Arial" w:ascii="Arial" w:hAnsi="Arial"/>
                <w:sz w:val="18"/>
                <w:szCs w:val="18"/>
                <w:lang w:val="en-GB"/>
              </w:rPr>
              <w:t xml:space="preserve"> </w:t>
            </w:r>
            <w:r>
              <w:fldChar w:fldCharType="begin">
                <w:ffData>
                  <w:name w:val="Text298"/>
                  <w:enabled/>
                  <w:calcOnExit w:val="0"/>
                  <w:textInput>
                    <w:maxLength w:val="3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Regulatory affairs expert - MA and life cycle management of medicinal products.</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 xml:space="preserve">Member in CMD-h, NTA, eCTD interlinking, Pharmaceutical Committee…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299"/>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ask force on resources for MRP/DCP, Office of Trainning Steering Group</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 xml:space="preserve"> (OTSG), Chair fo the WG on ASMF Procedure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16-03-2012       </w:t>
            </w:r>
          </w:p>
        </w:tc>
      </w:tr>
    </w:tbl>
    <w:p>
      <w:pPr>
        <w:pStyle w:val="Normal"/>
        <w:tabs>
          <w:tab w:val="clear" w:pos="720"/>
          <w:tab w:val="left" w:pos="1260" w:leader="none"/>
        </w:tabs>
        <w:rPr>
          <w:lang w:val="en-GB"/>
        </w:rPr>
      </w:pPr>
      <w:r>
        <w:rPr>
          <w:lang w:val="en-GB"/>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05:00Z</dcterms:created>
  <dc:creator>ALTRAN CIS</dc:creator>
  <dc:description/>
  <cp:keywords/>
  <dc:language>en-US</dc:language>
  <cp:lastModifiedBy>AA</cp:lastModifiedBy>
  <cp:lastPrinted>2008-05-06T14:47:00Z</cp:lastPrinted>
  <dcterms:modified xsi:type="dcterms:W3CDTF">2012-03-16T12:40:00Z</dcterms:modified>
  <cp:revision>3</cp:revision>
  <dc:subject/>
  <dc:title>Country Information</dc:title>
</cp:coreProperties>
</file>