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849631975"/>
            <w:bookmarkStart w:id="1" w:name="__Fieldmark__0_849631975"/>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849631975"/>
            <w:bookmarkStart w:id="3" w:name="__Fieldmark__1_849631975"/>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849631975"/>
            <w:bookmarkStart w:id="5" w:name="__Fieldmark__2_849631975"/>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849631975"/>
            <w:bookmarkStart w:id="7" w:name="__Fieldmark__3_849631975"/>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849631975"/>
            <w:bookmarkStart w:id="9" w:name="__Fieldmark__4_849631975"/>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849631975"/>
            <w:bookmarkStart w:id="11" w:name="__Fieldmark__5_849631975"/>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849631975"/>
            <w:bookmarkStart w:id="13" w:name="__Fieldmark__6_849631975"/>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849631975"/>
            <w:bookmarkStart w:id="15" w:name="__Fieldmark__7_849631975"/>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849631975"/>
            <w:bookmarkStart w:id="17" w:name="__Fieldmark__8_849631975"/>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849631975"/>
            <w:bookmarkStart w:id="19" w:name="__Fieldmark__9_849631975"/>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849631975"/>
            <w:bookmarkStart w:id="21" w:name="__Fieldmark__10_849631975"/>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849631975"/>
            <w:bookmarkStart w:id="23" w:name="__Fieldmark__11_849631975"/>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849631975"/>
            <w:bookmarkStart w:id="25" w:name="__Fieldmark__12_849631975"/>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849631975"/>
            <w:bookmarkStart w:id="27" w:name="__Fieldmark__13_849631975"/>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849631975"/>
            <w:bookmarkStart w:id="29" w:name="__Fieldmark__14_849631975"/>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849631975"/>
            <w:bookmarkStart w:id="31" w:name="__Fieldmark__15_849631975"/>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849631975"/>
            <w:bookmarkStart w:id="33" w:name="__Fieldmark__16_849631975"/>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849631975"/>
            <w:bookmarkStart w:id="35" w:name="__Fieldmark__17_849631975"/>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849631975"/>
            <w:bookmarkStart w:id="37" w:name="__Fieldmark__18_849631975"/>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849631975"/>
            <w:bookmarkStart w:id="39" w:name="__Fieldmark__19_849631975"/>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849631975"/>
            <w:bookmarkStart w:id="41" w:name="__Fieldmark__20_849631975"/>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849631975"/>
            <w:bookmarkStart w:id="43" w:name="__Fieldmark__21_849631975"/>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849631975"/>
            <w:bookmarkStart w:id="45" w:name="__Fieldmark__22_849631975"/>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849631975"/>
            <w:bookmarkStart w:id="47" w:name="__Fieldmark__23_849631975"/>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849631975"/>
            <w:bookmarkStart w:id="49" w:name="__Fieldmark__24_849631975"/>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849631975"/>
            <w:bookmarkStart w:id="51" w:name="__Fieldmark__25_849631975"/>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849631975"/>
            <w:bookmarkStart w:id="53" w:name="__Fieldmark__26_849631975"/>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849631975"/>
            <w:bookmarkStart w:id="55" w:name="__Fieldmark__27_849631975"/>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849631975"/>
            <w:bookmarkStart w:id="57" w:name="__Fieldmark__28_849631975"/>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849631975"/>
            <w:bookmarkStart w:id="59" w:name="__Fieldmark__29_849631975"/>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szCs w:val="20"/>
                <w:rFonts w:cs="Arial Narrow" w:ascii="Arial Narrow" w:hAnsi="Arial Narrow"/>
                <w:lang w:val="es-ES" w:eastAsia="ar-SA"/>
              </w:rPr>
              <w:instrText xml:space="preserve"> FORMTEXT </w:instrText>
            </w:r>
            <w:r>
              <w:rPr>
                <w:rFonts w:cs="Arial Narrow" w:ascii="Arial Narrow" w:hAnsi="Arial Narrow"/>
                <w:sz w:val="20"/>
                <w:szCs w:val="20"/>
                <w:lang w:val="es-ES" w:eastAsia="ar-SA"/>
              </w:rPr>
            </w:r>
            <w:r>
              <w:rPr>
                <w:sz w:val="20"/>
                <w:szCs w:val="20"/>
                <w:rFonts w:cs="Arial Narrow" w:ascii="Arial Narrow" w:hAnsi="Arial Narrow"/>
                <w:lang w:val="es-ES" w:eastAsia="ar-SA"/>
              </w:rPr>
              <w:fldChar w:fldCharType="separate"/>
            </w:r>
            <w:r>
              <w:rPr>
                <w:rFonts w:cs="Arial Narrow" w:ascii="Arial Narrow" w:hAnsi="Arial Narrow"/>
                <w:sz w:val="20"/>
                <w:szCs w:val="20"/>
                <w:lang w:val="es-ES" w:eastAsia="ar-SA"/>
              </w:rPr>
              <w:t>840.000</w:t>
            </w:r>
            <w:r/>
            <w:r>
              <w:rPr>
                <w:sz w:val="20"/>
                <w:szCs w:val="20"/>
                <w:rFonts w:cs="Arial Narrow" w:ascii="Arial Narrow" w:hAnsi="Arial Narrow"/>
                <w:lang w:val="es-ES" w:eastAsia="ar-SA"/>
              </w:rPr>
              <w:fldChar w:fldCharType="end"/>
            </w:r>
            <w:r>
              <w:rPr>
                <w:rFonts w:cs="Arial Narrow" w:ascii="Arial Narrow" w:hAnsi="Arial Narrow"/>
                <w:sz w:val="20"/>
                <w:szCs w:val="20"/>
                <w:lang w:val="es-ES" w:eastAsia="ar-SA"/>
              </w:rPr>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rFonts w:ascii="Arial" w:hAnsi="Arial" w:cs="Arial"/>
                <w:sz w:val="18"/>
                <w:szCs w:val="18"/>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Pharmaceutical Services, Drug Regulatory Sector</w:t>
            </w:r>
            <w:r/>
            <w:r>
              <w:rPr>
                <w:sz w:val="20"/>
                <w:szCs w:val="20"/>
                <w:rFonts w:cs="Arial" w:ascii="Arial" w:hAnsi="Arial"/>
                <w:lang w:val="en-GB"/>
              </w:rPr>
              <w:fldChar w:fldCharType="end"/>
            </w:r>
            <w:r>
              <w:rPr>
                <w:rFonts w:cs="Arial" w:ascii="Arial" w:hAnsi="Arial"/>
                <w:sz w:val="20"/>
                <w:szCs w:val="20"/>
                <w:lang w:val="en-GB"/>
              </w:rPr>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7, Larnacos Av., 1475 Lefkosia CYPRUS</w:t>
            </w:r>
            <w:r/>
            <w:r>
              <w:rPr>
                <w:sz w:val="20"/>
                <w:szCs w:val="20"/>
                <w:rFonts w:cs="Arial" w:ascii="Arial" w:hAnsi="Arial"/>
                <w:lang w:val="en-GB"/>
              </w:rPr>
              <w:fldChar w:fldCharType="end"/>
            </w:r>
            <w:r>
              <w:rPr>
                <w:rFonts w:cs="Arial" w:ascii="Arial" w:hAnsi="Arial"/>
                <w:sz w:val="20"/>
                <w:szCs w:val="20"/>
                <w:lang w:val="en-GB"/>
              </w:rPr>
            </w:r>
          </w:p>
          <w:p>
            <w:pPr>
              <w:pStyle w:val="Normal"/>
              <w:tabs>
                <w:tab w:val="clear" w:pos="720"/>
                <w:tab w:val="left" w:pos="2124" w:leader="none"/>
                <w:tab w:val="left" w:pos="4824" w:leader="none"/>
              </w:tabs>
              <w:spacing w:before="120" w:after="0"/>
              <w:rPr>
                <w:rFonts w:ascii="Arial Narrow" w:hAnsi="Arial Narrow" w:cs="Arial"/>
                <w:lang w:val="fr-FR"/>
              </w:rPr>
            </w:pPr>
            <w:r>
              <w:rPr>
                <w:rFonts w:cs="Arial" w:ascii="Arial" w:hAnsi="Arial"/>
                <w:sz w:val="18"/>
                <w:szCs w:val="18"/>
                <w:lang w:val="fr-FR"/>
              </w:rPr>
              <w:t xml:space="preserve">Phone: </w:t>
            </w:r>
            <w:bookmarkStart w:id="60" w:name="Text9"/>
            <w:bookmarkStart w:id="61" w:name="Text4"/>
            <w:r>
              <w:rPr>
                <w:rFonts w:cs="Arial" w:ascii="Arial" w:hAnsi="Arial"/>
                <w:sz w:val="18"/>
                <w:szCs w:val="18"/>
                <w:lang w:val="fr-FR"/>
              </w:rPr>
              <w:t>+</w:t>
            </w:r>
            <w:r>
              <w:fldChar w:fldCharType="begin">
                <w:ffData>
                  <w:name w:val="Text1"/>
                  <w:enabled/>
                  <w:calcOnExit w:val="0"/>
                  <w:textInput>
                    <w:type w:val="number"/>
                    <w:maxLength w:val="12"/>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35722407112</w:t>
            </w:r>
            <w:r>
              <w:rPr>
                <w:rFonts w:cs="Arial" w:ascii="Arial" w:hAnsi="Arial"/>
                <w:sz w:val="20"/>
                <w:szCs w:val="20"/>
                <w:lang w:val="en-GB"/>
              </w:rPr>
            </w:r>
            <w:r>
              <w:rPr>
                <w:sz w:val="20"/>
                <w:szCs w:val="20"/>
                <w:rFonts w:cs="Arial" w:ascii="Arial" w:hAnsi="Arial"/>
                <w:lang w:val="en-GB"/>
              </w:rPr>
              <w:fldChar w:fldCharType="end"/>
            </w:r>
            <w:bookmarkEnd w:id="60"/>
            <w:r>
              <w:rPr>
                <w:rFonts w:cs="Arial" w:ascii="Arial" w:hAnsi="Arial"/>
                <w:sz w:val="18"/>
                <w:szCs w:val="18"/>
                <w:lang w:val="fr-FR"/>
              </w:rPr>
              <w:tab/>
            </w:r>
            <w:bookmarkEnd w:id="61"/>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bookmarkStart w:id="62" w:name="Text10"/>
            <w:r>
              <w:rPr>
                <w:rFonts w:cs="Arial" w:ascii="Arial Narrow" w:hAnsi="Arial Narrow"/>
                <w:lang w:val="fr-FR"/>
              </w:rPr>
              <w:t>+</w:t>
            </w:r>
            <w:r>
              <w:fldChar w:fldCharType="begin">
                <w:ffData>
                  <w:name w:val="Text2"/>
                  <w:enabled/>
                  <w:calcOnExit w:val="0"/>
                  <w:textInput>
                    <w:type w:val="number"/>
                    <w:maxLength w:val="12"/>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35722407149</w:t>
            </w:r>
            <w:r/>
            <w:r>
              <w:rPr>
                <w:sz w:val="20"/>
                <w:szCs w:val="20"/>
                <w:rFonts w:cs="Arial" w:ascii="Arial" w:hAnsi="Arial"/>
                <w:lang w:val="en-GB"/>
              </w:rPr>
              <w:fldChar w:fldCharType="end"/>
            </w:r>
            <w:r>
              <w:rPr>
                <w:rFonts w:cs="Arial" w:ascii="Arial" w:hAnsi="Arial"/>
                <w:sz w:val="20"/>
                <w:szCs w:val="20"/>
                <w:lang w:val="en-GB"/>
              </w:rPr>
            </w:r>
            <w:bookmarkEnd w:id="62"/>
          </w:p>
          <w:p>
            <w:pPr>
              <w:pStyle w:val="Normal"/>
              <w:tabs>
                <w:tab w:val="clear" w:pos="720"/>
                <w:tab w:val="left" w:pos="4824" w:leader="none"/>
              </w:tabs>
              <w:spacing w:before="120" w:after="0"/>
              <w:rPr>
                <w:lang w:val="fr-FR"/>
              </w:rPr>
            </w:pPr>
            <w:r>
              <w:rPr>
                <w:rFonts w:cs="Arial" w:ascii="Arial" w:hAnsi="Arial"/>
                <w:sz w:val="18"/>
                <w:szCs w:val="18"/>
                <w:lang w:val="fr-FR"/>
              </w:rPr>
              <w:t>E-mail:</w:t>
            </w:r>
            <w:r>
              <w:rPr>
                <w:rFonts w:cs="Arial" w:ascii="Arial Narrow" w:hAnsi="Arial Narrow"/>
                <w:lang w:val="fr-FR"/>
              </w:rPr>
              <w:t xml:space="preserve"> </w:t>
            </w:r>
            <w:r>
              <w:rPr>
                <w:rFonts w:cs="Arial" w:ascii="Arial" w:hAnsi="Arial"/>
                <w:sz w:val="20"/>
                <w:szCs w:val="20"/>
                <w:lang w:val="en-GB"/>
              </w:rPr>
              <w:t>gantoniou@phs.moh.gov.cy</w:t>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Arial" w:ascii="Arial" w:hAnsi="Arial"/>
                <w:i/>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i/>
                <w:i/>
                <w:sz w:val="18"/>
                <w:szCs w:val="18"/>
                <w:lang w:val="en-GB"/>
              </w:rPr>
            </w:pPr>
            <w:r>
              <w:rPr>
                <w:rFonts w:cs="Arial" w:ascii="Arial" w:hAnsi="Arial"/>
                <w:i/>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rFonts w:ascii="Arial" w:hAnsi="Arial" w:cs="Arial"/>
                <w:sz w:val="18"/>
                <w:szCs w:val="18"/>
                <w:lang w:val="fr-FR"/>
              </w:rPr>
            </w:pPr>
            <w:r>
              <w:rPr>
                <w:rFonts w:cs="Arial" w:ascii="Arial" w:hAnsi="Arial"/>
                <w:sz w:val="18"/>
                <w:szCs w:val="18"/>
                <w:lang w:val="fr-FR"/>
              </w:rPr>
              <w:t>Name:</w:t>
            </w:r>
            <w:bookmarkStart w:id="63" w:name="Text14"/>
            <w:r>
              <w:rPr>
                <w:rFonts w:cs="Arial" w:ascii="Arial" w:hAnsi="Arial"/>
                <w:sz w:val="18"/>
                <w:szCs w:val="18"/>
                <w:lang w:val="fr-FR"/>
              </w:rPr>
              <w:t xml:space="preserve">  </w:t>
            </w:r>
            <w:bookmarkEnd w:id="63"/>
            <w:r>
              <w:rPr>
                <w:rFonts w:cs="Arial" w:ascii="Arial" w:hAnsi="Arial"/>
                <w:sz w:val="20"/>
                <w:szCs w:val="20"/>
              </w:rPr>
              <w:t>George Antoniou</w:t>
            </w:r>
          </w:p>
          <w:p>
            <w:pPr>
              <w:pStyle w:val="Normal"/>
              <w:tabs>
                <w:tab w:val="clear" w:pos="720"/>
                <w:tab w:val="left" w:pos="2124" w:leader="none"/>
                <w:tab w:val="left" w:pos="4284" w:leader="none"/>
                <w:tab w:val="left" w:pos="6264" w:leader="none"/>
              </w:tabs>
              <w:spacing w:before="120" w:after="0"/>
              <w:rPr/>
            </w:pPr>
            <w:r>
              <w:rPr>
                <w:rFonts w:cs="Arial" w:ascii="Arial" w:hAnsi="Arial"/>
                <w:sz w:val="18"/>
                <w:szCs w:val="18"/>
                <w:lang w:val="fr-FR"/>
              </w:rPr>
              <w:t>Phone: +</w:t>
            </w:r>
            <w:r>
              <w:fldChar w:fldCharType="begin">
                <w:ffData>
                  <w:name w:val="Unnamed"/>
                  <w:enabled/>
                  <w:calcOnExit w:val="0"/>
                  <w:textInput>
                    <w:type w:val="number"/>
                    <w:maxLength w:val="12"/>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35722407103</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en-GB"/>
              </w:rPr>
              <w:t>/112</w:t>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fldChar w:fldCharType="begin">
                <w:ffData>
                  <w:name w:val="Text12"/>
                  <w:enabled/>
                  <w:calcOnExit w:val="0"/>
                  <w:textInput>
                    <w:maxLength w:val="12"/>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35799</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en-GB"/>
              </w:rPr>
              <w:t>450074</w:t>
            </w:r>
            <w:r>
              <w:rPr>
                <w:rFonts w:cs="Arial" w:ascii="Arial" w:hAnsi="Arial"/>
                <w:sz w:val="20"/>
                <w:szCs w:val="20"/>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3"/>
                  <w:enabled/>
                  <w:calcOnExit w:val="0"/>
                  <w:textInput>
                    <w:type w:val="number"/>
                    <w:maxLength w:val="12"/>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35722407149</w:t>
            </w:r>
            <w:r>
              <w:rPr>
                <w:rFonts w:cs="Arial" w:ascii="Arial" w:hAnsi="Arial"/>
                <w:sz w:val="20"/>
                <w:szCs w:val="20"/>
                <w:lang w:val="fr-FR"/>
              </w:rPr>
            </w:r>
            <w:r>
              <w:rPr>
                <w:sz w:val="20"/>
                <w:szCs w:val="20"/>
                <w:rFonts w:cs="Arial" w:ascii="Arial" w:hAnsi="Arial"/>
                <w:lang w:val="fr-FR"/>
              </w:rPr>
              <w:fldChar w:fldCharType="end"/>
            </w:r>
            <w:r>
              <w:rPr>
                <w:rFonts w:cs="Arial" w:ascii="Arial Narrow" w:hAnsi="Arial Narrow"/>
                <w:lang w:val="fr-FR"/>
              </w:rPr>
              <w:tab/>
            </w:r>
          </w:p>
          <w:p>
            <w:pPr>
              <w:pStyle w:val="Normal"/>
              <w:tabs>
                <w:tab w:val="clear" w:pos="720"/>
                <w:tab w:val="left" w:pos="4824" w:leader="none"/>
              </w:tabs>
              <w:spacing w:before="120" w:after="0"/>
              <w:rPr>
                <w:rFonts w:ascii="Arial" w:hAnsi="Arial" w:cs="Arial"/>
                <w:sz w:val="20"/>
                <w:szCs w:val="20"/>
                <w:u w:val="single"/>
                <w:lang w:val="fr-FR"/>
              </w:rPr>
            </w:pPr>
            <w:r>
              <w:rPr>
                <w:rFonts w:cs="Arial" w:ascii="Arial" w:hAnsi="Arial"/>
                <w:sz w:val="18"/>
                <w:szCs w:val="18"/>
                <w:lang w:val="fr-FR"/>
              </w:rPr>
              <w:t>E-mail:</w:t>
            </w:r>
            <w:r>
              <w:rPr>
                <w:rFonts w:cs="Arial" w:ascii="Arial Narrow" w:hAnsi="Arial Narrow"/>
                <w:lang w:val="fr-FR"/>
              </w:rPr>
              <w:t xml:space="preserve"> </w:t>
            </w:r>
            <w:r>
              <w:rPr>
                <w:rFonts w:cs="Arial" w:ascii="Arial" w:hAnsi="Arial"/>
                <w:sz w:val="20"/>
                <w:szCs w:val="20"/>
                <w:lang w:val="pt-PT"/>
              </w:rPr>
              <w:t>gantoniou@phs.moh.gov.cy</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8_849631975"/>
            <w:bookmarkStart w:id="65" w:name="__Fieldmark__38_849631975"/>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rFonts w:ascii="Arial" w:hAnsi="Arial" w:cs="Arial"/>
                <w:sz w:val="20"/>
                <w:szCs w:val="20"/>
                <w:u w:val="single"/>
              </w:rPr>
            </w:pPr>
            <w:r>
              <w:fldChar w:fldCharType="begin">
                <w:ffData>
                  <w:name w:val="Check3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9_849631975"/>
            <w:bookmarkStart w:id="67" w:name="__Fieldmark__39_84963197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Ministry of Health</w:t>
            </w:r>
            <w:r/>
            <w:r>
              <w:rPr>
                <w:sz w:val="20"/>
                <w:u w:val="single"/>
                <w:szCs w:val="20"/>
                <w:rFonts w:cs="Arial" w:ascii="Arial" w:hAnsi="Arial"/>
              </w:rPr>
              <w:fldChar w:fldCharType="end"/>
            </w:r>
            <w:r>
              <w:rPr>
                <w:rFonts w:cs="Arial" w:ascii="Arial" w:hAnsi="Arial"/>
                <w:sz w:val="20"/>
                <w:szCs w:val="20"/>
                <w:u w:val="single"/>
              </w:rPr>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1_849631975"/>
            <w:bookmarkStart w:id="69" w:name="__Fieldmark__41_84963197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      196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0" w:name="__Fieldmark__45_849631975"/>
            <w:bookmarkStart w:id="71" w:name="__Fieldmark__45_849631975"/>
            <w:bookmarkEnd w:id="7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46_849631975"/>
            <w:bookmarkStart w:id="73" w:name="__Fieldmark__46_849631975"/>
            <w:bookmarkEnd w:id="7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4" w:name="__Fieldmark__47_849631975"/>
            <w:bookmarkStart w:id="75" w:name="__Fieldmark__47_849631975"/>
            <w:bookmarkEnd w:id="7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6" w:name="__Fieldmark__48_849631975"/>
            <w:bookmarkStart w:id="77" w:name="__Fieldmark__48_849631975"/>
            <w:bookmarkEnd w:id="7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8" w:name="__Fieldmark__49_849631975"/>
            <w:bookmarkStart w:id="79" w:name="__Fieldmark__49_849631975"/>
            <w:bookmarkEnd w:id="7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rPr>
          <w:rFonts w:cs="Arial" w:ascii="Arial" w:hAnsi="Arial"/>
          <w:sz w:val="20"/>
          <w:szCs w:val="20"/>
          <w:u w:val="single"/>
        </w:rPr>
        <w:t>23 Jan 2012</w:t>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1_849631975"/>
            <w:bookmarkStart w:id="81" w:name="__Fieldmark__51_849631975"/>
            <w:bookmarkEnd w:id="8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2_849631975"/>
            <w:bookmarkStart w:id="83" w:name="__Fieldmark__52_849631975"/>
            <w:bookmarkEnd w:id="8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3_849631975"/>
            <w:bookmarkStart w:id="85" w:name="__Fieldmark__53_849631975"/>
            <w:bookmarkEnd w:id="8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4_849631975"/>
            <w:bookmarkStart w:id="87" w:name="__Fieldmark__54_849631975"/>
            <w:bookmarkEnd w:id="8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5_849631975"/>
            <w:bookmarkStart w:id="89" w:name="__Fieldmark__55_849631975"/>
            <w:bookmarkEnd w:id="8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6_849631975"/>
            <w:bookmarkStart w:id="91" w:name="__Fieldmark__56_849631975"/>
            <w:bookmarkEnd w:id="9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57_849631975"/>
            <w:bookmarkStart w:id="93" w:name="__Fieldmark__57_849631975"/>
            <w:bookmarkEnd w:id="9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58_849631975"/>
            <w:bookmarkStart w:id="95" w:name="__Fieldmark__58_849631975"/>
            <w:bookmarkEnd w:id="9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59_849631975"/>
            <w:bookmarkStart w:id="97" w:name="__Fieldmark__59_849631975"/>
            <w:bookmarkEnd w:id="9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0_849631975"/>
            <w:bookmarkStart w:id="99" w:name="__Fieldmark__60_849631975"/>
            <w:bookmarkEnd w:id="9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1_849631975"/>
            <w:bookmarkStart w:id="101" w:name="__Fieldmark__61_849631975"/>
            <w:bookmarkEnd w:id="10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2_849631975"/>
            <w:bookmarkStart w:id="103" w:name="__Fieldmark__62_849631975"/>
            <w:bookmarkEnd w:id="103"/>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3_849631975"/>
            <w:bookmarkStart w:id="105" w:name="__Fieldmark__63_849631975"/>
            <w:bookmarkEnd w:id="10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4_849631975"/>
            <w:bookmarkStart w:id="107" w:name="__Fieldmark__64_849631975"/>
            <w:bookmarkEnd w:id="10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65_849631975"/>
            <w:bookmarkStart w:id="109" w:name="__Fieldmark__65_849631975"/>
            <w:bookmarkEnd w:id="10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66_849631975"/>
            <w:bookmarkStart w:id="111" w:name="__Fieldmark__66_849631975"/>
            <w:bookmarkEnd w:id="11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67_849631975"/>
            <w:bookmarkStart w:id="113" w:name="__Fieldmark__67_849631975"/>
            <w:bookmarkEnd w:id="11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68_849631975"/>
            <w:bookmarkStart w:id="115" w:name="__Fieldmark__68_849631975"/>
            <w:bookmarkEnd w:id="11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69_849631975"/>
            <w:bookmarkStart w:id="117" w:name="__Fieldmark__69_849631975"/>
            <w:bookmarkEnd w:id="11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0_849631975"/>
            <w:bookmarkStart w:id="119" w:name="__Fieldmark__70_849631975"/>
            <w:bookmarkEnd w:id="11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1_849631975"/>
            <w:bookmarkStart w:id="121" w:name="__Fieldmark__71_849631975"/>
            <w:bookmarkEnd w:id="12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2_849631975"/>
            <w:bookmarkStart w:id="123" w:name="__Fieldmark__72_849631975"/>
            <w:bookmarkEnd w:id="12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3_849631975"/>
            <w:bookmarkStart w:id="125" w:name="__Fieldmark__73_849631975"/>
            <w:bookmarkEnd w:id="12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4_849631975"/>
            <w:bookmarkStart w:id="127" w:name="__Fieldmark__74_849631975"/>
            <w:bookmarkEnd w:id="127"/>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5_849631975"/>
            <w:bookmarkStart w:id="129" w:name="__Fieldmark__75_849631975"/>
            <w:bookmarkEnd w:id="12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76_849631975"/>
            <w:bookmarkStart w:id="131" w:name="__Fieldmark__76_849631975"/>
            <w:bookmarkEnd w:id="13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77_849631975"/>
            <w:bookmarkStart w:id="133" w:name="__Fieldmark__77_849631975"/>
            <w:bookmarkEnd w:id="13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78_849631975"/>
            <w:bookmarkStart w:id="135" w:name="__Fieldmark__78_849631975"/>
            <w:bookmarkEnd w:id="13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79_849631975"/>
            <w:bookmarkStart w:id="137" w:name="__Fieldmark__79_849631975"/>
            <w:bookmarkEnd w:id="13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80_849631975"/>
            <w:bookmarkStart w:id="139" w:name="__Fieldmark__80_849631975"/>
            <w:bookmarkEnd w:id="13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81_849631975"/>
            <w:bookmarkStart w:id="141" w:name="__Fieldmark__81_849631975"/>
            <w:bookmarkEnd w:id="14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82_849631975"/>
            <w:bookmarkStart w:id="143" w:name="__Fieldmark__82_849631975"/>
            <w:bookmarkEnd w:id="14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83_849631975"/>
            <w:bookmarkStart w:id="145" w:name="__Fieldmark__83_849631975"/>
            <w:bookmarkEnd w:id="14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84_849631975"/>
            <w:bookmarkStart w:id="147" w:name="__Fieldmark__84_849631975"/>
            <w:bookmarkEnd w:id="14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85_849631975"/>
            <w:bookmarkStart w:id="149" w:name="__Fieldmark__85_849631975"/>
            <w:bookmarkEnd w:id="14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86_849631975"/>
            <w:bookmarkStart w:id="151" w:name="__Fieldmark__86_849631975"/>
            <w:bookmarkEnd w:id="151"/>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87_849631975"/>
            <w:bookmarkStart w:id="153" w:name="__Fieldmark__87_849631975"/>
            <w:bookmarkEnd w:id="15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88_849631975"/>
            <w:bookmarkStart w:id="155" w:name="__Fieldmark__88_849631975"/>
            <w:bookmarkEnd w:id="15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89_849631975"/>
            <w:bookmarkStart w:id="157" w:name="__Fieldmark__89_849631975"/>
            <w:bookmarkEnd w:id="15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90_849631975"/>
            <w:bookmarkStart w:id="159" w:name="__Fieldmark__90_849631975"/>
            <w:bookmarkEnd w:id="15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91_849631975"/>
            <w:bookmarkStart w:id="161" w:name="__Fieldmark__91_849631975"/>
            <w:bookmarkEnd w:id="16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92_849631975"/>
            <w:bookmarkStart w:id="163" w:name="__Fieldmark__92_849631975"/>
            <w:bookmarkEnd w:id="16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93_849631975"/>
            <w:bookmarkStart w:id="165" w:name="__Fieldmark__93_849631975"/>
            <w:bookmarkEnd w:id="16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94_849631975"/>
            <w:bookmarkStart w:id="167" w:name="__Fieldmark__94_849631975"/>
            <w:bookmarkEnd w:id="16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95_849631975"/>
            <w:bookmarkStart w:id="169" w:name="__Fieldmark__95_849631975"/>
            <w:bookmarkEnd w:id="16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96_849631975"/>
            <w:bookmarkStart w:id="171" w:name="__Fieldmark__96_849631975"/>
            <w:bookmarkEnd w:id="17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97_849631975"/>
            <w:bookmarkStart w:id="173" w:name="__Fieldmark__97_849631975"/>
            <w:bookmarkEnd w:id="17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98_849631975"/>
            <w:bookmarkStart w:id="175" w:name="__Fieldmark__98_849631975"/>
            <w:bookmarkEnd w:id="175"/>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99_849631975"/>
            <w:bookmarkStart w:id="177" w:name="__Fieldmark__99_849631975"/>
            <w:bookmarkEnd w:id="17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00_849631975"/>
            <w:bookmarkStart w:id="179" w:name="__Fieldmark__100_849631975"/>
            <w:bookmarkEnd w:id="17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01_849631975"/>
            <w:bookmarkStart w:id="181" w:name="__Fieldmark__101_849631975"/>
            <w:bookmarkEnd w:id="18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02_849631975"/>
            <w:bookmarkStart w:id="183" w:name="__Fieldmark__102_849631975"/>
            <w:bookmarkEnd w:id="18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03_849631975"/>
            <w:bookmarkStart w:id="185" w:name="__Fieldmark__103_849631975"/>
            <w:bookmarkEnd w:id="18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04_849631975"/>
            <w:bookmarkStart w:id="187" w:name="__Fieldmark__104_849631975"/>
            <w:bookmarkEnd w:id="18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05_849631975"/>
            <w:bookmarkStart w:id="189" w:name="__Fieldmark__105_849631975"/>
            <w:bookmarkEnd w:id="18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06_849631975"/>
            <w:bookmarkStart w:id="191" w:name="__Fieldmark__106_849631975"/>
            <w:bookmarkEnd w:id="19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07_849631975"/>
            <w:bookmarkStart w:id="193" w:name="__Fieldmark__107_849631975"/>
            <w:bookmarkEnd w:id="19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08_849631975"/>
            <w:bookmarkStart w:id="195" w:name="__Fieldmark__108_849631975"/>
            <w:bookmarkEnd w:id="19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09_849631975"/>
            <w:bookmarkStart w:id="197" w:name="__Fieldmark__109_849631975"/>
            <w:bookmarkEnd w:id="19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10_849631975"/>
            <w:bookmarkStart w:id="199" w:name="__Fieldmark__110_849631975"/>
            <w:bookmarkEnd w:id="199"/>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11_849631975"/>
            <w:bookmarkStart w:id="201" w:name="__Fieldmark__111_849631975"/>
            <w:bookmarkEnd w:id="20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12_849631975"/>
            <w:bookmarkStart w:id="203" w:name="__Fieldmark__112_849631975"/>
            <w:bookmarkEnd w:id="20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13_849631975"/>
            <w:bookmarkStart w:id="205" w:name="__Fieldmark__113_849631975"/>
            <w:bookmarkEnd w:id="20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14_849631975"/>
            <w:bookmarkStart w:id="207" w:name="__Fieldmark__114_849631975"/>
            <w:bookmarkEnd w:id="20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15_849631975"/>
            <w:bookmarkStart w:id="209" w:name="__Fieldmark__115_849631975"/>
            <w:bookmarkEnd w:id="20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16_849631975"/>
            <w:bookmarkStart w:id="211" w:name="__Fieldmark__116_849631975"/>
            <w:bookmarkEnd w:id="21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17_849631975"/>
            <w:bookmarkStart w:id="213" w:name="__Fieldmark__117_849631975"/>
            <w:bookmarkEnd w:id="21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18_849631975"/>
            <w:bookmarkStart w:id="215" w:name="__Fieldmark__118_849631975"/>
            <w:bookmarkEnd w:id="21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19_849631975"/>
            <w:bookmarkStart w:id="217" w:name="__Fieldmark__119_849631975"/>
            <w:bookmarkEnd w:id="21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20_849631975"/>
            <w:bookmarkStart w:id="219" w:name="__Fieldmark__120_849631975"/>
            <w:bookmarkEnd w:id="21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21_849631975"/>
            <w:bookmarkStart w:id="221" w:name="__Fieldmark__121_849631975"/>
            <w:bookmarkEnd w:id="22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22_849631975"/>
            <w:bookmarkStart w:id="223" w:name="__Fieldmark__122_849631975"/>
            <w:bookmarkEnd w:id="223"/>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23_849631975"/>
            <w:bookmarkStart w:id="225" w:name="__Fieldmark__123_849631975"/>
            <w:bookmarkEnd w:id="22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24_849631975"/>
            <w:bookmarkStart w:id="227" w:name="__Fieldmark__124_849631975"/>
            <w:bookmarkEnd w:id="22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25_849631975"/>
            <w:bookmarkStart w:id="229" w:name="__Fieldmark__125_849631975"/>
            <w:bookmarkEnd w:id="22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26_849631975"/>
            <w:bookmarkStart w:id="231" w:name="__Fieldmark__126_849631975"/>
            <w:bookmarkEnd w:id="23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27_849631975"/>
            <w:bookmarkStart w:id="233" w:name="__Fieldmark__127_849631975"/>
            <w:bookmarkEnd w:id="23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28_849631975"/>
            <w:bookmarkStart w:id="235" w:name="__Fieldmark__128_849631975"/>
            <w:bookmarkEnd w:id="23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29_849631975"/>
            <w:bookmarkStart w:id="237" w:name="__Fieldmark__129_849631975"/>
            <w:bookmarkEnd w:id="23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30_849631975"/>
            <w:bookmarkStart w:id="239" w:name="__Fieldmark__130_849631975"/>
            <w:bookmarkEnd w:id="23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31_849631975"/>
            <w:bookmarkStart w:id="241" w:name="__Fieldmark__131_849631975"/>
            <w:bookmarkEnd w:id="24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32_849631975"/>
            <w:bookmarkStart w:id="243" w:name="__Fieldmark__132_849631975"/>
            <w:bookmarkEnd w:id="24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33_849631975"/>
            <w:bookmarkStart w:id="245" w:name="__Fieldmark__133_849631975"/>
            <w:bookmarkEnd w:id="24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34_849631975"/>
            <w:bookmarkStart w:id="247" w:name="__Fieldmark__134_849631975"/>
            <w:bookmarkEnd w:id="247"/>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35_849631975"/>
            <w:bookmarkStart w:id="249" w:name="__Fieldmark__135_849631975"/>
            <w:bookmarkEnd w:id="24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36_849631975"/>
            <w:bookmarkStart w:id="251" w:name="__Fieldmark__136_849631975"/>
            <w:bookmarkEnd w:id="25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37_849631975"/>
            <w:bookmarkStart w:id="253" w:name="__Fieldmark__137_849631975"/>
            <w:bookmarkEnd w:id="25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38_849631975"/>
            <w:bookmarkStart w:id="255" w:name="__Fieldmark__138_849631975"/>
            <w:bookmarkEnd w:id="25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39_849631975"/>
            <w:bookmarkStart w:id="257" w:name="__Fieldmark__139_849631975"/>
            <w:bookmarkEnd w:id="25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40_849631975"/>
            <w:bookmarkStart w:id="259" w:name="__Fieldmark__140_849631975"/>
            <w:bookmarkEnd w:id="25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41_849631975"/>
            <w:bookmarkStart w:id="261" w:name="__Fieldmark__141_849631975"/>
            <w:bookmarkEnd w:id="26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42_849631975"/>
            <w:bookmarkStart w:id="263" w:name="__Fieldmark__142_849631975"/>
            <w:bookmarkEnd w:id="26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43_849631975"/>
            <w:bookmarkStart w:id="265" w:name="__Fieldmark__143_849631975"/>
            <w:bookmarkEnd w:id="26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44_849631975"/>
            <w:bookmarkStart w:id="267" w:name="__Fieldmark__144_849631975"/>
            <w:bookmarkEnd w:id="26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45_849631975"/>
            <w:bookmarkStart w:id="269" w:name="__Fieldmark__145_849631975"/>
            <w:bookmarkEnd w:id="26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46_849631975"/>
            <w:bookmarkStart w:id="271" w:name="__Fieldmark__146_849631975"/>
            <w:bookmarkEnd w:id="271"/>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47_849631975"/>
            <w:bookmarkStart w:id="273" w:name="__Fieldmark__147_849631975"/>
            <w:bookmarkEnd w:id="27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48_849631975"/>
            <w:bookmarkStart w:id="275" w:name="__Fieldmark__148_849631975"/>
            <w:bookmarkEnd w:id="27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49_849631975"/>
            <w:bookmarkStart w:id="277" w:name="__Fieldmark__149_849631975"/>
            <w:bookmarkEnd w:id="27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50_849631975"/>
            <w:bookmarkStart w:id="279" w:name="__Fieldmark__150_849631975"/>
            <w:bookmarkEnd w:id="27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51_849631975"/>
            <w:bookmarkStart w:id="281" w:name="__Fieldmark__151_849631975"/>
            <w:bookmarkEnd w:id="28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52_849631975"/>
            <w:bookmarkStart w:id="283" w:name="__Fieldmark__152_849631975"/>
            <w:bookmarkEnd w:id="28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53_849631975"/>
            <w:bookmarkStart w:id="285" w:name="__Fieldmark__153_849631975"/>
            <w:bookmarkEnd w:id="28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54_849631975"/>
            <w:bookmarkStart w:id="287" w:name="__Fieldmark__154_849631975"/>
            <w:bookmarkEnd w:id="28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55_849631975"/>
            <w:bookmarkStart w:id="289" w:name="__Fieldmark__155_849631975"/>
            <w:bookmarkEnd w:id="28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56_849631975"/>
            <w:bookmarkStart w:id="291" w:name="__Fieldmark__156_849631975"/>
            <w:bookmarkEnd w:id="29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57_849631975"/>
            <w:bookmarkStart w:id="293" w:name="__Fieldmark__157_849631975"/>
            <w:bookmarkEnd w:id="29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58_849631975"/>
            <w:bookmarkStart w:id="295" w:name="__Fieldmark__158_849631975"/>
            <w:bookmarkEnd w:id="295"/>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59_849631975"/>
            <w:bookmarkStart w:id="297" w:name="__Fieldmark__159_849631975"/>
            <w:bookmarkEnd w:id="29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60_849631975"/>
            <w:bookmarkStart w:id="299" w:name="__Fieldmark__160_849631975"/>
            <w:bookmarkEnd w:id="29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61_849631975"/>
            <w:bookmarkStart w:id="301" w:name="__Fieldmark__161_849631975"/>
            <w:bookmarkEnd w:id="30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62_849631975"/>
            <w:bookmarkStart w:id="303" w:name="__Fieldmark__162_849631975"/>
            <w:bookmarkEnd w:id="30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63_849631975"/>
            <w:bookmarkStart w:id="305" w:name="__Fieldmark__163_849631975"/>
            <w:bookmarkEnd w:id="30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64_849631975"/>
            <w:bookmarkStart w:id="307" w:name="__Fieldmark__164_849631975"/>
            <w:bookmarkEnd w:id="30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65_849631975"/>
            <w:bookmarkStart w:id="309" w:name="__Fieldmark__165_849631975"/>
            <w:bookmarkEnd w:id="30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66_849631975"/>
            <w:bookmarkStart w:id="311" w:name="__Fieldmark__166_849631975"/>
            <w:bookmarkEnd w:id="31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67_849631975"/>
            <w:bookmarkStart w:id="313" w:name="__Fieldmark__167_849631975"/>
            <w:bookmarkEnd w:id="31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68_849631975"/>
            <w:bookmarkStart w:id="315" w:name="__Fieldmark__168_849631975"/>
            <w:bookmarkEnd w:id="31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69_849631975"/>
            <w:bookmarkStart w:id="317" w:name="__Fieldmark__169_849631975"/>
            <w:bookmarkEnd w:id="31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70_849631975"/>
            <w:bookmarkStart w:id="319" w:name="__Fieldmark__170_849631975"/>
            <w:bookmarkEnd w:id="31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71_849631975"/>
            <w:bookmarkStart w:id="321" w:name="__Fieldmark__171_849631975"/>
            <w:bookmarkEnd w:id="32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72_849631975"/>
            <w:bookmarkStart w:id="323" w:name="__Fieldmark__172_849631975"/>
            <w:bookmarkEnd w:id="32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73_849631975"/>
            <w:bookmarkStart w:id="325" w:name="__Fieldmark__173_849631975"/>
            <w:bookmarkEnd w:id="32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74_849631975"/>
            <w:bookmarkStart w:id="327" w:name="__Fieldmark__174_849631975"/>
            <w:bookmarkEnd w:id="32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75_849631975"/>
            <w:bookmarkStart w:id="329" w:name="__Fieldmark__175_849631975"/>
            <w:bookmarkEnd w:id="32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76_849631975"/>
            <w:bookmarkStart w:id="331" w:name="__Fieldmark__176_849631975"/>
            <w:bookmarkEnd w:id="33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77_849631975"/>
            <w:bookmarkStart w:id="333" w:name="__Fieldmark__177_849631975"/>
            <w:bookmarkEnd w:id="33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78_849631975"/>
            <w:bookmarkStart w:id="335" w:name="__Fieldmark__178_849631975"/>
            <w:bookmarkEnd w:id="33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79_849631975"/>
            <w:bookmarkStart w:id="337" w:name="__Fieldmark__179_849631975"/>
            <w:bookmarkEnd w:id="33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80_849631975"/>
            <w:bookmarkStart w:id="339" w:name="__Fieldmark__180_849631975"/>
            <w:bookmarkEnd w:id="33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81_849631975"/>
            <w:bookmarkStart w:id="341" w:name="__Fieldmark__181_849631975"/>
            <w:bookmarkEnd w:id="34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82_849631975"/>
            <w:bookmarkStart w:id="343" w:name="__Fieldmark__182_849631975"/>
            <w:bookmarkEnd w:id="343"/>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83_849631975"/>
            <w:bookmarkStart w:id="345" w:name="__Fieldmark__183_849631975"/>
            <w:bookmarkEnd w:id="34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84_849631975"/>
            <w:bookmarkStart w:id="347" w:name="__Fieldmark__184_849631975"/>
            <w:bookmarkEnd w:id="34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85_849631975"/>
            <w:bookmarkStart w:id="349" w:name="__Fieldmark__185_849631975"/>
            <w:bookmarkEnd w:id="34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86_849631975"/>
            <w:bookmarkStart w:id="351" w:name="__Fieldmark__186_849631975"/>
            <w:bookmarkEnd w:id="35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87_849631975"/>
            <w:bookmarkStart w:id="353" w:name="__Fieldmark__187_849631975"/>
            <w:bookmarkEnd w:id="35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88_849631975"/>
            <w:bookmarkStart w:id="355" w:name="__Fieldmark__188_849631975"/>
            <w:bookmarkEnd w:id="35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89_849631975"/>
            <w:bookmarkStart w:id="357" w:name="__Fieldmark__189_849631975"/>
            <w:bookmarkEnd w:id="35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90_849631975"/>
            <w:bookmarkStart w:id="359" w:name="__Fieldmark__190_849631975"/>
            <w:bookmarkEnd w:id="35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91_849631975"/>
            <w:bookmarkStart w:id="361" w:name="__Fieldmark__191_849631975"/>
            <w:bookmarkEnd w:id="36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92_849631975"/>
            <w:bookmarkStart w:id="363" w:name="__Fieldmark__192_849631975"/>
            <w:bookmarkEnd w:id="36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93_849631975"/>
            <w:bookmarkStart w:id="365" w:name="__Fieldmark__193_849631975"/>
            <w:bookmarkEnd w:id="36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94_849631975"/>
            <w:bookmarkStart w:id="367" w:name="__Fieldmark__194_849631975"/>
            <w:bookmarkEnd w:id="367"/>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95_849631975"/>
            <w:bookmarkStart w:id="369" w:name="__Fieldmark__195_849631975"/>
            <w:bookmarkEnd w:id="36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96_849631975"/>
            <w:bookmarkStart w:id="371" w:name="__Fieldmark__196_849631975"/>
            <w:bookmarkEnd w:id="37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97_849631975"/>
            <w:bookmarkStart w:id="373" w:name="__Fieldmark__197_849631975"/>
            <w:bookmarkEnd w:id="37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98_849631975"/>
            <w:bookmarkStart w:id="375" w:name="__Fieldmark__198_849631975"/>
            <w:bookmarkEnd w:id="37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99_849631975"/>
            <w:bookmarkStart w:id="377" w:name="__Fieldmark__199_849631975"/>
            <w:bookmarkEnd w:id="37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200_849631975"/>
            <w:bookmarkStart w:id="379" w:name="__Fieldmark__200_849631975"/>
            <w:bookmarkEnd w:id="37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201_849631975"/>
            <w:bookmarkStart w:id="381" w:name="__Fieldmark__201_849631975"/>
            <w:bookmarkEnd w:id="38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02_849631975"/>
            <w:bookmarkStart w:id="383" w:name="__Fieldmark__202_849631975"/>
            <w:bookmarkEnd w:id="38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03_849631975"/>
            <w:bookmarkStart w:id="385" w:name="__Fieldmark__203_849631975"/>
            <w:bookmarkEnd w:id="38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04_849631975"/>
            <w:bookmarkStart w:id="387" w:name="__Fieldmark__204_849631975"/>
            <w:bookmarkEnd w:id="38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05_849631975"/>
            <w:bookmarkStart w:id="389" w:name="__Fieldmark__205_849631975"/>
            <w:bookmarkEnd w:id="38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06_849631975"/>
            <w:bookmarkStart w:id="391" w:name="__Fieldmark__206_849631975"/>
            <w:bookmarkEnd w:id="391"/>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07_849631975"/>
            <w:bookmarkStart w:id="393" w:name="__Fieldmark__207_849631975"/>
            <w:bookmarkEnd w:id="39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08_849631975"/>
            <w:bookmarkStart w:id="395" w:name="__Fieldmark__208_849631975"/>
            <w:bookmarkEnd w:id="39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209_849631975"/>
            <w:bookmarkStart w:id="397" w:name="__Fieldmark__209_849631975"/>
            <w:bookmarkEnd w:id="39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210_849631975"/>
            <w:bookmarkStart w:id="399" w:name="__Fieldmark__210_849631975"/>
            <w:bookmarkEnd w:id="39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11_849631975"/>
            <w:bookmarkStart w:id="401" w:name="__Fieldmark__211_849631975"/>
            <w:bookmarkEnd w:id="40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12_849631975"/>
            <w:bookmarkStart w:id="403" w:name="__Fieldmark__212_849631975"/>
            <w:bookmarkEnd w:id="40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13_849631975"/>
            <w:bookmarkStart w:id="405" w:name="__Fieldmark__213_849631975"/>
            <w:bookmarkEnd w:id="40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14_849631975"/>
            <w:bookmarkStart w:id="407" w:name="__Fieldmark__214_849631975"/>
            <w:bookmarkEnd w:id="40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15_849631975"/>
            <w:bookmarkStart w:id="409" w:name="__Fieldmark__215_849631975"/>
            <w:bookmarkEnd w:id="40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16_849631975"/>
            <w:bookmarkStart w:id="411" w:name="__Fieldmark__216_849631975"/>
            <w:bookmarkEnd w:id="41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17_849631975"/>
            <w:bookmarkStart w:id="413" w:name="__Fieldmark__217_849631975"/>
            <w:bookmarkEnd w:id="41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18_849631975"/>
            <w:bookmarkStart w:id="415" w:name="__Fieldmark__218_849631975"/>
            <w:bookmarkEnd w:id="415"/>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30/04/2008</w:t>
      </w:r>
      <w:r>
        <w:rPr>
          <w:rFonts w:cs="Arial" w:ascii="Arial" w:hAnsi="Arial"/>
          <w:sz w:val="20"/>
          <w:szCs w:val="20"/>
          <w:u w:val="single"/>
        </w:rPr>
      </w:r>
      <w:r>
        <w:rPr>
          <w:sz w:val="20"/>
          <w:u w:val="single"/>
          <w:szCs w:val="20"/>
          <w:rFonts w:cs="Arial" w:ascii="Arial" w:hAnsi="Arial"/>
        </w:rPr>
        <w:fldChar w:fldCharType="end"/>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bookmarkStart w:id="416" w:name="Text22"/>
            <w:r>
              <w:rPr>
                <w:rFonts w:cs="Arial" w:ascii="Arial" w:hAnsi="Arial"/>
                <w:sz w:val="18"/>
                <w:szCs w:val="18"/>
                <w:lang w:val="en-GB"/>
              </w:rPr>
              <w:t xml:space="preserve">      </w:t>
            </w:r>
            <w:r>
              <w:fldChar w:fldCharType="begin">
                <w:ffData>
                  <w:name w:val="Text11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9</w:t>
            </w:r>
            <w:r>
              <w:rPr>
                <w:rFonts w:cs="Arial" w:ascii="Arial" w:hAnsi="Arial"/>
                <w:sz w:val="20"/>
                <w:szCs w:val="20"/>
                <w:u w:val="single"/>
                <w:lang w:val="en-GB"/>
              </w:rPr>
            </w:r>
            <w:r>
              <w:rPr>
                <w:sz w:val="20"/>
                <w:u w:val="single"/>
                <w:szCs w:val="20"/>
                <w:rFonts w:cs="Arial" w:ascii="Arial" w:hAnsi="Arial"/>
                <w:lang w:val="en-GB"/>
              </w:rPr>
              <w:fldChar w:fldCharType="end"/>
            </w:r>
            <w:bookmarkEnd w:id="416"/>
            <w:r>
              <w:rPr>
                <w:rFonts w:cs="Arial" w:ascii="Arial" w:hAnsi="Arial"/>
                <w:sz w:val="18"/>
                <w:szCs w:val="18"/>
                <w:lang w:val="en-GB"/>
              </w:rPr>
              <w:t xml:space="preserve">    Full Time: </w:t>
            </w:r>
            <w:bookmarkStart w:id="417" w:name="Text23"/>
            <w:r>
              <w:rPr>
                <w:rFonts w:cs="Arial" w:ascii="Arial" w:hAnsi="Arial"/>
                <w:sz w:val="18"/>
                <w:szCs w:val="18"/>
                <w:lang w:val="en-GB"/>
              </w:rPr>
              <w:t xml:space="preserve">     </w:t>
            </w:r>
            <w:r>
              <w:fldChar w:fldCharType="begin">
                <w:ffData>
                  <w:name w:val="Text11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9</w:t>
            </w:r>
            <w:r>
              <w:rPr>
                <w:rFonts w:cs="Arial" w:ascii="Arial" w:hAnsi="Arial"/>
                <w:sz w:val="20"/>
                <w:szCs w:val="20"/>
                <w:u w:val="single"/>
                <w:lang w:val="en-GB"/>
              </w:rPr>
            </w:r>
            <w:r>
              <w:rPr>
                <w:sz w:val="20"/>
                <w:u w:val="single"/>
                <w:szCs w:val="20"/>
                <w:rFonts w:cs="Arial" w:ascii="Arial" w:hAnsi="Arial"/>
                <w:lang w:val="en-GB"/>
              </w:rPr>
              <w:fldChar w:fldCharType="end"/>
            </w:r>
            <w:bookmarkEnd w:id="417"/>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     </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Legal Services, IT Services, Quality Control, Statistics,</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w:t>
            </w:r>
            <w:r>
              <w:rPr>
                <w:rFonts w:cs="Arial" w:ascii="Arial" w:hAnsi="Arial"/>
                <w:sz w:val="20"/>
                <w:szCs w:val="20"/>
                <w:lang w:val="en-GB"/>
              </w:rPr>
              <w:t>Civil Works, Tenders</w:t>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8" w:name="__Fieldmark__226_849631975"/>
            <w:bookmarkStart w:id="419" w:name="__Fieldmark__226_849631975"/>
            <w:bookmarkEnd w:id="4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20" w:name="Text28"/>
            <w:r>
              <w:rPr>
                <w:rFonts w:cs="Arial" w:ascii="Arial" w:hAnsi="Arial"/>
                <w:sz w:val="18"/>
                <w:szCs w:val="18"/>
                <w:lang w:val="en-GB"/>
              </w:rPr>
              <w:t xml:space="preserve">    </w:t>
            </w:r>
            <w:r>
              <w:fldChar w:fldCharType="begin">
                <w:ffData>
                  <w:name w:val="Text11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0</w:t>
            </w:r>
            <w:r>
              <w:rPr>
                <w:rFonts w:cs="Arial" w:ascii="Arial" w:hAnsi="Arial"/>
                <w:sz w:val="20"/>
                <w:szCs w:val="20"/>
                <w:u w:val="single"/>
                <w:lang w:val="en-GB"/>
              </w:rPr>
            </w:r>
            <w:r>
              <w:rPr>
                <w:sz w:val="20"/>
                <w:u w:val="single"/>
                <w:szCs w:val="20"/>
                <w:rFonts w:cs="Arial" w:ascii="Arial" w:hAnsi="Arial"/>
                <w:lang w:val="en-GB"/>
              </w:rPr>
              <w:fldChar w:fldCharType="end"/>
            </w:r>
            <w:bookmarkEnd w:id="420"/>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1" w:name="__Fieldmark__228_849631975"/>
            <w:bookmarkStart w:id="422" w:name="__Fieldmark__228_849631975"/>
            <w:bookmarkEnd w:id="422"/>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23" w:name="Text29"/>
            <w:r>
              <w:rPr>
                <w:rFonts w:cs="Arial" w:ascii="Arial" w:hAnsi="Arial"/>
                <w:sz w:val="18"/>
                <w:szCs w:val="18"/>
                <w:lang w:val="en-GB"/>
              </w:rPr>
              <w:t xml:space="preserve">     </w:t>
            </w:r>
            <w:r>
              <w:fldChar w:fldCharType="begin">
                <w:ffData>
                  <w:name w:val="Text11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23"/>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4" w:name="__Fieldmark__230_849631975"/>
            <w:bookmarkStart w:id="425" w:name="__Fieldmark__230_849631975"/>
            <w:bookmarkEnd w:id="4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6" w:name="Text30"/>
            <w:r>
              <w:rPr>
                <w:rFonts w:cs="Arial" w:ascii="Arial" w:hAnsi="Arial"/>
                <w:sz w:val="20"/>
                <w:szCs w:val="20"/>
                <w:lang w:val="en-GB"/>
              </w:rPr>
              <w:t xml:space="preserve">       </w:t>
            </w:r>
            <w:r>
              <w:fldChar w:fldCharType="begin">
                <w:ffData>
                  <w:name w:val="Text11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w:t>
            </w:r>
            <w:r>
              <w:rPr>
                <w:rFonts w:cs="Arial" w:ascii="Arial" w:hAnsi="Arial"/>
                <w:sz w:val="20"/>
                <w:szCs w:val="20"/>
                <w:u w:val="single"/>
                <w:lang w:val="en-GB"/>
              </w:rPr>
            </w:r>
            <w:r>
              <w:rPr>
                <w:sz w:val="20"/>
                <w:u w:val="single"/>
                <w:szCs w:val="20"/>
                <w:rFonts w:cs="Arial" w:ascii="Arial" w:hAnsi="Arial"/>
                <w:lang w:val="en-GB"/>
              </w:rPr>
              <w:fldChar w:fldCharType="end"/>
            </w:r>
            <w:bookmarkEnd w:id="426"/>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7" w:name="__Fieldmark__232_849631975"/>
            <w:bookmarkStart w:id="428" w:name="__Fieldmark__232_849631975"/>
            <w:bookmarkEnd w:id="42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9" w:name="__Fieldmark__234_849631975"/>
            <w:bookmarkStart w:id="430" w:name="__Fieldmark__234_849631975"/>
            <w:bookmarkEnd w:id="43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1" w:name="__Fieldmark__236_849631975"/>
            <w:bookmarkStart w:id="432" w:name="__Fieldmark__236_849631975"/>
            <w:bookmarkEnd w:id="4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3" w:name="__Fieldmark__238_849631975"/>
            <w:bookmarkStart w:id="434" w:name="__Fieldmark__238_849631975"/>
            <w:bookmarkEnd w:id="43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12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5" w:name="__Fieldmark__240_849631975"/>
            <w:bookmarkStart w:id="436" w:name="__Fieldmark__240_849631975"/>
            <w:bookmarkEnd w:id="43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14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7" w:name="__Fieldmark__242_849631975"/>
            <w:bookmarkStart w:id="438" w:name="__Fieldmark__242_849631975"/>
            <w:bookmarkEnd w:id="43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14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9" w:name="__Fieldmark__245_849631975"/>
            <w:bookmarkStart w:id="440" w:name="__Fieldmark__245_849631975"/>
            <w:bookmarkEnd w:id="44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1" w:name="__Fieldmark__247_849631975"/>
            <w:bookmarkStart w:id="442" w:name="__Fieldmark__247_849631975"/>
            <w:bookmarkEnd w:id="442"/>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3" w:name="__Fieldmark__249_849631975"/>
            <w:bookmarkStart w:id="444" w:name="__Fieldmark__249_849631975"/>
            <w:bookmarkEnd w:id="44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5" w:name="__Fieldmark__251_849631975"/>
            <w:bookmarkStart w:id="446" w:name="__Fieldmark__251_849631975"/>
            <w:bookmarkEnd w:id="44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7" w:name="__Fieldmark__253_849631975"/>
            <w:bookmarkStart w:id="448" w:name="__Fieldmark__253_849631975"/>
            <w:bookmarkEnd w:id="44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9" w:name="__Fieldmark__255_849631975"/>
            <w:bookmarkStart w:id="450" w:name="__Fieldmark__255_849631975"/>
            <w:bookmarkEnd w:id="45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1" w:name="__Fieldmark__257_849631975"/>
            <w:bookmarkStart w:id="452" w:name="__Fieldmark__257_849631975"/>
            <w:bookmarkEnd w:id="45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3" w:name="__Fieldmark__259_849631975"/>
            <w:bookmarkStart w:id="454" w:name="__Fieldmark__259_849631975"/>
            <w:bookmarkEnd w:id="45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5" w:name="__Fieldmark__261_849631975"/>
            <w:bookmarkStart w:id="456" w:name="__Fieldmark__261_849631975"/>
            <w:bookmarkEnd w:id="45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7" w:name="__Fieldmark__263_849631975"/>
            <w:bookmarkStart w:id="458" w:name="__Fieldmark__263_849631975"/>
            <w:bookmarkEnd w:id="458"/>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rPr>
                <w:rFonts w:cs="Arial" w:ascii="Arial" w:hAnsi="Arial"/>
                <w:sz w:val="20"/>
                <w:szCs w:val="20"/>
                <w:u w:val="single"/>
                <w:lang w:val="en-GB"/>
              </w:rPr>
              <w:tab/>
              <w:t>100</w:t>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9" w:name="__Fieldmark__264_849631975"/>
            <w:bookmarkStart w:id="460" w:name="__Fieldmark__264_849631975"/>
            <w:bookmarkEnd w:id="46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1" w:name="__Fieldmark__266_849631975"/>
            <w:bookmarkStart w:id="462" w:name="__Fieldmark__266_849631975"/>
            <w:bookmarkEnd w:id="46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2011:</w:t>
            </w:r>
            <w:r>
              <w:rPr>
                <w:rFonts w:cs="Arial" w:ascii="Arial" w:hAnsi="Arial"/>
                <w:sz w:val="20"/>
                <w:szCs w:val="20"/>
                <w:lang w:val="en-GB"/>
              </w:rPr>
              <w:t xml:space="preserve"> 1.800.000 approx.</w:t>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snapToGrid w:val="false"/>
              <w:rPr>
                <w:rFonts w:ascii="Arial Narrow" w:hAnsi="Arial Narrow" w:cs="Arial"/>
                <w:lang w:val="en-GB"/>
              </w:rPr>
            </w:pPr>
            <w:r>
              <w:rPr>
                <w:rFonts w:cs="Arial" w:ascii="Arial Narrow" w:hAnsi="Arial Narrow"/>
                <w:lang w:val="en-GB"/>
              </w:rPr>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11: </w:t>
            </w:r>
            <w:r>
              <w:rPr>
                <w:rFonts w:cs="Arial" w:ascii="Arial" w:hAnsi="Arial"/>
                <w:sz w:val="20"/>
                <w:szCs w:val="20"/>
                <w:lang w:val="en-GB"/>
              </w:rPr>
              <w:t>1.400.000 approx</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snapToGrid w:val="false"/>
              <w:rPr>
                <w:rFonts w:ascii="Arial Narrow" w:hAnsi="Arial Narrow" w:cs="Arial"/>
                <w:sz w:val="18"/>
                <w:szCs w:val="18"/>
                <w:lang w:val="en-GB"/>
              </w:rPr>
            </w:pPr>
            <w:r>
              <w:rPr>
                <w:rFonts w:cs="Arial" w:ascii="Arial Narrow" w:hAnsi="Arial Narrow"/>
                <w:sz w:val="18"/>
                <w:szCs w:val="18"/>
                <w:lang w:val="en-GB"/>
              </w:rPr>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080" w:leader="none"/>
              </w:tabs>
              <w:jc w:val="both"/>
              <w:rPr>
                <w:rFonts w:ascii="Arial" w:hAnsi="Arial" w:cs="Arial"/>
                <w:sz w:val="18"/>
                <w:szCs w:val="18"/>
                <w:lang w:val="en-GB"/>
              </w:rPr>
            </w:pPr>
            <w:bookmarkStart w:id="463" w:name="Text58"/>
            <w:r>
              <w:rPr>
                <w:rFonts w:cs="Arial" w:ascii="Arial" w:hAnsi="Arial"/>
                <w:sz w:val="18"/>
                <w:szCs w:val="18"/>
                <w:lang w:val="en-GB"/>
              </w:rPr>
              <w:t>To ensure the quality, safety and efficacy of medicines for human use in Cyprus and to participate in the European network activities for the protection and improvement of public health in the EU/EEA.</w:t>
            </w:r>
            <w:bookmarkEnd w:id="463"/>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1631" w:leader="none"/>
              </w:tabs>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b/>
                <w:b/>
                <w:sz w:val="20"/>
                <w:szCs w:val="20"/>
                <w:lang w:val="en-GB"/>
              </w:rPr>
            </w:pPr>
            <w:r>
              <w:rPr>
                <w:rFonts w:cs="Arial" w:ascii="Arial" w:hAnsi="Arial"/>
                <w:b/>
                <w:sz w:val="20"/>
                <w:szCs w:val="20"/>
                <w:lang w:val="en-GB"/>
              </w:rPr>
              <w:t>George Antonio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lang w:val="en-GB"/>
              </w:rPr>
              <w:t>25 Jan 2012</w:t>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4700" w:type="pct"/>
        <w:jc w:val="left"/>
        <w:tblInd w:w="-5" w:type="dxa"/>
        <w:tblLayout w:type="fixed"/>
        <w:tblCellMar>
          <w:top w:w="0" w:type="dxa"/>
          <w:left w:w="108" w:type="dxa"/>
          <w:bottom w:w="0" w:type="dxa"/>
          <w:right w:w="108" w:type="dxa"/>
        </w:tblCellMar>
      </w:tblPr>
      <w:tblGrid>
        <w:gridCol w:w="1637"/>
        <w:gridCol w:w="1086"/>
        <w:gridCol w:w="3825"/>
        <w:gridCol w:w="2021"/>
        <w:gridCol w:w="1923"/>
      </w:tblGrid>
      <w:tr>
        <w:trPr>
          <w:trHeight w:val="343" w:hRule="atLeast"/>
        </w:trPr>
        <w:tc>
          <w:tcPr>
            <w:tcW w:w="65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Head of Agency:</w:t>
            </w:r>
          </w:p>
        </w:tc>
        <w:tc>
          <w:tcPr>
            <w:tcW w:w="2021"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923" w:type="dxa"/>
            <w:vMerge w:val="restart"/>
            <w:tcBorders>
              <w:bottom w:val="single" w:sz="4" w:space="0" w:color="000000"/>
            </w:tcBorders>
            <w:vAlign w:val="center"/>
          </w:tcPr>
          <w:p>
            <w:pPr>
              <w:pStyle w:val="Normal"/>
              <w:jc w:val="center"/>
              <w:rPr>
                <w:rFonts w:ascii="Arial" w:hAnsi="Arial" w:cs="Arial"/>
                <w:i/>
                <w:i/>
                <w:sz w:val="16"/>
                <w:szCs w:val="16"/>
                <w:lang w:val="en-GB"/>
              </w:rPr>
            </w:pPr>
            <w:r>
              <w:rPr/>
              <w:object w:dxaOrig="4754"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95pt;height:90.7pt" filled="f" o:ole="">
                  <v:imagedata r:id="rId9" o:title=""/>
                </v:shape>
                <o:OLEObject Type="Embed" ProgID="" ShapeID="ole_rId8" DrawAspect="Content" ObjectID="_546559438" r:id="rId8"/>
              </w:object>
            </w:r>
          </w:p>
        </w:tc>
      </w:tr>
      <w:tr>
        <w:trPr>
          <w:trHeight w:val="406" w:hRule="atLeast"/>
        </w:trPr>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cs="Arial" w:ascii="Arial" w:hAnsi="Arial"/>
                <w:sz w:val="20"/>
                <w:szCs w:val="20"/>
                <w:lang w:val="en-GB"/>
              </w:rPr>
              <w:t>George ANTONIOU</w:t>
            </w:r>
          </w:p>
        </w:tc>
        <w:tc>
          <w:tcPr>
            <w:tcW w:w="2021"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1923"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44"/>
                  <w:enabled/>
                  <w:calcOnExit w:val="0"/>
                  <w:textInput>
                    <w:maxLength w:val="2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Mr / Senior Pharmacist</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r>
          </w:p>
        </w:tc>
        <w:tc>
          <w:tcPr>
            <w:tcW w:w="2021" w:type="dxa"/>
            <w:vMerge w:val="continue"/>
            <w:tcBorders>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923"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lang w:val="en-GB"/>
              </w:rPr>
            </w:pPr>
            <w:bookmarkStart w:id="464" w:name="Text45"/>
            <w:r>
              <w:rPr>
                <w:rFonts w:cs="Arial" w:ascii="Arial" w:hAnsi="Arial"/>
                <w:sz w:val="20"/>
                <w:szCs w:val="20"/>
                <w:lang w:val="en-GB"/>
              </w:rPr>
              <w:t xml:space="preserve">Drug Regulatory Sector, </w:t>
            </w:r>
            <w:r>
              <w:fldChar w:fldCharType="begin">
                <w:ffData>
                  <w:name w:val="Text194"/>
                  <w:enabled/>
                  <w:calcOnExit w:val="0"/>
                  <w:textInput>
                    <w:maxLength w:val="4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Pharmaceutical Services</w:t>
            </w:r>
            <w:r/>
            <w:r>
              <w:rPr>
                <w:sz w:val="20"/>
                <w:szCs w:val="20"/>
                <w:rFonts w:cs="Arial" w:ascii="Arial" w:hAnsi="Arial"/>
                <w:lang w:val="en-GB"/>
              </w:rPr>
              <w:fldChar w:fldCharType="end"/>
            </w:r>
            <w:r>
              <w:rPr>
                <w:rFonts w:cs="Arial" w:ascii="Arial" w:hAnsi="Arial"/>
                <w:sz w:val="20"/>
                <w:szCs w:val="20"/>
                <w:lang w:val="en-GB"/>
              </w:rPr>
            </w:r>
            <w:bookmarkEnd w:id="464"/>
          </w:p>
          <w:p>
            <w:pPr>
              <w:pStyle w:val="Normal"/>
              <w:tabs>
                <w:tab w:val="clear" w:pos="720"/>
                <w:tab w:val="left" w:pos="4487" w:leader="none"/>
              </w:tabs>
              <w:rPr>
                <w:rFonts w:ascii="Arial" w:hAnsi="Arial" w:cs="Arial"/>
                <w:sz w:val="20"/>
                <w:szCs w:val="20"/>
                <w:lang w:val="en-GB"/>
              </w:rPr>
            </w:pPr>
            <w:r>
              <w:rPr>
                <w:rFonts w:cs="Arial" w:ascii="Arial" w:hAnsi="Arial"/>
                <w:sz w:val="20"/>
                <w:szCs w:val="20"/>
                <w:lang w:val="en-GB"/>
              </w:rPr>
              <w:t>Ministry of Health</w:t>
            </w:r>
          </w:p>
          <w:p>
            <w:pPr>
              <w:pStyle w:val="Normal"/>
              <w:tabs>
                <w:tab w:val="clear" w:pos="720"/>
                <w:tab w:val="left" w:pos="4487" w:leader="none"/>
              </w:tabs>
              <w:rPr>
                <w:rFonts w:ascii="Arial" w:hAnsi="Arial" w:cs="Arial"/>
                <w:sz w:val="20"/>
                <w:szCs w:val="20"/>
                <w:u w:val="single"/>
                <w:lang w:val="en-GB"/>
              </w:rPr>
            </w:pPr>
            <w:r>
              <w:rPr>
                <w:rFonts w:cs="Arial" w:ascii="Arial" w:hAnsi="Arial"/>
                <w:sz w:val="20"/>
                <w:szCs w:val="20"/>
                <w:u w:val="single"/>
                <w:lang w:val="en-GB"/>
              </w:rPr>
              <w:tab/>
            </w:r>
          </w:p>
        </w:tc>
        <w:tc>
          <w:tcPr>
            <w:tcW w:w="2021"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1923"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5" w:name="__Fieldmark__270_849631975"/>
            <w:bookmarkStart w:id="466" w:name="__Fieldmark__270_849631975"/>
            <w:bookmarkEnd w:id="46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7" w:name="__Fieldmark__271_849631975"/>
            <w:bookmarkStart w:id="468" w:name="__Fieldmark__271_849631975"/>
            <w:bookmarkEnd w:id="46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9" w:name="__Fieldmark__272_849631975"/>
            <w:bookmarkStart w:id="470" w:name="__Fieldmark__272_849631975"/>
            <w:bookmarkEnd w:id="4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1" w:name="__Fieldmark__273_849631975"/>
            <w:bookmarkStart w:id="472" w:name="__Fieldmark__273_849631975"/>
            <w:bookmarkEnd w:id="4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3" w:name="__Fieldmark__274_849631975"/>
            <w:bookmarkStart w:id="474" w:name="__Fieldmark__274_849631975"/>
            <w:bookmarkEnd w:id="4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5" w:name="__Fieldmark__275_849631975"/>
            <w:bookmarkStart w:id="476" w:name="__Fieldmark__275_849631975"/>
            <w:bookmarkEnd w:id="4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7" w:name="__Fieldmark__276_849631975"/>
            <w:bookmarkStart w:id="478" w:name="__Fieldmark__276_849631975"/>
            <w:bookmarkEnd w:id="4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9" w:name="__Fieldmark__277_849631975"/>
            <w:bookmarkStart w:id="480" w:name="__Fieldmark__277_849631975"/>
            <w:bookmarkEnd w:id="48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1" w:name="__Fieldmark__278_849631975"/>
            <w:bookmarkStart w:id="482" w:name="__Fieldmark__278_849631975"/>
            <w:bookmarkEnd w:id="48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3" w:name="__Fieldmark__279_849631975"/>
            <w:bookmarkStart w:id="484" w:name="__Fieldmark__279_849631975"/>
            <w:bookmarkEnd w:id="48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5" w:name="__Fieldmark__280_849631975"/>
            <w:bookmarkStart w:id="486" w:name="__Fieldmark__280_849631975"/>
            <w:bookmarkEnd w:id="48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7" w:name="__Fieldmark__281_849631975"/>
            <w:bookmarkStart w:id="488" w:name="__Fieldmark__281_849631975"/>
            <w:bookmarkEnd w:id="48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9" w:name="__Fieldmark__282_849631975"/>
            <w:bookmarkStart w:id="490" w:name="__Fieldmark__282_849631975"/>
            <w:bookmarkEnd w:id="49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1" w:name="__Fieldmark__283_849631975"/>
            <w:bookmarkStart w:id="492" w:name="__Fieldmark__283_849631975"/>
            <w:bookmarkEnd w:id="49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3" w:name="__Fieldmark__284_849631975"/>
            <w:bookmarkStart w:id="494" w:name="__Fieldmark__284_849631975"/>
            <w:bookmarkEnd w:id="49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5" w:name="__Fieldmark__285_849631975"/>
            <w:bookmarkStart w:id="496" w:name="__Fieldmark__285_849631975"/>
            <w:bookmarkEnd w:id="49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7" w:name="__Fieldmark__286_849631975"/>
            <w:bookmarkStart w:id="498" w:name="__Fieldmark__286_849631975"/>
            <w:bookmarkEnd w:id="49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9" w:name="__Fieldmark__287_849631975"/>
            <w:bookmarkStart w:id="500" w:name="__Fieldmark__287_849631975"/>
            <w:bookmarkEnd w:id="500"/>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1" w:name="__Fieldmark__288_849631975"/>
            <w:bookmarkStart w:id="502" w:name="__Fieldmark__288_849631975"/>
            <w:bookmarkEnd w:id="502"/>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3" w:name="__Fieldmark__289_849631975"/>
            <w:bookmarkStart w:id="504" w:name="__Fieldmark__289_849631975"/>
            <w:bookmarkEnd w:id="50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5" w:name="__Fieldmark__290_849631975"/>
            <w:bookmarkStart w:id="506" w:name="__Fieldmark__290_849631975"/>
            <w:bookmarkEnd w:id="50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7" w:name="__Fieldmark__291_849631975"/>
            <w:bookmarkStart w:id="508" w:name="__Fieldmark__291_849631975"/>
            <w:bookmarkEnd w:id="50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9" w:name="__Fieldmark__292_849631975"/>
            <w:bookmarkStart w:id="510" w:name="__Fieldmark__292_849631975"/>
            <w:bookmarkEnd w:id="51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1" w:name="__Fieldmark__293_849631975"/>
            <w:bookmarkStart w:id="512" w:name="__Fieldmark__293_849631975"/>
            <w:bookmarkEnd w:id="51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3" w:name="__Fieldmark__294_849631975"/>
            <w:bookmarkStart w:id="514" w:name="__Fieldmark__294_849631975"/>
            <w:bookmarkEnd w:id="51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5" w:name="__Fieldmark__295_849631975"/>
            <w:bookmarkStart w:id="516" w:name="__Fieldmark__295_849631975"/>
            <w:bookmarkEnd w:id="51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7" w:name="__Fieldmark__296_849631975"/>
            <w:bookmarkStart w:id="518" w:name="__Fieldmark__296_849631975"/>
            <w:bookmarkEnd w:id="51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9" w:name="__Fieldmark__297_849631975"/>
            <w:bookmarkStart w:id="520" w:name="__Fieldmark__297_849631975"/>
            <w:bookmarkEnd w:id="52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1" w:name="__Fieldmark__298_849631975"/>
            <w:bookmarkStart w:id="522" w:name="__Fieldmark__298_849631975"/>
            <w:bookmarkEnd w:id="52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3" w:name="__Fieldmark__299_849631975"/>
            <w:bookmarkStart w:id="524" w:name="__Fieldmark__299_849631975"/>
            <w:bookmarkEnd w:id="52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bookmarkStart w:id="525" w:name="Text53"/>
            <w:r>
              <w:rPr>
                <w:rFonts w:cs="Arial" w:ascii="Arial" w:hAnsi="Arial"/>
                <w:sz w:val="18"/>
                <w:szCs w:val="18"/>
                <w:lang w:val="en-GB"/>
              </w:rPr>
              <w:t xml:space="preserve"> 7, Larnacos  Avenue, 1475 Lefkosia   CYPRUS</w:t>
            </w:r>
            <w:bookmarkEnd w:id="525"/>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bookmarkStart w:id="526" w:name="Text54"/>
            <w:r>
              <w:rPr>
                <w:rFonts w:cs="Arial" w:ascii="Arial" w:hAnsi="Arial"/>
                <w:sz w:val="18"/>
                <w:szCs w:val="18"/>
                <w:lang w:val="en-GB"/>
              </w:rPr>
              <w:t xml:space="preserve"> +35722407103</w:t>
            </w:r>
            <w:bookmarkEnd w:id="526"/>
            <w:r>
              <w:rPr>
                <w:rFonts w:cs="Arial" w:ascii="Arial" w:hAnsi="Arial"/>
                <w:sz w:val="18"/>
                <w:szCs w:val="18"/>
                <w:lang w:val="en-GB"/>
              </w:rPr>
              <w:t xml:space="preserve">/112               Mobile: </w:t>
            </w:r>
            <w:bookmarkStart w:id="527" w:name="Text55"/>
            <w:r>
              <w:rPr>
                <w:rFonts w:cs="Arial" w:ascii="Arial" w:hAnsi="Arial"/>
                <w:sz w:val="18"/>
                <w:szCs w:val="18"/>
                <w:lang w:val="en-GB"/>
              </w:rPr>
              <w:t>+35799450074</w:t>
            </w:r>
            <w:bookmarkEnd w:id="527"/>
            <w:r>
              <w:rPr>
                <w:rFonts w:cs="Arial" w:ascii="Arial" w:hAnsi="Arial"/>
                <w:sz w:val="18"/>
                <w:szCs w:val="18"/>
                <w:lang w:val="en-GB"/>
              </w:rPr>
              <w:t xml:space="preserve">              Fax: </w:t>
            </w:r>
            <w:bookmarkStart w:id="528" w:name="Text56"/>
            <w:r>
              <w:rPr>
                <w:rFonts w:cs="Arial" w:ascii="Arial" w:hAnsi="Arial"/>
                <w:sz w:val="18"/>
                <w:szCs w:val="18"/>
                <w:lang w:val="en-GB"/>
              </w:rPr>
              <w:t>+35722407149</w:t>
            </w:r>
            <w:bookmarkEnd w:id="528"/>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bookmarkStart w:id="529" w:name="Text57"/>
            <w:r>
              <w:rPr>
                <w:rFonts w:cs="Arial" w:ascii="Arial" w:hAnsi="Arial"/>
                <w:b/>
                <w:color w:val="0070C0"/>
                <w:sz w:val="18"/>
                <w:szCs w:val="18"/>
                <w:u w:val="single"/>
                <w:lang w:val="en-GB"/>
              </w:rPr>
              <w:t>gantoniou@phs.moh.gov.cy</w:t>
            </w:r>
            <w:bookmarkEnd w:id="529"/>
            <w:r>
              <w:rPr>
                <w:rFonts w:cs="Arial" w:ascii="Arial" w:hAnsi="Arial"/>
                <w:sz w:val="18"/>
                <w:szCs w:val="18"/>
                <w:lang w:val="en-GB"/>
              </w:rPr>
              <w:t xml:space="preserve"> </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lang w:val="en-GB"/>
              </w:rPr>
            </w:pPr>
            <w:r>
              <w:rPr>
                <w:rFonts w:cs="Arial" w:ascii="Arial" w:hAnsi="Arial"/>
                <w:sz w:val="20"/>
                <w:szCs w:val="20"/>
                <w:lang w:val="en-GB"/>
              </w:rPr>
              <w:t>27</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2" w:leader="none"/>
              </w:tabs>
              <w:snapToGrid w:val="false"/>
              <w:rPr>
                <w:rFonts w:ascii="Arial" w:hAnsi="Arial" w:cs="Arial"/>
                <w:sz w:val="18"/>
                <w:szCs w:val="18"/>
                <w:lang w:val="en-GB"/>
              </w:rPr>
            </w:pPr>
            <w:r>
              <w:rPr>
                <w:rFonts w:cs="Arial" w:ascii="Arial" w:hAnsi="Arial"/>
                <w:sz w:val="18"/>
                <w:szCs w:val="18"/>
                <w:lang w:val="en-GB"/>
              </w:rPr>
            </w:r>
            <w:bookmarkStart w:id="530" w:name="Text48"/>
            <w:bookmarkStart w:id="531" w:name="Text48"/>
            <w:bookmarkEnd w:id="531"/>
          </w:p>
          <w:p>
            <w:pPr>
              <w:pStyle w:val="Normal"/>
              <w:tabs>
                <w:tab w:val="clear" w:pos="720"/>
                <w:tab w:val="left" w:pos="9972" w:leader="none"/>
              </w:tabs>
              <w:rPr>
                <w:rFonts w:ascii="Arial" w:hAnsi="Arial" w:cs="Arial"/>
                <w:sz w:val="18"/>
                <w:szCs w:val="18"/>
                <w:u w:val="single"/>
                <w:lang w:val="en-GB"/>
              </w:rPr>
            </w:pPr>
            <w:bookmarkStart w:id="532" w:name="Text48"/>
            <w:bookmarkEnd w:id="532"/>
            <w:r>
              <w:rPr>
                <w:rFonts w:cs="Arial" w:ascii="Arial" w:hAnsi="Arial"/>
                <w:sz w:val="18"/>
                <w:szCs w:val="18"/>
                <w:lang w:val="en-GB"/>
              </w:rPr>
              <w:t>BSc in Pharmacy ,                                           Athens University,  Greece                                                                       1976-1980</w:t>
            </w:r>
          </w:p>
          <w:p>
            <w:pPr>
              <w:pStyle w:val="Normal"/>
              <w:tabs>
                <w:tab w:val="clear" w:pos="720"/>
                <w:tab w:val="left" w:pos="9792" w:leader="none"/>
              </w:tabs>
              <w:rPr>
                <w:rFonts w:ascii="Arial" w:hAnsi="Arial" w:cs="Arial"/>
                <w:sz w:val="18"/>
                <w:szCs w:val="18"/>
                <w:lang w:val="en-GB"/>
              </w:rPr>
            </w:pPr>
            <w:r>
              <w:rPr>
                <w:rFonts w:cs="Arial" w:ascii="Arial" w:hAnsi="Arial"/>
                <w:sz w:val="18"/>
                <w:szCs w:val="18"/>
                <w:lang w:val="en-GB"/>
              </w:rPr>
              <w:t>Master in Public Sector Management             Cyprus International Institute of Management                                           1994-1996</w:t>
            </w:r>
          </w:p>
          <w:p>
            <w:pPr>
              <w:pStyle w:val="Normal"/>
              <w:tabs>
                <w:tab w:val="clear" w:pos="720"/>
                <w:tab w:val="left" w:pos="9792"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2"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rPr>
                <w:rFonts w:cs="Arial" w:ascii="Arial" w:hAnsi="Arial"/>
                <w:sz w:val="18"/>
                <w:szCs w:val="18"/>
                <w:lang w:val="en-GB"/>
              </w:rPr>
              <w:t>Pharmacist                      Pharmaceutical Services-MoH         Drug Regulation Sector DRA (Assessor, Inspector)            1985 -2001</w:t>
            </w:r>
          </w:p>
          <w:p>
            <w:pPr>
              <w:pStyle w:val="Normal"/>
              <w:tabs>
                <w:tab w:val="clear" w:pos="720"/>
                <w:tab w:val="left" w:pos="9972" w:leader="none"/>
              </w:tabs>
              <w:rPr/>
            </w:pPr>
            <w:r>
              <w:rPr>
                <w:rFonts w:cs="Arial" w:ascii="Arial" w:hAnsi="Arial"/>
                <w:sz w:val="18"/>
                <w:szCs w:val="18"/>
                <w:lang w:val="en-GB"/>
              </w:rPr>
              <w:t>Senior Pharmacist          Pharmaceutical Services-MoH          Drug Regulation Sector (Assessor, Inspector, Management)            2001 -2011</w:t>
            </w:r>
          </w:p>
          <w:p>
            <w:pPr>
              <w:pStyle w:val="Normal"/>
              <w:tabs>
                <w:tab w:val="clear" w:pos="720"/>
                <w:tab w:val="left" w:pos="597" w:leader="none"/>
                <w:tab w:val="left" w:pos="9972" w:leader="none"/>
              </w:tabs>
              <w:ind w:left="597" w:hanging="0"/>
              <w:rPr>
                <w:rFonts w:ascii="Arial" w:hAnsi="Arial" w:cs="Arial"/>
                <w:sz w:val="20"/>
                <w:szCs w:val="20"/>
                <w:u w:val="single"/>
                <w:lang w:val="en-GB"/>
              </w:rPr>
            </w:pPr>
            <w:r>
              <w:rPr>
                <w:rFonts w:cs="Arial" w:ascii="Arial" w:hAnsi="Arial"/>
                <w:sz w:val="18"/>
                <w:szCs w:val="18"/>
                <w:lang w:val="en-GB"/>
              </w:rPr>
              <w:t>During this period my duties were mainly managerial and as chief GMP inspector.  My professional training and experience includes Inspections, Assessment, Pharmacovigilance, Clinical Trials, European Affairs, Regulatory Affairs, Quality Systems, etc.  During this period I am the Registrar of the Drugs Council, line manager of DRA Personnel and since Sept. 2011 the Head of the DRA.  I participated to a number of Committees in Cyprus and in the EU (Standing Committee, HMA, Pharm. and Med. Dev. WP, EMACOLEX, GMDP IWG, WGEO, Pharmaceutical Committee).  I was a temporary WHO advisor and a co-writer of a WHO Publication on Drug Regulation.</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7"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cs="Arial" w:ascii="Arial" w:hAnsi="Arial"/>
                <w:sz w:val="18"/>
                <w:szCs w:val="18"/>
                <w:lang w:val="en-GB"/>
              </w:rPr>
              <w:t>Regulatory Affairs, Legislation, Quality Systems, GMP Inspections, Assessment (Quality)</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lang w:val="en-GB"/>
              </w:rPr>
            </w:pPr>
            <w:r>
              <w:rPr>
                <w:rFonts w:cs="Arial" w:ascii="Arial" w:hAnsi="Arial"/>
                <w:sz w:val="20"/>
                <w:szCs w:val="20"/>
                <w:lang w:val="en-GB"/>
              </w:rPr>
              <w:t>HMA, WG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 xml:space="preserve">25 Jan 2012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headerReference w:type="default" r:id="rId10"/>
      <w:footerReference w:type="default" r:id="rId11"/>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rcterCarcter">
    <w:name w:val=" Carácter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41:00Z</dcterms:created>
  <dc:creator>ALTRAN CIS</dc:creator>
  <dc:description/>
  <cp:keywords/>
  <dc:language>en-US</dc:language>
  <cp:lastModifiedBy>Nuno Simoes</cp:lastModifiedBy>
  <cp:lastPrinted>2008-05-07T10:46:00Z</cp:lastPrinted>
  <dcterms:modified xsi:type="dcterms:W3CDTF">2012-02-03T12:16:00Z</dcterms:modified>
  <cp:revision>5</cp:revision>
  <dc:subject/>
  <dc:title>Country Information</dc:title>
</cp:coreProperties>
</file>