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4147093495"/>
            <w:bookmarkStart w:id="1" w:name="__Fieldmark__0_4147093495"/>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4147093495"/>
            <w:bookmarkStart w:id="3" w:name="__Fieldmark__1_4147093495"/>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4147093495"/>
            <w:bookmarkStart w:id="5" w:name="__Fieldmark__2_4147093495"/>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4147093495"/>
            <w:bookmarkStart w:id="7" w:name="__Fieldmark__3_4147093495"/>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4147093495"/>
            <w:bookmarkStart w:id="9" w:name="__Fieldmark__4_4147093495"/>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4147093495"/>
            <w:bookmarkStart w:id="11" w:name="__Fieldmark__5_4147093495"/>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4147093495"/>
            <w:bookmarkStart w:id="13" w:name="__Fieldmark__6_4147093495"/>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4147093495"/>
            <w:bookmarkStart w:id="15" w:name="__Fieldmark__7_4147093495"/>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4147093495"/>
            <w:bookmarkStart w:id="17" w:name="__Fieldmark__8_4147093495"/>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4147093495"/>
            <w:bookmarkStart w:id="19" w:name="__Fieldmark__9_4147093495"/>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4147093495"/>
            <w:bookmarkStart w:id="21" w:name="__Fieldmark__10_4147093495"/>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4147093495"/>
            <w:bookmarkStart w:id="23" w:name="__Fieldmark__11_4147093495"/>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4147093495"/>
            <w:bookmarkStart w:id="25" w:name="__Fieldmark__12_4147093495"/>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4147093495"/>
            <w:bookmarkStart w:id="27" w:name="__Fieldmark__13_4147093495"/>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4147093495"/>
            <w:bookmarkStart w:id="29" w:name="__Fieldmark__14_4147093495"/>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4147093495"/>
            <w:bookmarkStart w:id="31" w:name="__Fieldmark__15_4147093495"/>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4147093495"/>
            <w:bookmarkStart w:id="33" w:name="__Fieldmark__16_4147093495"/>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4147093495"/>
            <w:bookmarkStart w:id="35" w:name="__Fieldmark__17_4147093495"/>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4147093495"/>
            <w:bookmarkStart w:id="37" w:name="__Fieldmark__18_4147093495"/>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4147093495"/>
            <w:bookmarkStart w:id="39" w:name="__Fieldmark__19_4147093495"/>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4147093495"/>
            <w:bookmarkStart w:id="41" w:name="__Fieldmark__20_4147093495"/>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4147093495"/>
            <w:bookmarkStart w:id="43" w:name="__Fieldmark__21_4147093495"/>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4147093495"/>
            <w:bookmarkStart w:id="45" w:name="__Fieldmark__22_4147093495"/>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4147093495"/>
            <w:bookmarkStart w:id="47" w:name="__Fieldmark__23_4147093495"/>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4147093495"/>
            <w:bookmarkStart w:id="49" w:name="__Fieldmark__24_4147093495"/>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4147093495"/>
            <w:bookmarkStart w:id="51" w:name="__Fieldmark__25_4147093495"/>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4147093495"/>
            <w:bookmarkStart w:id="53" w:name="__Fieldmark__26_4147093495"/>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4147093495"/>
            <w:bookmarkStart w:id="55" w:name="__Fieldmark__27_4147093495"/>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4147093495"/>
            <w:bookmarkStart w:id="57" w:name="__Fieldmark__28_4147093495"/>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4147093495"/>
            <w:bookmarkStart w:id="59" w:name="__Fieldmark__29_4147093495"/>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lang w:val="es-ES" w:eastAsia="ar-SA"/>
              </w:rPr>
            </w:pPr>
            <w:r>
              <w:rPr>
                <w:rFonts w:cs="Arial" w:ascii="Arial" w:hAnsi="Arial"/>
                <w:sz w:val="18"/>
                <w:szCs w:val="18"/>
                <w:lang w:val="en-GB"/>
              </w:rPr>
              <w:t xml:space="preserve">Population size: </w:t>
            </w:r>
            <w:r>
              <w:rPr>
                <w:rFonts w:cs="Arial Narrow" w:ascii="Arial Narrow" w:hAnsi="Arial Narrow"/>
                <w:lang w:val="es-ES" w:eastAsia="ar-SA"/>
              </w:rPr>
              <w:t xml:space="preserve"> </w:t>
            </w:r>
            <w:r>
              <w:fldChar w:fldCharType="begin">
                <w:ffData>
                  <w:name w:val="Text6"/>
                  <w:enabled/>
                  <w:calcOnExit w:val="0"/>
                  <w:textInput>
                    <w:maxLength w:val="10"/>
                  </w:textInput>
                </w:ffData>
              </w:fldChar>
            </w:r>
            <w:r>
              <w:rPr>
                <w:sz w:val="20"/>
                <w:szCs w:val="20"/>
                <w:rFonts w:cs="Arial Narrow" w:ascii="Arial Narrow" w:hAnsi="Arial Narrow"/>
                <w:lang w:val="es-ES" w:eastAsia="ar-SA"/>
              </w:rPr>
              <w:instrText xml:space="preserve"> FORMTEXT </w:instrText>
            </w:r>
            <w:r>
              <w:rPr>
                <w:rFonts w:cs="Arial Narrow" w:ascii="Arial Narrow" w:hAnsi="Arial Narrow"/>
                <w:sz w:val="20"/>
                <w:szCs w:val="20"/>
                <w:lang w:val="es-ES" w:eastAsia="ar-SA"/>
              </w:rPr>
            </w:r>
            <w:r>
              <w:rPr>
                <w:sz w:val="20"/>
                <w:szCs w:val="20"/>
                <w:rFonts w:cs="Arial Narrow" w:ascii="Arial Narrow" w:hAnsi="Arial Narrow"/>
                <w:lang w:val="es-ES" w:eastAsia="ar-SA"/>
              </w:rPr>
              <w:fldChar w:fldCharType="separate"/>
            </w:r>
            <w:r>
              <w:rPr>
                <w:rFonts w:cs="Arial Narrow" w:ascii="Arial Narrow" w:hAnsi="Arial Narrow"/>
                <w:sz w:val="20"/>
                <w:szCs w:val="20"/>
                <w:lang w:val="es-ES" w:eastAsia="ar-SA"/>
              </w:rPr>
              <w:t>10 000 000</w:t>
            </w:r>
            <w:r>
              <w:rPr>
                <w:rFonts w:cs="Arial Narrow" w:ascii="Arial Narrow" w:hAnsi="Arial Narrow"/>
                <w:sz w:val="20"/>
                <w:szCs w:val="20"/>
                <w:lang w:val="es-ES" w:eastAsia="ar-SA"/>
              </w:rPr>
            </w:r>
            <w:r>
              <w:rPr>
                <w:sz w:val="20"/>
                <w:szCs w:val="20"/>
                <w:rFonts w:cs="Arial Narrow" w:ascii="Arial Narrow" w:hAnsi="Arial Narrow"/>
                <w:lang w:val="es-ES" w:eastAsia="ar-SA"/>
              </w:rPr>
              <w:fldChar w:fldCharType="end"/>
            </w:r>
            <w:r>
              <w:rPr>
                <w:rFonts w:cs="Arial Narrow" w:ascii="Arial Narrow" w:hAnsi="Arial Narrow"/>
                <w:sz w:val="20"/>
                <w:szCs w:val="20"/>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tate Institute for Drug Control</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6264" w:leader="none"/>
              </w:tabs>
              <w:spacing w:before="120" w:after="0"/>
              <w:rPr>
                <w:rFonts w:ascii="Arial" w:hAnsi="Arial" w:cs="Arial"/>
                <w:sz w:val="18"/>
                <w:szCs w:val="18"/>
              </w:rPr>
            </w:pPr>
            <w:r>
              <w:rPr>
                <w:rFonts w:cs="Arial" w:ascii="Arial" w:hAnsi="Arial"/>
                <w:sz w:val="18"/>
                <w:szCs w:val="18"/>
              </w:rPr>
              <w:t xml:space="preserve">Address: </w:t>
            </w:r>
            <w:r>
              <w:fldChar w:fldCharType="begin">
                <w:ffData>
                  <w:name w:val="Text8"/>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robarova 48 100 41 Prague 10 Czech Republic</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6264" w:leader="none"/>
              </w:tabs>
              <w:spacing w:before="120" w:after="0"/>
              <w:rPr>
                <w:rFonts w:ascii="Arial" w:hAnsi="Arial" w:cs="Arial"/>
                <w:sz w:val="18"/>
                <w:szCs w:val="18"/>
              </w:rPr>
            </w:pPr>
            <w:r>
              <w:rPr>
                <w:rFonts w:cs="Arial" w:ascii="Arial" w:hAnsi="Arial"/>
                <w:sz w:val="18"/>
                <w:szCs w:val="18"/>
              </w:rPr>
              <w:t xml:space="preserve">Phone: </w:t>
            </w:r>
            <w:bookmarkStart w:id="60" w:name="Text9"/>
            <w:bookmarkStart w:id="61" w:name="Text4"/>
            <w:r>
              <w:rPr>
                <w:rFonts w:cs="Arial" w:ascii="Arial" w:hAnsi="Arial"/>
                <w:sz w:val="18"/>
                <w:szCs w:val="18"/>
              </w:rPr>
              <w:t xml:space="preserve">+420 </w:t>
            </w:r>
            <w:r>
              <w:fldChar w:fldCharType="begin">
                <w:ffData>
                  <w:name w:val="Text1"/>
                  <w:enabled/>
                  <w:calcOnExit w:val="0"/>
                  <w:textInput>
                    <w:type w:val="number"/>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72185111</w:t>
            </w:r>
            <w:r>
              <w:rPr>
                <w:rFonts w:cs="Arial" w:ascii="Arial" w:hAnsi="Arial"/>
                <w:sz w:val="18"/>
                <w:szCs w:val="18"/>
              </w:rPr>
            </w:r>
            <w:r>
              <w:rPr>
                <w:sz w:val="18"/>
                <w:szCs w:val="18"/>
                <w:rFonts w:cs="Arial" w:ascii="Arial" w:hAnsi="Arial"/>
              </w:rPr>
              <w:fldChar w:fldCharType="end"/>
            </w:r>
            <w:bookmarkEnd w:id="60"/>
            <w:r>
              <w:rPr>
                <w:rFonts w:cs="Arial" w:ascii="Arial" w:hAnsi="Arial"/>
                <w:sz w:val="18"/>
                <w:szCs w:val="18"/>
              </w:rPr>
              <w:tab/>
            </w:r>
            <w:bookmarkEnd w:id="61"/>
            <w:r>
              <w:rPr>
                <w:rFonts w:cs="Arial" w:ascii="Arial" w:hAnsi="Arial"/>
                <w:sz w:val="18"/>
                <w:szCs w:val="18"/>
              </w:rPr>
              <w:t xml:space="preserve">            Fax: </w:t>
            </w:r>
            <w:bookmarkStart w:id="62" w:name="Text10"/>
            <w:r>
              <w:rPr>
                <w:rFonts w:cs="Arial" w:ascii="Arial" w:hAnsi="Arial"/>
                <w:sz w:val="18"/>
                <w:szCs w:val="18"/>
              </w:rPr>
              <w:t xml:space="preserve">+420 </w:t>
            </w:r>
            <w:r>
              <w:fldChar w:fldCharType="begin">
                <w:ffData>
                  <w:name w:val="Text2"/>
                  <w:enabled/>
                  <w:calcOnExit w:val="0"/>
                  <w:textInput>
                    <w:type w:val="number"/>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71 732 377</w:t>
            </w:r>
            <w:r>
              <w:rPr>
                <w:rFonts w:cs="Arial" w:ascii="Arial" w:hAnsi="Arial"/>
                <w:sz w:val="18"/>
                <w:szCs w:val="18"/>
              </w:rPr>
            </w:r>
            <w:r>
              <w:rPr>
                <w:sz w:val="18"/>
                <w:szCs w:val="18"/>
                <w:rFonts w:cs="Arial" w:ascii="Arial" w:hAnsi="Arial"/>
              </w:rPr>
              <w:fldChar w:fldCharType="end"/>
            </w:r>
            <w:bookmarkEnd w:id="62"/>
            <w:r>
              <w:rPr>
                <w:rFonts w:cs="Arial" w:ascii="Arial" w:hAnsi="Arial"/>
                <w:sz w:val="18"/>
                <w:szCs w:val="18"/>
              </w:rPr>
              <w:tab/>
            </w:r>
          </w:p>
          <w:p>
            <w:pPr>
              <w:pStyle w:val="Normal"/>
              <w:tabs>
                <w:tab w:val="clear" w:pos="720"/>
                <w:tab w:val="left" w:pos="6264" w:leader="none"/>
              </w:tabs>
              <w:spacing w:before="120" w:after="0"/>
              <w:rPr>
                <w:lang w:val="fr-FR"/>
              </w:rPr>
            </w:pPr>
            <w:r>
              <w:rPr>
                <w:rFonts w:cs="Arial" w:ascii="Arial" w:hAnsi="Arial"/>
                <w:sz w:val="18"/>
                <w:szCs w:val="18"/>
              </w:rPr>
              <w:t xml:space="preserve">E-mail: </w:t>
            </w:r>
            <w:r>
              <w:fldChar w:fldCharType="begin">
                <w:ffData>
                  <w:name w:val="Text11"/>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osta@sukl.cz</w:t>
            </w:r>
            <w:r>
              <w:rPr>
                <w:rFonts w:cs="Arial" w:ascii="Arial" w:hAnsi="Arial"/>
                <w:sz w:val="18"/>
                <w:szCs w:val="18"/>
              </w:rPr>
            </w:r>
            <w:r>
              <w:rPr>
                <w:sz w:val="18"/>
                <w:szCs w:val="18"/>
                <w:rFonts w:cs="Arial" w:ascii="Arial" w:hAnsi="Arial"/>
              </w:rPr>
              <w:fldChar w:fldCharType="end"/>
            </w:r>
            <w:r>
              <w:rPr>
                <w:rFonts w:cs="Arial" w:ascii="Arial" w:hAnsi="Arial"/>
                <w:sz w:val="20"/>
                <w:szCs w:val="20"/>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cting Head (from 23/2/2012 until the new Head is appointed) – MD. Jiří Deml</w:t>
            </w:r>
          </w:p>
          <w:p>
            <w:pPr>
              <w:pStyle w:val="Normal"/>
              <w:rPr/>
            </w:pPr>
            <w:r>
              <w:rPr>
                <w:rFonts w:cs="Arial" w:ascii="Arial" w:hAnsi="Arial"/>
                <w:sz w:val="18"/>
                <w:szCs w:val="18"/>
                <w:lang w:val="en-GB"/>
              </w:rPr>
              <w:t>Deputy Director for Regulatory Affairs</w:t>
            </w:r>
          </w:p>
          <w:p>
            <w:pPr>
              <w:pStyle w:val="Normal"/>
              <w:rPr>
                <w:rFonts w:ascii="Arial" w:hAnsi="Arial" w:cs="Arial"/>
                <w:sz w:val="18"/>
                <w:szCs w:val="18"/>
                <w:lang w:val="en-GB"/>
              </w:rPr>
            </w:pPr>
            <w:r>
              <w:rPr>
                <w:rFonts w:cs="Arial" w:ascii="Arial" w:hAnsi="Arial"/>
                <w:sz w:val="18"/>
                <w:szCs w:val="18"/>
                <w:lang w:val="en-GB"/>
              </w:rPr>
              <w:t>Phone: (+420) 272 185 870</w:t>
            </w:r>
          </w:p>
          <w:p>
            <w:pPr>
              <w:pStyle w:val="Normal"/>
              <w:rPr>
                <w:rFonts w:ascii="Arial" w:hAnsi="Arial" w:cs="Arial"/>
                <w:sz w:val="18"/>
                <w:szCs w:val="18"/>
                <w:lang w:val="en-GB"/>
              </w:rPr>
            </w:pPr>
            <w:hyperlink r:id="rId2">
              <w:r>
                <w:rPr>
                  <w:rStyle w:val="InternetLink"/>
                  <w:rFonts w:cs="Arial" w:ascii="Arial" w:hAnsi="Arial"/>
                  <w:sz w:val="18"/>
                  <w:szCs w:val="18"/>
                  <w:lang w:val="en-GB"/>
                </w:rPr>
                <w:t>jiri.deml@sukl.cz</w:t>
              </w:r>
            </w:hyperlink>
          </w:p>
          <w:p>
            <w:pPr>
              <w:pStyle w:val="Normal"/>
              <w:rPr/>
            </w:pPr>
            <w:hyperlink r:id="rId3">
              <w:r>
                <w:rPr>
                  <w:rFonts w:cs="Arial" w:ascii="Arial" w:hAnsi="Arial"/>
                  <w:sz w:val="18"/>
                  <w:szCs w:val="18"/>
                  <w:lang w:val="en-GB"/>
                </w:rPr>
              </w:r>
            </w:hyperlink>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Head of Agency</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rFonts w:ascii="Arial" w:hAnsi="Arial" w:cs="Arial"/>
                <w:sz w:val="18"/>
                <w:szCs w:val="18"/>
                <w:lang w:val="fr-FR"/>
              </w:rPr>
            </w:pPr>
            <w:r>
              <w:rPr>
                <w:rFonts w:cs="Arial" w:ascii="Arial" w:hAnsi="Arial"/>
                <w:sz w:val="18"/>
                <w:szCs w:val="18"/>
                <w:lang w:val="fr-FR"/>
              </w:rPr>
              <w:t>Name: Lenka Balážová</w:t>
            </w:r>
          </w:p>
          <w:p>
            <w:pPr>
              <w:pStyle w:val="Normal"/>
              <w:tabs>
                <w:tab w:val="clear" w:pos="720"/>
                <w:tab w:val="left" w:pos="6264" w:leader="none"/>
              </w:tabs>
              <w:spacing w:before="120" w:after="0"/>
              <w:rPr>
                <w:rFonts w:ascii="Arial" w:hAnsi="Arial" w:cs="Arial"/>
                <w:sz w:val="18"/>
                <w:szCs w:val="18"/>
                <w:lang w:val="fr-FR"/>
              </w:rPr>
            </w:pPr>
            <w:r>
              <w:rPr>
                <w:rFonts w:cs="Arial" w:ascii="Arial" w:hAnsi="Arial"/>
                <w:sz w:val="18"/>
                <w:szCs w:val="18"/>
                <w:lang w:val="fr-FR"/>
              </w:rPr>
              <w:t>Phone: +420 272 185 203  Mobile: +420 725 557 098  Fax: +420 272 739 995</w:t>
            </w:r>
          </w:p>
          <w:p>
            <w:pPr>
              <w:pStyle w:val="Normal"/>
              <w:tabs>
                <w:tab w:val="clear" w:pos="720"/>
                <w:tab w:val="left" w:pos="6264" w:leader="none"/>
              </w:tabs>
              <w:spacing w:before="120" w:after="0"/>
              <w:rPr>
                <w:rFonts w:ascii="Arial" w:hAnsi="Arial" w:cs="Arial"/>
                <w:sz w:val="20"/>
                <w:szCs w:val="20"/>
                <w:u w:val="single"/>
                <w:lang w:val="fr-FR"/>
              </w:rPr>
            </w:pPr>
            <w:r>
              <w:rPr>
                <w:rFonts w:cs="Arial" w:ascii="Arial" w:hAnsi="Arial"/>
                <w:sz w:val="18"/>
                <w:szCs w:val="18"/>
                <w:lang w:val="fr-FR"/>
              </w:rPr>
              <w:t>E-mail: lenka.balazova@sukl.cz</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6_4147093495"/>
            <w:bookmarkStart w:id="64" w:name="__Fieldmark__36_4147093495"/>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7_4147093495"/>
            <w:bookmarkStart w:id="66" w:name="__Fieldmark__37_4147093495"/>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w:t>
            </w:r>
            <w:r>
              <w:rPr>
                <w:rFonts w:cs="Arial" w:ascii="Arial" w:hAnsi="Arial"/>
                <w:sz w:val="20"/>
                <w:szCs w:val="20"/>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8_4147093495"/>
            <w:bookmarkStart w:id="68" w:name="__Fieldmark__38_4147093495"/>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Date: 1997</w:t>
            </w:r>
            <w:r>
              <w:rPr>
                <w:rFonts w:cs="Arial" w:ascii="Arial" w:hAnsi="Arial"/>
                <w:sz w:val="20"/>
                <w:szCs w:val="20"/>
                <w:lang w:val="en-GB"/>
              </w:rPr>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18"/>
                <w:szCs w:val="18"/>
                <w:lang w:val="en-GB"/>
              </w:rPr>
            </w:pPr>
            <w:r>
              <w:rPr>
                <w:rFonts w:cs="Arial" w:ascii="Arial" w:hAnsi="Arial"/>
                <w:sz w:val="18"/>
                <w:szCs w:val="18"/>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rFonts w:ascii="Arial" w:hAnsi="Arial" w:cs="Arial"/>
                <w:sz w:val="18"/>
                <w:szCs w:val="18"/>
                <w:lang w:val="en-GB"/>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0_4147093495"/>
            <w:bookmarkStart w:id="70" w:name="__Fieldmark__40_4147093495"/>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41_4147093495"/>
            <w:bookmarkStart w:id="72" w:name="__Fieldmark__41_4147093495"/>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42_4147093495"/>
            <w:bookmarkStart w:id="74" w:name="__Fieldmark__42_4147093495"/>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43_4147093495"/>
            <w:bookmarkStart w:id="76" w:name="__Fieldmark__43_4147093495"/>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rFonts w:ascii="Arial" w:hAnsi="Arial" w:cs="Arial"/>
                <w:sz w:val="20"/>
                <w:szCs w:val="20"/>
                <w:u w:val="single"/>
                <w:lang w:val="en-GB"/>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7" w:name="__Fieldmark__44_4147093495"/>
            <w:bookmarkStart w:id="78" w:name="__Fieldmark__44_4147093495"/>
            <w:bookmarkEnd w:id="7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tissues and cells, licensing of blood establishments, pricing and reimbursement of pharmaceutica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sectPr>
          <w:headerReference w:type="default" r:id="rId4"/>
          <w:footerReference w:type="default" r:id="rId5"/>
          <w:type w:val="nextPage"/>
          <w:pgSz w:w="12240" w:h="15840"/>
          <w:pgMar w:left="539" w:right="539" w:gutter="0" w:header="181" w:top="885" w:footer="709" w:bottom="902"/>
          <w:pgNumType w:fmt="decimal"/>
          <w:formProt w:val="false"/>
          <w:textDirection w:val="lrTb"/>
          <w:docGrid w:type="default" w:linePitch="360" w:charSpace="0"/>
        </w:sectPr>
        <w:pStyle w:val="Normal"/>
        <w:rPr/>
      </w:pPr>
      <w:r>
        <w:rPr>
          <w:rFonts w:cs="Arial" w:ascii="Arial" w:hAnsi="Arial"/>
          <w:sz w:val="18"/>
          <w:szCs w:val="18"/>
          <w:lang w:val="en-GB"/>
        </w:rPr>
        <w:t>Information updated on:</w:t>
      </w:r>
      <w:r>
        <w:rPr/>
        <w:t xml:space="preserve">  </w:t>
      </w:r>
      <w:r>
        <w:rPr>
          <w:rFonts w:cs="Arial" w:ascii="Arial" w:hAnsi="Arial"/>
          <w:sz w:val="18"/>
          <w:szCs w:val="18"/>
          <w:lang w:val="en-GB"/>
        </w:rPr>
        <w:t>29.2.2012</w:t>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5_4147093495"/>
            <w:bookmarkStart w:id="80" w:name="__Fieldmark__45_4147093495"/>
            <w:bookmarkEnd w:id="8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6_4147093495"/>
            <w:bookmarkStart w:id="82" w:name="__Fieldmark__46_4147093495"/>
            <w:bookmarkEnd w:id="8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7_4147093495"/>
            <w:bookmarkStart w:id="84" w:name="__Fieldmark__47_4147093495"/>
            <w:bookmarkEnd w:id="8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8_4147093495"/>
            <w:bookmarkStart w:id="86" w:name="__Fieldmark__48_4147093495"/>
            <w:bookmarkEnd w:id="8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9_4147093495"/>
            <w:bookmarkStart w:id="88" w:name="__Fieldmark__49_4147093495"/>
            <w:bookmarkEnd w:id="8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0_4147093495"/>
            <w:bookmarkStart w:id="90" w:name="__Fieldmark__50_4147093495"/>
            <w:bookmarkEnd w:id="9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1_4147093495"/>
            <w:bookmarkStart w:id="92" w:name="__Fieldmark__51_4147093495"/>
            <w:bookmarkEnd w:id="9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2_4147093495"/>
            <w:bookmarkStart w:id="94" w:name="__Fieldmark__52_4147093495"/>
            <w:bookmarkEnd w:id="9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3_4147093495"/>
            <w:bookmarkStart w:id="96" w:name="__Fieldmark__53_4147093495"/>
            <w:bookmarkEnd w:id="9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4_4147093495"/>
            <w:bookmarkStart w:id="98" w:name="__Fieldmark__54_4147093495"/>
            <w:bookmarkEnd w:id="9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5_4147093495"/>
            <w:bookmarkStart w:id="100" w:name="__Fieldmark__55_4147093495"/>
            <w:bookmarkEnd w:id="10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6_4147093495"/>
            <w:bookmarkStart w:id="102" w:name="__Fieldmark__56_4147093495"/>
            <w:bookmarkEnd w:id="102"/>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7_4147093495"/>
            <w:bookmarkStart w:id="104" w:name="__Fieldmark__57_4147093495"/>
            <w:bookmarkEnd w:id="10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8_4147093495"/>
            <w:bookmarkStart w:id="106" w:name="__Fieldmark__58_4147093495"/>
            <w:bookmarkEnd w:id="10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9_4147093495"/>
            <w:bookmarkStart w:id="108" w:name="__Fieldmark__59_4147093495"/>
            <w:bookmarkEnd w:id="10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0_4147093495"/>
            <w:bookmarkStart w:id="110" w:name="__Fieldmark__60_4147093495"/>
            <w:bookmarkEnd w:id="11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1_4147093495"/>
            <w:bookmarkStart w:id="112" w:name="__Fieldmark__61_4147093495"/>
            <w:bookmarkEnd w:id="11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2_4147093495"/>
            <w:bookmarkStart w:id="114" w:name="__Fieldmark__62_4147093495"/>
            <w:bookmarkEnd w:id="11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3_4147093495"/>
            <w:bookmarkStart w:id="116" w:name="__Fieldmark__63_4147093495"/>
            <w:bookmarkEnd w:id="11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4_4147093495"/>
            <w:bookmarkStart w:id="118" w:name="__Fieldmark__64_4147093495"/>
            <w:bookmarkEnd w:id="11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65_4147093495"/>
            <w:bookmarkStart w:id="120" w:name="__Fieldmark__65_4147093495"/>
            <w:bookmarkEnd w:id="12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6_4147093495"/>
            <w:bookmarkStart w:id="122" w:name="__Fieldmark__66_4147093495"/>
            <w:bookmarkEnd w:id="12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7_4147093495"/>
            <w:bookmarkStart w:id="124" w:name="__Fieldmark__67_4147093495"/>
            <w:bookmarkEnd w:id="12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8_4147093495"/>
            <w:bookmarkStart w:id="126" w:name="__Fieldmark__68_4147093495"/>
            <w:bookmarkEnd w:id="12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9_4147093495"/>
            <w:bookmarkStart w:id="128" w:name="__Fieldmark__69_4147093495"/>
            <w:bookmarkEnd w:id="12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0_4147093495"/>
            <w:bookmarkStart w:id="130" w:name="__Fieldmark__70_4147093495"/>
            <w:bookmarkEnd w:id="13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1_4147093495"/>
            <w:bookmarkStart w:id="132" w:name="__Fieldmark__71_4147093495"/>
            <w:bookmarkEnd w:id="13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2_4147093495"/>
            <w:bookmarkStart w:id="134" w:name="__Fieldmark__72_4147093495"/>
            <w:bookmarkEnd w:id="13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73_4147093495"/>
            <w:bookmarkStart w:id="136" w:name="__Fieldmark__73_4147093495"/>
            <w:bookmarkEnd w:id="13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74_4147093495"/>
            <w:bookmarkStart w:id="138" w:name="__Fieldmark__74_4147093495"/>
            <w:bookmarkEnd w:id="13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75_4147093495"/>
            <w:bookmarkStart w:id="140" w:name="__Fieldmark__75_4147093495"/>
            <w:bookmarkEnd w:id="14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6_4147093495"/>
            <w:bookmarkStart w:id="142" w:name="__Fieldmark__76_4147093495"/>
            <w:bookmarkEnd w:id="14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7_4147093495"/>
            <w:bookmarkStart w:id="144" w:name="__Fieldmark__77_4147093495"/>
            <w:bookmarkEnd w:id="14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8_4147093495"/>
            <w:bookmarkStart w:id="146" w:name="__Fieldmark__78_4147093495"/>
            <w:bookmarkEnd w:id="14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9_4147093495"/>
            <w:bookmarkStart w:id="148" w:name="__Fieldmark__79_4147093495"/>
            <w:bookmarkEnd w:id="14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80_4147093495"/>
            <w:bookmarkStart w:id="150" w:name="__Fieldmark__80_4147093495"/>
            <w:bookmarkEnd w:id="15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81_4147093495"/>
            <w:bookmarkStart w:id="152" w:name="__Fieldmark__81_4147093495"/>
            <w:bookmarkEnd w:id="15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82_4147093495"/>
            <w:bookmarkStart w:id="154" w:name="__Fieldmark__82_4147093495"/>
            <w:bookmarkEnd w:id="15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83_4147093495"/>
            <w:bookmarkStart w:id="156" w:name="__Fieldmark__83_4147093495"/>
            <w:bookmarkEnd w:id="15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84_4147093495"/>
            <w:bookmarkStart w:id="158" w:name="__Fieldmark__84_4147093495"/>
            <w:bookmarkEnd w:id="15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85_4147093495"/>
            <w:bookmarkStart w:id="160" w:name="__Fieldmark__85_4147093495"/>
            <w:bookmarkEnd w:id="16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6_4147093495"/>
            <w:bookmarkStart w:id="162" w:name="__Fieldmark__86_4147093495"/>
            <w:bookmarkEnd w:id="16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7_4147093495"/>
            <w:bookmarkStart w:id="164" w:name="__Fieldmark__87_4147093495"/>
            <w:bookmarkEnd w:id="16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8_4147093495"/>
            <w:bookmarkStart w:id="166" w:name="__Fieldmark__88_4147093495"/>
            <w:bookmarkEnd w:id="16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9_4147093495"/>
            <w:bookmarkStart w:id="168" w:name="__Fieldmark__89_4147093495"/>
            <w:bookmarkEnd w:id="16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0_4147093495"/>
            <w:bookmarkStart w:id="170" w:name="__Fieldmark__90_4147093495"/>
            <w:bookmarkEnd w:id="17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1_4147093495"/>
            <w:bookmarkStart w:id="172" w:name="__Fieldmark__91_4147093495"/>
            <w:bookmarkEnd w:id="17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92_4147093495"/>
            <w:bookmarkStart w:id="174" w:name="__Fieldmark__92_4147093495"/>
            <w:bookmarkEnd w:id="174"/>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93_4147093495"/>
            <w:bookmarkStart w:id="176" w:name="__Fieldmark__93_4147093495"/>
            <w:bookmarkEnd w:id="17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94_4147093495"/>
            <w:bookmarkStart w:id="178" w:name="__Fieldmark__94_4147093495"/>
            <w:bookmarkEnd w:id="17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95_4147093495"/>
            <w:bookmarkStart w:id="180" w:name="__Fieldmark__95_4147093495"/>
            <w:bookmarkEnd w:id="18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6_4147093495"/>
            <w:bookmarkStart w:id="182" w:name="__Fieldmark__96_4147093495"/>
            <w:bookmarkEnd w:id="18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7_4147093495"/>
            <w:bookmarkStart w:id="184" w:name="__Fieldmark__97_4147093495"/>
            <w:bookmarkEnd w:id="18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8_4147093495"/>
            <w:bookmarkStart w:id="186" w:name="__Fieldmark__98_4147093495"/>
            <w:bookmarkEnd w:id="18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9_4147093495"/>
            <w:bookmarkStart w:id="188" w:name="__Fieldmark__99_4147093495"/>
            <w:bookmarkEnd w:id="18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0_4147093495"/>
            <w:bookmarkStart w:id="190" w:name="__Fieldmark__100_4147093495"/>
            <w:bookmarkEnd w:id="19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1_4147093495"/>
            <w:bookmarkStart w:id="192" w:name="__Fieldmark__101_4147093495"/>
            <w:bookmarkEnd w:id="19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02_4147093495"/>
            <w:bookmarkStart w:id="194" w:name="__Fieldmark__102_4147093495"/>
            <w:bookmarkEnd w:id="19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03_4147093495"/>
            <w:bookmarkStart w:id="196" w:name="__Fieldmark__103_4147093495"/>
            <w:bookmarkEnd w:id="19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04_4147093495"/>
            <w:bookmarkStart w:id="198" w:name="__Fieldmark__104_4147093495"/>
            <w:bookmarkEnd w:id="198"/>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05_4147093495"/>
            <w:bookmarkStart w:id="200" w:name="__Fieldmark__105_4147093495"/>
            <w:bookmarkEnd w:id="20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06_4147093495"/>
            <w:bookmarkStart w:id="202" w:name="__Fieldmark__106_4147093495"/>
            <w:bookmarkEnd w:id="20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07_4147093495"/>
            <w:bookmarkStart w:id="204" w:name="__Fieldmark__107_4147093495"/>
            <w:bookmarkEnd w:id="20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08_4147093495"/>
            <w:bookmarkStart w:id="206" w:name="__Fieldmark__108_4147093495"/>
            <w:bookmarkEnd w:id="20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09_4147093495"/>
            <w:bookmarkStart w:id="208" w:name="__Fieldmark__109_4147093495"/>
            <w:bookmarkEnd w:id="20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10_4147093495"/>
            <w:bookmarkStart w:id="210" w:name="__Fieldmark__110_4147093495"/>
            <w:bookmarkEnd w:id="21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11_4147093495"/>
            <w:bookmarkStart w:id="212" w:name="__Fieldmark__111_4147093495"/>
            <w:bookmarkEnd w:id="21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12_4147093495"/>
            <w:bookmarkStart w:id="214" w:name="__Fieldmark__112_4147093495"/>
            <w:bookmarkEnd w:id="21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13_4147093495"/>
            <w:bookmarkStart w:id="216" w:name="__Fieldmark__113_4147093495"/>
            <w:bookmarkEnd w:id="21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14_4147093495"/>
            <w:bookmarkStart w:id="218" w:name="__Fieldmark__114_4147093495"/>
            <w:bookmarkEnd w:id="21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15_4147093495"/>
            <w:bookmarkStart w:id="220" w:name="__Fieldmark__115_4147093495"/>
            <w:bookmarkEnd w:id="22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16_4147093495"/>
            <w:bookmarkStart w:id="222" w:name="__Fieldmark__116_4147093495"/>
            <w:bookmarkEnd w:id="222"/>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17_4147093495"/>
            <w:bookmarkStart w:id="224" w:name="__Fieldmark__117_4147093495"/>
            <w:bookmarkEnd w:id="22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18_4147093495"/>
            <w:bookmarkStart w:id="226" w:name="__Fieldmark__118_4147093495"/>
            <w:bookmarkEnd w:id="22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9_4147093495"/>
            <w:bookmarkStart w:id="228" w:name="__Fieldmark__119_4147093495"/>
            <w:bookmarkEnd w:id="22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20_4147093495"/>
            <w:bookmarkStart w:id="230" w:name="__Fieldmark__120_4147093495"/>
            <w:bookmarkEnd w:id="23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21_4147093495"/>
            <w:bookmarkStart w:id="232" w:name="__Fieldmark__121_4147093495"/>
            <w:bookmarkEnd w:id="23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22_4147093495"/>
            <w:bookmarkStart w:id="234" w:name="__Fieldmark__122_4147093495"/>
            <w:bookmarkEnd w:id="23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23_4147093495"/>
            <w:bookmarkStart w:id="236" w:name="__Fieldmark__123_4147093495"/>
            <w:bookmarkEnd w:id="23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24_4147093495"/>
            <w:bookmarkStart w:id="238" w:name="__Fieldmark__124_4147093495"/>
            <w:bookmarkEnd w:id="23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25_4147093495"/>
            <w:bookmarkStart w:id="240" w:name="__Fieldmark__125_4147093495"/>
            <w:bookmarkEnd w:id="24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26_4147093495"/>
            <w:bookmarkStart w:id="242" w:name="__Fieldmark__126_4147093495"/>
            <w:bookmarkEnd w:id="24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27_4147093495"/>
            <w:bookmarkStart w:id="244" w:name="__Fieldmark__127_4147093495"/>
            <w:bookmarkEnd w:id="24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28_4147093495"/>
            <w:bookmarkStart w:id="246" w:name="__Fieldmark__128_4147093495"/>
            <w:bookmarkEnd w:id="24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29_4147093495"/>
            <w:bookmarkStart w:id="248" w:name="__Fieldmark__129_4147093495"/>
            <w:bookmarkEnd w:id="24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30_4147093495"/>
            <w:bookmarkStart w:id="250" w:name="__Fieldmark__130_4147093495"/>
            <w:bookmarkEnd w:id="25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31_4147093495"/>
            <w:bookmarkStart w:id="252" w:name="__Fieldmark__131_4147093495"/>
            <w:bookmarkEnd w:id="25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32_4147093495"/>
            <w:bookmarkStart w:id="254" w:name="__Fieldmark__132_4147093495"/>
            <w:bookmarkEnd w:id="25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33_4147093495"/>
            <w:bookmarkStart w:id="256" w:name="__Fieldmark__133_4147093495"/>
            <w:bookmarkEnd w:id="25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34_4147093495"/>
            <w:bookmarkStart w:id="258" w:name="__Fieldmark__134_4147093495"/>
            <w:bookmarkEnd w:id="25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35_4147093495"/>
            <w:bookmarkStart w:id="260" w:name="__Fieldmark__135_4147093495"/>
            <w:bookmarkEnd w:id="26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36_4147093495"/>
            <w:bookmarkStart w:id="262" w:name="__Fieldmark__136_4147093495"/>
            <w:bookmarkEnd w:id="26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37_4147093495"/>
            <w:bookmarkStart w:id="264" w:name="__Fieldmark__137_4147093495"/>
            <w:bookmarkEnd w:id="26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38_4147093495"/>
            <w:bookmarkStart w:id="266" w:name="__Fieldmark__138_4147093495"/>
            <w:bookmarkEnd w:id="26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39_4147093495"/>
            <w:bookmarkStart w:id="268" w:name="__Fieldmark__139_4147093495"/>
            <w:bookmarkEnd w:id="26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40_4147093495"/>
            <w:bookmarkStart w:id="270" w:name="__Fieldmark__140_4147093495"/>
            <w:bookmarkEnd w:id="27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41_4147093495"/>
            <w:bookmarkStart w:id="272" w:name="__Fieldmark__141_4147093495"/>
            <w:bookmarkEnd w:id="27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42_4147093495"/>
            <w:bookmarkStart w:id="274" w:name="__Fieldmark__142_4147093495"/>
            <w:bookmarkEnd w:id="27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43_4147093495"/>
            <w:bookmarkStart w:id="276" w:name="__Fieldmark__143_4147093495"/>
            <w:bookmarkEnd w:id="27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44_4147093495"/>
            <w:bookmarkStart w:id="278" w:name="__Fieldmark__144_4147093495"/>
            <w:bookmarkEnd w:id="27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45_4147093495"/>
            <w:bookmarkStart w:id="280" w:name="__Fieldmark__145_4147093495"/>
            <w:bookmarkEnd w:id="28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46_4147093495"/>
            <w:bookmarkStart w:id="282" w:name="__Fieldmark__146_4147093495"/>
            <w:bookmarkEnd w:id="28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47_4147093495"/>
            <w:bookmarkStart w:id="284" w:name="__Fieldmark__147_4147093495"/>
            <w:bookmarkEnd w:id="28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48_4147093495"/>
            <w:bookmarkStart w:id="286" w:name="__Fieldmark__148_4147093495"/>
            <w:bookmarkEnd w:id="28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49_4147093495"/>
            <w:bookmarkStart w:id="288" w:name="__Fieldmark__149_4147093495"/>
            <w:bookmarkEnd w:id="28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50_4147093495"/>
            <w:bookmarkStart w:id="290" w:name="__Fieldmark__150_4147093495"/>
            <w:bookmarkEnd w:id="29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51_4147093495"/>
            <w:bookmarkStart w:id="292" w:name="__Fieldmark__151_4147093495"/>
            <w:bookmarkEnd w:id="29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52_4147093495"/>
            <w:bookmarkStart w:id="294" w:name="__Fieldmark__152_4147093495"/>
            <w:bookmarkEnd w:id="294"/>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53_4147093495"/>
            <w:bookmarkStart w:id="296" w:name="__Fieldmark__153_4147093495"/>
            <w:bookmarkEnd w:id="29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54_4147093495"/>
            <w:bookmarkStart w:id="298" w:name="__Fieldmark__154_4147093495"/>
            <w:bookmarkEnd w:id="29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55_4147093495"/>
            <w:bookmarkStart w:id="300" w:name="__Fieldmark__155_4147093495"/>
            <w:bookmarkEnd w:id="30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56_4147093495"/>
            <w:bookmarkStart w:id="302" w:name="__Fieldmark__156_4147093495"/>
            <w:bookmarkEnd w:id="30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57_4147093495"/>
            <w:bookmarkStart w:id="304" w:name="__Fieldmark__157_4147093495"/>
            <w:bookmarkEnd w:id="30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58_4147093495"/>
            <w:bookmarkStart w:id="306" w:name="__Fieldmark__158_4147093495"/>
            <w:bookmarkEnd w:id="30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59_4147093495"/>
            <w:bookmarkStart w:id="308" w:name="__Fieldmark__159_4147093495"/>
            <w:bookmarkEnd w:id="30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60_4147093495"/>
            <w:bookmarkStart w:id="310" w:name="__Fieldmark__160_4147093495"/>
            <w:bookmarkEnd w:id="31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61_4147093495"/>
            <w:bookmarkStart w:id="312" w:name="__Fieldmark__161_4147093495"/>
            <w:bookmarkEnd w:id="31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62_4147093495"/>
            <w:bookmarkStart w:id="314" w:name="__Fieldmark__162_4147093495"/>
            <w:bookmarkEnd w:id="31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63_4147093495"/>
            <w:bookmarkStart w:id="316" w:name="__Fieldmark__163_4147093495"/>
            <w:bookmarkEnd w:id="31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64_4147093495"/>
            <w:bookmarkStart w:id="318" w:name="__Fieldmark__164_4147093495"/>
            <w:bookmarkEnd w:id="31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65_4147093495"/>
            <w:bookmarkStart w:id="320" w:name="__Fieldmark__165_4147093495"/>
            <w:bookmarkEnd w:id="32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66_4147093495"/>
            <w:bookmarkStart w:id="322" w:name="__Fieldmark__166_4147093495"/>
            <w:bookmarkEnd w:id="32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67_4147093495"/>
            <w:bookmarkStart w:id="324" w:name="__Fieldmark__167_4147093495"/>
            <w:bookmarkEnd w:id="32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68_4147093495"/>
            <w:bookmarkStart w:id="326" w:name="__Fieldmark__168_4147093495"/>
            <w:bookmarkEnd w:id="32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69_4147093495"/>
            <w:bookmarkStart w:id="328" w:name="__Fieldmark__169_4147093495"/>
            <w:bookmarkEnd w:id="32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70_4147093495"/>
            <w:bookmarkStart w:id="330" w:name="__Fieldmark__170_4147093495"/>
            <w:bookmarkEnd w:id="33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71_4147093495"/>
            <w:bookmarkStart w:id="332" w:name="__Fieldmark__171_4147093495"/>
            <w:bookmarkEnd w:id="33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72_4147093495"/>
            <w:bookmarkStart w:id="334" w:name="__Fieldmark__172_4147093495"/>
            <w:bookmarkEnd w:id="33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73_4147093495"/>
            <w:bookmarkStart w:id="336" w:name="__Fieldmark__173_4147093495"/>
            <w:bookmarkEnd w:id="33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74_4147093495"/>
            <w:bookmarkStart w:id="338" w:name="__Fieldmark__174_4147093495"/>
            <w:bookmarkEnd w:id="33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75_4147093495"/>
            <w:bookmarkStart w:id="340" w:name="__Fieldmark__175_4147093495"/>
            <w:bookmarkEnd w:id="34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76_4147093495"/>
            <w:bookmarkStart w:id="342" w:name="__Fieldmark__176_4147093495"/>
            <w:bookmarkEnd w:id="342"/>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77_4147093495"/>
            <w:bookmarkStart w:id="344" w:name="__Fieldmark__177_4147093495"/>
            <w:bookmarkEnd w:id="34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78_4147093495"/>
            <w:bookmarkStart w:id="346" w:name="__Fieldmark__178_4147093495"/>
            <w:bookmarkEnd w:id="34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79_4147093495"/>
            <w:bookmarkStart w:id="348" w:name="__Fieldmark__179_4147093495"/>
            <w:bookmarkEnd w:id="34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80_4147093495"/>
            <w:bookmarkStart w:id="350" w:name="__Fieldmark__180_4147093495"/>
            <w:bookmarkEnd w:id="35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81_4147093495"/>
            <w:bookmarkStart w:id="352" w:name="__Fieldmark__181_4147093495"/>
            <w:bookmarkEnd w:id="35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82_4147093495"/>
            <w:bookmarkStart w:id="354" w:name="__Fieldmark__182_4147093495"/>
            <w:bookmarkEnd w:id="35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83_4147093495"/>
            <w:bookmarkStart w:id="356" w:name="__Fieldmark__183_4147093495"/>
            <w:bookmarkEnd w:id="35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84_4147093495"/>
            <w:bookmarkStart w:id="358" w:name="__Fieldmark__184_4147093495"/>
            <w:bookmarkEnd w:id="35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85_4147093495"/>
            <w:bookmarkStart w:id="360" w:name="__Fieldmark__185_4147093495"/>
            <w:bookmarkEnd w:id="36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86_4147093495"/>
            <w:bookmarkStart w:id="362" w:name="__Fieldmark__186_4147093495"/>
            <w:bookmarkEnd w:id="36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87_4147093495"/>
            <w:bookmarkStart w:id="364" w:name="__Fieldmark__187_4147093495"/>
            <w:bookmarkEnd w:id="36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88_4147093495"/>
            <w:bookmarkStart w:id="366" w:name="__Fieldmark__188_4147093495"/>
            <w:bookmarkEnd w:id="366"/>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89_4147093495"/>
            <w:bookmarkStart w:id="368" w:name="__Fieldmark__189_4147093495"/>
            <w:bookmarkEnd w:id="36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190_4147093495"/>
            <w:bookmarkStart w:id="370" w:name="__Fieldmark__190_4147093495"/>
            <w:bookmarkEnd w:id="37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191_4147093495"/>
            <w:bookmarkStart w:id="372" w:name="__Fieldmark__191_4147093495"/>
            <w:bookmarkEnd w:id="37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192_4147093495"/>
            <w:bookmarkStart w:id="374" w:name="__Fieldmark__192_4147093495"/>
            <w:bookmarkEnd w:id="37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193_4147093495"/>
            <w:bookmarkStart w:id="376" w:name="__Fieldmark__193_4147093495"/>
            <w:bookmarkEnd w:id="37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194_4147093495"/>
            <w:bookmarkStart w:id="378" w:name="__Fieldmark__194_4147093495"/>
            <w:bookmarkEnd w:id="37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195_4147093495"/>
            <w:bookmarkStart w:id="380" w:name="__Fieldmark__195_4147093495"/>
            <w:bookmarkEnd w:id="38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196_4147093495"/>
            <w:bookmarkStart w:id="382" w:name="__Fieldmark__196_4147093495"/>
            <w:bookmarkEnd w:id="38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197_4147093495"/>
            <w:bookmarkStart w:id="384" w:name="__Fieldmark__197_4147093495"/>
            <w:bookmarkEnd w:id="38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198_4147093495"/>
            <w:bookmarkStart w:id="386" w:name="__Fieldmark__198_4147093495"/>
            <w:bookmarkEnd w:id="38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199_4147093495"/>
            <w:bookmarkStart w:id="388" w:name="__Fieldmark__199_4147093495"/>
            <w:bookmarkEnd w:id="38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00_4147093495"/>
            <w:bookmarkStart w:id="390" w:name="__Fieldmark__200_4147093495"/>
            <w:bookmarkEnd w:id="39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01_4147093495"/>
            <w:bookmarkStart w:id="392" w:name="__Fieldmark__201_4147093495"/>
            <w:bookmarkEnd w:id="39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02_4147093495"/>
            <w:bookmarkStart w:id="394" w:name="__Fieldmark__202_4147093495"/>
            <w:bookmarkEnd w:id="39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03_4147093495"/>
            <w:bookmarkStart w:id="396" w:name="__Fieldmark__203_4147093495"/>
            <w:bookmarkEnd w:id="39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04_4147093495"/>
            <w:bookmarkStart w:id="398" w:name="__Fieldmark__204_4147093495"/>
            <w:bookmarkEnd w:id="39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05_4147093495"/>
            <w:bookmarkStart w:id="400" w:name="__Fieldmark__205_4147093495"/>
            <w:bookmarkEnd w:id="40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06_4147093495"/>
            <w:bookmarkStart w:id="402" w:name="__Fieldmark__206_4147093495"/>
            <w:bookmarkEnd w:id="40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07_4147093495"/>
            <w:bookmarkStart w:id="404" w:name="__Fieldmark__207_4147093495"/>
            <w:bookmarkEnd w:id="40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08_4147093495"/>
            <w:bookmarkStart w:id="406" w:name="__Fieldmark__208_4147093495"/>
            <w:bookmarkEnd w:id="40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09_4147093495"/>
            <w:bookmarkStart w:id="408" w:name="__Fieldmark__209_4147093495"/>
            <w:bookmarkEnd w:id="40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10_4147093495"/>
            <w:bookmarkStart w:id="410" w:name="__Fieldmark__210_4147093495"/>
            <w:bookmarkEnd w:id="41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11_4147093495"/>
            <w:bookmarkStart w:id="412" w:name="__Fieldmark__211_4147093495"/>
            <w:bookmarkEnd w:id="41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212_4147093495"/>
            <w:bookmarkStart w:id="414" w:name="__Fieldmark__212_4147093495"/>
            <w:bookmarkEnd w:id="414"/>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sectPr>
          <w:headerReference w:type="default" r:id="rId6"/>
          <w:headerReference w:type="first" r:id="rId7"/>
          <w:footerReference w:type="default" r:id="rId8"/>
          <w:footerReference w:type="first" r:id="rId9"/>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rFonts w:ascii="Arial" w:hAnsi="Arial" w:cs="Arial"/>
          <w:sz w:val="18"/>
          <w:szCs w:val="18"/>
        </w:rPr>
      </w:pPr>
      <w:r>
        <w:rPr>
          <w:rFonts w:cs="Arial" w:ascii="Arial" w:hAnsi="Arial"/>
          <w:sz w:val="18"/>
          <w:szCs w:val="18"/>
        </w:rPr>
        <w:t>Information updated on: 29.2.2012</w:t>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 xml:space="preserve">10. Total Number of Employees:   </w:t>
            </w:r>
            <w:r>
              <w:rPr>
                <w:rFonts w:cs="Arial" w:ascii="Arial" w:hAnsi="Arial"/>
                <w:sz w:val="20"/>
                <w:szCs w:val="20"/>
                <w:lang w:val="en-GB"/>
              </w:rPr>
              <w:t>327</w:t>
              <w:tab/>
            </w:r>
            <w:r>
              <w:rPr>
                <w:rFonts w:cs="Arial" w:ascii="Arial" w:hAnsi="Arial"/>
                <w:sz w:val="18"/>
                <w:szCs w:val="18"/>
                <w:lang w:val="en-GB"/>
              </w:rPr>
              <w:t xml:space="preserve">    Full Time: </w:t>
            </w:r>
            <w:bookmarkStart w:id="415" w:name="Text23"/>
            <w:r>
              <w:rPr>
                <w:rFonts w:cs="Arial" w:ascii="Arial" w:hAnsi="Arial"/>
                <w:sz w:val="18"/>
                <w:szCs w:val="18"/>
                <w:lang w:val="en-GB"/>
              </w:rPr>
              <w:t xml:space="preserve"> </w:t>
            </w:r>
            <w:bookmarkEnd w:id="415"/>
            <w:r>
              <w:rPr>
                <w:rFonts w:cs="Arial" w:ascii="Arial" w:hAnsi="Arial"/>
                <w:sz w:val="18"/>
                <w:szCs w:val="18"/>
                <w:lang w:val="en-GB"/>
              </w:rPr>
              <w:t xml:space="preserve">281    Part-Time:  </w:t>
            </w:r>
            <w:r>
              <w:rPr>
                <w:rFonts w:cs="Arial" w:ascii="Arial" w:hAnsi="Arial"/>
                <w:sz w:val="20"/>
                <w:szCs w:val="20"/>
                <w:lang w:val="en-GB"/>
              </w:rPr>
              <w:t>46</w:t>
              <w:tab/>
              <w:t xml:space="preserve">   </w:t>
            </w:r>
            <w:r>
              <w:rPr>
                <w:rFonts w:cs="Arial" w:ascii="Arial" w:hAnsi="Arial"/>
                <w:sz w:val="18"/>
                <w:szCs w:val="18"/>
                <w:lang w:val="en-GB"/>
              </w:rPr>
              <w:t>Full-Time equivalence: 310</w:t>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bookmarkStart w:id="416" w:name="Text26"/>
            <w:r>
              <w:rPr>
                <w:rFonts w:cs="Arial" w:ascii="Arial" w:hAnsi="Arial"/>
                <w:sz w:val="18"/>
                <w:szCs w:val="18"/>
                <w:lang w:val="en-GB"/>
              </w:rPr>
              <w:t xml:space="preserve"> PR, some of IT projects </w:t>
            </w:r>
            <w:r>
              <w:fldChar w:fldCharType="begin">
                <w:ffData>
                  <w:name w:val="Text3"/>
                  <w:enabled/>
                  <w:calcOnExit w:val="0"/>
                  <w:textInput>
                    <w:maxLength w:val="6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bookmarkEnd w:id="416"/>
            <w:r>
              <w:rPr>
                <w:rFonts w:cs="Arial" w:ascii="Arial" w:hAnsi="Arial"/>
                <w:sz w:val="20"/>
                <w:szCs w:val="20"/>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rFonts w:ascii="Arial" w:hAnsi="Arial" w:cs="Arial"/>
                <w:sz w:val="18"/>
                <w:szCs w:val="18"/>
                <w:lang w:val="en-GB"/>
              </w:rPr>
            </w:pPr>
            <w:r>
              <w:rPr>
                <w:rFonts w:cs="Arial" w:ascii="Arial" w:hAnsi="Arial"/>
                <w:sz w:val="18"/>
                <w:szCs w:val="18"/>
                <w:lang w:val="en-GB"/>
              </w:rPr>
              <w:t xml:space="preserve">Total Number: </w:t>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7" w:name="__Fieldmark__215_4147093495"/>
            <w:bookmarkStart w:id="418" w:name="__Fieldmark__215_4147093495"/>
            <w:bookmarkEnd w:id="41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9" w:name="Text28"/>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9"/>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0" w:name="__Fieldmark__217_4147093495"/>
            <w:bookmarkStart w:id="421" w:name="__Fieldmark__217_4147093495"/>
            <w:bookmarkEnd w:id="421"/>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22" w:name="Text29"/>
            <w:r>
              <w:rPr>
                <w:rFonts w:cs="Arial" w:ascii="Arial" w:hAnsi="Arial"/>
                <w:sz w:val="18"/>
                <w:szCs w:val="18"/>
                <w:lang w:val="en-GB"/>
              </w:rPr>
              <w:t xml:space="preserve">     </w:t>
            </w:r>
            <w:r>
              <w:fldChar w:fldCharType="begin">
                <w:ffData>
                  <w:name w:val="Text1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22"/>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3" w:name="__Fieldmark__219_4147093495"/>
            <w:bookmarkStart w:id="424" w:name="__Fieldmark__219_4147093495"/>
            <w:bookmarkEnd w:id="42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5" w:name="Text30"/>
            <w:r>
              <w:rPr>
                <w:rFonts w:cs="Arial" w:ascii="Arial" w:hAnsi="Arial"/>
                <w:sz w:val="20"/>
                <w:szCs w:val="20"/>
                <w:lang w:val="en-GB"/>
              </w:rPr>
              <w:t xml:space="preserve">       </w:t>
            </w:r>
            <w:r>
              <w:fldChar w:fldCharType="begin">
                <w:ffData>
                  <w:name w:val="Text1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25"/>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6" w:name="__Fieldmark__221_4147093495"/>
            <w:bookmarkStart w:id="427" w:name="__Fieldmark__221_4147093495"/>
            <w:bookmarkEnd w:id="4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8" w:name="__Fieldmark__223_4147093495"/>
            <w:bookmarkStart w:id="429" w:name="__Fieldmark__223_4147093495"/>
            <w:bookmarkEnd w:id="4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25_4147093495"/>
            <w:bookmarkStart w:id="431" w:name="__Fieldmark__225_4147093495"/>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27_4147093495"/>
            <w:bookmarkStart w:id="433" w:name="__Fieldmark__227_4147093495"/>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4" w:name="__Fieldmark__229_4147093495"/>
            <w:bookmarkStart w:id="435" w:name="__Fieldmark__229_4147093495"/>
            <w:bookmarkEnd w:id="4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5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6" w:name="__Fieldmark__231_4147093495"/>
            <w:bookmarkStart w:id="437" w:name="__Fieldmark__231_4147093495"/>
            <w:bookmarkEnd w:id="4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Total Number:  17,6 FTE</w:t>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8" w:name="__Fieldmark__233_4147093495"/>
            <w:bookmarkStart w:id="439" w:name="__Fieldmark__233_4147093495"/>
            <w:bookmarkEnd w:id="43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0" w:name="__Fieldmark__235_4147093495"/>
            <w:bookmarkStart w:id="441" w:name="__Fieldmark__235_4147093495"/>
            <w:bookmarkEnd w:id="441"/>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37_4147093495"/>
            <w:bookmarkStart w:id="443" w:name="__Fieldmark__237_4147093495"/>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4" w:name="__Fieldmark__239_4147093495"/>
            <w:bookmarkStart w:id="445" w:name="__Fieldmark__239_4147093495"/>
            <w:bookmarkEnd w:id="44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6" w:name="__Fieldmark__241_4147093495"/>
            <w:bookmarkStart w:id="447" w:name="__Fieldmark__241_4147093495"/>
            <w:bookmarkEnd w:id="4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43_4147093495"/>
            <w:bookmarkStart w:id="449" w:name="__Fieldmark__243_4147093495"/>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45_4147093495"/>
            <w:bookmarkStart w:id="451" w:name="__Fieldmark__245_4147093495"/>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47_4147093495"/>
            <w:bookmarkStart w:id="453" w:name="__Fieldmark__247_4147093495"/>
            <w:bookmarkEnd w:id="45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4" w:name="__Fieldmark__249_4147093495"/>
            <w:bookmarkStart w:id="455" w:name="__Fieldmark__249_4147093495"/>
            <w:bookmarkEnd w:id="45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8"/>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w:hAnsi="Arial" w:cs="Arial"/>
                <w:sz w:val="18"/>
                <w:szCs w:val="18"/>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51_4147093495"/>
            <w:bookmarkStart w:id="457" w:name="__Fieldmark__251_4147093495"/>
            <w:bookmarkEnd w:id="457"/>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bookmarkStart w:id="458" w:name="Text36"/>
            <w:r>
              <w:rPr>
                <w:rFonts w:cs="Arial" w:ascii="Arial" w:hAnsi="Arial"/>
                <w:sz w:val="18"/>
                <w:szCs w:val="18"/>
                <w:lang w:val="en-GB"/>
              </w:rPr>
              <w:t>7,1</w:t>
            </w:r>
            <w:r>
              <w:fldChar w:fldCharType="begin">
                <w:ffData>
                  <w:name w:val="Text168"/>
                  <w:enabled/>
                  <w:calcOnExit w:val="0"/>
                  <w:textInput>
                    <w:maxLength w:val="4"/>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Pr>
                <w:rFonts w:cs="Arial" w:ascii="Arial" w:hAnsi="Arial"/>
                <w:sz w:val="18"/>
                <w:szCs w:val="18"/>
                <w:lang w:val="en-GB"/>
              </w:rPr>
            </w:r>
            <w:r>
              <w:rPr>
                <w:sz w:val="18"/>
                <w:szCs w:val="18"/>
                <w:rFonts w:cs="Arial" w:ascii="Arial" w:hAnsi="Arial"/>
                <w:lang w:val="en-GB"/>
              </w:rPr>
              <w:fldChar w:fldCharType="end"/>
            </w:r>
            <w:bookmarkEnd w:id="458"/>
            <w:r>
              <w:rPr>
                <w:rFonts w:cs="Arial" w:ascii="Arial" w:hAnsi="Arial"/>
                <w:sz w:val="18"/>
                <w:szCs w:val="18"/>
                <w:lang w:val="en-GB"/>
              </w:rPr>
              <w:tab/>
            </w:r>
          </w:p>
          <w:p>
            <w:pPr>
              <w:pStyle w:val="Normal"/>
              <w:tabs>
                <w:tab w:val="clear" w:pos="720"/>
                <w:tab w:val="left" w:pos="1631" w:leader="none"/>
                <w:tab w:val="left" w:pos="4752" w:leader="none"/>
              </w:tabs>
              <w:spacing w:before="120" w:after="0"/>
              <w:jc w:val="both"/>
              <w:rPr/>
            </w:pPr>
            <w:r>
              <w:fldChar w:fldCharType="begin">
                <w:ffData>
                  <w:name w:val="Check242"/>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9" w:name="__Fieldmark__253_4147093495"/>
            <w:bookmarkStart w:id="460" w:name="__Fieldmark__253_4147093495"/>
            <w:bookmarkEnd w:id="46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Fees (Industry fees/taxes)% of budget: 92,9</w:t>
            </w:r>
            <w:r>
              <w:rPr>
                <w:rFonts w:cs="Arial" w:ascii="Arial" w:hAnsi="Arial"/>
                <w:sz w:val="20"/>
                <w:szCs w:val="20"/>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1" w:name="__Fieldmark__254_4147093495"/>
            <w:bookmarkStart w:id="462" w:name="__Fieldmark__254_4147093495"/>
            <w:bookmarkEnd w:id="46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  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tab/>
            </w:r>
          </w:p>
          <w:p>
            <w:pPr>
              <w:pStyle w:val="Normal"/>
              <w:tabs>
                <w:tab w:val="clear" w:pos="720"/>
                <w:tab w:val="left" w:pos="1631" w:leader="none"/>
              </w:tabs>
              <w:jc w:val="both"/>
              <w:rPr>
                <w:rFonts w:ascii="Arial" w:hAnsi="Arial" w:cs="Arial"/>
                <w:sz w:val="18"/>
                <w:szCs w:val="18"/>
                <w:highlight w:val="yellow"/>
                <w:lang w:val="en-GB"/>
              </w:rPr>
            </w:pPr>
            <w:r>
              <w:rPr>
                <w:rFonts w:cs="Arial" w:ascii="Arial" w:hAnsi="Arial"/>
                <w:sz w:val="18"/>
                <w:szCs w:val="18"/>
                <w:highlight w:val="yellow"/>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9: 17,5 mill.       </w:t>
            </w:r>
            <w:r>
              <w:rPr>
                <w:rFonts w:cs="Arial" w:ascii="Arial" w:hAnsi="Arial"/>
                <w:sz w:val="20"/>
                <w:szCs w:val="20"/>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2010</w:t>
            </w:r>
            <w:r>
              <w:rPr>
                <w:rFonts w:cs="Arial" w:ascii="Arial" w:hAnsi="Arial"/>
                <w:sz w:val="20"/>
                <w:szCs w:val="20"/>
                <w:lang w:val="en-GB"/>
              </w:rPr>
              <w:t xml:space="preserve">: </w:t>
            </w:r>
            <w:r>
              <w:rPr>
                <w:rFonts w:cs="Arial" w:ascii="Arial" w:hAnsi="Arial"/>
                <w:sz w:val="18"/>
                <w:szCs w:val="18"/>
                <w:lang w:val="en-GB"/>
              </w:rPr>
              <w:t>15 mill</w:t>
            </w:r>
            <w:r>
              <w:rPr>
                <w:rFonts w:cs="Arial" w:ascii="Arial" w:hAnsi="Arial"/>
                <w:sz w:val="20"/>
                <w:szCs w:val="20"/>
                <w:lang w:val="en-GB"/>
              </w:rPr>
              <w:t xml:space="preserve">.       </w:t>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9:  12,5 mill.      </w:t>
            </w:r>
            <w:r>
              <w:rPr>
                <w:rFonts w:cs="Arial" w:ascii="Arial" w:hAnsi="Arial"/>
                <w:sz w:val="20"/>
                <w:szCs w:val="20"/>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20"/>
                <w:szCs w:val="20"/>
                <w:lang w:val="en-GB"/>
              </w:rPr>
            </w:pPr>
            <w:r>
              <w:rPr>
                <w:rFonts w:cs="Arial" w:ascii="Arial" w:hAnsi="Arial"/>
                <w:sz w:val="18"/>
                <w:szCs w:val="18"/>
                <w:lang w:val="en-GB"/>
              </w:rPr>
              <w:t xml:space="preserve">2010: 12,5 mill.         </w:t>
            </w:r>
          </w:p>
          <w:p>
            <w:pPr>
              <w:pStyle w:val="Normal"/>
              <w:tabs>
                <w:tab w:val="clear" w:pos="720"/>
                <w:tab w:val="left" w:pos="2232" w:leader="none"/>
              </w:tabs>
              <w:rPr>
                <w:rFonts w:ascii="Arial Narrow" w:hAnsi="Arial Narrow" w:cs="Arial"/>
                <w:lang w:val="en-GB"/>
              </w:rPr>
            </w:pPr>
            <w:r>
              <w:rPr>
                <w:rFonts w:cs="Arial" w:ascii="Arial" w:hAnsi="Arial"/>
                <w:sz w:val="20"/>
                <w:szCs w:val="20"/>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16. Mission of the organisation:</w:t>
            </w:r>
          </w:p>
          <w:p>
            <w:pPr>
              <w:pStyle w:val="Normlnweb"/>
              <w:rPr>
                <w:rFonts w:ascii="Arial" w:hAnsi="Arial" w:cs="Arial"/>
                <w:sz w:val="18"/>
                <w:szCs w:val="18"/>
                <w:lang w:val="en"/>
              </w:rPr>
            </w:pPr>
            <w:r>
              <w:rPr>
                <w:rFonts w:cs="Arial" w:ascii="Arial" w:hAnsi="Arial"/>
                <w:sz w:val="18"/>
                <w:szCs w:val="18"/>
                <w:lang w:val="en"/>
              </w:rPr>
              <w:t>The Institute has established the following strategic objectives: </w:t>
            </w:r>
          </w:p>
          <w:p>
            <w:pPr>
              <w:pStyle w:val="Normal"/>
              <w:numPr>
                <w:ilvl w:val="0"/>
                <w:numId w:val="1"/>
              </w:numPr>
              <w:spacing w:before="0" w:after="0"/>
              <w:rPr>
                <w:rFonts w:ascii="Arial" w:hAnsi="Arial" w:cs="Arial"/>
                <w:sz w:val="18"/>
                <w:szCs w:val="18"/>
                <w:lang w:val="en"/>
              </w:rPr>
            </w:pPr>
            <w:r>
              <w:rPr>
                <w:rFonts w:cs="Arial" w:ascii="Arial" w:hAnsi="Arial"/>
                <w:sz w:val="18"/>
                <w:szCs w:val="18"/>
                <w:lang w:val="en"/>
              </w:rPr>
              <w:t> </w:t>
            </w:r>
            <w:r>
              <w:rPr>
                <w:rFonts w:cs="Arial" w:ascii="Arial" w:hAnsi="Arial"/>
                <w:sz w:val="18"/>
                <w:szCs w:val="18"/>
                <w:lang w:val="en"/>
              </w:rPr>
              <w:t>It provides services and activities in the sphere of human pharmaceuticals at a high standard, in the shortest periods practicable, and without creating barriers to the use of pharmaceuticals.   </w:t>
            </w:r>
          </w:p>
          <w:p>
            <w:pPr>
              <w:pStyle w:val="Normal"/>
              <w:numPr>
                <w:ilvl w:val="0"/>
                <w:numId w:val="1"/>
              </w:numPr>
              <w:spacing w:before="0" w:after="0"/>
              <w:rPr>
                <w:rFonts w:ascii="Arial" w:hAnsi="Arial" w:cs="Arial"/>
                <w:sz w:val="18"/>
                <w:szCs w:val="18"/>
                <w:lang w:val="en"/>
              </w:rPr>
            </w:pPr>
            <w:r>
              <w:rPr>
                <w:rFonts w:cs="Arial" w:ascii="Arial" w:hAnsi="Arial"/>
                <w:sz w:val="18"/>
                <w:szCs w:val="18"/>
                <w:lang w:val="en"/>
              </w:rPr>
              <w:t>It proactively harmonises inconsistencies in differing regulations set forth by the Institute or by another regulator for identical or interchangeable objects of regulation.</w:t>
            </w:r>
          </w:p>
          <w:p>
            <w:pPr>
              <w:pStyle w:val="Normal"/>
              <w:numPr>
                <w:ilvl w:val="0"/>
                <w:numId w:val="1"/>
              </w:numPr>
              <w:spacing w:before="0" w:after="0"/>
              <w:rPr>
                <w:rFonts w:ascii="Arial" w:hAnsi="Arial" w:cs="Arial"/>
                <w:sz w:val="18"/>
                <w:szCs w:val="18"/>
                <w:lang w:val="en"/>
              </w:rPr>
            </w:pPr>
            <w:r>
              <w:rPr>
                <w:rFonts w:cs="Arial" w:ascii="Arial" w:hAnsi="Arial"/>
                <w:sz w:val="18"/>
                <w:szCs w:val="18"/>
                <w:lang w:val="en"/>
              </w:rPr>
              <w:t>By its increased activity in the sphere of surveillance over advertising and illegal handling of pharmaceuticals and by its increased interest in the quality and applicability of information about authorised medicinal products for patients it contributes to the autonomy of the users of pharmaceuticals in the process of care for their own health and in their decision-making about the use of pharmaceuticals based on information about the effects as well as risks of the treatment. </w:t>
            </w:r>
          </w:p>
          <w:p>
            <w:pPr>
              <w:pStyle w:val="Normal"/>
              <w:numPr>
                <w:ilvl w:val="0"/>
                <w:numId w:val="1"/>
              </w:numPr>
              <w:spacing w:before="0" w:after="0"/>
              <w:rPr>
                <w:rFonts w:ascii="Arial" w:hAnsi="Arial" w:cs="Arial"/>
                <w:sz w:val="18"/>
                <w:szCs w:val="18"/>
                <w:lang w:val="en"/>
              </w:rPr>
            </w:pPr>
            <w:r>
              <w:rPr>
                <w:rFonts w:cs="Arial" w:ascii="Arial" w:hAnsi="Arial"/>
                <w:sz w:val="18"/>
                <w:szCs w:val="18"/>
                <w:lang w:val="en"/>
              </w:rPr>
              <w:t> </w:t>
            </w:r>
            <w:r>
              <w:rPr>
                <w:rFonts w:cs="Arial" w:ascii="Arial" w:hAnsi="Arial"/>
                <w:sz w:val="18"/>
                <w:szCs w:val="18"/>
                <w:lang w:val="en"/>
              </w:rPr>
              <w:t>It ensures the administration of data repository for electronic prescription, with the objective to support pharmacovigilance activities and potential interventions of the Institute in protecting individuals and the public from pharmacotherapeutic risks.  </w:t>
            </w:r>
          </w:p>
          <w:p>
            <w:pPr>
              <w:pStyle w:val="Normal"/>
              <w:numPr>
                <w:ilvl w:val="0"/>
                <w:numId w:val="1"/>
              </w:numPr>
              <w:spacing w:before="0" w:after="0"/>
              <w:rPr/>
            </w:pPr>
            <w:r>
              <w:rPr>
                <w:rFonts w:cs="Arial" w:ascii="Arial" w:hAnsi="Arial"/>
                <w:sz w:val="18"/>
                <w:szCs w:val="18"/>
                <w:lang w:val="en"/>
              </w:rPr>
              <w:t> </w:t>
            </w:r>
            <w:r>
              <w:rPr>
                <w:rFonts w:cs="Arial" w:ascii="Arial" w:hAnsi="Arial"/>
                <w:sz w:val="18"/>
                <w:szCs w:val="18"/>
                <w:lang w:val="en"/>
              </w:rPr>
              <w:t>It evaluates the effectiveness of the regulatory system by means of periodic reviews of indicators of various activities of its branches and the evaluation of customer and partner satisfaction. </w:t>
            </w:r>
          </w:p>
          <w:p>
            <w:pPr>
              <w:pStyle w:val="Normal"/>
              <w:numPr>
                <w:ilvl w:val="0"/>
                <w:numId w:val="1"/>
              </w:numPr>
              <w:spacing w:before="0" w:after="0"/>
              <w:rPr>
                <w:rFonts w:ascii="Arial" w:hAnsi="Arial" w:cs="Arial"/>
                <w:sz w:val="18"/>
                <w:szCs w:val="18"/>
                <w:lang w:val="en"/>
              </w:rPr>
            </w:pPr>
            <w:r>
              <w:rPr>
                <w:rFonts w:cs="Arial" w:ascii="Arial" w:hAnsi="Arial"/>
                <w:sz w:val="18"/>
                <w:szCs w:val="18"/>
                <w:lang w:val="en"/>
              </w:rPr>
              <w:t> </w:t>
            </w:r>
            <w:r>
              <w:rPr>
                <w:rFonts w:cs="Arial" w:ascii="Arial" w:hAnsi="Arial"/>
                <w:sz w:val="18"/>
                <w:szCs w:val="18"/>
                <w:lang w:val="en"/>
              </w:rPr>
              <w:t>It provides services and activities in compliance with the principles governing the quality management system consistently with the requirements stipulated by the ČSN EN ISO 9001:2001 standard and, in the area of control laboratories, by the ČSN EN ISO/IEC 17025 standard. </w:t>
            </w:r>
          </w:p>
          <w:p>
            <w:pPr>
              <w:pStyle w:val="Normal"/>
              <w:numPr>
                <w:ilvl w:val="0"/>
                <w:numId w:val="1"/>
              </w:numPr>
              <w:spacing w:before="0" w:after="0"/>
              <w:rPr>
                <w:rFonts w:ascii="Arial" w:hAnsi="Arial" w:cs="Arial"/>
                <w:sz w:val="18"/>
                <w:szCs w:val="18"/>
                <w:lang w:val="en"/>
              </w:rPr>
            </w:pPr>
            <w:r>
              <w:rPr>
                <w:rFonts w:cs="Arial" w:ascii="Arial" w:hAnsi="Arial"/>
                <w:sz w:val="18"/>
                <w:szCs w:val="18"/>
                <w:lang w:val="en"/>
              </w:rPr>
              <w:t> </w:t>
            </w:r>
            <w:r>
              <w:rPr>
                <w:rFonts w:cs="Arial" w:ascii="Arial" w:hAnsi="Arial"/>
                <w:sz w:val="18"/>
                <w:szCs w:val="18"/>
                <w:lang w:val="en"/>
              </w:rPr>
              <w:t>It develops the previously established information security system in compliance with the ČSN ISO/IEC 27001:2005 standard.</w:t>
            </w:r>
          </w:p>
          <w:p>
            <w:pPr>
              <w:pStyle w:val="Normal"/>
              <w:numPr>
                <w:ilvl w:val="0"/>
                <w:numId w:val="1"/>
              </w:numPr>
              <w:spacing w:before="0" w:after="0"/>
              <w:rPr/>
            </w:pPr>
            <w:r>
              <w:rPr>
                <w:rFonts w:cs="Arial" w:ascii="Arial" w:hAnsi="Arial"/>
                <w:sz w:val="18"/>
                <w:szCs w:val="18"/>
                <w:lang w:val="en"/>
              </w:rPr>
              <w:t>It develops information support for the state administration and for the public with the objective to eliminate lack of awareness of the drug policy and current situation in handling pharmaceuticals. </w:t>
            </w:r>
          </w:p>
          <w:p>
            <w:pPr>
              <w:pStyle w:val="Normal"/>
              <w:numPr>
                <w:ilvl w:val="0"/>
                <w:numId w:val="1"/>
              </w:numPr>
              <w:spacing w:before="0" w:after="0"/>
              <w:rPr>
                <w:rFonts w:ascii="Arial" w:hAnsi="Arial" w:cs="Arial"/>
                <w:sz w:val="18"/>
                <w:szCs w:val="18"/>
                <w:lang w:val="en"/>
              </w:rPr>
            </w:pPr>
            <w:r>
              <w:rPr>
                <w:rFonts w:cs="Arial" w:ascii="Arial" w:hAnsi="Arial"/>
                <w:sz w:val="18"/>
                <w:szCs w:val="18"/>
                <w:lang w:val="en"/>
              </w:rPr>
              <w:t> </w:t>
            </w:r>
            <w:r>
              <w:rPr>
                <w:rFonts w:cs="Arial" w:ascii="Arial" w:hAnsi="Arial"/>
                <w:sz w:val="18"/>
                <w:szCs w:val="18"/>
                <w:lang w:val="en"/>
              </w:rPr>
              <w:t>It proactively presents the achieved objectives and forms a positive image of the Institute for the key regulation stakeholders and for the public. </w:t>
            </w:r>
          </w:p>
          <w:p>
            <w:pPr>
              <w:pStyle w:val="Normal"/>
              <w:numPr>
                <w:ilvl w:val="0"/>
                <w:numId w:val="1"/>
              </w:numPr>
              <w:spacing w:before="0" w:after="0"/>
              <w:rPr>
                <w:rFonts w:ascii="Arial" w:hAnsi="Arial" w:cs="Arial"/>
                <w:sz w:val="18"/>
                <w:szCs w:val="18"/>
                <w:lang w:val="en"/>
              </w:rPr>
            </w:pPr>
            <w:r>
              <w:rPr>
                <w:rFonts w:cs="Arial" w:ascii="Arial" w:hAnsi="Arial"/>
                <w:sz w:val="18"/>
                <w:szCs w:val="18"/>
                <w:lang w:val="en"/>
              </w:rPr>
              <w:t>It strives for international recognition of its activities within the scope of cooperation among the medicines agencies in the EU and the EU structures associated with the future Czech presidency in the Council of Europe. In this respect, the active involvement of representatives of the Institute in international cooperation within the European Community and worldwide is being encouraged. </w:t>
            </w:r>
          </w:p>
          <w:p>
            <w:pPr>
              <w:pStyle w:val="Normal"/>
              <w:numPr>
                <w:ilvl w:val="0"/>
                <w:numId w:val="1"/>
              </w:numPr>
              <w:spacing w:before="0" w:after="280"/>
              <w:rPr>
                <w:rFonts w:ascii="Arial" w:hAnsi="Arial" w:cs="Arial"/>
                <w:sz w:val="18"/>
                <w:szCs w:val="18"/>
                <w:lang w:val="en"/>
              </w:rPr>
            </w:pPr>
            <w:r>
              <w:rPr>
                <w:rFonts w:cs="Arial" w:ascii="Arial" w:hAnsi="Arial"/>
                <w:sz w:val="18"/>
                <w:szCs w:val="18"/>
                <w:lang w:val="en"/>
              </w:rPr>
              <w:t>It increases the qualification of its employees to a standard necessary for the conduct of expert activities; it encourages the enhancement of professional competencies and permanent professional growth of staff by verification of their needs and implementation of training plans. </w:t>
            </w:r>
          </w:p>
          <w:p>
            <w:pPr>
              <w:pStyle w:val="Normal"/>
              <w:numPr>
                <w:ilvl w:val="0"/>
                <w:numId w:val="1"/>
              </w:numPr>
              <w:spacing w:before="0" w:after="0"/>
              <w:rPr>
                <w:lang w:val="en"/>
              </w:rPr>
            </w:pPr>
            <w:r>
              <w:rPr>
                <w:rFonts w:cs="Arial" w:ascii="Arial" w:hAnsi="Arial"/>
                <w:sz w:val="18"/>
                <w:szCs w:val="18"/>
                <w:lang w:val="en"/>
              </w:rPr>
              <w:t>It fulfills the Policy by means of suitable motivation tools for the employees who are the primary source for the achievement of the Institute’s tasks.</w:t>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rPr>
                <w:rFonts w:cs="Arial" w:ascii="Arial" w:hAnsi="Arial"/>
                <w:sz w:val="18"/>
                <w:szCs w:val="18"/>
                <w:lang w:val="en-GB"/>
              </w:rPr>
              <w:t>Lenka Balážová</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18"/>
                <w:szCs w:val="18"/>
                <w:lang w:val="en-GB"/>
              </w:rPr>
            </w:pPr>
            <w:r>
              <w:rPr>
                <w:rFonts w:cs="Arial" w:ascii="Arial" w:hAnsi="Arial"/>
                <w:sz w:val="18"/>
                <w:szCs w:val="18"/>
                <w:lang w:val="en-GB"/>
              </w:rPr>
              <w:t>29.2.2012</w:t>
            </w:r>
          </w:p>
        </w:tc>
      </w:tr>
    </w:tbl>
    <w:p>
      <w:pPr>
        <w:pStyle w:val="Normal"/>
        <w:numPr>
          <w:ilvl w:val="0"/>
          <w:numId w:val="0"/>
        </w:numPr>
        <w:tabs>
          <w:tab w:val="clear" w:pos="720"/>
          <w:tab w:val="left" w:pos="1260" w:leader="none"/>
        </w:tabs>
        <w:jc w:val="center"/>
        <w:outlineLvl w:val="0"/>
        <w:rPr>
          <w:rFonts w:ascii="Arial" w:hAnsi="Arial" w:cs="Arial"/>
          <w:b/>
          <w:b/>
          <w:sz w:val="20"/>
          <w:szCs w:val="20"/>
        </w:rPr>
      </w:pPr>
      <w:r>
        <w:br w:type="page"/>
      </w:r>
      <w:r>
        <w:rPr>
          <w:rFonts w:cs="Arial" w:ascii="Arial" w:hAnsi="Arial"/>
          <w:b/>
          <w:sz w:val="20"/>
          <w:szCs w:val="20"/>
        </w:rPr>
        <w:t>Head of Agency</w:t>
      </w:r>
    </w:p>
    <w:p>
      <w:pPr>
        <w:pStyle w:val="Normal"/>
        <w:numPr>
          <w:ilvl w:val="0"/>
          <w:numId w:val="0"/>
        </w:numPr>
        <w:tabs>
          <w:tab w:val="clear" w:pos="720"/>
          <w:tab w:val="left" w:pos="1260" w:leader="none"/>
        </w:tabs>
        <w:jc w:val="center"/>
        <w:outlineLvl w:val="0"/>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49" w:type="dxa"/>
        <w:jc w:val="left"/>
        <w:tblInd w:w="-5" w:type="dxa"/>
        <w:tblLayout w:type="fixed"/>
        <w:tblCellMar>
          <w:top w:w="0" w:type="dxa"/>
          <w:left w:w="108" w:type="dxa"/>
          <w:bottom w:w="0" w:type="dxa"/>
          <w:right w:w="108" w:type="dxa"/>
        </w:tblCellMar>
      </w:tblPr>
      <w:tblGrid>
        <w:gridCol w:w="1705"/>
        <w:gridCol w:w="1063"/>
        <w:gridCol w:w="3732"/>
        <w:gridCol w:w="2140"/>
        <w:gridCol w:w="2209"/>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209" w:type="dxa"/>
            <w:vMerge w:val="restart"/>
            <w:tcBorders>
              <w:bottom w:val="single" w:sz="4" w:space="0" w:color="000000"/>
            </w:tcBorders>
            <w:vAlign w:val="center"/>
          </w:tcPr>
          <w:p>
            <w:pPr>
              <w:pStyle w:val="Normal"/>
              <w:jc w:val="center"/>
              <w:rPr>
                <w:rFonts w:ascii="Arial" w:hAnsi="Arial" w:cs="Arial"/>
                <w:i/>
                <w:i/>
                <w:sz w:val="16"/>
                <w:szCs w:val="16"/>
                <w:lang w:val="en-GB"/>
              </w:rPr>
            </w:pPr>
            <w:r>
              <w:rPr/>
              <w:drawing>
                <wp:inline distT="0" distB="0" distL="0" distR="0">
                  <wp:extent cx="1264920" cy="169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2" r="-3" b="-2"/>
                          <a:stretch>
                            <a:fillRect/>
                          </a:stretch>
                        </pic:blipFill>
                        <pic:spPr bwMode="auto">
                          <a:xfrm>
                            <a:off x="0" y="0"/>
                            <a:ext cx="1264920" cy="1696720"/>
                          </a:xfrm>
                          <a:prstGeom prst="rect">
                            <a:avLst/>
                          </a:prstGeom>
                        </pic:spPr>
                      </pic:pic>
                    </a:graphicData>
                  </a:graphic>
                </wp:inline>
              </w:drawing>
            </w:r>
          </w:p>
          <w:p>
            <w:pPr>
              <w:pStyle w:val="Normal"/>
              <w:jc w:val="center"/>
              <w:rPr>
                <w:rFonts w:ascii="Arial" w:hAnsi="Arial" w:cs="Arial"/>
                <w:i/>
                <w:i/>
                <w:sz w:val="16"/>
                <w:szCs w:val="16"/>
                <w:lang w:val="en-GB"/>
              </w:rPr>
            </w:pPr>
            <w:r>
              <w:rPr>
                <w:rFonts w:cs="Arial" w:ascii="Arial" w:hAnsi="Arial"/>
                <w:i/>
                <w:sz w:val="16"/>
                <w:szCs w:val="16"/>
                <w:lang w:val="en-GB"/>
              </w:rPr>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Martin Beneš</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lang w:val="en-GB" w:eastAsia="ar-SA"/>
              </w:rPr>
            </w:pPr>
            <w:r>
              <w:rPr>
                <w:rFonts w:cs="Arial" w:ascii="Arial" w:hAnsi="Arial"/>
                <w:sz w:val="18"/>
                <w:szCs w:val="18"/>
                <w:lang w:val="en-GB" w:eastAsia="ar-SA"/>
              </w:rPr>
            </w:r>
          </w:p>
        </w:tc>
        <w:tc>
          <w:tcPr>
            <w:tcW w:w="2209"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PharmDr.</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209"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45"/>
                  <w:enabled/>
                  <w:calcOnExit w:val="0"/>
                  <w:textInput>
                    <w:maxLength w:val="4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State Institute for Drug Control</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209"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3" w:name="__Fieldmark__260_4147093495"/>
            <w:bookmarkStart w:id="464" w:name="__Fieldmark__260_4147093495"/>
            <w:bookmarkEnd w:id="46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5" w:name="__Fieldmark__261_4147093495"/>
            <w:bookmarkStart w:id="466" w:name="__Fieldmark__261_4147093495"/>
            <w:bookmarkEnd w:id="4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7" w:name="__Fieldmark__262_4147093495"/>
            <w:bookmarkStart w:id="468" w:name="__Fieldmark__262_4147093495"/>
            <w:bookmarkEnd w:id="4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9" w:name="__Fieldmark__263_4147093495"/>
            <w:bookmarkStart w:id="470" w:name="__Fieldmark__263_4147093495"/>
            <w:bookmarkEnd w:id="4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64_4147093495"/>
            <w:bookmarkStart w:id="472" w:name="__Fieldmark__264_4147093495"/>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3" w:name="__Fieldmark__265_4147093495"/>
            <w:bookmarkStart w:id="474" w:name="__Fieldmark__265_4147093495"/>
            <w:bookmarkEnd w:id="4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5" w:name="__Fieldmark__266_4147093495"/>
            <w:bookmarkStart w:id="476" w:name="__Fieldmark__266_4147093495"/>
            <w:bookmarkEnd w:id="4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7" w:name="__Fieldmark__267_4147093495"/>
            <w:bookmarkStart w:id="478" w:name="__Fieldmark__267_4147093495"/>
            <w:bookmarkEnd w:id="4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9" w:name="__Fieldmark__268_4147093495"/>
            <w:bookmarkStart w:id="480" w:name="__Fieldmark__268_4147093495"/>
            <w:bookmarkEnd w:id="4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1" w:name="__Fieldmark__269_4147093495"/>
            <w:bookmarkStart w:id="482" w:name="__Fieldmark__269_4147093495"/>
            <w:bookmarkEnd w:id="48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3" w:name="__Fieldmark__270_4147093495"/>
            <w:bookmarkStart w:id="484" w:name="__Fieldmark__270_4147093495"/>
            <w:bookmarkEnd w:id="48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5" w:name="__Fieldmark__271_4147093495"/>
            <w:bookmarkStart w:id="486" w:name="__Fieldmark__271_4147093495"/>
            <w:bookmarkEnd w:id="48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7" w:name="__Fieldmark__272_4147093495"/>
            <w:bookmarkStart w:id="488" w:name="__Fieldmark__272_4147093495"/>
            <w:bookmarkEnd w:id="48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9" w:name="__Fieldmark__273_4147093495"/>
            <w:bookmarkStart w:id="490" w:name="__Fieldmark__273_4147093495"/>
            <w:bookmarkEnd w:id="49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1" w:name="__Fieldmark__274_4147093495"/>
            <w:bookmarkStart w:id="492" w:name="__Fieldmark__274_4147093495"/>
            <w:bookmarkEnd w:id="49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3" w:name="__Fieldmark__275_4147093495"/>
            <w:bookmarkStart w:id="494" w:name="__Fieldmark__275_4147093495"/>
            <w:bookmarkEnd w:id="49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5" w:name="__Fieldmark__276_4147093495"/>
            <w:bookmarkStart w:id="496" w:name="__Fieldmark__276_4147093495"/>
            <w:bookmarkEnd w:id="49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7" w:name="__Fieldmark__277_4147093495"/>
            <w:bookmarkStart w:id="498" w:name="__Fieldmark__277_4147093495"/>
            <w:bookmarkEnd w:id="49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9" w:name="__Fieldmark__278_4147093495"/>
            <w:bookmarkStart w:id="500" w:name="__Fieldmark__278_4147093495"/>
            <w:bookmarkEnd w:id="500"/>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1" w:name="__Fieldmark__279_4147093495"/>
            <w:bookmarkStart w:id="502" w:name="__Fieldmark__279_4147093495"/>
            <w:bookmarkEnd w:id="50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3" w:name="__Fieldmark__280_4147093495"/>
            <w:bookmarkStart w:id="504" w:name="__Fieldmark__280_4147093495"/>
            <w:bookmarkEnd w:id="50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5" w:name="__Fieldmark__281_4147093495"/>
            <w:bookmarkStart w:id="506" w:name="__Fieldmark__281_4147093495"/>
            <w:bookmarkEnd w:id="50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7" w:name="__Fieldmark__282_4147093495"/>
            <w:bookmarkStart w:id="508" w:name="__Fieldmark__282_4147093495"/>
            <w:bookmarkEnd w:id="50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9" w:name="__Fieldmark__283_4147093495"/>
            <w:bookmarkStart w:id="510" w:name="__Fieldmark__283_4147093495"/>
            <w:bookmarkEnd w:id="51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1" w:name="__Fieldmark__284_4147093495"/>
            <w:bookmarkStart w:id="512" w:name="__Fieldmark__284_4147093495"/>
            <w:bookmarkEnd w:id="51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3" w:name="__Fieldmark__285_4147093495"/>
            <w:bookmarkStart w:id="514" w:name="__Fieldmark__285_4147093495"/>
            <w:bookmarkEnd w:id="51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5" w:name="__Fieldmark__286_4147093495"/>
            <w:bookmarkStart w:id="516" w:name="__Fieldmark__286_4147093495"/>
            <w:bookmarkEnd w:id="51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7" w:name="__Fieldmark__287_4147093495"/>
            <w:bookmarkStart w:id="518" w:name="__Fieldmark__287_4147093495"/>
            <w:bookmarkEnd w:id="51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9" w:name="__Fieldmark__288_4147093495"/>
            <w:bookmarkStart w:id="520" w:name="__Fieldmark__288_4147093495"/>
            <w:bookmarkEnd w:id="52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1" w:name="__Fieldmark__289_4147093495"/>
            <w:bookmarkStart w:id="522" w:name="__Fieldmark__289_4147093495"/>
            <w:bookmarkEnd w:id="52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Srobarova 48, 100 41 Prague 10, Czech Republic</w:t>
            </w:r>
            <w:r/>
            <w:r>
              <w:rPr>
                <w:sz w:val="20"/>
                <w:szCs w:val="20"/>
                <w:rFonts w:cs="Arial" w:ascii="Arial" w:hAnsi="Arial"/>
                <w:lang w:val="en-GB"/>
              </w:rPr>
              <w:fldChar w:fldCharType="end"/>
            </w:r>
            <w:r>
              <w:rPr>
                <w:rFonts w:cs="Arial" w:ascii="Arial" w:hAnsi="Arial"/>
                <w:sz w:val="20"/>
                <w:szCs w:val="20"/>
                <w:lang w:val="en-GB"/>
              </w:rPr>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420  </w:t>
            </w:r>
            <w:r>
              <w:fldChar w:fldCharType="begin">
                <w:ffData>
                  <w:name w:val="Text54"/>
                  <w:enabled/>
                  <w:calcOnExit w:val="0"/>
                  <w:textInput>
                    <w:maxLength w:val="12"/>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272 185 835</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r>
            <w:r>
              <w:rPr>
                <w:rFonts w:cs="Arial" w:ascii="Arial" w:hAnsi="Arial"/>
                <w:sz w:val="18"/>
                <w:szCs w:val="18"/>
                <w:lang w:val="en-GB"/>
              </w:rPr>
              <w:t xml:space="preserve">              Fax: </w:t>
            </w:r>
            <w:bookmarkStart w:id="523" w:name="Text56"/>
            <w:r>
              <w:rPr>
                <w:rFonts w:cs="Arial" w:ascii="Arial" w:hAnsi="Arial"/>
                <w:sz w:val="18"/>
                <w:szCs w:val="18"/>
                <w:lang w:val="en-GB"/>
              </w:rPr>
              <w:t xml:space="preserve">+420 </w:t>
            </w:r>
            <w:r>
              <w:fldChar w:fldCharType="begin">
                <w:ffData>
                  <w:name w:val="Text257"/>
                  <w:enabled/>
                  <w:calcOnExit w:val="0"/>
                  <w:textInput>
                    <w:maxLength w:val="12"/>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272 739 995</w:t>
            </w:r>
            <w:r>
              <w:rPr>
                <w:rFonts w:cs="Arial" w:ascii="Arial" w:hAnsi="Arial"/>
                <w:sz w:val="20"/>
                <w:szCs w:val="20"/>
                <w:lang w:val="en-GB"/>
              </w:rPr>
            </w:r>
            <w:r>
              <w:rPr>
                <w:sz w:val="20"/>
                <w:szCs w:val="20"/>
                <w:rFonts w:cs="Arial" w:ascii="Arial" w:hAnsi="Arial"/>
                <w:lang w:val="en-GB"/>
              </w:rPr>
              <w:fldChar w:fldCharType="end"/>
            </w:r>
            <w:bookmarkEnd w:id="523"/>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fr-FR"/>
              </w:rPr>
            </w:pPr>
            <w:r>
              <w:rPr>
                <w:rFonts w:cs="Arial" w:ascii="Arial" w:hAnsi="Arial"/>
                <w:sz w:val="18"/>
                <w:szCs w:val="18"/>
                <w:lang w:val="fr-FR"/>
              </w:rPr>
              <w:t xml:space="preserve">E-mail: </w:t>
            </w:r>
            <w:r>
              <w:fldChar w:fldCharType="begin">
                <w:ffData>
                  <w:name w:val="Text57"/>
                  <w:enabled/>
                  <w:calcOnExit w:val="0"/>
                  <w:textInput>
                    <w:maxLength w:val="4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sekr.red@sukl.cz</w:t>
            </w:r>
            <w:r/>
            <w:r>
              <w:rPr>
                <w:sz w:val="20"/>
                <w:szCs w:val="20"/>
                <w:rFonts w:cs="Arial" w:ascii="Arial" w:hAnsi="Arial"/>
                <w:lang w:val="fr-FR"/>
              </w:rPr>
              <w:fldChar w:fldCharType="end"/>
            </w:r>
            <w:r>
              <w:rPr>
                <w:rFonts w:cs="Arial" w:ascii="Arial" w:hAnsi="Arial"/>
                <w:sz w:val="20"/>
                <w:szCs w:val="20"/>
                <w:lang w:val="fr-FR"/>
              </w:rPr>
            </w:r>
          </w:p>
        </w:tc>
      </w:tr>
    </w:tbl>
    <w:p>
      <w:pPr>
        <w:pStyle w:val="Normal"/>
        <w:tabs>
          <w:tab w:val="clear" w:pos="720"/>
          <w:tab w:val="left" w:pos="1260" w:leader="none"/>
        </w:tabs>
        <w:rPr>
          <w:rFonts w:ascii="Arial" w:hAnsi="Arial" w:cs="Arial"/>
          <w:sz w:val="20"/>
          <w:szCs w:val="20"/>
          <w:lang w:val="fr-FR"/>
        </w:rPr>
      </w:pPr>
      <w:r>
        <w:rPr>
          <w:rFonts w:cs="Arial" w:ascii="Arial" w:hAnsi="Arial"/>
          <w:sz w:val="20"/>
          <w:szCs w:val="20"/>
          <w:lang w:val="fr-FR"/>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lang w:val="en-GB"/>
              </w:rPr>
            </w:pPr>
            <w:r>
              <w:rPr>
                <w:rFonts w:cs="Arial" w:ascii="Arial" w:hAnsi="Arial"/>
                <w:sz w:val="20"/>
                <w:szCs w:val="20"/>
                <w:lang w:val="en-GB"/>
              </w:rPr>
              <w:t>1</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792" w:leader="none"/>
              </w:tabs>
              <w:rPr>
                <w:rFonts w:ascii="Arial" w:hAnsi="Arial" w:cs="Arial"/>
                <w:sz w:val="20"/>
                <w:szCs w:val="20"/>
                <w:lang w:val="en-GB"/>
              </w:rPr>
            </w:pPr>
            <w:r>
              <w:rPr>
                <w:rFonts w:cs="Arial" w:ascii="Arial" w:hAnsi="Arial"/>
                <w:sz w:val="20"/>
                <w:szCs w:val="20"/>
                <w:lang w:val="en-GB"/>
              </w:rPr>
              <w:t>1985 – Charles University, Faculty of Pharmacy Hradec Králové – graduate diploma work</w:t>
            </w:r>
          </w:p>
          <w:p>
            <w:pPr>
              <w:pStyle w:val="Normal"/>
              <w:tabs>
                <w:tab w:val="clear" w:pos="720"/>
                <w:tab w:val="left" w:pos="9792" w:leader="none"/>
              </w:tabs>
              <w:rPr>
                <w:rFonts w:ascii="Arial" w:hAnsi="Arial" w:cs="Arial"/>
                <w:sz w:val="20"/>
                <w:szCs w:val="20"/>
                <w:lang w:val="en-GB"/>
              </w:rPr>
            </w:pPr>
            <w:r>
              <w:rPr>
                <w:rFonts w:cs="Arial" w:ascii="Arial" w:hAnsi="Arial"/>
                <w:sz w:val="20"/>
                <w:szCs w:val="20"/>
                <w:lang w:val="en-GB"/>
              </w:rPr>
              <w:t>1988 -  Charles University, Faculty of Pharmacy Hradec Králové- PharmDr. Degree – pharmacology, toxicology,</w:t>
            </w:r>
          </w:p>
          <w:p>
            <w:pPr>
              <w:pStyle w:val="Normal"/>
              <w:tabs>
                <w:tab w:val="clear" w:pos="720"/>
                <w:tab w:val="left" w:pos="9792" w:leader="none"/>
              </w:tabs>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pharmaceutical chemistry, </w:t>
            </w:r>
          </w:p>
          <w:p>
            <w:pPr>
              <w:pStyle w:val="Normal"/>
              <w:tabs>
                <w:tab w:val="clear" w:pos="720"/>
                <w:tab w:val="left" w:pos="9792" w:leader="none"/>
              </w:tabs>
              <w:rPr>
                <w:rFonts w:ascii="Arial" w:hAnsi="Arial" w:cs="Arial"/>
                <w:sz w:val="20"/>
                <w:szCs w:val="20"/>
                <w:lang w:val="en-GB"/>
              </w:rPr>
            </w:pPr>
            <w:r>
              <w:rPr>
                <w:rFonts w:cs="Arial" w:ascii="Arial" w:hAnsi="Arial"/>
                <w:sz w:val="20"/>
                <w:szCs w:val="20"/>
                <w:lang w:val="en-GB"/>
              </w:rPr>
              <w:t>1988 -  Institute for postgraduate education of physicians and pharmacists, Prague-postgraduate diploma Pharmacy I. 2002 -  Institute for postgraduate education of physicians and pharmacists, Prague-postgraduate diploma</w:t>
            </w:r>
          </w:p>
          <w:p>
            <w:pPr>
              <w:pStyle w:val="Normal"/>
              <w:tabs>
                <w:tab w:val="clear" w:pos="720"/>
                <w:tab w:val="left" w:pos="9792" w:leader="none"/>
              </w:tabs>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adiopharmacy</w:t>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rom 01. 2007 – State Institute for Drug Control  - director</w:t>
            </w:r>
          </w:p>
          <w:p>
            <w:pPr>
              <w:pStyle w:val="Normal"/>
              <w:tabs>
                <w:tab w:val="clear" w:pos="720"/>
                <w:tab w:val="left" w:pos="9972" w:leader="none"/>
              </w:tabs>
              <w:ind w:left="48" w:hanging="0"/>
              <w:rPr>
                <w:rFonts w:ascii="Arial" w:hAnsi="Arial" w:cs="Arial"/>
                <w:sz w:val="20"/>
                <w:szCs w:val="20"/>
                <w:lang w:val="en-GB"/>
              </w:rPr>
            </w:pPr>
            <w:r>
              <w:rPr>
                <w:rFonts w:cs="Arial" w:ascii="Arial" w:hAnsi="Arial"/>
                <w:sz w:val="20"/>
                <w:szCs w:val="20"/>
                <w:lang w:val="en-GB"/>
              </w:rPr>
              <w:t>2006 – Masaryk Memorial Cancer Institute  Brno, pharmacy director</w:t>
            </w:r>
          </w:p>
          <w:p>
            <w:pPr>
              <w:pStyle w:val="Normal"/>
              <w:tabs>
                <w:tab w:val="clear" w:pos="720"/>
                <w:tab w:val="left" w:pos="9972" w:leader="none"/>
              </w:tabs>
              <w:ind w:left="48" w:hanging="0"/>
              <w:rPr>
                <w:rFonts w:ascii="Arial" w:hAnsi="Arial" w:cs="Arial"/>
                <w:sz w:val="20"/>
                <w:szCs w:val="20"/>
                <w:lang w:val="en-GB"/>
              </w:rPr>
            </w:pPr>
            <w:r>
              <w:rPr>
                <w:rFonts w:cs="Arial" w:ascii="Arial" w:hAnsi="Arial"/>
                <w:sz w:val="20"/>
                <w:szCs w:val="20"/>
                <w:lang w:val="en-GB"/>
              </w:rPr>
              <w:t>1989 – 2005 Research Institute for Clinical and Experimental Oncology Brno, research worker</w:t>
            </w:r>
          </w:p>
          <w:p>
            <w:pPr>
              <w:pStyle w:val="Normal"/>
              <w:tabs>
                <w:tab w:val="clear" w:pos="720"/>
                <w:tab w:val="left" w:pos="9972" w:leader="none"/>
              </w:tabs>
              <w:ind w:left="48" w:hanging="0"/>
              <w:rPr>
                <w:rFonts w:ascii="Arial" w:hAnsi="Arial" w:cs="Arial"/>
                <w:sz w:val="20"/>
                <w:szCs w:val="20"/>
                <w:u w:val="single"/>
                <w:lang w:val="en-GB"/>
              </w:rPr>
            </w:pPr>
            <w:r>
              <w:rPr>
                <w:rFonts w:cs="Arial" w:ascii="Arial" w:hAnsi="Arial"/>
                <w:sz w:val="20"/>
                <w:szCs w:val="20"/>
                <w:lang w:val="en-GB"/>
              </w:rPr>
              <w:t>1986-1989 Regional Institute for Health care of South Moravia, Brno, pharmacist</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cs="Arial" w:ascii="Arial" w:hAnsi="Arial"/>
                <w:sz w:val="20"/>
                <w:szCs w:val="20"/>
                <w:lang w:val="en-GB"/>
              </w:rPr>
              <w:t>Certificate in  pharmacy   - 1988</w:t>
            </w:r>
          </w:p>
          <w:p>
            <w:pPr>
              <w:pStyle w:val="Normal"/>
              <w:tabs>
                <w:tab w:val="clear" w:pos="720"/>
                <w:tab w:val="left" w:pos="9972" w:leader="none"/>
              </w:tabs>
              <w:rPr/>
            </w:pPr>
            <w:r>
              <w:rPr>
                <w:rFonts w:cs="Arial" w:ascii="Arial" w:hAnsi="Arial"/>
                <w:sz w:val="20"/>
                <w:szCs w:val="20"/>
                <w:lang w:val="en-GB"/>
              </w:rPr>
              <w:t>Certificate in  radiopharmacy) - 2002</w:t>
            </w:r>
          </w:p>
          <w:p>
            <w:pPr>
              <w:pStyle w:val="Normal"/>
              <w:tabs>
                <w:tab w:val="clear" w:pos="720"/>
                <w:tab w:val="left" w:pos="10017" w:leader="none"/>
              </w:tabs>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1260" w:leader="none"/>
        </w:tabs>
        <w:rPr>
          <w:rFonts w:ascii="Arial" w:hAnsi="Arial" w:cs="Arial"/>
          <w:sz w:val="20"/>
          <w:szCs w:val="20"/>
          <w:lang w:val="en-GB"/>
        </w:rPr>
      </w:pPr>
      <w:r>
        <w:rPr>
          <w:rFonts w:cs="Arial" w:ascii="Arial" w:hAnsi="Arial"/>
          <w:sz w:val="20"/>
          <w:szCs w:val="20"/>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headerReference w:type="default" r:id="rId11"/>
      <w:footerReference w:type="default" r:id="rId12"/>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deml@sukl.cz" TargetMode="External"/><Relationship Id="rId3" Type="http://schemas.openxmlformats.org/officeDocument/2006/relationships/hyperlink" Target="blocked::http://www.suk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6:00Z</dcterms:created>
  <dc:creator>ALTRAN CIS</dc:creator>
  <dc:description/>
  <cp:keywords/>
  <dc:language>en-US</dc:language>
  <cp:lastModifiedBy>Balážová Lenka</cp:lastModifiedBy>
  <cp:lastPrinted>2012-02-29T13:50:00Z</cp:lastPrinted>
  <dcterms:modified xsi:type="dcterms:W3CDTF">2012-03-01T09:32:00Z</dcterms:modified>
  <cp:revision>5</cp:revision>
  <dc:subject/>
  <dc:title>Country Information</dc:title>
</cp:coreProperties>
</file>