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705909188"/>
            <w:bookmarkStart w:id="1" w:name="__Fieldmark__0_705909188"/>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705909188"/>
            <w:bookmarkStart w:id="3" w:name="__Fieldmark__1_705909188"/>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705909188"/>
            <w:bookmarkStart w:id="5" w:name="__Fieldmark__2_705909188"/>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705909188"/>
            <w:bookmarkStart w:id="7" w:name="__Fieldmark__3_705909188"/>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705909188"/>
            <w:bookmarkStart w:id="9" w:name="__Fieldmark__4_705909188"/>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705909188"/>
            <w:bookmarkStart w:id="11" w:name="__Fieldmark__5_705909188"/>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705909188"/>
            <w:bookmarkStart w:id="13" w:name="__Fieldmark__6_705909188"/>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705909188"/>
            <w:bookmarkStart w:id="15" w:name="__Fieldmark__7_705909188"/>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705909188"/>
            <w:bookmarkStart w:id="17" w:name="__Fieldmark__8_705909188"/>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705909188"/>
            <w:bookmarkStart w:id="19" w:name="__Fieldmark__9_705909188"/>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705909188"/>
            <w:bookmarkStart w:id="21" w:name="__Fieldmark__10_705909188"/>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705909188"/>
            <w:bookmarkStart w:id="23" w:name="__Fieldmark__11_705909188"/>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705909188"/>
            <w:bookmarkStart w:id="25" w:name="__Fieldmark__12_705909188"/>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705909188"/>
            <w:bookmarkStart w:id="27" w:name="__Fieldmark__13_705909188"/>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705909188"/>
            <w:bookmarkStart w:id="29" w:name="__Fieldmark__14_705909188"/>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705909188"/>
            <w:bookmarkStart w:id="31" w:name="__Fieldmark__15_705909188"/>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705909188"/>
            <w:bookmarkStart w:id="33" w:name="__Fieldmark__16_705909188"/>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705909188"/>
            <w:bookmarkStart w:id="35" w:name="__Fieldmark__17_705909188"/>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705909188"/>
            <w:bookmarkStart w:id="37" w:name="__Fieldmark__18_705909188"/>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705909188"/>
            <w:bookmarkStart w:id="39" w:name="__Fieldmark__19_705909188"/>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705909188"/>
            <w:bookmarkStart w:id="41" w:name="__Fieldmark__20_705909188"/>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705909188"/>
            <w:bookmarkStart w:id="43" w:name="__Fieldmark__21_705909188"/>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705909188"/>
            <w:bookmarkStart w:id="45" w:name="__Fieldmark__22_705909188"/>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705909188"/>
            <w:bookmarkStart w:id="47" w:name="__Fieldmark__23_705909188"/>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705909188"/>
            <w:bookmarkStart w:id="49" w:name="__Fieldmark__24_705909188"/>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705909188"/>
            <w:bookmarkStart w:id="51" w:name="__Fieldmark__25_705909188"/>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705909188"/>
            <w:bookmarkStart w:id="53" w:name="__Fieldmark__26_705909188"/>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705909188"/>
            <w:bookmarkStart w:id="55" w:name="__Fieldmark__27_705909188"/>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705909188"/>
            <w:bookmarkStart w:id="57" w:name="__Fieldmark__28_705909188"/>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705909188"/>
            <w:bookmarkStart w:id="59" w:name="__Fieldmark__29_705909188"/>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10 00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st. for State Control of Vet. Biologicals and Medica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Hudcova 56a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en-GB"/>
              </w:rPr>
              <w:instrText xml:space="preserve"> FORMTEXT </w:instrText>
            </w:r>
            <w:bookmarkStart w:id="60" w:name="Text9_Copy_1"/>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0541518211</w:t>
            </w:r>
            <w:r>
              <w:rPr>
                <w:rFonts w:cs="Arial" w:ascii="Arial" w:hAnsi="Arial"/>
                <w:sz w:val="20"/>
                <w:szCs w:val="20"/>
                <w:u w:val="single"/>
                <w:lang w:val="en-GB"/>
              </w:rPr>
            </w:r>
            <w:r>
              <w:rPr>
                <w:sz w:val="20"/>
                <w:u w:val="single"/>
                <w:szCs w:val="20"/>
                <w:rFonts w:cs="Arial" w:ascii="Arial" w:hAnsi="Arial"/>
                <w:lang w:val="en-GB"/>
              </w:rPr>
              <w:fldChar w:fldCharType="end"/>
            </w:r>
            <w:bookmarkEnd w:id="60"/>
            <w:r>
              <w:rPr>
                <w:rFonts w:cs="Arial" w:ascii="Arial" w:hAnsi="Arial"/>
                <w:sz w:val="18"/>
                <w:szCs w:val="18"/>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054121002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1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uskvbl@uskvbl.cz</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bookmarkStart w:id="61" w:name="Text14"/>
            <w:r>
              <w:rPr>
                <w:rFonts w:cs="Arial" w:ascii="Arial" w:hAnsi="Arial"/>
                <w:sz w:val="18"/>
                <w:szCs w:val="18"/>
              </w:rPr>
              <w:t xml:space="preserve"> </w:t>
            </w:r>
            <w:r>
              <w:fldChar w:fldCharType="begin">
                <w:ffData>
                  <w:name w:val="Text1"/>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Prof.D.V.M. Alfred Hera, PhD</w:t>
            </w:r>
            <w:r>
              <w:rPr>
                <w:rFonts w:cs="Arial" w:ascii="Arial" w:hAnsi="Arial"/>
                <w:sz w:val="20"/>
                <w:szCs w:val="20"/>
                <w:u w:val="single"/>
              </w:rPr>
            </w:r>
            <w:r>
              <w:rPr>
                <w:sz w:val="20"/>
                <w:u w:val="single"/>
                <w:szCs w:val="20"/>
                <w:rFonts w:cs="Arial" w:ascii="Arial" w:hAnsi="Arial"/>
              </w:rPr>
              <w:fldChar w:fldCharType="end"/>
            </w:r>
            <w:bookmarkEnd w:id="61"/>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4151820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0248774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2"/>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4121002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3"/>
                  <w:enabled/>
                  <w:calcOnExit w:val="0"/>
                  <w:textInput>
                    <w:maxLength w:val="40"/>
                  </w:textInput>
                </w:ffData>
              </w:fldChar>
            </w:r>
            <w:r>
              <w:rPr>
                <w:sz w:val="20"/>
                <w:u w:val="single"/>
                <w:szCs w:val="20"/>
                <w:rFonts w:cs="Arial" w:ascii="Arial" w:hAnsi="Arial"/>
                <w:lang w:val="de-DE"/>
              </w:rPr>
              <w:instrText xml:space="preserve"> FORMTEXT </w:instrText>
            </w:r>
            <w:r>
              <w:rPr>
                <w:rFonts w:cs="Arial" w:ascii="Arial" w:hAnsi="Arial"/>
                <w:sz w:val="20"/>
                <w:szCs w:val="20"/>
                <w:u w:val="single"/>
                <w:lang w:val="de-DE"/>
              </w:rPr>
            </w:r>
            <w:r>
              <w:rPr>
                <w:sz w:val="20"/>
                <w:u w:val="single"/>
                <w:szCs w:val="20"/>
                <w:rFonts w:cs="Arial" w:ascii="Arial" w:hAnsi="Arial"/>
                <w:lang w:val="de-DE"/>
              </w:rPr>
              <w:fldChar w:fldCharType="separate"/>
            </w:r>
            <w:r>
              <w:rPr>
                <w:rFonts w:cs="Arial" w:ascii="Arial" w:hAnsi="Arial"/>
                <w:sz w:val="20"/>
                <w:szCs w:val="20"/>
                <w:u w:val="single"/>
                <w:lang w:val="de-DE"/>
              </w:rPr>
              <w:t>hera@uskvbl.cz</w:t>
            </w:r>
            <w:r>
              <w:rPr>
                <w:rFonts w:cs="Arial" w:ascii="Arial" w:hAnsi="Arial"/>
                <w:sz w:val="20"/>
                <w:szCs w:val="20"/>
                <w:u w:val="single"/>
                <w:lang w:val="de-DE"/>
              </w:rPr>
            </w:r>
            <w:r>
              <w:rPr>
                <w:sz w:val="20"/>
                <w:u w:val="single"/>
                <w:szCs w:val="20"/>
                <w:rFonts w:cs="Arial" w:ascii="Arial" w:hAnsi="Arial"/>
                <w:lang w:val="de-DE"/>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1_705909188"/>
            <w:bookmarkStart w:id="63" w:name="__Fieldmark__41_70590918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705909188"/>
            <w:bookmarkStart w:id="65" w:name="__Fieldmark__42_70590918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M. of Agriculture</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4_705909188"/>
            <w:bookmarkStart w:id="67" w:name="__Fieldmark__44_70590918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 1. 196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48_705909188"/>
            <w:bookmarkStart w:id="69" w:name="__Fieldmark__48_705909188"/>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49_705909188"/>
            <w:bookmarkStart w:id="71" w:name="__Fieldmark__49_705909188"/>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50_705909188"/>
            <w:bookmarkStart w:id="73" w:name="__Fieldmark__50_705909188"/>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51_705909188"/>
            <w:bookmarkStart w:id="75" w:name="__Fieldmark__51_705909188"/>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52_705909188"/>
            <w:bookmarkStart w:id="77" w:name="__Fieldmark__52_705909188"/>
            <w:bookmarkEnd w:id="7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vet.preparations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pStyle w:val="Normal"/>
        <w:tabs>
          <w:tab w:val="clear" w:pos="720"/>
          <w:tab w:val="left" w:pos="1260" w:leader="none"/>
        </w:tabs>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p>
      <w:pPr>
        <w:sectPr>
          <w:headerReference w:type="default" r:id="rId2"/>
          <w:footerReference w:type="default" r:id="rId3"/>
          <w:type w:val="continuous"/>
          <w:pgSz w:w="12240" w:h="15840"/>
          <w:pgMar w:left="539" w:right="539" w:gutter="0" w:header="181" w:top="885" w:footer="709" w:bottom="902"/>
          <w:formProt w:val="true"/>
          <w:textDirection w:val="lrTb"/>
          <w:docGrid w:type="default" w:linePitch="360" w:charSpace="0"/>
        </w:sectPr>
      </w:pPr>
    </w:p>
    <w:p>
      <w:pPr>
        <w:sectPr>
          <w:type w:val="continuous"/>
          <w:pgSz w:orient="landscape" w:w="15840" w:h="12240"/>
          <w:pgMar w:left="539" w:right="885" w:gutter="0" w:header="181" w:top="539" w:footer="709" w:bottom="765"/>
          <w:formProt w:val="true"/>
          <w:titlePg/>
          <w:textDirection w:val="lrTb"/>
          <w:docGrid w:type="default" w:linePitch="360" w:charSpace="0"/>
        </w:sectPr>
      </w:pP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5_705909188"/>
            <w:bookmarkStart w:id="79" w:name="__Fieldmark__55_705909188"/>
            <w:bookmarkEnd w:id="7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6_705909188"/>
            <w:bookmarkStart w:id="81" w:name="__Fieldmark__56_705909188"/>
            <w:bookmarkEnd w:id="8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7_705909188"/>
            <w:bookmarkStart w:id="83" w:name="__Fieldmark__57_705909188"/>
            <w:bookmarkEnd w:id="8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8_705909188"/>
            <w:bookmarkStart w:id="85" w:name="__Fieldmark__58_705909188"/>
            <w:bookmarkEnd w:id="8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9_705909188"/>
            <w:bookmarkStart w:id="87" w:name="__Fieldmark__59_705909188"/>
            <w:bookmarkEnd w:id="8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0_705909188"/>
            <w:bookmarkStart w:id="89" w:name="__Fieldmark__60_705909188"/>
            <w:bookmarkEnd w:id="8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1_705909188"/>
            <w:bookmarkStart w:id="91" w:name="__Fieldmark__61_705909188"/>
            <w:bookmarkEnd w:id="9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2_705909188"/>
            <w:bookmarkStart w:id="93" w:name="__Fieldmark__62_705909188"/>
            <w:bookmarkEnd w:id="9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3_705909188"/>
            <w:bookmarkStart w:id="95" w:name="__Fieldmark__63_705909188"/>
            <w:bookmarkEnd w:id="9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4_705909188"/>
            <w:bookmarkStart w:id="97" w:name="__Fieldmark__64_705909188"/>
            <w:bookmarkEnd w:id="9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5_705909188"/>
            <w:bookmarkStart w:id="99" w:name="__Fieldmark__65_705909188"/>
            <w:bookmarkEnd w:id="9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6_705909188"/>
            <w:bookmarkStart w:id="101" w:name="__Fieldmark__66_705909188"/>
            <w:bookmarkEnd w:id="101"/>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7_705909188"/>
            <w:bookmarkStart w:id="103" w:name="__Fieldmark__67_705909188"/>
            <w:bookmarkEnd w:id="10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8_705909188"/>
            <w:bookmarkStart w:id="105" w:name="__Fieldmark__68_705909188"/>
            <w:bookmarkEnd w:id="10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9_705909188"/>
            <w:bookmarkStart w:id="107" w:name="__Fieldmark__69_705909188"/>
            <w:bookmarkEnd w:id="10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0_705909188"/>
            <w:bookmarkStart w:id="109" w:name="__Fieldmark__70_705909188"/>
            <w:bookmarkEnd w:id="10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1_705909188"/>
            <w:bookmarkStart w:id="111" w:name="__Fieldmark__71_705909188"/>
            <w:bookmarkEnd w:id="11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2_705909188"/>
            <w:bookmarkStart w:id="113" w:name="__Fieldmark__72_705909188"/>
            <w:bookmarkEnd w:id="1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3_705909188"/>
            <w:bookmarkStart w:id="115" w:name="__Fieldmark__73_705909188"/>
            <w:bookmarkEnd w:id="11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4_705909188"/>
            <w:bookmarkStart w:id="117" w:name="__Fieldmark__74_705909188"/>
            <w:bookmarkEnd w:id="11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5_705909188"/>
            <w:bookmarkStart w:id="119" w:name="__Fieldmark__75_705909188"/>
            <w:bookmarkEnd w:id="11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6_705909188"/>
            <w:bookmarkStart w:id="121" w:name="__Fieldmark__76_705909188"/>
            <w:bookmarkEnd w:id="12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7_705909188"/>
            <w:bookmarkStart w:id="123" w:name="__Fieldmark__77_705909188"/>
            <w:bookmarkEnd w:id="12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8_705909188"/>
            <w:bookmarkStart w:id="125" w:name="__Fieldmark__78_705909188"/>
            <w:bookmarkEnd w:id="12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9_705909188"/>
            <w:bookmarkStart w:id="127" w:name="__Fieldmark__79_705909188"/>
            <w:bookmarkEnd w:id="12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0_705909188"/>
            <w:bookmarkStart w:id="129" w:name="__Fieldmark__80_705909188"/>
            <w:bookmarkEnd w:id="12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1_705909188"/>
            <w:bookmarkStart w:id="131" w:name="__Fieldmark__81_705909188"/>
            <w:bookmarkEnd w:id="13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2_705909188"/>
            <w:bookmarkStart w:id="133" w:name="__Fieldmark__82_705909188"/>
            <w:bookmarkEnd w:id="13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3_705909188"/>
            <w:bookmarkStart w:id="135" w:name="__Fieldmark__83_705909188"/>
            <w:bookmarkEnd w:id="13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4_705909188"/>
            <w:bookmarkStart w:id="137" w:name="__Fieldmark__84_705909188"/>
            <w:bookmarkEnd w:id="1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5_705909188"/>
            <w:bookmarkStart w:id="139" w:name="__Fieldmark__85_705909188"/>
            <w:bookmarkEnd w:id="13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6_705909188"/>
            <w:bookmarkStart w:id="141" w:name="__Fieldmark__86_705909188"/>
            <w:bookmarkEnd w:id="14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7_705909188"/>
            <w:bookmarkStart w:id="143" w:name="__Fieldmark__87_705909188"/>
            <w:bookmarkEnd w:id="14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8_705909188"/>
            <w:bookmarkStart w:id="145" w:name="__Fieldmark__88_705909188"/>
            <w:bookmarkEnd w:id="14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9_705909188"/>
            <w:bookmarkStart w:id="147" w:name="__Fieldmark__89_705909188"/>
            <w:bookmarkEnd w:id="14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0_705909188"/>
            <w:bookmarkStart w:id="149" w:name="__Fieldmark__90_705909188"/>
            <w:bookmarkEnd w:id="14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1_705909188"/>
            <w:bookmarkStart w:id="151" w:name="__Fieldmark__91_705909188"/>
            <w:bookmarkEnd w:id="15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2_705909188"/>
            <w:bookmarkStart w:id="153" w:name="__Fieldmark__92_705909188"/>
            <w:bookmarkEnd w:id="15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3_705909188"/>
            <w:bookmarkStart w:id="155" w:name="__Fieldmark__93_705909188"/>
            <w:bookmarkEnd w:id="15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4_705909188"/>
            <w:bookmarkStart w:id="157" w:name="__Fieldmark__94_705909188"/>
            <w:bookmarkEnd w:id="15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5_705909188"/>
            <w:bookmarkStart w:id="159" w:name="__Fieldmark__95_705909188"/>
            <w:bookmarkEnd w:id="15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6_705909188"/>
            <w:bookmarkStart w:id="161" w:name="__Fieldmark__96_705909188"/>
            <w:bookmarkEnd w:id="1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7_705909188"/>
            <w:bookmarkStart w:id="163" w:name="__Fieldmark__97_705909188"/>
            <w:bookmarkEnd w:id="1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8_705909188"/>
            <w:bookmarkStart w:id="165" w:name="__Fieldmark__98_705909188"/>
            <w:bookmarkEnd w:id="16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9_705909188"/>
            <w:bookmarkStart w:id="167" w:name="__Fieldmark__99_705909188"/>
            <w:bookmarkEnd w:id="16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0_705909188"/>
            <w:bookmarkStart w:id="169" w:name="__Fieldmark__100_705909188"/>
            <w:bookmarkEnd w:id="16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1_705909188"/>
            <w:bookmarkStart w:id="171" w:name="__Fieldmark__101_705909188"/>
            <w:bookmarkEnd w:id="17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2_705909188"/>
            <w:bookmarkStart w:id="173" w:name="__Fieldmark__102_705909188"/>
            <w:bookmarkEnd w:id="173"/>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3_705909188"/>
            <w:bookmarkStart w:id="175" w:name="__Fieldmark__103_705909188"/>
            <w:bookmarkEnd w:id="17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4_705909188"/>
            <w:bookmarkStart w:id="177" w:name="__Fieldmark__104_705909188"/>
            <w:bookmarkEnd w:id="17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5_705909188"/>
            <w:bookmarkStart w:id="179" w:name="__Fieldmark__105_705909188"/>
            <w:bookmarkEnd w:id="17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6_705909188"/>
            <w:bookmarkStart w:id="181" w:name="__Fieldmark__106_705909188"/>
            <w:bookmarkEnd w:id="18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7_705909188"/>
            <w:bookmarkStart w:id="183" w:name="__Fieldmark__107_705909188"/>
            <w:bookmarkEnd w:id="18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8_705909188"/>
            <w:bookmarkStart w:id="185" w:name="__Fieldmark__108_705909188"/>
            <w:bookmarkEnd w:id="1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9_705909188"/>
            <w:bookmarkStart w:id="187" w:name="__Fieldmark__109_705909188"/>
            <w:bookmarkEnd w:id="18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0_705909188"/>
            <w:bookmarkStart w:id="189" w:name="__Fieldmark__110_705909188"/>
            <w:bookmarkEnd w:id="18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1_705909188"/>
            <w:bookmarkStart w:id="191" w:name="__Fieldmark__111_705909188"/>
            <w:bookmarkEnd w:id="19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2_705909188"/>
            <w:bookmarkStart w:id="193" w:name="__Fieldmark__112_705909188"/>
            <w:bookmarkEnd w:id="19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3_705909188"/>
            <w:bookmarkStart w:id="195" w:name="__Fieldmark__113_705909188"/>
            <w:bookmarkEnd w:id="19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14_705909188"/>
            <w:bookmarkStart w:id="197" w:name="__Fieldmark__114_705909188"/>
            <w:bookmarkEnd w:id="197"/>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5_705909188"/>
            <w:bookmarkStart w:id="199" w:name="__Fieldmark__115_705909188"/>
            <w:bookmarkEnd w:id="19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6_705909188"/>
            <w:bookmarkStart w:id="201" w:name="__Fieldmark__116_705909188"/>
            <w:bookmarkEnd w:id="20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7_705909188"/>
            <w:bookmarkStart w:id="203" w:name="__Fieldmark__117_705909188"/>
            <w:bookmarkEnd w:id="20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8_705909188"/>
            <w:bookmarkStart w:id="205" w:name="__Fieldmark__118_705909188"/>
            <w:bookmarkEnd w:id="20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9_705909188"/>
            <w:bookmarkStart w:id="207" w:name="__Fieldmark__119_705909188"/>
            <w:bookmarkEnd w:id="20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20_705909188"/>
            <w:bookmarkStart w:id="209" w:name="__Fieldmark__120_705909188"/>
            <w:bookmarkEnd w:id="2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21_705909188"/>
            <w:bookmarkStart w:id="211" w:name="__Fieldmark__121_705909188"/>
            <w:bookmarkEnd w:id="21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2_705909188"/>
            <w:bookmarkStart w:id="213" w:name="__Fieldmark__122_705909188"/>
            <w:bookmarkEnd w:id="21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3_705909188"/>
            <w:bookmarkStart w:id="215" w:name="__Fieldmark__123_705909188"/>
            <w:bookmarkEnd w:id="21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24_705909188"/>
            <w:bookmarkStart w:id="217" w:name="__Fieldmark__124_705909188"/>
            <w:bookmarkEnd w:id="21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5_705909188"/>
            <w:bookmarkStart w:id="219" w:name="__Fieldmark__125_705909188"/>
            <w:bookmarkEnd w:id="21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6_705909188"/>
            <w:bookmarkStart w:id="221" w:name="__Fieldmark__126_705909188"/>
            <w:bookmarkEnd w:id="221"/>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7_705909188"/>
            <w:bookmarkStart w:id="223" w:name="__Fieldmark__127_705909188"/>
            <w:bookmarkEnd w:id="22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8_705909188"/>
            <w:bookmarkStart w:id="225" w:name="__Fieldmark__128_705909188"/>
            <w:bookmarkEnd w:id="22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9_705909188"/>
            <w:bookmarkStart w:id="227" w:name="__Fieldmark__129_705909188"/>
            <w:bookmarkEnd w:id="22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30_705909188"/>
            <w:bookmarkStart w:id="229" w:name="__Fieldmark__130_705909188"/>
            <w:bookmarkEnd w:id="22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31_705909188"/>
            <w:bookmarkStart w:id="231" w:name="__Fieldmark__131_705909188"/>
            <w:bookmarkEnd w:id="23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2_705909188"/>
            <w:bookmarkStart w:id="233" w:name="__Fieldmark__132_705909188"/>
            <w:bookmarkEnd w:id="2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33_705909188"/>
            <w:bookmarkStart w:id="235" w:name="__Fieldmark__133_705909188"/>
            <w:bookmarkEnd w:id="23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34_705909188"/>
            <w:bookmarkStart w:id="237" w:name="__Fieldmark__134_705909188"/>
            <w:bookmarkEnd w:id="23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5_705909188"/>
            <w:bookmarkStart w:id="239" w:name="__Fieldmark__135_705909188"/>
            <w:bookmarkEnd w:id="23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6_705909188"/>
            <w:bookmarkStart w:id="241" w:name="__Fieldmark__136_705909188"/>
            <w:bookmarkEnd w:id="24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7_705909188"/>
            <w:bookmarkStart w:id="243" w:name="__Fieldmark__137_705909188"/>
            <w:bookmarkEnd w:id="24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8_705909188"/>
            <w:bookmarkStart w:id="245" w:name="__Fieldmark__138_705909188"/>
            <w:bookmarkEnd w:id="24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9_705909188"/>
            <w:bookmarkStart w:id="247" w:name="__Fieldmark__139_705909188"/>
            <w:bookmarkEnd w:id="24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40_705909188"/>
            <w:bookmarkStart w:id="249" w:name="__Fieldmark__140_705909188"/>
            <w:bookmarkEnd w:id="24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41_705909188"/>
            <w:bookmarkStart w:id="251" w:name="__Fieldmark__141_705909188"/>
            <w:bookmarkEnd w:id="25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2_705909188"/>
            <w:bookmarkStart w:id="253" w:name="__Fieldmark__142_705909188"/>
            <w:bookmarkEnd w:id="25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43_705909188"/>
            <w:bookmarkStart w:id="255" w:name="__Fieldmark__143_705909188"/>
            <w:bookmarkEnd w:id="25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44_705909188"/>
            <w:bookmarkStart w:id="257" w:name="__Fieldmark__144_705909188"/>
            <w:bookmarkEnd w:id="2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5_705909188"/>
            <w:bookmarkStart w:id="259" w:name="__Fieldmark__145_705909188"/>
            <w:bookmarkEnd w:id="2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6_705909188"/>
            <w:bookmarkStart w:id="261" w:name="__Fieldmark__146_705909188"/>
            <w:bookmarkEnd w:id="26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7_705909188"/>
            <w:bookmarkStart w:id="263" w:name="__Fieldmark__147_705909188"/>
            <w:bookmarkEnd w:id="26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8_705909188"/>
            <w:bookmarkStart w:id="265" w:name="__Fieldmark__148_705909188"/>
            <w:bookmarkEnd w:id="26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9_705909188"/>
            <w:bookmarkStart w:id="267" w:name="__Fieldmark__149_705909188"/>
            <w:bookmarkEnd w:id="26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50_705909188"/>
            <w:bookmarkStart w:id="269" w:name="__Fieldmark__150_705909188"/>
            <w:bookmarkEnd w:id="26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1_705909188"/>
            <w:bookmarkStart w:id="271" w:name="__Fieldmark__151_705909188"/>
            <w:bookmarkEnd w:id="27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2_705909188"/>
            <w:bookmarkStart w:id="273" w:name="__Fieldmark__152_705909188"/>
            <w:bookmarkEnd w:id="27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53_705909188"/>
            <w:bookmarkStart w:id="275" w:name="__Fieldmark__153_705909188"/>
            <w:bookmarkEnd w:id="27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54_705909188"/>
            <w:bookmarkStart w:id="277" w:name="__Fieldmark__154_705909188"/>
            <w:bookmarkEnd w:id="27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5_705909188"/>
            <w:bookmarkStart w:id="279" w:name="__Fieldmark__155_705909188"/>
            <w:bookmarkEnd w:id="27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6_705909188"/>
            <w:bookmarkStart w:id="281" w:name="__Fieldmark__156_705909188"/>
            <w:bookmarkEnd w:id="2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7_705909188"/>
            <w:bookmarkStart w:id="283" w:name="__Fieldmark__157_705909188"/>
            <w:bookmarkEnd w:id="28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8_705909188"/>
            <w:bookmarkStart w:id="285" w:name="__Fieldmark__158_705909188"/>
            <w:bookmarkEnd w:id="28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9_705909188"/>
            <w:bookmarkStart w:id="287" w:name="__Fieldmark__159_705909188"/>
            <w:bookmarkEnd w:id="28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60_705909188"/>
            <w:bookmarkStart w:id="289" w:name="__Fieldmark__160_705909188"/>
            <w:bookmarkEnd w:id="28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61_705909188"/>
            <w:bookmarkStart w:id="291" w:name="__Fieldmark__161_705909188"/>
            <w:bookmarkEnd w:id="29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62_705909188"/>
            <w:bookmarkStart w:id="293" w:name="__Fieldmark__162_705909188"/>
            <w:bookmarkEnd w:id="293"/>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63_705909188"/>
            <w:bookmarkStart w:id="295" w:name="__Fieldmark__163_705909188"/>
            <w:bookmarkEnd w:id="29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64_705909188"/>
            <w:bookmarkStart w:id="297" w:name="__Fieldmark__164_705909188"/>
            <w:bookmarkEnd w:id="29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5_705909188"/>
            <w:bookmarkStart w:id="299" w:name="__Fieldmark__165_705909188"/>
            <w:bookmarkEnd w:id="29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66_705909188"/>
            <w:bookmarkStart w:id="301" w:name="__Fieldmark__166_705909188"/>
            <w:bookmarkEnd w:id="30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7_705909188"/>
            <w:bookmarkStart w:id="303" w:name="__Fieldmark__167_705909188"/>
            <w:bookmarkEnd w:id="30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8_705909188"/>
            <w:bookmarkStart w:id="305" w:name="__Fieldmark__168_705909188"/>
            <w:bookmarkEnd w:id="3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9_705909188"/>
            <w:bookmarkStart w:id="307" w:name="__Fieldmark__169_705909188"/>
            <w:bookmarkEnd w:id="30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70_705909188"/>
            <w:bookmarkStart w:id="309" w:name="__Fieldmark__170_705909188"/>
            <w:bookmarkEnd w:id="30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1_705909188"/>
            <w:bookmarkStart w:id="311" w:name="__Fieldmark__171_705909188"/>
            <w:bookmarkEnd w:id="31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2_705909188"/>
            <w:bookmarkStart w:id="313" w:name="__Fieldmark__172_705909188"/>
            <w:bookmarkEnd w:id="31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73_705909188"/>
            <w:bookmarkStart w:id="315" w:name="__Fieldmark__173_705909188"/>
            <w:bookmarkEnd w:id="31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4_705909188"/>
            <w:bookmarkStart w:id="317" w:name="__Fieldmark__174_705909188"/>
            <w:bookmarkEnd w:id="31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75_705909188"/>
            <w:bookmarkStart w:id="319" w:name="__Fieldmark__175_705909188"/>
            <w:bookmarkEnd w:id="31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76_705909188"/>
            <w:bookmarkStart w:id="321" w:name="__Fieldmark__176_705909188"/>
            <w:bookmarkEnd w:id="32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7_705909188"/>
            <w:bookmarkStart w:id="323" w:name="__Fieldmark__177_705909188"/>
            <w:bookmarkEnd w:id="32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8_705909188"/>
            <w:bookmarkStart w:id="325" w:name="__Fieldmark__178_705909188"/>
            <w:bookmarkEnd w:id="32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9_705909188"/>
            <w:bookmarkStart w:id="327" w:name="__Fieldmark__179_705909188"/>
            <w:bookmarkEnd w:id="32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80_705909188"/>
            <w:bookmarkStart w:id="329" w:name="__Fieldmark__180_705909188"/>
            <w:bookmarkEnd w:id="32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81_705909188"/>
            <w:bookmarkStart w:id="331" w:name="__Fieldmark__181_705909188"/>
            <w:bookmarkEnd w:id="33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82_705909188"/>
            <w:bookmarkStart w:id="333" w:name="__Fieldmark__182_705909188"/>
            <w:bookmarkEnd w:id="33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83_705909188"/>
            <w:bookmarkStart w:id="335" w:name="__Fieldmark__183_705909188"/>
            <w:bookmarkEnd w:id="33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84_705909188"/>
            <w:bookmarkStart w:id="337" w:name="__Fieldmark__184_705909188"/>
            <w:bookmarkEnd w:id="33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85_705909188"/>
            <w:bookmarkStart w:id="339" w:name="__Fieldmark__185_705909188"/>
            <w:bookmarkEnd w:id="33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86_705909188"/>
            <w:bookmarkStart w:id="341" w:name="__Fieldmark__186_705909188"/>
            <w:bookmarkEnd w:id="341"/>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7_705909188"/>
            <w:bookmarkStart w:id="343" w:name="__Fieldmark__187_705909188"/>
            <w:bookmarkEnd w:id="34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8_705909188"/>
            <w:bookmarkStart w:id="345" w:name="__Fieldmark__188_705909188"/>
            <w:bookmarkEnd w:id="34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9_705909188"/>
            <w:bookmarkStart w:id="347" w:name="__Fieldmark__189_705909188"/>
            <w:bookmarkEnd w:id="34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90_705909188"/>
            <w:bookmarkStart w:id="349" w:name="__Fieldmark__190_705909188"/>
            <w:bookmarkEnd w:id="34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91_705909188"/>
            <w:bookmarkStart w:id="351" w:name="__Fieldmark__191_705909188"/>
            <w:bookmarkEnd w:id="35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92_705909188"/>
            <w:bookmarkStart w:id="353" w:name="__Fieldmark__192_705909188"/>
            <w:bookmarkEnd w:id="35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93_705909188"/>
            <w:bookmarkStart w:id="355" w:name="__Fieldmark__193_705909188"/>
            <w:bookmarkEnd w:id="3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94_705909188"/>
            <w:bookmarkStart w:id="357" w:name="__Fieldmark__194_705909188"/>
            <w:bookmarkEnd w:id="35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95_705909188"/>
            <w:bookmarkStart w:id="359" w:name="__Fieldmark__195_705909188"/>
            <w:bookmarkEnd w:id="35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96_705909188"/>
            <w:bookmarkStart w:id="361" w:name="__Fieldmark__196_705909188"/>
            <w:bookmarkEnd w:id="36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7_705909188"/>
            <w:bookmarkStart w:id="363" w:name="__Fieldmark__197_705909188"/>
            <w:bookmarkEnd w:id="36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8_705909188"/>
            <w:bookmarkStart w:id="365" w:name="__Fieldmark__198_705909188"/>
            <w:bookmarkEnd w:id="365"/>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9_705909188"/>
            <w:bookmarkStart w:id="367" w:name="__Fieldmark__199_705909188"/>
            <w:bookmarkEnd w:id="36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00_705909188"/>
            <w:bookmarkStart w:id="369" w:name="__Fieldmark__200_705909188"/>
            <w:bookmarkEnd w:id="36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01_705909188"/>
            <w:bookmarkStart w:id="371" w:name="__Fieldmark__201_705909188"/>
            <w:bookmarkEnd w:id="37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02_705909188"/>
            <w:bookmarkStart w:id="373" w:name="__Fieldmark__202_705909188"/>
            <w:bookmarkEnd w:id="37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03_705909188"/>
            <w:bookmarkStart w:id="375" w:name="__Fieldmark__203_705909188"/>
            <w:bookmarkEnd w:id="37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04_705909188"/>
            <w:bookmarkStart w:id="377" w:name="__Fieldmark__204_705909188"/>
            <w:bookmarkEnd w:id="37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205_705909188"/>
            <w:bookmarkStart w:id="379" w:name="__Fieldmark__205_705909188"/>
            <w:bookmarkEnd w:id="37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206_705909188"/>
            <w:bookmarkStart w:id="381" w:name="__Fieldmark__206_705909188"/>
            <w:bookmarkEnd w:id="38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7_705909188"/>
            <w:bookmarkStart w:id="383" w:name="__Fieldmark__207_705909188"/>
            <w:bookmarkEnd w:id="38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8_705909188"/>
            <w:bookmarkStart w:id="385" w:name="__Fieldmark__208_705909188"/>
            <w:bookmarkEnd w:id="38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9_705909188"/>
            <w:bookmarkStart w:id="387" w:name="__Fieldmark__209_705909188"/>
            <w:bookmarkEnd w:id="38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10_705909188"/>
            <w:bookmarkStart w:id="389" w:name="__Fieldmark__210_705909188"/>
            <w:bookmarkEnd w:id="389"/>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11_705909188"/>
            <w:bookmarkStart w:id="391" w:name="__Fieldmark__211_705909188"/>
            <w:bookmarkEnd w:id="39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12_705909188"/>
            <w:bookmarkStart w:id="393" w:name="__Fieldmark__212_705909188"/>
            <w:bookmarkEnd w:id="39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13_705909188"/>
            <w:bookmarkStart w:id="395" w:name="__Fieldmark__213_705909188"/>
            <w:bookmarkEnd w:id="39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14_705909188"/>
            <w:bookmarkStart w:id="397" w:name="__Fieldmark__214_705909188"/>
            <w:bookmarkEnd w:id="39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15_705909188"/>
            <w:bookmarkStart w:id="399" w:name="__Fieldmark__215_705909188"/>
            <w:bookmarkEnd w:id="39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16_705909188"/>
            <w:bookmarkStart w:id="401" w:name="__Fieldmark__216_705909188"/>
            <w:bookmarkEnd w:id="40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17_705909188"/>
            <w:bookmarkStart w:id="403" w:name="__Fieldmark__217_705909188"/>
            <w:bookmarkEnd w:id="40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18_705909188"/>
            <w:bookmarkStart w:id="405" w:name="__Fieldmark__218_705909188"/>
            <w:bookmarkEnd w:id="40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9_705909188"/>
            <w:bookmarkStart w:id="407" w:name="__Fieldmark__219_705909188"/>
            <w:bookmarkEnd w:id="40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20_705909188"/>
            <w:bookmarkStart w:id="409" w:name="__Fieldmark__220_705909188"/>
            <w:bookmarkEnd w:id="40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21_705909188"/>
            <w:bookmarkStart w:id="411" w:name="__Fieldmark__221_705909188"/>
            <w:bookmarkEnd w:id="41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22_705909188"/>
            <w:bookmarkStart w:id="413" w:name="__Fieldmark__222_705909188"/>
            <w:bookmarkEnd w:id="413"/>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veterinary (no medicinal) products, i.e.border line products and in vitro diagnostics etc.</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tab/>
      </w:r>
    </w:p>
    <w:p>
      <w:pPr>
        <w:sectPr>
          <w:type w:val="continuous"/>
          <w:pgSz w:orient="landscape" w:w="15840" w:h="12240"/>
          <w:pgMar w:left="539" w:right="885" w:gutter="0" w:header="181" w:top="539" w:footer="709" w:bottom="765"/>
          <w:formProt w:val="true"/>
          <w:titlePg/>
          <w:textDirection w:val="lrTb"/>
          <w:docGrid w:type="default" w:linePitch="360" w:charSpace="0"/>
        </w:sectPr>
      </w:pPr>
    </w:p>
    <w:p>
      <w:pPr>
        <w:sectPr>
          <w:type w:val="continuous"/>
          <w:pgSz w:w="12240" w:h="15840"/>
          <w:pgMar w:left="539" w:right="539" w:gutter="0" w:header="181" w:top="885" w:footer="709" w:bottom="765"/>
          <w:formProt w:val="tru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9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7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84</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pPr>
            <w:r>
              <w:rPr>
                <w:rFonts w:cs="Arial" w:ascii="Arial" w:hAnsi="Arial"/>
                <w:sz w:val="18"/>
                <w:szCs w:val="18"/>
                <w:lang w:val="en-GB"/>
              </w:rPr>
              <w:t>Areas of Expertise / Number of Experts</w:t>
            </w:r>
          </w:p>
        </w:tc>
      </w:tr>
      <w:tr>
        <w:trPr>
          <w:trHeight w:val="161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4" w:name="__Fieldmark__231_705909188"/>
            <w:bookmarkStart w:id="415" w:name="__Fieldmark__231_705909188"/>
            <w:bookmarkEnd w:id="4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6" w:name="Text28"/>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6"/>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7" w:name="__Fieldmark__233_705909188"/>
            <w:bookmarkStart w:id="418" w:name="__Fieldmark__233_705909188"/>
            <w:bookmarkEnd w:id="41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9" w:name="Text29"/>
            <w:r>
              <w:rPr>
                <w:rFonts w:cs="Arial" w:ascii="Arial" w:hAnsi="Arial"/>
                <w:sz w:val="18"/>
                <w:szCs w:val="18"/>
                <w:lang w:val="en-GB"/>
              </w:rPr>
              <w:t xml:space="preserve">     </w:t>
            </w:r>
            <w:r>
              <w:fldChar w:fldCharType="begin">
                <w:ffData>
                  <w:name w:val="Text12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19"/>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0" w:name="__Fieldmark__235_705909188"/>
            <w:bookmarkStart w:id="421" w:name="__Fieldmark__235_705909188"/>
            <w:bookmarkEnd w:id="4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2" w:name="Text30"/>
            <w:r>
              <w:rPr>
                <w:rFonts w:cs="Arial" w:ascii="Arial" w:hAnsi="Arial"/>
                <w:sz w:val="20"/>
                <w:szCs w:val="20"/>
                <w:lang w:val="en-GB"/>
              </w:rPr>
              <w:t xml:space="preserve">       </w:t>
            </w:r>
            <w:r>
              <w:fldChar w:fldCharType="begin">
                <w:ffData>
                  <w:name w:val="Text1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22"/>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3" w:name="__Fieldmark__237_705909188"/>
            <w:bookmarkStart w:id="424" w:name="__Fieldmark__237_705909188"/>
            <w:bookmarkEnd w:id="42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5" w:name="__Fieldmark__239_705909188"/>
            <w:bookmarkStart w:id="426" w:name="__Fieldmark__239_705909188"/>
            <w:bookmarkEnd w:id="4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7" w:name="__Fieldmark__241_705909188"/>
            <w:bookmarkStart w:id="428" w:name="__Fieldmark__241_705909188"/>
            <w:bookmarkEnd w:id="4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9" w:name="__Fieldmark__243_705909188"/>
            <w:bookmarkStart w:id="430" w:name="__Fieldmark__243_705909188"/>
            <w:bookmarkEnd w:id="4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45_705909188"/>
            <w:bookmarkStart w:id="432" w:name="__Fieldmark__245_705909188"/>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47_705909188"/>
            <w:bookmarkStart w:id="434" w:name="__Fieldmark__247_705909188"/>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5" w:name="__Fieldmark__250_705909188"/>
            <w:bookmarkStart w:id="436" w:name="__Fieldmark__250_705909188"/>
            <w:bookmarkEnd w:id="43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7" w:name="__Fieldmark__252_705909188"/>
            <w:bookmarkStart w:id="438" w:name="__Fieldmark__252_705909188"/>
            <w:bookmarkEnd w:id="438"/>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9" w:name="__Fieldmark__254_705909188"/>
            <w:bookmarkStart w:id="440" w:name="__Fieldmark__254_705909188"/>
            <w:bookmarkEnd w:id="4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1" w:name="__Fieldmark__256_705909188"/>
            <w:bookmarkStart w:id="442" w:name="__Fieldmark__256_705909188"/>
            <w:bookmarkEnd w:id="44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58_705909188"/>
            <w:bookmarkStart w:id="444" w:name="__Fieldmark__258_705909188"/>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5" w:name="__Fieldmark__260_705909188"/>
            <w:bookmarkStart w:id="446" w:name="__Fieldmark__260_705909188"/>
            <w:bookmarkEnd w:id="4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7" w:name="__Fieldmark__262_705909188"/>
            <w:bookmarkStart w:id="448" w:name="__Fieldmark__262_705909188"/>
            <w:bookmarkEnd w:id="44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64_705909188"/>
            <w:bookmarkStart w:id="450" w:name="__Fieldmark__264_705909188"/>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66_705909188"/>
            <w:bookmarkStart w:id="452" w:name="__Fieldmark__266_705909188"/>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68_705909188"/>
            <w:bookmarkStart w:id="454" w:name="__Fieldmark__268_705909188"/>
            <w:bookmarkEnd w:id="454"/>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5" w:name="__Fieldmark__270_705909188"/>
            <w:bookmarkStart w:id="456" w:name="__Fieldmark__270_705909188"/>
            <w:bookmarkEnd w:id="4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72_705909188"/>
            <w:bookmarkStart w:id="458" w:name="__Fieldmark__272_705909188"/>
            <w:bookmarkEnd w:id="4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800000 Eu</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00000 Eu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uthorisation of VMPs, Inspection activities, Pharmacovigilans, Laboratory Control of VMPs, Residues Monitoring</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270" w:type="dxa"/>
        <w:jc w:val="left"/>
        <w:tblInd w:w="-5" w:type="dxa"/>
        <w:tblLayout w:type="fixed"/>
        <w:tblCellMar>
          <w:top w:w="0" w:type="dxa"/>
          <w:left w:w="108" w:type="dxa"/>
          <w:bottom w:w="0" w:type="dxa"/>
          <w:right w:w="108" w:type="dxa"/>
        </w:tblCellMar>
      </w:tblPr>
      <w:tblGrid>
        <w:gridCol w:w="1696"/>
        <w:gridCol w:w="1050"/>
        <w:gridCol w:w="3698"/>
        <w:gridCol w:w="2047"/>
        <w:gridCol w:w="2779"/>
      </w:tblGrid>
      <w:tr>
        <w:trPr>
          <w:trHeight w:val="343" w:hRule="atLeast"/>
          <w:cantSplit w:val="true"/>
        </w:trPr>
        <w:tc>
          <w:tcPr>
            <w:tcW w:w="64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047"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79"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1626870" cy="1219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1626870" cy="1219835"/>
                          </a:xfrm>
                          <a:prstGeom prst="rect">
                            <a:avLst/>
                          </a:prstGeom>
                        </pic:spPr>
                      </pic:pic>
                    </a:graphicData>
                  </a:graphic>
                </wp:inline>
              </w:drawing>
            </w:r>
          </w:p>
        </w:tc>
      </w:tr>
      <w:tr>
        <w:trPr>
          <w:trHeight w:val="406" w:hRule="atLeast"/>
          <w:cantSplit w:val="true"/>
        </w:trPr>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lfred Her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047"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779"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Academic / Professional titl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rof. D.V.M. Ph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047"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779"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cantSplit w:val="true"/>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Inst.for State Control of Vet.Biol.+Med.</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047"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779"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85_705909188"/>
            <w:bookmarkStart w:id="460" w:name="__Fieldmark__285_705909188"/>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86_705909188"/>
            <w:bookmarkStart w:id="462" w:name="__Fieldmark__286_705909188"/>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87_705909188"/>
            <w:bookmarkStart w:id="464" w:name="__Fieldmark__287_705909188"/>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88_705909188"/>
            <w:bookmarkStart w:id="466" w:name="__Fieldmark__288_705909188"/>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89_705909188"/>
            <w:bookmarkStart w:id="468" w:name="__Fieldmark__289_705909188"/>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90_705909188"/>
            <w:bookmarkStart w:id="470" w:name="__Fieldmark__290_705909188"/>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91_705909188"/>
            <w:bookmarkStart w:id="472" w:name="__Fieldmark__291_705909188"/>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92_705909188"/>
            <w:bookmarkStart w:id="474" w:name="__Fieldmark__292_705909188"/>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93_705909188"/>
            <w:bookmarkStart w:id="476" w:name="__Fieldmark__293_705909188"/>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94_705909188"/>
            <w:bookmarkStart w:id="478" w:name="__Fieldmark__294_705909188"/>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95_705909188"/>
            <w:bookmarkStart w:id="480" w:name="__Fieldmark__295_705909188"/>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96_705909188"/>
            <w:bookmarkStart w:id="482" w:name="__Fieldmark__296_705909188"/>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97_705909188"/>
            <w:bookmarkStart w:id="484" w:name="__Fieldmark__297_705909188"/>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98_705909188"/>
            <w:bookmarkStart w:id="486" w:name="__Fieldmark__298_705909188"/>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99_705909188"/>
            <w:bookmarkStart w:id="488" w:name="__Fieldmark__299_705909188"/>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300_705909188"/>
            <w:bookmarkStart w:id="490" w:name="__Fieldmark__300_705909188"/>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301_705909188"/>
            <w:bookmarkStart w:id="492" w:name="__Fieldmark__301_705909188"/>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302_705909188"/>
            <w:bookmarkStart w:id="494" w:name="__Fieldmark__302_705909188"/>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303_705909188"/>
            <w:bookmarkStart w:id="496" w:name="__Fieldmark__303_705909188"/>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304_705909188"/>
            <w:bookmarkStart w:id="498" w:name="__Fieldmark__304_705909188"/>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305_705909188"/>
            <w:bookmarkStart w:id="500" w:name="__Fieldmark__305_705909188"/>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306_705909188"/>
            <w:bookmarkStart w:id="502" w:name="__Fieldmark__306_705909188"/>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307_705909188"/>
            <w:bookmarkStart w:id="504" w:name="__Fieldmark__307_705909188"/>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308_705909188"/>
            <w:bookmarkStart w:id="506" w:name="__Fieldmark__308_705909188"/>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309_705909188"/>
            <w:bookmarkStart w:id="508" w:name="__Fieldmark__309_705909188"/>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310_705909188"/>
            <w:bookmarkStart w:id="510" w:name="__Fieldmark__310_705909188"/>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311_705909188"/>
            <w:bookmarkStart w:id="512" w:name="__Fieldmark__311_705909188"/>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312_705909188"/>
            <w:bookmarkStart w:id="514" w:name="__Fieldmark__312_705909188"/>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313_705909188"/>
            <w:bookmarkStart w:id="516" w:name="__Fieldmark__313_705909188"/>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314_705909188"/>
            <w:bookmarkStart w:id="518" w:name="__Fieldmark__314_705909188"/>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Hudcova 56a, Brno, 621 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4151820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0248774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4121002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de-DE"/>
              </w:rPr>
            </w:pPr>
            <w:r>
              <w:rPr>
                <w:rFonts w:cs="Arial" w:ascii="Arial" w:hAnsi="Arial"/>
                <w:sz w:val="18"/>
                <w:szCs w:val="18"/>
                <w:lang w:val="de-DE"/>
              </w:rPr>
              <w:t xml:space="preserve">E-mail: </w:t>
            </w:r>
            <w:r>
              <w:fldChar w:fldCharType="begin">
                <w:ffData>
                  <w:name w:val="Text57"/>
                  <w:enabled/>
                  <w:calcOnExit w:val="0"/>
                  <w:textInput>
                    <w:maxLength w:val="40"/>
                  </w:textInput>
                </w:ffData>
              </w:fldChar>
            </w:r>
            <w:r>
              <w:rPr>
                <w:sz w:val="20"/>
                <w:u w:val="single"/>
                <w:szCs w:val="20"/>
                <w:rFonts w:cs="Arial" w:ascii="Arial" w:hAnsi="Arial"/>
                <w:lang w:val="de-DE"/>
              </w:rPr>
              <w:instrText xml:space="preserve"> FORMTEXT </w:instrText>
            </w:r>
            <w:r>
              <w:rPr>
                <w:rFonts w:cs="Arial" w:ascii="Arial" w:hAnsi="Arial"/>
                <w:sz w:val="20"/>
                <w:szCs w:val="20"/>
                <w:u w:val="single"/>
                <w:lang w:val="de-DE"/>
              </w:rPr>
            </w:r>
            <w:r>
              <w:rPr>
                <w:sz w:val="20"/>
                <w:u w:val="single"/>
                <w:szCs w:val="20"/>
                <w:rFonts w:cs="Arial" w:ascii="Arial" w:hAnsi="Arial"/>
                <w:lang w:val="de-DE"/>
              </w:rPr>
              <w:fldChar w:fldCharType="separate"/>
            </w:r>
            <w:r>
              <w:rPr>
                <w:rFonts w:cs="Arial" w:ascii="Arial" w:hAnsi="Arial"/>
                <w:sz w:val="20"/>
                <w:szCs w:val="20"/>
                <w:u w:val="single"/>
                <w:lang w:val="de-DE"/>
              </w:rPr>
              <w:t>hera@uskvbl.cz</w:t>
            </w:r>
            <w:r>
              <w:rPr>
                <w:rFonts w:cs="Arial" w:ascii="Arial" w:hAnsi="Arial"/>
                <w:sz w:val="20"/>
                <w:szCs w:val="20"/>
                <w:u w:val="single"/>
                <w:lang w:val="de-DE"/>
              </w:rPr>
            </w:r>
            <w:r>
              <w:rPr>
                <w:sz w:val="20"/>
                <w:u w:val="single"/>
                <w:szCs w:val="20"/>
                <w:rFonts w:cs="Arial" w:ascii="Arial" w:hAnsi="Arial"/>
                <w:lang w:val="de-DE"/>
              </w:rPr>
              <w:fldChar w:fldCharType="end"/>
            </w:r>
            <w:r>
              <w:rPr>
                <w:rFonts w:cs="Arial" w:ascii="Arial" w:hAnsi="Arial"/>
                <w:sz w:val="20"/>
                <w:szCs w:val="20"/>
                <w:u w:val="single"/>
                <w:lang w:val="de-DE"/>
              </w:rPr>
              <w:tab/>
            </w:r>
          </w:p>
        </w:tc>
      </w:tr>
    </w:tbl>
    <w:p>
      <w:pPr>
        <w:pStyle w:val="Normal"/>
        <w:tabs>
          <w:tab w:val="clear" w:pos="720"/>
          <w:tab w:val="left" w:pos="1260" w:leader="none"/>
        </w:tabs>
        <w:rPr>
          <w:rFonts w:ascii="Arial" w:hAnsi="Arial" w:cs="Arial"/>
          <w:sz w:val="20"/>
          <w:szCs w:val="20"/>
          <w:u w:val="single"/>
          <w:lang w:val="de-DE"/>
        </w:rPr>
      </w:pPr>
      <w:r>
        <w:rPr>
          <w:rFonts w:cs="Arial" w:ascii="Arial" w:hAnsi="Arial"/>
          <w:sz w:val="20"/>
          <w:szCs w:val="20"/>
          <w:u w:val="single"/>
          <w:lang w:val="de-DE"/>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1</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42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 xml:space="preserve">Veterinary University </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Dr.Vet.Med. University</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Ph.D.Thesis</w:t>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Habilitation Thesis University - Assoc.Prof.</w:t>
            </w:r>
          </w:p>
          <w:p>
            <w:pPr>
              <w:pStyle w:val="Normal"/>
              <w:rPr>
                <w:rFonts w:ascii="Arial" w:hAnsi="Arial" w:cs="Arial"/>
                <w:sz w:val="20"/>
                <w:szCs w:val="20"/>
                <w:u w:val="single"/>
                <w:lang w:val="en-GB"/>
              </w:rPr>
            </w:pP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9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State Veterinary Administration - veterinary surgeon 1963 - 1965</w:t>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20"/>
                <w:szCs w:val="20"/>
                <w:u w:val="single"/>
                <w:lang w:val="en-GB"/>
              </w:rPr>
              <w:t xml:space="preserve"> </w:t>
            </w:r>
            <w:r>
              <w:rPr>
                <w:rFonts w:cs="Arial" w:ascii="Arial" w:hAnsi="Arial"/>
                <w:sz w:val="20"/>
                <w:szCs w:val="20"/>
                <w:u w:val="single"/>
                <w:lang w:val="en-GB"/>
              </w:rPr>
              <w:t>Institute for State Control of Veterinary Biologicals and Medicaments 1965 - till now</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eastAsia="Arial" w:cs="Arial" w:ascii="Arial" w:hAnsi="Arial"/>
                <w:lang w:val="en-GB"/>
              </w:rPr>
              <w:instrText xml:space="preserve"> FORMTEXT </w:instrText>
            </w:r>
            <w:r>
              <w:rPr>
                <w:rFonts w:eastAsia="Arial" w:cs="Arial" w:ascii="Arial" w:hAnsi="Arial"/>
                <w:sz w:val="20"/>
                <w:szCs w:val="20"/>
                <w:u w:val="single"/>
                <w:lang w:val="en-GB"/>
              </w:rPr>
            </w:r>
            <w:r>
              <w:rPr>
                <w:sz w:val="20"/>
                <w:u w:val="single"/>
                <w:szCs w:val="20"/>
                <w:rFonts w:eastAsia="Arial" w:cs="Arial" w:ascii="Arial" w:hAnsi="Arial"/>
                <w:lang w:val="en-GB"/>
              </w:rPr>
              <w:fldChar w:fldCharType="separate"/>
            </w:r>
            <w:r>
              <w:rPr>
                <w:rFonts w:eastAsia="Arial" w:cs="Arial" w:ascii="Arial" w:hAnsi="Arial"/>
                <w:sz w:val="20"/>
                <w:szCs w:val="20"/>
                <w:u w:val="single"/>
                <w:lang w:val="en-GB"/>
              </w:rPr>
            </w:r>
            <w:r>
              <w:rPr>
                <w:rFonts w:cs="Arial" w:ascii="Arial" w:hAnsi="Arial"/>
                <w:sz w:val="20"/>
                <w:szCs w:val="20"/>
                <w:u w:val="single"/>
                <w:lang w:val="en-GB"/>
              </w:rPr>
              <w:t>Basic and clinical pharmacology</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Regulatory affairs</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Veterinary Medicinal Premixes and Medicated Feed</w:t>
            </w:r>
          </w:p>
          <w:p>
            <w:pPr>
              <w:pStyle w:val="Normal"/>
              <w:tabs>
                <w:tab w:val="clear" w:pos="720"/>
                <w:tab w:val="left" w:pos="10017" w:leader="none"/>
              </w:tabs>
              <w:rPr>
                <w:rFonts w:ascii="Arial" w:hAnsi="Arial" w:cs="Arial"/>
                <w:sz w:val="20"/>
                <w:szCs w:val="20"/>
                <w:u w:val="single"/>
                <w:lang w:val="en-GB"/>
              </w:rPr>
            </w:pPr>
            <w:r>
              <w:rPr>
                <w:rFonts w:cs="Arial" w:ascii="Arial" w:hAnsi="Arial"/>
                <w:sz w:val="20"/>
                <w:szCs w:val="20"/>
                <w:u w:val="single"/>
                <w:lang w:val="en-GB"/>
              </w:rPr>
              <w:t>Residues of Veterinary Medicinal Substances</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no</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5/ 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type w:val="continuous"/>
      <w:pgSz w:w="12240" w:h="15840"/>
      <w:pgMar w:left="539" w:right="539" w:gutter="0" w:header="181" w:top="8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29:00Z</dcterms:created>
  <dc:creator>ALTRAN CIS</dc:creator>
  <dc:description/>
  <cp:keywords/>
  <dc:language>en-US</dc:language>
  <cp:lastModifiedBy>m89377</cp:lastModifiedBy>
  <cp:lastPrinted>2008-04-02T16:16:00Z</cp:lastPrinted>
  <dcterms:modified xsi:type="dcterms:W3CDTF">2008-06-24T13:48:00Z</dcterms:modified>
  <cp:revision>6</cp:revision>
  <dc:subject/>
  <dc:title>Country Information</dc:title>
</cp:coreProperties>
</file>