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3370962241"/>
            <w:bookmarkStart w:id="1" w:name="__Fieldmark__0_3370962241"/>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3370962241"/>
            <w:bookmarkStart w:id="3" w:name="__Fieldmark__1_3370962241"/>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3370962241"/>
            <w:bookmarkStart w:id="5" w:name="__Fieldmark__2_3370962241"/>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3370962241"/>
            <w:bookmarkStart w:id="7" w:name="__Fieldmark__3_3370962241"/>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3370962241"/>
            <w:bookmarkStart w:id="9" w:name="__Fieldmark__4_3370962241"/>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3370962241"/>
            <w:bookmarkStart w:id="11" w:name="__Fieldmark__5_3370962241"/>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3370962241"/>
            <w:bookmarkStart w:id="13" w:name="__Fieldmark__6_3370962241"/>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3370962241"/>
            <w:bookmarkStart w:id="15" w:name="__Fieldmark__7_3370962241"/>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3370962241"/>
            <w:bookmarkStart w:id="17" w:name="__Fieldmark__8_3370962241"/>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3370962241"/>
            <w:bookmarkStart w:id="19" w:name="__Fieldmark__9_3370962241"/>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3370962241"/>
            <w:bookmarkStart w:id="21" w:name="__Fieldmark__10_3370962241"/>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3370962241"/>
            <w:bookmarkStart w:id="23" w:name="__Fieldmark__11_3370962241"/>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3370962241"/>
            <w:bookmarkStart w:id="25" w:name="__Fieldmark__12_3370962241"/>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3370962241"/>
            <w:bookmarkStart w:id="27" w:name="__Fieldmark__13_3370962241"/>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3370962241"/>
            <w:bookmarkStart w:id="29" w:name="__Fieldmark__14_3370962241"/>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3370962241"/>
            <w:bookmarkStart w:id="31" w:name="__Fieldmark__15_3370962241"/>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3370962241"/>
            <w:bookmarkStart w:id="33" w:name="__Fieldmark__16_3370962241"/>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3370962241"/>
            <w:bookmarkStart w:id="35" w:name="__Fieldmark__17_3370962241"/>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3370962241"/>
            <w:bookmarkStart w:id="37" w:name="__Fieldmark__18_3370962241"/>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3370962241"/>
            <w:bookmarkStart w:id="39" w:name="__Fieldmark__19_3370962241"/>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3370962241"/>
            <w:bookmarkStart w:id="41" w:name="__Fieldmark__20_3370962241"/>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3370962241"/>
            <w:bookmarkStart w:id="43" w:name="__Fieldmark__21_3370962241"/>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3370962241"/>
            <w:bookmarkStart w:id="45" w:name="__Fieldmark__22_3370962241"/>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3370962241"/>
            <w:bookmarkStart w:id="47" w:name="__Fieldmark__23_3370962241"/>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3370962241"/>
            <w:bookmarkStart w:id="49" w:name="__Fieldmark__24_3370962241"/>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3370962241"/>
            <w:bookmarkStart w:id="51" w:name="__Fieldmark__25_3370962241"/>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3370962241"/>
            <w:bookmarkStart w:id="53" w:name="__Fieldmark__26_3370962241"/>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3370962241"/>
            <w:bookmarkStart w:id="55" w:name="__Fieldmark__27_3370962241"/>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3370962241"/>
            <w:bookmarkStart w:id="57" w:name="__Fieldmark__28_3370962241"/>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X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EUROPEAN MEDICINES AGENCY</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rPr>
            </w:pPr>
            <w:r>
              <w:rPr>
                <w:rFonts w:cs="Arial" w:ascii="Arial" w:hAnsi="Arial"/>
                <w:sz w:val="18"/>
                <w:szCs w:val="18"/>
              </w:rPr>
              <w:t>Address:</w:t>
            </w:r>
            <w:r>
              <w:rPr>
                <w:rFonts w:cs="Arial" w:ascii="Arial Narrow" w:hAnsi="Arial Narrow"/>
              </w:rPr>
              <w:t xml:space="preserve"> </w:t>
            </w:r>
            <w:r>
              <w:fldChar w:fldCharType="begin">
                <w:ffData>
                  <w:name w:val="Text8"/>
                  <w:enabled/>
                  <w:calcOnExit w:val="0"/>
                  <w:textInput>
                    <w:maxLength w:val="6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7 Westferry Circus, Canary Wharf, London E14 4HB - UK</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Narrow" w:hAnsi="Arial Narrow"/>
                <w:u w:val="singl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eastAsia="en-US"/>
              </w:rPr>
              <w:instrText xml:space="preserve"> FORMTEXT </w:instrText>
            </w:r>
            <w:bookmarkStart w:id="58" w:name="Text9_Copy_1"/>
            <w:r>
              <w:rPr>
                <w:rFonts w:cs="Arial" w:ascii="Arial" w:hAnsi="Arial"/>
                <w:sz w:val="20"/>
                <w:szCs w:val="20"/>
                <w:u w:val="single"/>
                <w:lang w:val="fr-FR" w:eastAsia="en-US"/>
              </w:rPr>
            </w:r>
            <w:r>
              <w:rPr>
                <w:sz w:val="20"/>
                <w:u w:val="single"/>
                <w:szCs w:val="20"/>
                <w:rFonts w:cs="Arial" w:ascii="Arial" w:hAnsi="Arial"/>
                <w:lang w:val="fr-FR" w:eastAsia="en-US"/>
              </w:rPr>
              <w:fldChar w:fldCharType="separate"/>
            </w:r>
            <w:r>
              <w:rPr>
                <w:rFonts w:cs="Arial" w:ascii="Arial" w:hAnsi="Arial"/>
                <w:sz w:val="20"/>
                <w:szCs w:val="20"/>
                <w:u w:val="single"/>
                <w:lang w:val="fr-FR" w:eastAsia="en-US"/>
              </w:rPr>
              <w:t>442074188</w:t>
            </w:r>
            <w:r>
              <w:rPr>
                <w:rFonts w:cs="Arial" w:ascii="Arial" w:hAnsi="Arial"/>
                <w:sz w:val="20"/>
                <w:szCs w:val="20"/>
                <w:u w:val="single"/>
                <w:lang w:val="fr-FR" w:eastAsia="en-US"/>
              </w:rPr>
            </w:r>
            <w:r>
              <w:rPr>
                <w:sz w:val="20"/>
                <w:u w:val="single"/>
                <w:szCs w:val="20"/>
                <w:rFonts w:cs="Arial" w:ascii="Arial" w:hAnsi="Arial"/>
                <w:lang w:val="fr-FR" w:eastAsia="en-US"/>
              </w:rPr>
              <w:fldChar w:fldCharType="end"/>
            </w:r>
            <w:bookmarkEnd w:id="58"/>
            <w:r>
              <w:rPr>
                <w:rFonts w:cs="Arial" w:ascii="Arial" w:hAnsi="Arial"/>
                <w:sz w:val="20"/>
                <w:szCs w:val="20"/>
                <w:u w:val="single"/>
                <w:lang w:val="en-GB"/>
              </w:rPr>
              <w:t>406</w:t>
            </w:r>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w:hAnsi="Arial"/>
                <w:sz w:val="20"/>
                <w:szCs w:val="20"/>
                <w:u w:val="single"/>
                <w:lang w:val="en-GB"/>
              </w:rPr>
              <w:t>442074188409</w:t>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w:hAnsi="Arial"/>
                <w:sz w:val="20"/>
                <w:szCs w:val="20"/>
                <w:u w:val="single"/>
                <w:lang w:val="en-GB"/>
              </w:rPr>
              <w:t xml:space="preserve"> guido.rasi@ema.europa.eu</w:t>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rPr>
                <w:rFonts w:cs="Arial" w:ascii="Arial" w:hAnsi="Arial"/>
                <w:sz w:val="20"/>
                <w:szCs w:val="20"/>
                <w:u w:val="single"/>
              </w:rPr>
              <w:t xml:space="preserve"> Silvia Fabiani</w:t>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fr-FR"/>
              </w:rPr>
            </w:pPr>
            <w:r>
              <w:rPr>
                <w:rFonts w:cs="Arial" w:ascii="Arial" w:hAnsi="Arial"/>
                <w:sz w:val="18"/>
                <w:szCs w:val="18"/>
                <w:lang w:val="fr-FR"/>
              </w:rPr>
              <w:t>Phone:</w:t>
            </w:r>
            <w:r>
              <w:rPr>
                <w:rFonts w:cs="Arial" w:ascii="Arial" w:hAnsi="Arial"/>
                <w:sz w:val="20"/>
                <w:szCs w:val="20"/>
                <w:u w:val="single"/>
                <w:lang w:val="en-GB"/>
              </w:rPr>
              <w:t>442075237542</w:t>
            </w:r>
            <w:r>
              <w:rPr>
                <w:rFonts w:cs="Arial" w:ascii="Arial" w:hAnsi="Arial"/>
                <w:sz w:val="20"/>
                <w:szCs w:val="20"/>
                <w:u w:val="single"/>
                <w:lang w:val="fr-FR"/>
              </w:rPr>
              <w:tab/>
            </w:r>
            <w:r>
              <w:rPr>
                <w:rFonts w:cs="Arial" w:ascii="Arial" w:hAnsi="Arial"/>
                <w:sz w:val="20"/>
                <w:szCs w:val="20"/>
                <w:lang w:val="fr-FR"/>
              </w:rPr>
              <w:t xml:space="preserve">  </w:t>
            </w:r>
            <w:r>
              <w:rPr>
                <w:rFonts w:cs="Arial" w:ascii="Arial" w:hAnsi="Arial"/>
                <w:sz w:val="18"/>
                <w:szCs w:val="18"/>
                <w:lang w:val="fr-FR"/>
              </w:rPr>
              <w:t>Mobile:+447824566806</w:t>
            </w:r>
            <w:r>
              <w:rPr>
                <w:rFonts w:cs="Arial" w:ascii="Arial" w:hAnsi="Arial"/>
                <w:sz w:val="20"/>
                <w:szCs w:val="20"/>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44 207 4188</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409</w:t>
            </w:r>
            <w:r>
              <w:rPr>
                <w:rFonts w:cs="Arial" w:ascii="Arial Narrow" w:hAnsi="Arial Narrow"/>
                <w:u w:val="single"/>
                <w:lang w:val="fr-FR"/>
              </w:rPr>
              <w:tab/>
            </w:r>
          </w:p>
          <w:p>
            <w:pPr>
              <w:pStyle w:val="Normal"/>
              <w:tabs>
                <w:tab w:val="clear" w:pos="720"/>
                <w:tab w:val="left" w:pos="4824" w:leader="none"/>
              </w:tabs>
              <w:spacing w:before="120" w:after="0"/>
              <w:rPr/>
            </w:pPr>
            <w:r>
              <w:rPr>
                <w:rFonts w:cs="Arial" w:ascii="Arial" w:hAnsi="Arial"/>
                <w:sz w:val="18"/>
                <w:szCs w:val="18"/>
                <w:lang w:val="fr-FR"/>
              </w:rPr>
              <w:t>E-mail: silvia.fabiani@ema.europa.eu</w:t>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3_3370962241"/>
            <w:bookmarkStart w:id="60" w:name="__Fieldmark__33_3370962241"/>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4_3370962241"/>
            <w:bookmarkStart w:id="62" w:name="__Fieldmark__34_337096224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6_3370962241"/>
            <w:bookmarkStart w:id="64" w:name="__Fieldmark__36_337096224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European Agency</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FEB 199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5" w:name="__Fieldmark__40_3370962241"/>
            <w:bookmarkStart w:id="66" w:name="__Fieldmark__40_3370962241"/>
            <w:bookmarkEnd w:id="6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1_3370962241"/>
            <w:bookmarkStart w:id="68" w:name="__Fieldmark__41_3370962241"/>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pPr>
            <w:r>
              <w:fldChar w:fldCharType="begin">
                <w:ffData>
                  <w:name w:val="Check37"/>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2_3370962241"/>
            <w:bookmarkStart w:id="70" w:name="__Fieldmark__42_3370962241"/>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3_3370962241"/>
            <w:bookmarkStart w:id="72" w:name="__Fieldmark__43_3370962241"/>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44_3370962241"/>
            <w:bookmarkStart w:id="74" w:name="__Fieldmark__44_3370962241"/>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pPr>
      <w:bookmarkStart w:id="75" w:name="Text18"/>
      <w:r>
        <w:rPr>
          <w:rFonts w:cs="Arial" w:ascii="Arial" w:hAnsi="Arial"/>
          <w:sz w:val="20"/>
          <w:szCs w:val="20"/>
          <w:u w:val="single"/>
        </w:rPr>
        <w:t>01/03/2012</w:t>
      </w:r>
      <w:r>
        <w:fldChar w:fldCharType="begin">
          <w:ffData>
            <w:name w:val="Text1"/>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75"/>
      <w:r>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47_3370962241"/>
            <w:bookmarkStart w:id="77" w:name="__Fieldmark__47_3370962241"/>
            <w:bookmarkEnd w:id="7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8_3370962241"/>
            <w:bookmarkStart w:id="79" w:name="__Fieldmark__48_3370962241"/>
            <w:bookmarkEnd w:id="7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9_3370962241"/>
            <w:bookmarkStart w:id="81" w:name="__Fieldmark__49_3370962241"/>
            <w:bookmarkEnd w:id="8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50_3370962241"/>
            <w:bookmarkStart w:id="83" w:name="__Fieldmark__50_3370962241"/>
            <w:bookmarkEnd w:id="8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51_3370962241"/>
            <w:bookmarkStart w:id="85" w:name="__Fieldmark__51_3370962241"/>
            <w:bookmarkEnd w:id="8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52_3370962241"/>
            <w:bookmarkStart w:id="87" w:name="__Fieldmark__52_3370962241"/>
            <w:bookmarkEnd w:id="8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53_3370962241"/>
            <w:bookmarkStart w:id="89" w:name="__Fieldmark__53_3370962241"/>
            <w:bookmarkEnd w:id="8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4_3370962241"/>
            <w:bookmarkStart w:id="91" w:name="__Fieldmark__54_3370962241"/>
            <w:bookmarkEnd w:id="9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55_3370962241"/>
            <w:bookmarkStart w:id="93" w:name="__Fieldmark__55_3370962241"/>
            <w:bookmarkEnd w:id="9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56_3370962241"/>
            <w:bookmarkStart w:id="95" w:name="__Fieldmark__56_3370962241"/>
            <w:bookmarkEnd w:id="9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57_3370962241"/>
            <w:bookmarkStart w:id="97" w:name="__Fieldmark__57_3370962241"/>
            <w:bookmarkEnd w:id="9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8_3370962241"/>
            <w:bookmarkStart w:id="99" w:name="__Fieldmark__58_3370962241"/>
            <w:bookmarkEnd w:id="99"/>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9_3370962241"/>
            <w:bookmarkStart w:id="101" w:name="__Fieldmark__59_3370962241"/>
            <w:bookmarkEnd w:id="10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60_3370962241"/>
            <w:bookmarkStart w:id="103" w:name="__Fieldmark__60_3370962241"/>
            <w:bookmarkEnd w:id="10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61_3370962241"/>
            <w:bookmarkStart w:id="105" w:name="__Fieldmark__61_3370962241"/>
            <w:bookmarkEnd w:id="10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62_3370962241"/>
            <w:bookmarkStart w:id="107" w:name="__Fieldmark__62_3370962241"/>
            <w:bookmarkEnd w:id="10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63_3370962241"/>
            <w:bookmarkStart w:id="109" w:name="__Fieldmark__63_3370962241"/>
            <w:bookmarkEnd w:id="10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64_3370962241"/>
            <w:bookmarkStart w:id="111" w:name="__Fieldmark__64_3370962241"/>
            <w:bookmarkEnd w:id="11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65_3370962241"/>
            <w:bookmarkStart w:id="113" w:name="__Fieldmark__65_3370962241"/>
            <w:bookmarkEnd w:id="11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66_3370962241"/>
            <w:bookmarkStart w:id="115" w:name="__Fieldmark__66_3370962241"/>
            <w:bookmarkEnd w:id="11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67_3370962241"/>
            <w:bookmarkStart w:id="117" w:name="__Fieldmark__67_3370962241"/>
            <w:bookmarkEnd w:id="11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68_3370962241"/>
            <w:bookmarkStart w:id="119" w:name="__Fieldmark__68_3370962241"/>
            <w:bookmarkEnd w:id="11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9_3370962241"/>
            <w:bookmarkStart w:id="121" w:name="__Fieldmark__69_3370962241"/>
            <w:bookmarkEnd w:id="12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70_3370962241"/>
            <w:bookmarkStart w:id="123" w:name="__Fieldmark__70_3370962241"/>
            <w:bookmarkEnd w:id="123"/>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71_3370962241"/>
            <w:bookmarkStart w:id="125" w:name="__Fieldmark__71_3370962241"/>
            <w:bookmarkEnd w:id="12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72_3370962241"/>
            <w:bookmarkStart w:id="127" w:name="__Fieldmark__72_3370962241"/>
            <w:bookmarkEnd w:id="12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73_3370962241"/>
            <w:bookmarkStart w:id="129" w:name="__Fieldmark__73_3370962241"/>
            <w:bookmarkEnd w:id="12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74_3370962241"/>
            <w:bookmarkStart w:id="131" w:name="__Fieldmark__74_3370962241"/>
            <w:bookmarkEnd w:id="13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75_3370962241"/>
            <w:bookmarkStart w:id="133" w:name="__Fieldmark__75_3370962241"/>
            <w:bookmarkEnd w:id="13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76_3370962241"/>
            <w:bookmarkStart w:id="135" w:name="__Fieldmark__76_3370962241"/>
            <w:bookmarkEnd w:id="13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77_3370962241"/>
            <w:bookmarkStart w:id="137" w:name="__Fieldmark__77_3370962241"/>
            <w:bookmarkEnd w:id="13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78_3370962241"/>
            <w:bookmarkStart w:id="139" w:name="__Fieldmark__78_3370962241"/>
            <w:bookmarkEnd w:id="13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9_3370962241"/>
            <w:bookmarkStart w:id="141" w:name="__Fieldmark__79_3370962241"/>
            <w:bookmarkEnd w:id="14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80_3370962241"/>
            <w:bookmarkStart w:id="143" w:name="__Fieldmark__80_3370962241"/>
            <w:bookmarkEnd w:id="14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81_3370962241"/>
            <w:bookmarkStart w:id="145" w:name="__Fieldmark__81_3370962241"/>
            <w:bookmarkEnd w:id="14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82_3370962241"/>
            <w:bookmarkStart w:id="147" w:name="__Fieldmark__82_3370962241"/>
            <w:bookmarkEnd w:id="14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83_3370962241"/>
            <w:bookmarkStart w:id="149" w:name="__Fieldmark__83_3370962241"/>
            <w:bookmarkEnd w:id="14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84_3370962241"/>
            <w:bookmarkStart w:id="151" w:name="__Fieldmark__84_3370962241"/>
            <w:bookmarkEnd w:id="15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85_3370962241"/>
            <w:bookmarkStart w:id="153" w:name="__Fieldmark__85_3370962241"/>
            <w:bookmarkEnd w:id="15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86_3370962241"/>
            <w:bookmarkStart w:id="155" w:name="__Fieldmark__86_3370962241"/>
            <w:bookmarkEnd w:id="15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87_3370962241"/>
            <w:bookmarkStart w:id="157" w:name="__Fieldmark__87_3370962241"/>
            <w:bookmarkEnd w:id="15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88_3370962241"/>
            <w:bookmarkStart w:id="159" w:name="__Fieldmark__88_3370962241"/>
            <w:bookmarkEnd w:id="15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9_3370962241"/>
            <w:bookmarkStart w:id="161" w:name="__Fieldmark__89_3370962241"/>
            <w:bookmarkEnd w:id="16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90_3370962241"/>
            <w:bookmarkStart w:id="163" w:name="__Fieldmark__90_3370962241"/>
            <w:bookmarkEnd w:id="16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91_3370962241"/>
            <w:bookmarkStart w:id="165" w:name="__Fieldmark__91_3370962241"/>
            <w:bookmarkEnd w:id="16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92_3370962241"/>
            <w:bookmarkStart w:id="167" w:name="__Fieldmark__92_3370962241"/>
            <w:bookmarkEnd w:id="16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93_3370962241"/>
            <w:bookmarkStart w:id="169" w:name="__Fieldmark__93_3370962241"/>
            <w:bookmarkEnd w:id="16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94_3370962241"/>
            <w:bookmarkStart w:id="171" w:name="__Fieldmark__94_3370962241"/>
            <w:bookmarkEnd w:id="171"/>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95_3370962241"/>
            <w:bookmarkStart w:id="173" w:name="__Fieldmark__95_3370962241"/>
            <w:bookmarkEnd w:id="17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96_3370962241"/>
            <w:bookmarkStart w:id="175" w:name="__Fieldmark__96_3370962241"/>
            <w:bookmarkEnd w:id="17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97_3370962241"/>
            <w:bookmarkStart w:id="177" w:name="__Fieldmark__97_3370962241"/>
            <w:bookmarkEnd w:id="17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98_3370962241"/>
            <w:bookmarkStart w:id="179" w:name="__Fieldmark__98_3370962241"/>
            <w:bookmarkEnd w:id="17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9_3370962241"/>
            <w:bookmarkStart w:id="181" w:name="__Fieldmark__99_3370962241"/>
            <w:bookmarkEnd w:id="18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00_3370962241"/>
            <w:bookmarkStart w:id="183" w:name="__Fieldmark__100_3370962241"/>
            <w:bookmarkEnd w:id="18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01_3370962241"/>
            <w:bookmarkStart w:id="185" w:name="__Fieldmark__101_3370962241"/>
            <w:bookmarkEnd w:id="18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02_3370962241"/>
            <w:bookmarkStart w:id="187" w:name="__Fieldmark__102_3370962241"/>
            <w:bookmarkEnd w:id="18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03_3370962241"/>
            <w:bookmarkStart w:id="189" w:name="__Fieldmark__103_3370962241"/>
            <w:bookmarkEnd w:id="18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04_3370962241"/>
            <w:bookmarkStart w:id="191" w:name="__Fieldmark__104_3370962241"/>
            <w:bookmarkEnd w:id="19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05_3370962241"/>
            <w:bookmarkStart w:id="193" w:name="__Fieldmark__105_3370962241"/>
            <w:bookmarkEnd w:id="19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106_3370962241"/>
            <w:bookmarkStart w:id="195" w:name="__Fieldmark__106_3370962241"/>
            <w:bookmarkEnd w:id="195"/>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107_3370962241"/>
            <w:bookmarkStart w:id="197" w:name="__Fieldmark__107_3370962241"/>
            <w:bookmarkEnd w:id="19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108_3370962241"/>
            <w:bookmarkStart w:id="199" w:name="__Fieldmark__108_3370962241"/>
            <w:bookmarkEnd w:id="19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9_3370962241"/>
            <w:bookmarkStart w:id="201" w:name="__Fieldmark__109_3370962241"/>
            <w:bookmarkEnd w:id="20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10_3370962241"/>
            <w:bookmarkStart w:id="203" w:name="__Fieldmark__110_3370962241"/>
            <w:bookmarkEnd w:id="20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11_3370962241"/>
            <w:bookmarkStart w:id="205" w:name="__Fieldmark__111_3370962241"/>
            <w:bookmarkEnd w:id="20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12_3370962241"/>
            <w:bookmarkStart w:id="207" w:name="__Fieldmark__112_3370962241"/>
            <w:bookmarkEnd w:id="20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13_3370962241"/>
            <w:bookmarkStart w:id="209" w:name="__Fieldmark__113_3370962241"/>
            <w:bookmarkEnd w:id="20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14_3370962241"/>
            <w:bookmarkStart w:id="211" w:name="__Fieldmark__114_3370962241"/>
            <w:bookmarkEnd w:id="21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15_3370962241"/>
            <w:bookmarkStart w:id="213" w:name="__Fieldmark__115_3370962241"/>
            <w:bookmarkEnd w:id="21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16_3370962241"/>
            <w:bookmarkStart w:id="215" w:name="__Fieldmark__116_3370962241"/>
            <w:bookmarkEnd w:id="21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17_3370962241"/>
            <w:bookmarkStart w:id="217" w:name="__Fieldmark__117_3370962241"/>
            <w:bookmarkEnd w:id="21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18_3370962241"/>
            <w:bookmarkStart w:id="219" w:name="__Fieldmark__118_3370962241"/>
            <w:bookmarkEnd w:id="219"/>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9_3370962241"/>
            <w:bookmarkStart w:id="221" w:name="__Fieldmark__119_3370962241"/>
            <w:bookmarkEnd w:id="22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20_3370962241"/>
            <w:bookmarkStart w:id="223" w:name="__Fieldmark__120_3370962241"/>
            <w:bookmarkEnd w:id="22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21_3370962241"/>
            <w:bookmarkStart w:id="225" w:name="__Fieldmark__121_3370962241"/>
            <w:bookmarkEnd w:id="22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22_3370962241"/>
            <w:bookmarkStart w:id="227" w:name="__Fieldmark__122_3370962241"/>
            <w:bookmarkEnd w:id="22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23_3370962241"/>
            <w:bookmarkStart w:id="229" w:name="__Fieldmark__123_3370962241"/>
            <w:bookmarkEnd w:id="22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24_3370962241"/>
            <w:bookmarkStart w:id="231" w:name="__Fieldmark__124_3370962241"/>
            <w:bookmarkEnd w:id="23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25_3370962241"/>
            <w:bookmarkStart w:id="233" w:name="__Fieldmark__125_3370962241"/>
            <w:bookmarkEnd w:id="23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26_3370962241"/>
            <w:bookmarkStart w:id="235" w:name="__Fieldmark__126_3370962241"/>
            <w:bookmarkEnd w:id="23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27_3370962241"/>
            <w:bookmarkStart w:id="237" w:name="__Fieldmark__127_3370962241"/>
            <w:bookmarkEnd w:id="23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28_3370962241"/>
            <w:bookmarkStart w:id="239" w:name="__Fieldmark__128_3370962241"/>
            <w:bookmarkEnd w:id="23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9_3370962241"/>
            <w:bookmarkStart w:id="241" w:name="__Fieldmark__129_3370962241"/>
            <w:bookmarkEnd w:id="24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30_3370962241"/>
            <w:bookmarkStart w:id="243" w:name="__Fieldmark__130_3370962241"/>
            <w:bookmarkEnd w:id="243"/>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31_3370962241"/>
            <w:bookmarkStart w:id="245" w:name="__Fieldmark__131_3370962241"/>
            <w:bookmarkEnd w:id="24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32_3370962241"/>
            <w:bookmarkStart w:id="247" w:name="__Fieldmark__132_3370962241"/>
            <w:bookmarkEnd w:id="24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33_3370962241"/>
            <w:bookmarkStart w:id="249" w:name="__Fieldmark__133_3370962241"/>
            <w:bookmarkEnd w:id="24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34_3370962241"/>
            <w:bookmarkStart w:id="251" w:name="__Fieldmark__134_3370962241"/>
            <w:bookmarkEnd w:id="25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35_3370962241"/>
            <w:bookmarkStart w:id="253" w:name="__Fieldmark__135_3370962241"/>
            <w:bookmarkEnd w:id="25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36_3370962241"/>
            <w:bookmarkStart w:id="255" w:name="__Fieldmark__136_3370962241"/>
            <w:bookmarkEnd w:id="25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37_3370962241"/>
            <w:bookmarkStart w:id="257" w:name="__Fieldmark__137_3370962241"/>
            <w:bookmarkEnd w:id="25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38_3370962241"/>
            <w:bookmarkStart w:id="259" w:name="__Fieldmark__138_3370962241"/>
            <w:bookmarkEnd w:id="25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9_3370962241"/>
            <w:bookmarkStart w:id="261" w:name="__Fieldmark__139_3370962241"/>
            <w:bookmarkEnd w:id="26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40_3370962241"/>
            <w:bookmarkStart w:id="263" w:name="__Fieldmark__140_3370962241"/>
            <w:bookmarkEnd w:id="26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4" w:name="__Fieldmark__141_3370962241"/>
            <w:bookmarkStart w:id="265" w:name="__Fieldmark__141_3370962241"/>
            <w:bookmarkEnd w:id="26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6" w:name="__Fieldmark__142_3370962241"/>
            <w:bookmarkStart w:id="267" w:name="__Fieldmark__142_3370962241"/>
            <w:bookmarkEnd w:id="26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8" w:name="__Fieldmark__143_3370962241"/>
            <w:bookmarkStart w:id="269" w:name="__Fieldmark__143_3370962241"/>
            <w:bookmarkEnd w:id="26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0" w:name="__Fieldmark__144_3370962241"/>
            <w:bookmarkStart w:id="271" w:name="__Fieldmark__144_3370962241"/>
            <w:bookmarkEnd w:id="27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2" w:name="__Fieldmark__145_3370962241"/>
            <w:bookmarkStart w:id="273" w:name="__Fieldmark__145_3370962241"/>
            <w:bookmarkEnd w:id="27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4" w:name="__Fieldmark__146_3370962241"/>
            <w:bookmarkStart w:id="275" w:name="__Fieldmark__146_3370962241"/>
            <w:bookmarkEnd w:id="27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6" w:name="__Fieldmark__147_3370962241"/>
            <w:bookmarkStart w:id="277" w:name="__Fieldmark__147_3370962241"/>
            <w:bookmarkEnd w:id="27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8" w:name="__Fieldmark__148_3370962241"/>
            <w:bookmarkStart w:id="279" w:name="__Fieldmark__148_3370962241"/>
            <w:bookmarkEnd w:id="27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0" w:name="__Fieldmark__149_3370962241"/>
            <w:bookmarkStart w:id="281" w:name="__Fieldmark__149_3370962241"/>
            <w:bookmarkEnd w:id="28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2" w:name="__Fieldmark__150_3370962241"/>
            <w:bookmarkStart w:id="283" w:name="__Fieldmark__150_3370962241"/>
            <w:bookmarkEnd w:id="28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4" w:name="__Fieldmark__151_3370962241"/>
            <w:bookmarkStart w:id="285" w:name="__Fieldmark__151_3370962241"/>
            <w:bookmarkEnd w:id="28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6" w:name="__Fieldmark__152_3370962241"/>
            <w:bookmarkStart w:id="287" w:name="__Fieldmark__152_3370962241"/>
            <w:bookmarkEnd w:id="28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8" w:name="__Fieldmark__153_3370962241"/>
            <w:bookmarkStart w:id="289" w:name="__Fieldmark__153_3370962241"/>
            <w:bookmarkEnd w:id="28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0" w:name="__Fieldmark__154_3370962241"/>
            <w:bookmarkStart w:id="291" w:name="__Fieldmark__154_3370962241"/>
            <w:bookmarkEnd w:id="291"/>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2" w:name="__Fieldmark__155_3370962241"/>
            <w:bookmarkStart w:id="293" w:name="__Fieldmark__155_3370962241"/>
            <w:bookmarkEnd w:id="293"/>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4" w:name="__Fieldmark__156_3370962241"/>
            <w:bookmarkStart w:id="295" w:name="__Fieldmark__156_3370962241"/>
            <w:bookmarkEnd w:id="295"/>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6" w:name="__Fieldmark__157_3370962241"/>
            <w:bookmarkStart w:id="297" w:name="__Fieldmark__157_3370962241"/>
            <w:bookmarkEnd w:id="297"/>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8" w:name="__Fieldmark__158_3370962241"/>
            <w:bookmarkStart w:id="299" w:name="__Fieldmark__158_3370962241"/>
            <w:bookmarkEnd w:id="299"/>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0" w:name="__Fieldmark__159_3370962241"/>
            <w:bookmarkStart w:id="301" w:name="__Fieldmark__159_3370962241"/>
            <w:bookmarkEnd w:id="301"/>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2" w:name="__Fieldmark__160_3370962241"/>
            <w:bookmarkStart w:id="303" w:name="__Fieldmark__160_3370962241"/>
            <w:bookmarkEnd w:id="303"/>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4" w:name="__Fieldmark__161_3370962241"/>
            <w:bookmarkStart w:id="305" w:name="__Fieldmark__161_3370962241"/>
            <w:bookmarkEnd w:id="305"/>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162_3370962241"/>
            <w:bookmarkStart w:id="307" w:name="__Fieldmark__162_3370962241"/>
            <w:bookmarkEnd w:id="307"/>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163_3370962241"/>
            <w:bookmarkStart w:id="309" w:name="__Fieldmark__163_3370962241"/>
            <w:bookmarkEnd w:id="309"/>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164_3370962241"/>
            <w:bookmarkStart w:id="311" w:name="__Fieldmark__164_3370962241"/>
            <w:bookmarkEnd w:id="311"/>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2" w:name="__Fieldmark__165_3370962241"/>
            <w:bookmarkStart w:id="313" w:name="__Fieldmark__165_3370962241"/>
            <w:bookmarkEnd w:id="313"/>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4" w:name="__Fieldmark__166_3370962241"/>
            <w:bookmarkStart w:id="315" w:name="__Fieldmark__166_3370962241"/>
            <w:bookmarkEnd w:id="315"/>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6" w:name="__Fieldmark__167_3370962241"/>
            <w:bookmarkStart w:id="317" w:name="__Fieldmark__167_3370962241"/>
            <w:bookmarkEnd w:id="317"/>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8" w:name="__Fieldmark__168_3370962241"/>
            <w:bookmarkStart w:id="319" w:name="__Fieldmark__168_3370962241"/>
            <w:bookmarkEnd w:id="319"/>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0" w:name="__Fieldmark__169_3370962241"/>
            <w:bookmarkStart w:id="321" w:name="__Fieldmark__169_3370962241"/>
            <w:bookmarkEnd w:id="321"/>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2" w:name="__Fieldmark__170_3370962241"/>
            <w:bookmarkStart w:id="323" w:name="__Fieldmark__170_3370962241"/>
            <w:bookmarkEnd w:id="323"/>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4" w:name="__Fieldmark__171_3370962241"/>
            <w:bookmarkStart w:id="325" w:name="__Fieldmark__171_3370962241"/>
            <w:bookmarkEnd w:id="325"/>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6" w:name="__Fieldmark__172_3370962241"/>
            <w:bookmarkStart w:id="327" w:name="__Fieldmark__172_3370962241"/>
            <w:bookmarkEnd w:id="327"/>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8" w:name="__Fieldmark__173_3370962241"/>
            <w:bookmarkStart w:id="329" w:name="__Fieldmark__173_3370962241"/>
            <w:bookmarkEnd w:id="329"/>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0" w:name="__Fieldmark__174_3370962241"/>
            <w:bookmarkStart w:id="331" w:name="__Fieldmark__174_3370962241"/>
            <w:bookmarkEnd w:id="331"/>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2" w:name="__Fieldmark__175_3370962241"/>
            <w:bookmarkStart w:id="333" w:name="__Fieldmark__175_3370962241"/>
            <w:bookmarkEnd w:id="333"/>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4" w:name="__Fieldmark__176_3370962241"/>
            <w:bookmarkStart w:id="335" w:name="__Fieldmark__176_3370962241"/>
            <w:bookmarkEnd w:id="335"/>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6" w:name="__Fieldmark__177_3370962241"/>
            <w:bookmarkStart w:id="337" w:name="__Fieldmark__177_3370962241"/>
            <w:bookmarkEnd w:id="337"/>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8" w:name="__Fieldmark__178_3370962241"/>
            <w:bookmarkStart w:id="339" w:name="__Fieldmark__178_3370962241"/>
            <w:bookmarkEnd w:id="339"/>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0" w:name="__Fieldmark__179_3370962241"/>
            <w:bookmarkStart w:id="341" w:name="__Fieldmark__179_3370962241"/>
            <w:bookmarkEnd w:id="341"/>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2" w:name="__Fieldmark__180_3370962241"/>
            <w:bookmarkStart w:id="343" w:name="__Fieldmark__180_3370962241"/>
            <w:bookmarkEnd w:id="343"/>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4" w:name="__Fieldmark__181_3370962241"/>
            <w:bookmarkStart w:id="345" w:name="__Fieldmark__181_3370962241"/>
            <w:bookmarkEnd w:id="345"/>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6" w:name="__Fieldmark__182_3370962241"/>
            <w:bookmarkStart w:id="347" w:name="__Fieldmark__182_3370962241"/>
            <w:bookmarkEnd w:id="347"/>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8" w:name="__Fieldmark__183_3370962241"/>
            <w:bookmarkStart w:id="349" w:name="__Fieldmark__183_3370962241"/>
            <w:bookmarkEnd w:id="349"/>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0" w:name="__Fieldmark__184_3370962241"/>
            <w:bookmarkStart w:id="351" w:name="__Fieldmark__184_3370962241"/>
            <w:bookmarkEnd w:id="351"/>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185_3370962241"/>
            <w:bookmarkStart w:id="353" w:name="__Fieldmark__185_3370962241"/>
            <w:bookmarkEnd w:id="353"/>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186_3370962241"/>
            <w:bookmarkStart w:id="355" w:name="__Fieldmark__186_3370962241"/>
            <w:bookmarkEnd w:id="355"/>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6" w:name="__Fieldmark__187_3370962241"/>
            <w:bookmarkStart w:id="357" w:name="__Fieldmark__187_3370962241"/>
            <w:bookmarkEnd w:id="357"/>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8" w:name="__Fieldmark__188_3370962241"/>
            <w:bookmarkStart w:id="359" w:name="__Fieldmark__188_3370962241"/>
            <w:bookmarkEnd w:id="359"/>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0" w:name="__Fieldmark__189_3370962241"/>
            <w:bookmarkStart w:id="361" w:name="__Fieldmark__189_3370962241"/>
            <w:bookmarkEnd w:id="361"/>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2" w:name="__Fieldmark__190_3370962241"/>
            <w:bookmarkStart w:id="363" w:name="__Fieldmark__190_3370962241"/>
            <w:bookmarkEnd w:id="363"/>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4" w:name="__Fieldmark__191_3370962241"/>
            <w:bookmarkStart w:id="365" w:name="__Fieldmark__191_3370962241"/>
            <w:bookmarkEnd w:id="365"/>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6" w:name="__Fieldmark__192_3370962241"/>
            <w:bookmarkStart w:id="367" w:name="__Fieldmark__192_3370962241"/>
            <w:bookmarkEnd w:id="367"/>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8" w:name="__Fieldmark__193_3370962241"/>
            <w:bookmarkStart w:id="369" w:name="__Fieldmark__193_3370962241"/>
            <w:bookmarkEnd w:id="369"/>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0" w:name="__Fieldmark__194_3370962241"/>
            <w:bookmarkStart w:id="371" w:name="__Fieldmark__194_3370962241"/>
            <w:bookmarkEnd w:id="371"/>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2" w:name="__Fieldmark__195_3370962241"/>
            <w:bookmarkStart w:id="373" w:name="__Fieldmark__195_3370962241"/>
            <w:bookmarkEnd w:id="373"/>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4" w:name="__Fieldmark__196_3370962241"/>
            <w:bookmarkStart w:id="375" w:name="__Fieldmark__196_3370962241"/>
            <w:bookmarkEnd w:id="375"/>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6" w:name="__Fieldmark__197_3370962241"/>
            <w:bookmarkStart w:id="377" w:name="__Fieldmark__197_3370962241"/>
            <w:bookmarkEnd w:id="377"/>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8" w:name="__Fieldmark__198_3370962241"/>
            <w:bookmarkStart w:id="379" w:name="__Fieldmark__198_3370962241"/>
            <w:bookmarkEnd w:id="379"/>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199_3370962241"/>
            <w:bookmarkStart w:id="381" w:name="__Fieldmark__199_3370962241"/>
            <w:bookmarkEnd w:id="381"/>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200_3370962241"/>
            <w:bookmarkStart w:id="383" w:name="__Fieldmark__200_3370962241"/>
            <w:bookmarkEnd w:id="383"/>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4" w:name="__Fieldmark__201_3370962241"/>
            <w:bookmarkStart w:id="385" w:name="__Fieldmark__201_3370962241"/>
            <w:bookmarkEnd w:id="385"/>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6" w:name="__Fieldmark__202_3370962241"/>
            <w:bookmarkStart w:id="387" w:name="__Fieldmark__202_3370962241"/>
            <w:bookmarkEnd w:id="387"/>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8" w:name="__Fieldmark__203_3370962241"/>
            <w:bookmarkStart w:id="389" w:name="__Fieldmark__203_3370962241"/>
            <w:bookmarkEnd w:id="389"/>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0" w:name="__Fieldmark__204_3370962241"/>
            <w:bookmarkStart w:id="391" w:name="__Fieldmark__204_3370962241"/>
            <w:bookmarkEnd w:id="391"/>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2" w:name="__Fieldmark__205_3370962241"/>
            <w:bookmarkStart w:id="393" w:name="__Fieldmark__205_3370962241"/>
            <w:bookmarkEnd w:id="393"/>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4" w:name="__Fieldmark__206_3370962241"/>
            <w:bookmarkStart w:id="395" w:name="__Fieldmark__206_3370962241"/>
            <w:bookmarkEnd w:id="395"/>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6" w:name="__Fieldmark__207_3370962241"/>
            <w:bookmarkStart w:id="397" w:name="__Fieldmark__207_3370962241"/>
            <w:bookmarkEnd w:id="397"/>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8" w:name="__Fieldmark__208_3370962241"/>
            <w:bookmarkStart w:id="399" w:name="__Fieldmark__208_3370962241"/>
            <w:bookmarkEnd w:id="399"/>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0" w:name="__Fieldmark__209_3370962241"/>
            <w:bookmarkStart w:id="401" w:name="__Fieldmark__209_3370962241"/>
            <w:bookmarkEnd w:id="401"/>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2" w:name="__Fieldmark__210_3370962241"/>
            <w:bookmarkStart w:id="403" w:name="__Fieldmark__210_3370962241"/>
            <w:bookmarkEnd w:id="403"/>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4" w:name="__Fieldmark__211_3370962241"/>
            <w:bookmarkStart w:id="405" w:name="__Fieldmark__211_3370962241"/>
            <w:bookmarkEnd w:id="405"/>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6" w:name="__Fieldmark__212_3370962241"/>
            <w:bookmarkStart w:id="407" w:name="__Fieldmark__212_3370962241"/>
            <w:bookmarkEnd w:id="407"/>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8" w:name="__Fieldmark__213_3370962241"/>
            <w:bookmarkStart w:id="409" w:name="__Fieldmark__213_3370962241"/>
            <w:bookmarkEnd w:id="409"/>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0" w:name="__Fieldmark__214_3370962241"/>
            <w:bookmarkStart w:id="411" w:name="__Fieldmark__214_3370962241"/>
            <w:bookmarkEnd w:id="411"/>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pPr>
            <w:r>
              <w:fldChar w:fldCharType="begin">
                <w:ffData>
                  <w:name w:val="Text20"/>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Inspection compliance and coordination and Quality control and coordination</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bookmarkStart w:id="412" w:name="Text60"/>
      <w:r>
        <w:rPr>
          <w:rFonts w:cs="Arial" w:ascii="Arial" w:hAnsi="Arial"/>
          <w:sz w:val="20"/>
          <w:szCs w:val="20"/>
          <w:u w:val="single"/>
        </w:rPr>
        <w:t>01/03/2012</w:t>
      </w:r>
      <w:r>
        <w:fldChar w:fldCharType="begin">
          <w:ffData>
            <w:name w:val="Text2"/>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412"/>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rPr>
                <w:rFonts w:cs="Arial" w:ascii="Arial" w:hAnsi="Arial"/>
                <w:sz w:val="20"/>
                <w:szCs w:val="20"/>
                <w:u w:val="single"/>
                <w:lang w:val="en-GB"/>
              </w:rPr>
              <w:tab/>
            </w:r>
            <w:r>
              <w:rPr>
                <w:rFonts w:cs="Arial" w:ascii="Arial" w:hAnsi="Arial"/>
                <w:sz w:val="18"/>
                <w:szCs w:val="18"/>
                <w:lang w:val="en-GB"/>
              </w:rPr>
              <w:t xml:space="preserve">    Full Time:</w:t>
            </w:r>
            <w:r>
              <w:rPr>
                <w:rFonts w:cs="Arial" w:ascii="Arial" w:hAnsi="Arial"/>
                <w:sz w:val="20"/>
                <w:szCs w:val="20"/>
                <w:u w:val="single"/>
                <w:lang w:val="en-GB"/>
              </w:rPr>
              <w:tab/>
            </w:r>
            <w:r>
              <w:rPr>
                <w:rFonts w:cs="Arial" w:ascii="Arial" w:hAnsi="Arial"/>
                <w:sz w:val="18"/>
                <w:szCs w:val="18"/>
                <w:lang w:val="en-GB"/>
              </w:rPr>
              <w:t xml:space="preserve">    Part-Time:</w:t>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eastAsia="en-US"/>
              </w:rPr>
              <w:instrText xml:space="preserve"> FORMTEXT </w:instrText>
            </w:r>
            <w:r>
              <w:rPr>
                <w:rFonts w:cs="Arial" w:ascii="Arial" w:hAnsi="Arial"/>
                <w:sz w:val="18"/>
                <w:szCs w:val="18"/>
                <w:u w:val="single"/>
                <w:lang w:val="en-GB" w:eastAsia="en-US"/>
              </w:rPr>
            </w:r>
            <w:r>
              <w:rPr>
                <w:sz w:val="18"/>
                <w:u w:val="single"/>
                <w:szCs w:val="18"/>
                <w:rFonts w:cs="Arial" w:ascii="Arial" w:hAnsi="Arial"/>
                <w:lang w:val="en-GB" w:eastAsia="en-US"/>
              </w:rPr>
              <w:fldChar w:fldCharType="separate"/>
            </w:r>
            <w:r>
              <w:rPr>
                <w:rFonts w:cs="Arial" w:ascii="Arial" w:hAnsi="Arial"/>
                <w:sz w:val="18"/>
                <w:szCs w:val="18"/>
                <w:u w:val="single"/>
                <w:lang w:val="en-GB" w:eastAsia="en-US"/>
              </w:rPr>
              <w:t>n/a</w:t>
            </w:r>
            <w:r>
              <w:rPr>
                <w:rFonts w:cs="Arial" w:ascii="Arial" w:hAnsi="Arial"/>
                <w:sz w:val="18"/>
                <w:szCs w:val="18"/>
                <w:u w:val="single"/>
                <w:lang w:val="en-GB" w:eastAsia="en-US"/>
              </w:rPr>
            </w:r>
            <w:r>
              <w:rPr>
                <w:sz w:val="18"/>
                <w:u w:val="single"/>
                <w:szCs w:val="18"/>
                <w:rFonts w:cs="Arial" w:ascii="Arial" w:hAnsi="Arial"/>
                <w:lang w:val="en-GB" w:eastAsia="en-US"/>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VARIABLE DEPENDING ON NEEDS</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N/A</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08"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20_3370962241"/>
            <w:bookmarkStart w:id="414" w:name="__Fieldmark__220_3370962241"/>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22_3370962241"/>
            <w:bookmarkStart w:id="417" w:name="__Fieldmark__222_3370962241"/>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24_3370962241"/>
            <w:bookmarkStart w:id="420" w:name="__Fieldmark__224_3370962241"/>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6"/>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26_3370962241"/>
            <w:bookmarkStart w:id="423" w:name="__Fieldmark__226_3370962241"/>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28_3370962241"/>
            <w:bookmarkStart w:id="425" w:name="__Fieldmark__228_3370962241"/>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30_3370962241"/>
            <w:bookmarkStart w:id="427" w:name="__Fieldmark__230_3370962241"/>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32_3370962241"/>
            <w:bookmarkStart w:id="429" w:name="__Fieldmark__232_3370962241"/>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6"/>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34_3370962241"/>
            <w:bookmarkStart w:id="431" w:name="__Fieldmark__234_3370962241"/>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5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36_3370962241"/>
            <w:bookmarkStart w:id="433" w:name="__Fieldmark__236_3370962241"/>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N/A</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23"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39_3370962241"/>
            <w:bookmarkStart w:id="435" w:name="__Fieldmark__239_3370962241"/>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41_3370962241"/>
            <w:bookmarkStart w:id="437" w:name="__Fieldmark__241_3370962241"/>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1"/>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43_3370962241"/>
            <w:bookmarkStart w:id="439" w:name="__Fieldmark__243_3370962241"/>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2"/>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45_3370962241"/>
            <w:bookmarkStart w:id="441" w:name="__Fieldmark__245_3370962241"/>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3"/>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47_3370962241"/>
            <w:bookmarkStart w:id="443" w:name="__Fieldmark__247_3370962241"/>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4"/>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49_3370962241"/>
            <w:bookmarkStart w:id="445" w:name="__Fieldmark__249_3370962241"/>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5"/>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51_3370962241"/>
            <w:bookmarkStart w:id="447" w:name="__Fieldmark__251_3370962241"/>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6"/>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53_3370962241"/>
            <w:bookmarkStart w:id="449" w:name="__Fieldmark__253_3370962241"/>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7"/>
                  <w:enabled/>
                  <w:calcOnExit w:val="0"/>
                  <w:textInput>
                    <w:maxLength w:val="5"/>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55_3370962241"/>
            <w:bookmarkStart w:id="451" w:name="__Fieldmark__255_3370962241"/>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u w:val="single"/>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57_3370962241"/>
            <w:bookmarkStart w:id="453" w:name="__Fieldmark__257_3370962241"/>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xml:space="preserve">% of budget: </w:t>
            </w:r>
            <w:r>
              <w:rPr>
                <w:rFonts w:cs="Arial" w:ascii="Arial" w:hAnsi="Arial"/>
                <w:sz w:val="18"/>
                <w:szCs w:val="18"/>
                <w:u w:val="single"/>
                <w:lang w:val="en-GB"/>
              </w:rPr>
              <w:t>17</w:t>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58_3370962241"/>
            <w:bookmarkStart w:id="455" w:name="__Fieldmark__258_3370962241"/>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rPr>
                <w:rFonts w:cs="Arial" w:ascii="Arial" w:hAnsi="Arial"/>
                <w:sz w:val="18"/>
                <w:szCs w:val="18"/>
                <w:u w:val="single"/>
                <w:lang w:val="en-GB"/>
              </w:rPr>
              <w:t>83</w:t>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59_3370962241"/>
            <w:bookmarkStart w:id="457" w:name="__Fieldmark__259_3370962241"/>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bookmarkStart w:id="458" w:name="Text38"/>
            <w:r>
              <w:rPr>
                <w:rFonts w:cs="Arial" w:ascii="Arial" w:hAnsi="Arial"/>
                <w:sz w:val="18"/>
                <w:szCs w:val="18"/>
                <w:lang w:val="en-GB"/>
              </w:rPr>
              <w:t xml:space="preserve"> </w:t>
            </w:r>
            <w:r>
              <w:fldChar w:fldCharType="begin">
                <w:ffData>
                  <w:name w:val="Unnamed Copy 9"/>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Budget' above, is to be understood as EU contribution including contribution for oprhan medicines fee reductions and the Agency's surplus from N-2 (N = current year, 2012)</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bookmarkEnd w:id="458"/>
            <w:r>
              <w:rPr>
                <w:rFonts w:cs="Arial" w:ascii="Arial" w:hAnsi="Arial"/>
                <w:sz w:val="20"/>
                <w:szCs w:val="20"/>
                <w:u w:val="single"/>
                <w:lang w:val="en-GB"/>
              </w:rPr>
              <w:t>.</w:t>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136,147,082.78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rPr>
                <w:rFonts w:cs="Arial" w:ascii="Arial" w:hAnsi="Arial"/>
                <w:sz w:val="20"/>
                <w:szCs w:val="20"/>
                <w:u w:val="single"/>
                <w:lang w:val="en-GB"/>
              </w:rPr>
              <w:t>159,126,076.53</w:t>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Text168"/>
                  <w:enabled/>
                  <w:calcOnExit w:val="0"/>
                  <w:textInput>
                    <w:maxLength w:val="1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141,301,875.45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rPr>
                <w:rFonts w:cs="Arial" w:ascii="Arial" w:hAnsi="Arial"/>
                <w:sz w:val="20"/>
                <w:szCs w:val="20"/>
                <w:u w:val="single"/>
                <w:lang w:val="en-GB"/>
              </w:rPr>
              <w:t>165,289,452.07</w:t>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The mission of the European Medicines Agency is to foster scientific excellence in the evaluation and supervision of medicines, for the benefit of public and animal health.</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pPr>
            <w:r>
              <w:rPr>
                <w:rFonts w:cs="Arial" w:ascii="Arial" w:hAnsi="Arial"/>
                <w:sz w:val="20"/>
                <w:szCs w:val="20"/>
                <w:u w:val="single"/>
                <w:lang w:val="en-GB"/>
              </w:rPr>
              <w:t>MARIA ALVES FOR SILVIA FABIANI</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pPr>
            <w:r>
              <w:rPr>
                <w:rFonts w:cs="Arial" w:ascii="Arial" w:hAnsi="Arial"/>
                <w:sz w:val="20"/>
                <w:szCs w:val="20"/>
                <w:u w:val="single"/>
                <w:lang w:val="en-GB"/>
              </w:rPr>
              <w:t>01/03/2012</w:t>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1126" w:type="dxa"/>
        <w:jc w:val="left"/>
        <w:tblInd w:w="-5" w:type="dxa"/>
        <w:tblLayout w:type="fixed"/>
        <w:tblCellMar>
          <w:top w:w="0" w:type="dxa"/>
          <w:left w:w="108" w:type="dxa"/>
          <w:bottom w:w="0" w:type="dxa"/>
          <w:right w:w="108" w:type="dxa"/>
        </w:tblCellMar>
      </w:tblPr>
      <w:tblGrid>
        <w:gridCol w:w="1705"/>
        <w:gridCol w:w="1063"/>
        <w:gridCol w:w="3732"/>
        <w:gridCol w:w="2466"/>
        <w:gridCol w:w="2160"/>
      </w:tblGrid>
      <w:tr>
        <w:trPr>
          <w:trHeight w:val="343" w:hRule="atLeast"/>
          <w:cantSplit w:val="true"/>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466" w:type="dxa"/>
            <w:vMerge w:val="restart"/>
            <w:tcBorders>
              <w:left w:val="single" w:sz="4" w:space="0" w:color="000000"/>
              <w:bottom w:val="single" w:sz="4" w:space="0" w:color="000000"/>
            </w:tcBorders>
          </w:tcPr>
          <w:p>
            <w:pPr>
              <w:pStyle w:val="Normal"/>
              <w:rPr>
                <w:rFonts w:ascii="Arial" w:hAnsi="Arial" w:cs="Arial"/>
                <w:b/>
                <w:b/>
                <w:sz w:val="18"/>
                <w:szCs w:val="18"/>
                <w:lang w:val="en-GB"/>
              </w:rPr>
            </w:pPr>
            <w:r>
              <w:rPr>
                <w:lang w:val="en"/>
              </w:rPr>
              <w:drawing>
                <wp:inline distT="0" distB="0" distL="0" distR="0">
                  <wp:extent cx="1428750"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3" r="-19" b="-13"/>
                          <a:stretch>
                            <a:fillRect/>
                          </a:stretch>
                        </pic:blipFill>
                        <pic:spPr bwMode="auto">
                          <a:xfrm>
                            <a:off x="0" y="0"/>
                            <a:ext cx="1428750" cy="2009775"/>
                          </a:xfrm>
                          <a:prstGeom prst="rect">
                            <a:avLst/>
                          </a:prstGeom>
                        </pic:spPr>
                      </pic:pic>
                    </a:graphicData>
                  </a:graphic>
                </wp:inline>
              </w:drawing>
            </w:r>
          </w:p>
        </w:tc>
        <w:tc>
          <w:tcPr>
            <w:tcW w:w="2160" w:type="dxa"/>
            <w:vMerge w:val="restart"/>
            <w:tcBorders>
              <w:bottom w:val="single" w:sz="4" w:space="0" w:color="000000"/>
            </w:tcBorders>
            <w:vAlign w:val="cente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406" w:hRule="atLeast"/>
          <w:cantSplit w:val="true"/>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n-GB" w:eastAsia="ar-SA"/>
              </w:rPr>
            </w:pPr>
            <w:r>
              <w:rPr>
                <w:rFonts w:cs="Arial" w:ascii="Arial" w:hAnsi="Arial"/>
                <w:sz w:val="20"/>
                <w:szCs w:val="20"/>
                <w:u w:val="single"/>
                <w:lang w:val="en-GB"/>
              </w:rPr>
              <w:t>PROF GUIDO RASI</w:t>
              <w:tab/>
            </w:r>
          </w:p>
        </w:tc>
        <w:tc>
          <w:tcPr>
            <w:tcW w:w="2466"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pPr>
            <w:r>
              <w:fldChar w:fldCharType="begin">
                <w:ffData>
                  <w:name w:val="Text44"/>
                  <w:enabled/>
                  <w:calcOnExit w:val="0"/>
                  <w:textInput>
                    <w:maxLength w:val="2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Executive Director</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466"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cantSplit w:val="true"/>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pPr>
            <w:r>
              <w:fldChar w:fldCharType="begin">
                <w:ffData>
                  <w:name w:val="Text45"/>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European Medicines Agency</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466"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9" w:name="__Fieldmark__267_3370962241"/>
            <w:bookmarkStart w:id="460" w:name="__Fieldmark__267_3370962241"/>
            <w:bookmarkEnd w:id="46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1" w:name="__Fieldmark__268_3370962241"/>
            <w:bookmarkStart w:id="462" w:name="__Fieldmark__268_3370962241"/>
            <w:bookmarkEnd w:id="46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3" w:name="__Fieldmark__269_3370962241"/>
            <w:bookmarkStart w:id="464" w:name="__Fieldmark__269_3370962241"/>
            <w:bookmarkEnd w:id="46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5" w:name="__Fieldmark__270_3370962241"/>
            <w:bookmarkStart w:id="466" w:name="__Fieldmark__270_3370962241"/>
            <w:bookmarkEnd w:id="46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7" w:name="__Fieldmark__271_3370962241"/>
            <w:bookmarkStart w:id="468" w:name="__Fieldmark__271_3370962241"/>
            <w:bookmarkEnd w:id="46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9" w:name="__Fieldmark__272_3370962241"/>
            <w:bookmarkStart w:id="470" w:name="__Fieldmark__272_3370962241"/>
            <w:bookmarkEnd w:id="47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1" w:name="__Fieldmark__273_3370962241"/>
            <w:bookmarkStart w:id="472" w:name="__Fieldmark__273_3370962241"/>
            <w:bookmarkEnd w:id="47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3" w:name="__Fieldmark__274_3370962241"/>
            <w:bookmarkStart w:id="474" w:name="__Fieldmark__274_3370962241"/>
            <w:bookmarkEnd w:id="47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5" w:name="__Fieldmark__275_3370962241"/>
            <w:bookmarkStart w:id="476" w:name="__Fieldmark__275_3370962241"/>
            <w:bookmarkEnd w:id="47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7" w:name="__Fieldmark__276_3370962241"/>
            <w:bookmarkStart w:id="478" w:name="__Fieldmark__276_3370962241"/>
            <w:bookmarkEnd w:id="478"/>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9" w:name="__Fieldmark__277_3370962241"/>
            <w:bookmarkStart w:id="480" w:name="__Fieldmark__277_3370962241"/>
            <w:bookmarkEnd w:id="48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1" w:name="__Fieldmark__278_3370962241"/>
            <w:bookmarkStart w:id="482" w:name="__Fieldmark__278_3370962241"/>
            <w:bookmarkEnd w:id="482"/>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3" w:name="__Fieldmark__279_3370962241"/>
            <w:bookmarkStart w:id="484" w:name="__Fieldmark__279_3370962241"/>
            <w:bookmarkEnd w:id="484"/>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5" w:name="__Fieldmark__280_3370962241"/>
            <w:bookmarkStart w:id="486" w:name="__Fieldmark__280_3370962241"/>
            <w:bookmarkEnd w:id="486"/>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7" w:name="__Fieldmark__281_3370962241"/>
            <w:bookmarkStart w:id="488" w:name="__Fieldmark__281_3370962241"/>
            <w:bookmarkEnd w:id="488"/>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rFonts w:ascii="Arial Narrow" w:hAnsi="Arial Narrow" w:cs="Arial Narrow"/>
                <w:sz w:val="18"/>
                <w:szCs w:val="18"/>
                <w:lang w:val="it-IT" w:eastAsia="ar-SA"/>
              </w:rPr>
            </w:pPr>
            <w:r>
              <w:rPr>
                <w:rFonts w:cs="Arial Narrow" w:ascii="Arial Narrow" w:hAnsi="Arial Narrow"/>
                <w:sz w:val="18"/>
                <w:szCs w:val="18"/>
                <w:lang w:val="en-GB" w:eastAsia="ar-SA"/>
              </w:rPr>
              <w:t>X</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9" w:name="__Fieldmark__282_3370962241"/>
            <w:bookmarkStart w:id="490" w:name="__Fieldmark__282_3370962241"/>
            <w:bookmarkEnd w:id="490"/>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1" w:name="__Fieldmark__283_3370962241"/>
            <w:bookmarkStart w:id="492" w:name="__Fieldmark__283_3370962241"/>
            <w:bookmarkEnd w:id="492"/>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3" w:name="__Fieldmark__284_3370962241"/>
            <w:bookmarkStart w:id="494" w:name="__Fieldmark__284_3370962241"/>
            <w:bookmarkEnd w:id="494"/>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5" w:name="__Fieldmark__285_3370962241"/>
            <w:bookmarkStart w:id="496" w:name="__Fieldmark__285_3370962241"/>
            <w:bookmarkEnd w:id="496"/>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7" w:name="__Fieldmark__286_3370962241"/>
            <w:bookmarkStart w:id="498" w:name="__Fieldmark__286_3370962241"/>
            <w:bookmarkEnd w:id="498"/>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9" w:name="__Fieldmark__287_3370962241"/>
            <w:bookmarkStart w:id="500" w:name="__Fieldmark__287_3370962241"/>
            <w:bookmarkEnd w:id="500"/>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1" w:name="__Fieldmark__288_3370962241"/>
            <w:bookmarkStart w:id="502" w:name="__Fieldmark__288_3370962241"/>
            <w:bookmarkEnd w:id="502"/>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3" w:name="__Fieldmark__289_3370962241"/>
            <w:bookmarkStart w:id="504" w:name="__Fieldmark__289_3370962241"/>
            <w:bookmarkEnd w:id="504"/>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5" w:name="__Fieldmark__290_3370962241"/>
            <w:bookmarkStart w:id="506" w:name="__Fieldmark__290_3370962241"/>
            <w:bookmarkEnd w:id="506"/>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7" w:name="__Fieldmark__291_3370962241"/>
            <w:bookmarkStart w:id="508" w:name="__Fieldmark__291_3370962241"/>
            <w:bookmarkEnd w:id="508"/>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9" w:name="__Fieldmark__292_3370962241"/>
            <w:bookmarkStart w:id="510" w:name="__Fieldmark__292_3370962241"/>
            <w:bookmarkEnd w:id="510"/>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1" w:name="__Fieldmark__293_3370962241"/>
            <w:bookmarkStart w:id="512" w:name="__Fieldmark__293_3370962241"/>
            <w:bookmarkEnd w:id="512"/>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3" w:name="__Fieldmark__294_3370962241"/>
            <w:bookmarkStart w:id="514" w:name="__Fieldmark__294_3370962241"/>
            <w:bookmarkEnd w:id="514"/>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5" w:name="__Fieldmark__295_3370962241"/>
            <w:bookmarkStart w:id="516" w:name="__Fieldmark__295_3370962241"/>
            <w:bookmarkEnd w:id="516"/>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en-GB"/>
              </w:rPr>
            </w:pPr>
            <w:r>
              <w:rPr>
                <w:rFonts w:cs="Arial" w:ascii="Arial" w:hAnsi="Arial"/>
                <w:sz w:val="18"/>
                <w:szCs w:val="18"/>
                <w:lang w:val="en-GB"/>
              </w:rPr>
              <w:t xml:space="preserve">Address: </w:t>
            </w:r>
            <w:r>
              <w:fldChar w:fldCharType="begin">
                <w:ffData>
                  <w:name w:val="Text53"/>
                  <w:enabled/>
                  <w:calcOnExit w:val="0"/>
                  <w:textInput>
                    <w:maxLength w:val="7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7 Westferry Circus, Canary Wharf, London E14 4HB, UK</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442074188406</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r>
              <w:rPr>
                <w:rFonts w:cs="Arial" w:ascii="Arial" w:hAnsi="Arial"/>
                <w:sz w:val="18"/>
                <w:szCs w:val="18"/>
                <w:lang w:val="en-GB"/>
              </w:rPr>
              <w:t xml:space="preserve">               Mobile: </w:t>
            </w:r>
            <w:r>
              <w:rPr>
                <w:rFonts w:cs="Arial" w:ascii="Arial" w:hAnsi="Arial"/>
                <w:sz w:val="20"/>
                <w:szCs w:val="20"/>
                <w:u w:val="single"/>
                <w:lang w:val="en-GB"/>
              </w:rPr>
              <w:t>447780473274</w:t>
              <w:tab/>
            </w:r>
            <w:r>
              <w:rPr>
                <w:rFonts w:cs="Arial" w:ascii="Arial" w:hAnsi="Arial"/>
                <w:sz w:val="18"/>
                <w:szCs w:val="18"/>
                <w:lang w:val="en-GB"/>
              </w:rPr>
              <w:t xml:space="preserve">              Fax: </w:t>
            </w:r>
            <w:r>
              <w:rPr>
                <w:rFonts w:cs="Arial" w:ascii="Arial" w:hAnsi="Arial"/>
                <w:sz w:val="20"/>
                <w:szCs w:val="20"/>
                <w:u w:val="single"/>
                <w:lang w:val="en-GB"/>
              </w:rPr>
              <w:t>442074188409</w:t>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rPr>
                <w:rFonts w:cs="Arial" w:ascii="Arial" w:hAnsi="Arial"/>
                <w:sz w:val="20"/>
                <w:szCs w:val="20"/>
                <w:u w:val="single"/>
                <w:lang w:val="en-GB"/>
              </w:rPr>
              <w:t>guido.rasi@ema.europa.eu</w:t>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rPr>
                <w:rFonts w:cs="Arial" w:ascii="Arial" w:hAnsi="Arial"/>
                <w:sz w:val="20"/>
                <w:szCs w:val="20"/>
                <w:u w:val="single"/>
                <w:lang w:val="en-GB"/>
              </w:rPr>
              <w:t>3 months</w:t>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Default"/>
              <w:rPr>
                <w:sz w:val="18"/>
                <w:szCs w:val="18"/>
              </w:rPr>
            </w:pPr>
            <w:r>
              <w:rPr>
                <w:sz w:val="18"/>
                <w:szCs w:val="18"/>
              </w:rPr>
              <w:t xml:space="preserve">Prof. Rasi holds a degree in medicine and surgery, with specialisation in internal medicine, allergology and clinical immunology from the University of Rome </w:t>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Default"/>
              <w:rPr/>
            </w:pPr>
            <w:r>
              <w:rPr>
                <w:rFonts w:eastAsia="Arial" w:cs="Arial" w:ascii="Arial" w:hAnsi="Arial"/>
                <w:sz w:val="18"/>
                <w:szCs w:val="18"/>
                <w:lang w:val="en-GB"/>
              </w:rPr>
              <w:t xml:space="preserve"> </w:t>
            </w:r>
            <w:r>
              <w:rPr>
                <w:sz w:val="18"/>
                <w:szCs w:val="18"/>
              </w:rPr>
              <w:t xml:space="preserve">From 1978 to 1990, he worked as physician in hospital, research and private practice. He worked from 1990 to 2008 in research at the Institute for Experimental Medicine of the National Research Council in Rome, directing the molecular medicine section from 2002 to 2005 and the Tor Vegata section from 2005 to 2008. He was made full professor of microbiology at the University of Rome (Tor Vegata) in 2008. </w:t>
            </w:r>
          </w:p>
          <w:p>
            <w:pPr>
              <w:pStyle w:val="Default"/>
              <w:rPr>
                <w:sz w:val="18"/>
                <w:szCs w:val="18"/>
              </w:rPr>
            </w:pPr>
            <w:r>
              <w:rPr>
                <w:sz w:val="18"/>
                <w:szCs w:val="18"/>
              </w:rPr>
              <w:t xml:space="preserve">Prior to joining the Agency, Prof. Rasi was Director-General of the Italian Medicines Agency (2008-2011) during which time he also served as a member of the European Medicines Agency’s Management Board. </w:t>
            </w:r>
          </w:p>
          <w:p>
            <w:pPr>
              <w:pStyle w:val="Default"/>
              <w:rPr/>
            </w:pPr>
            <w:r>
              <w:rPr/>
            </w:r>
          </w:p>
          <w:p>
            <w:pPr>
              <w:pStyle w:val="Normal"/>
              <w:tabs>
                <w:tab w:val="clear" w:pos="720"/>
                <w:tab w:val="left" w:pos="997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
              <w:rPr>
                <w:sz w:val="20"/>
                <w:u w:val="single"/>
                <w:szCs w:val="20"/>
                <w:rFonts w:cs="Arial" w:ascii="Arial" w:hAnsi="Arial"/>
                <w:lang w:val="en-GB" w:eastAsia="en-US"/>
              </w:rPr>
              <w:fldChar w:fldCharType="end"/>
            </w:r>
            <w:r>
              <w:rPr>
                <w:rFonts w:cs="Arial" w:ascii="Arial" w:hAnsi="Arial"/>
                <w:sz w:val="20"/>
                <w:szCs w:val="20"/>
                <w:u w:val="single"/>
                <w:lang w:val="en-GB" w:eastAsia="en-US"/>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pPr>
            <w:r>
              <w:fldChar w:fldCharType="begin">
                <w:ffData>
                  <w:name w:val="Text51"/>
                  <w:enabled/>
                  <w:calcOnExit w:val="0"/>
                  <w:textInput>
                    <w:maxLength w:val="4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rPr>
                <w:rFonts w:cs="Arial" w:ascii="Arial" w:hAnsi="Arial"/>
                <w:sz w:val="20"/>
                <w:szCs w:val="20"/>
                <w:u w:val="single"/>
              </w:rPr>
              <w:t>01/03/2012</w:t>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9"/>
      <w:footerReference w:type="default" r:id="rId10"/>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rFonts w:ascii="Arial Narrow" w:hAnsi="Arial Narrow" w:cs="Arial"/>
              <w:b/>
              <w:b/>
              <w:sz w:val="28"/>
              <w:szCs w:val="28"/>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Verdana" w:hAnsi="Verdana" w:eastAsia="SimSun;Arial Unicode MS"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1:09:00Z</dcterms:created>
  <dc:creator>Nagl Ulrike</dc:creator>
  <dc:description/>
  <cp:keywords/>
  <dc:language>en-US</dc:language>
  <cp:lastModifiedBy>Administrator</cp:lastModifiedBy>
  <cp:lastPrinted>2008-04-02T16:16:00Z</cp:lastPrinted>
  <dcterms:modified xsi:type="dcterms:W3CDTF">2012-03-05T12:08:00Z</dcterms:modified>
  <cp:revision>3</cp:revision>
  <dc:subject>Correspondence-EMEA/247177/2008</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8/05/2008 17:22:19</vt:lpwstr>
  </property>
  <property fmtid="{D5CDD505-2E9C-101B-9397-08002B2CF9AE}" pid="4" name="DM_Creator_Name">
    <vt:lpwstr>Alves Maria</vt:lpwstr>
  </property>
  <property fmtid="{D5CDD505-2E9C-101B-9397-08002B2CF9AE}" pid="5" name="DM_Keywords">
    <vt:lpwstr/>
  </property>
  <property fmtid="{D5CDD505-2E9C-101B-9397-08002B2CF9AE}" pid="6" name="DM_Language">
    <vt:lpwstr/>
  </property>
  <property fmtid="{D5CDD505-2E9C-101B-9397-08002B2CF9AE}" pid="7" name="DM_Modifer_Name">
    <vt:lpwstr>Alves Maria</vt:lpwstr>
  </property>
  <property fmtid="{D5CDD505-2E9C-101B-9397-08002B2CF9AE}" pid="8" name="DM_Modified_Date">
    <vt:lpwstr>08/05/2008 17:22:45</vt:lpwstr>
  </property>
  <property fmtid="{D5CDD505-2E9C-101B-9397-08002B2CF9AE}" pid="9" name="DM_Name">
    <vt:lpwstr>HMA_MG_recommendation_9_10_questionnaire - EMEA</vt:lpwstr>
  </property>
  <property fmtid="{D5CDD505-2E9C-101B-9397-08002B2CF9AE}" pid="10" name="DM_Owner">
    <vt:lpwstr>Alves Maria</vt:lpwstr>
  </property>
  <property fmtid="{D5CDD505-2E9C-101B-9397-08002B2CF9AE}" pid="11" name="DM_Status">
    <vt:lpwstr/>
  </property>
  <property fmtid="{D5CDD505-2E9C-101B-9397-08002B2CF9AE}" pid="12" name="DM_Subject">
    <vt:lpwstr>Correspondence-EMEA/247177/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2,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orrespondence</vt:lpwstr>
  </property>
  <property fmtid="{D5CDD505-2E9C-101B-9397-08002B2CF9AE}" pid="19" name="DM_emea_doc_lang">
    <vt:lpwstr/>
  </property>
  <property fmtid="{D5CDD505-2E9C-101B-9397-08002B2CF9AE}" pid="20" name="DM_emea_doc_number">
    <vt:lpwstr>247177</vt:lpwstr>
  </property>
  <property fmtid="{D5CDD505-2E9C-101B-9397-08002B2CF9AE}" pid="21" name="DM_emea_doc_ref_id">
    <vt:lpwstr>EMEA/247177/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ies>
</file>