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2750629153"/>
            <w:bookmarkStart w:id="1" w:name="__Fieldmark__0_2750629153"/>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2750629153"/>
            <w:bookmarkStart w:id="3" w:name="__Fieldmark__1_2750629153"/>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2750629153"/>
            <w:bookmarkStart w:id="5" w:name="__Fieldmark__2_2750629153"/>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2750629153"/>
            <w:bookmarkStart w:id="7" w:name="__Fieldmark__3_2750629153"/>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2750629153"/>
            <w:bookmarkStart w:id="9" w:name="__Fieldmark__4_2750629153"/>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2750629153"/>
            <w:bookmarkStart w:id="11" w:name="__Fieldmark__5_2750629153"/>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2750629153"/>
            <w:bookmarkStart w:id="13" w:name="__Fieldmark__6_2750629153"/>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2750629153"/>
            <w:bookmarkStart w:id="15" w:name="__Fieldmark__7_2750629153"/>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2750629153"/>
            <w:bookmarkStart w:id="17" w:name="__Fieldmark__8_2750629153"/>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2750629153"/>
            <w:bookmarkStart w:id="19" w:name="__Fieldmark__9_2750629153"/>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2750629153"/>
            <w:bookmarkStart w:id="21" w:name="__Fieldmark__10_2750629153"/>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2750629153"/>
            <w:bookmarkStart w:id="23" w:name="__Fieldmark__11_2750629153"/>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2750629153"/>
            <w:bookmarkStart w:id="25" w:name="__Fieldmark__12_2750629153"/>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2750629153"/>
            <w:bookmarkStart w:id="27" w:name="__Fieldmark__13_2750629153"/>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2750629153"/>
            <w:bookmarkStart w:id="29" w:name="__Fieldmark__14_2750629153"/>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2750629153"/>
            <w:bookmarkStart w:id="31" w:name="__Fieldmark__15_2750629153"/>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2750629153"/>
            <w:bookmarkStart w:id="33" w:name="__Fieldmark__16_2750629153"/>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2750629153"/>
            <w:bookmarkStart w:id="35" w:name="__Fieldmark__17_2750629153"/>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2750629153"/>
            <w:bookmarkStart w:id="37" w:name="__Fieldmark__18_2750629153"/>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2750629153"/>
            <w:bookmarkStart w:id="39" w:name="__Fieldmark__19_2750629153"/>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2750629153"/>
            <w:bookmarkStart w:id="41" w:name="__Fieldmark__20_2750629153"/>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2750629153"/>
            <w:bookmarkStart w:id="43" w:name="__Fieldmark__21_2750629153"/>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2750629153"/>
            <w:bookmarkStart w:id="45" w:name="__Fieldmark__22_2750629153"/>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2750629153"/>
            <w:bookmarkStart w:id="47" w:name="__Fieldmark__23_2750629153"/>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2750629153"/>
            <w:bookmarkStart w:id="49" w:name="__Fieldmark__24_2750629153"/>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2750629153"/>
            <w:bookmarkStart w:id="51" w:name="__Fieldmark__25_2750629153"/>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2750629153"/>
            <w:bookmarkStart w:id="53" w:name="__Fieldmark__26_2750629153"/>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2750629153"/>
            <w:bookmarkStart w:id="55" w:name="__Fieldmark__27_2750629153"/>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2750629153"/>
            <w:bookmarkStart w:id="57" w:name="__Fieldmark__28_2750629153"/>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2750629153"/>
            <w:bookmarkStart w:id="59" w:name="__Fieldmark__29_2750629153"/>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rPr>
                <w:rFonts w:cs="Arial Narrow" w:ascii="Arial Narrow" w:hAnsi="Arial Narrow"/>
                <w:sz w:val="20"/>
                <w:szCs w:val="20"/>
                <w:u w:val="single"/>
                <w:lang w:val="es-ES" w:eastAsia="ar-SA"/>
              </w:rPr>
              <w:t>1 340 000</w:t>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tate Agency of Medicin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 Nooruse Street 50411 Tartu, Estoni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en-GB"/>
              </w:rPr>
            </w:pPr>
            <w:r>
              <w:rPr>
                <w:rFonts w:cs="Arial" w:ascii="Arial" w:hAnsi="Arial"/>
                <w:sz w:val="18"/>
                <w:szCs w:val="18"/>
                <w:lang w:val="en-GB"/>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0" w:name="Text9_Copy_1"/>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27374140</w:t>
            </w:r>
            <w:r>
              <w:rPr>
                <w:rFonts w:cs="Arial" w:ascii="Arial" w:hAnsi="Arial"/>
                <w:sz w:val="20"/>
                <w:szCs w:val="20"/>
                <w:u w:val="single"/>
                <w:lang w:val="en-GB"/>
              </w:rPr>
            </w:r>
            <w:r>
              <w:rPr>
                <w:sz w:val="20"/>
                <w:u w:val="single"/>
                <w:szCs w:val="20"/>
                <w:rFonts w:cs="Arial" w:ascii="Arial" w:hAnsi="Arial"/>
                <w:lang w:val="en-GB"/>
              </w:rPr>
              <w:fldChar w:fldCharType="end"/>
            </w:r>
            <w:bookmarkEnd w:id="60"/>
            <w:r>
              <w:rPr>
                <w:rFonts w:cs="Arial" w:ascii="Arial" w:hAnsi="Arial"/>
                <w:sz w:val="18"/>
                <w:szCs w:val="18"/>
                <w:u w:val="single"/>
                <w:lang w:val="en-GB"/>
              </w:rPr>
              <w:tab/>
            </w:r>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2737414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Narrow" w:hAnsi="Arial Narrow"/>
                <w:lang w:val="en-GB"/>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nfo@ravimiamet.e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Kristin Raudsepp </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2737414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2510845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2737414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Kristin.Raudsepp@ravimiamet.e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0_2750629153"/>
            <w:bookmarkStart w:id="62" w:name="__Fieldmark__40_2750629153"/>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1_2750629153"/>
            <w:bookmarkStart w:id="64" w:name="__Fieldmark__41_2750629153"/>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of Social Affairs</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3_2750629153"/>
            <w:bookmarkStart w:id="66" w:name="__Fieldmark__43_2750629153"/>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t xml:space="preserve">      </w:t>
            </w:r>
            <w:r>
              <w:rPr>
                <w:rFonts w:cs="Arial" w:ascii="Arial" w:hAnsi="Arial"/>
                <w:sz w:val="20"/>
                <w:szCs w:val="20"/>
                <w:u w:val="single"/>
              </w:rPr>
            </w:r>
          </w:p>
          <w:p>
            <w:pPr>
              <w:pStyle w:val="Normal"/>
              <w:tabs>
                <w:tab w:val="clear" w:pos="720"/>
                <w:tab w:val="left" w:pos="6444" w:leader="none"/>
              </w:tabs>
              <w:spacing w:before="120" w:after="0"/>
              <w:rPr>
                <w:rFonts w:ascii="Arial" w:hAnsi="Arial" w:cs="Arial"/>
                <w:sz w:val="18"/>
                <w:szCs w:val="18"/>
              </w:rPr>
            </w:pP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2.04.199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7_2750629153"/>
            <w:bookmarkStart w:id="68" w:name="__Fieldmark__47_2750629153"/>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8_2750629153"/>
            <w:bookmarkStart w:id="70" w:name="__Fieldmark__48_2750629153"/>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9_2750629153"/>
            <w:bookmarkStart w:id="72" w:name="__Fieldmark__49_2750629153"/>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50_2750629153"/>
            <w:bookmarkStart w:id="74" w:name="__Fieldmark__50_2750629153"/>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1_2750629153"/>
            <w:bookmarkStart w:id="76" w:name="__Fieldmark__51_2750629153"/>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rPr>
          <w:rFonts w:cs="Arial" w:ascii="Arial" w:hAnsi="Arial"/>
          <w:sz w:val="20"/>
          <w:szCs w:val="20"/>
          <w:u w:val="single"/>
        </w:rPr>
        <w:t>March 2012</w:t>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3_2750629153"/>
            <w:bookmarkStart w:id="78" w:name="__Fieldmark__53_2750629153"/>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4_2750629153"/>
            <w:bookmarkStart w:id="80" w:name="__Fieldmark__54_2750629153"/>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5_2750629153"/>
            <w:bookmarkStart w:id="82" w:name="__Fieldmark__55_2750629153"/>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6_2750629153"/>
            <w:bookmarkStart w:id="84" w:name="__Fieldmark__56_2750629153"/>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7_2750629153"/>
            <w:bookmarkStart w:id="86" w:name="__Fieldmark__57_2750629153"/>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8_2750629153"/>
            <w:bookmarkStart w:id="88" w:name="__Fieldmark__58_2750629153"/>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9_2750629153"/>
            <w:bookmarkStart w:id="90" w:name="__Fieldmark__59_2750629153"/>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0_2750629153"/>
            <w:bookmarkStart w:id="92" w:name="__Fieldmark__60_2750629153"/>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1_2750629153"/>
            <w:bookmarkStart w:id="94" w:name="__Fieldmark__61_2750629153"/>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2_2750629153"/>
            <w:bookmarkStart w:id="96" w:name="__Fieldmark__62_2750629153"/>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3_2750629153"/>
            <w:bookmarkStart w:id="98" w:name="__Fieldmark__63_2750629153"/>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4_2750629153"/>
            <w:bookmarkStart w:id="100" w:name="__Fieldmark__64_2750629153"/>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5_2750629153"/>
            <w:bookmarkStart w:id="102" w:name="__Fieldmark__65_2750629153"/>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6_2750629153"/>
            <w:bookmarkStart w:id="104" w:name="__Fieldmark__66_2750629153"/>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7_2750629153"/>
            <w:bookmarkStart w:id="106" w:name="__Fieldmark__67_2750629153"/>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8_2750629153"/>
            <w:bookmarkStart w:id="108" w:name="__Fieldmark__68_2750629153"/>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9_2750629153"/>
            <w:bookmarkStart w:id="110" w:name="__Fieldmark__69_2750629153"/>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0_2750629153"/>
            <w:bookmarkStart w:id="112" w:name="__Fieldmark__70_2750629153"/>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1_2750629153"/>
            <w:bookmarkStart w:id="114" w:name="__Fieldmark__71_2750629153"/>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2_2750629153"/>
            <w:bookmarkStart w:id="116" w:name="__Fieldmark__72_2750629153"/>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3_2750629153"/>
            <w:bookmarkStart w:id="118" w:name="__Fieldmark__73_2750629153"/>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4_2750629153"/>
            <w:bookmarkStart w:id="120" w:name="__Fieldmark__74_2750629153"/>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5_2750629153"/>
            <w:bookmarkStart w:id="122" w:name="__Fieldmark__75_2750629153"/>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6_2750629153"/>
            <w:bookmarkStart w:id="124" w:name="__Fieldmark__76_2750629153"/>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7_2750629153"/>
            <w:bookmarkStart w:id="126" w:name="__Fieldmark__77_2750629153"/>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8_2750629153"/>
            <w:bookmarkStart w:id="128" w:name="__Fieldmark__78_2750629153"/>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9_2750629153"/>
            <w:bookmarkStart w:id="130" w:name="__Fieldmark__79_2750629153"/>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0_2750629153"/>
            <w:bookmarkStart w:id="132" w:name="__Fieldmark__80_2750629153"/>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1_2750629153"/>
            <w:bookmarkStart w:id="134" w:name="__Fieldmark__81_2750629153"/>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2_2750629153"/>
            <w:bookmarkStart w:id="136" w:name="__Fieldmark__82_2750629153"/>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3_2750629153"/>
            <w:bookmarkStart w:id="138" w:name="__Fieldmark__83_2750629153"/>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4_2750629153"/>
            <w:bookmarkStart w:id="140" w:name="__Fieldmark__84_2750629153"/>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5_2750629153"/>
            <w:bookmarkStart w:id="142" w:name="__Fieldmark__85_2750629153"/>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6_2750629153"/>
            <w:bookmarkStart w:id="144" w:name="__Fieldmark__86_2750629153"/>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7_2750629153"/>
            <w:bookmarkStart w:id="146" w:name="__Fieldmark__87_2750629153"/>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8_2750629153"/>
            <w:bookmarkStart w:id="148" w:name="__Fieldmark__88_2750629153"/>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9_2750629153"/>
            <w:bookmarkStart w:id="150" w:name="__Fieldmark__89_2750629153"/>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0_2750629153"/>
            <w:bookmarkStart w:id="152" w:name="__Fieldmark__90_2750629153"/>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1_2750629153"/>
            <w:bookmarkStart w:id="154" w:name="__Fieldmark__91_2750629153"/>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2_2750629153"/>
            <w:bookmarkStart w:id="156" w:name="__Fieldmark__92_2750629153"/>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3_2750629153"/>
            <w:bookmarkStart w:id="158" w:name="__Fieldmark__93_2750629153"/>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4_2750629153"/>
            <w:bookmarkStart w:id="160" w:name="__Fieldmark__94_2750629153"/>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5_2750629153"/>
            <w:bookmarkStart w:id="162" w:name="__Fieldmark__95_2750629153"/>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6_2750629153"/>
            <w:bookmarkStart w:id="164" w:name="__Fieldmark__96_2750629153"/>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7_2750629153"/>
            <w:bookmarkStart w:id="166" w:name="__Fieldmark__97_2750629153"/>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8_2750629153"/>
            <w:bookmarkStart w:id="168" w:name="__Fieldmark__98_2750629153"/>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9_2750629153"/>
            <w:bookmarkStart w:id="170" w:name="__Fieldmark__99_2750629153"/>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0_2750629153"/>
            <w:bookmarkStart w:id="172" w:name="__Fieldmark__100_2750629153"/>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1_2750629153"/>
            <w:bookmarkStart w:id="174" w:name="__Fieldmark__101_2750629153"/>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2_2750629153"/>
            <w:bookmarkStart w:id="176" w:name="__Fieldmark__102_2750629153"/>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3_2750629153"/>
            <w:bookmarkStart w:id="178" w:name="__Fieldmark__103_2750629153"/>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4_2750629153"/>
            <w:bookmarkStart w:id="180" w:name="__Fieldmark__104_2750629153"/>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5_2750629153"/>
            <w:bookmarkStart w:id="182" w:name="__Fieldmark__105_2750629153"/>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6_2750629153"/>
            <w:bookmarkStart w:id="184" w:name="__Fieldmark__106_2750629153"/>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7_2750629153"/>
            <w:bookmarkStart w:id="186" w:name="__Fieldmark__107_2750629153"/>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8_2750629153"/>
            <w:bookmarkStart w:id="188" w:name="__Fieldmark__108_2750629153"/>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9_2750629153"/>
            <w:bookmarkStart w:id="190" w:name="__Fieldmark__109_2750629153"/>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0_2750629153"/>
            <w:bookmarkStart w:id="192" w:name="__Fieldmark__110_2750629153"/>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1_2750629153"/>
            <w:bookmarkStart w:id="194" w:name="__Fieldmark__111_2750629153"/>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2_2750629153"/>
            <w:bookmarkStart w:id="196" w:name="__Fieldmark__112_2750629153"/>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3_2750629153"/>
            <w:bookmarkStart w:id="198" w:name="__Fieldmark__113_2750629153"/>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4_2750629153"/>
            <w:bookmarkStart w:id="200" w:name="__Fieldmark__114_2750629153"/>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5_2750629153"/>
            <w:bookmarkStart w:id="202" w:name="__Fieldmark__115_2750629153"/>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6_2750629153"/>
            <w:bookmarkStart w:id="204" w:name="__Fieldmark__116_2750629153"/>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7_2750629153"/>
            <w:bookmarkStart w:id="206" w:name="__Fieldmark__117_2750629153"/>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8_2750629153"/>
            <w:bookmarkStart w:id="208" w:name="__Fieldmark__118_2750629153"/>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19_2750629153"/>
            <w:bookmarkStart w:id="210" w:name="__Fieldmark__119_2750629153"/>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0_2750629153"/>
            <w:bookmarkStart w:id="212" w:name="__Fieldmark__120_2750629153"/>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1_2750629153"/>
            <w:bookmarkStart w:id="214" w:name="__Fieldmark__121_2750629153"/>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2_2750629153"/>
            <w:bookmarkStart w:id="216" w:name="__Fieldmark__122_2750629153"/>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3_2750629153"/>
            <w:bookmarkStart w:id="218" w:name="__Fieldmark__123_2750629153"/>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4_2750629153"/>
            <w:bookmarkStart w:id="220" w:name="__Fieldmark__124_2750629153"/>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5_2750629153"/>
            <w:bookmarkStart w:id="222" w:name="__Fieldmark__125_2750629153"/>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6_2750629153"/>
            <w:bookmarkStart w:id="224" w:name="__Fieldmark__126_2750629153"/>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7_2750629153"/>
            <w:bookmarkStart w:id="226" w:name="__Fieldmark__127_2750629153"/>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8_2750629153"/>
            <w:bookmarkStart w:id="228" w:name="__Fieldmark__128_2750629153"/>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29_2750629153"/>
            <w:bookmarkStart w:id="230" w:name="__Fieldmark__129_2750629153"/>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0_2750629153"/>
            <w:bookmarkStart w:id="232" w:name="__Fieldmark__130_2750629153"/>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1_2750629153"/>
            <w:bookmarkStart w:id="234" w:name="__Fieldmark__131_2750629153"/>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2_2750629153"/>
            <w:bookmarkStart w:id="236" w:name="__Fieldmark__132_2750629153"/>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3_2750629153"/>
            <w:bookmarkStart w:id="238" w:name="__Fieldmark__133_2750629153"/>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4_2750629153"/>
            <w:bookmarkStart w:id="240" w:name="__Fieldmark__134_2750629153"/>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5_2750629153"/>
            <w:bookmarkStart w:id="242" w:name="__Fieldmark__135_2750629153"/>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6_2750629153"/>
            <w:bookmarkStart w:id="244" w:name="__Fieldmark__136_2750629153"/>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7_2750629153"/>
            <w:bookmarkStart w:id="246" w:name="__Fieldmark__137_2750629153"/>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8_2750629153"/>
            <w:bookmarkStart w:id="248" w:name="__Fieldmark__138_2750629153"/>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39_2750629153"/>
            <w:bookmarkStart w:id="250" w:name="__Fieldmark__139_2750629153"/>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0_2750629153"/>
            <w:bookmarkStart w:id="252" w:name="__Fieldmark__140_2750629153"/>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1_2750629153"/>
            <w:bookmarkStart w:id="254" w:name="__Fieldmark__141_2750629153"/>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2_2750629153"/>
            <w:bookmarkStart w:id="256" w:name="__Fieldmark__142_2750629153"/>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3_2750629153"/>
            <w:bookmarkStart w:id="258" w:name="__Fieldmark__143_2750629153"/>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4_2750629153"/>
            <w:bookmarkStart w:id="260" w:name="__Fieldmark__144_2750629153"/>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5_2750629153"/>
            <w:bookmarkStart w:id="262" w:name="__Fieldmark__145_2750629153"/>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6_2750629153"/>
            <w:bookmarkStart w:id="264" w:name="__Fieldmark__146_2750629153"/>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7_2750629153"/>
            <w:bookmarkStart w:id="266" w:name="__Fieldmark__147_2750629153"/>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8_2750629153"/>
            <w:bookmarkStart w:id="268" w:name="__Fieldmark__148_2750629153"/>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49_2750629153"/>
            <w:bookmarkStart w:id="270" w:name="__Fieldmark__149_2750629153"/>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0_2750629153"/>
            <w:bookmarkStart w:id="272" w:name="__Fieldmark__150_2750629153"/>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1_2750629153"/>
            <w:bookmarkStart w:id="274" w:name="__Fieldmark__151_2750629153"/>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2_2750629153"/>
            <w:bookmarkStart w:id="276" w:name="__Fieldmark__152_2750629153"/>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3_2750629153"/>
            <w:bookmarkStart w:id="278" w:name="__Fieldmark__153_2750629153"/>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4_2750629153"/>
            <w:bookmarkStart w:id="280" w:name="__Fieldmark__154_2750629153"/>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5_2750629153"/>
            <w:bookmarkStart w:id="282" w:name="__Fieldmark__155_2750629153"/>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6_2750629153"/>
            <w:bookmarkStart w:id="284" w:name="__Fieldmark__156_2750629153"/>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7_2750629153"/>
            <w:bookmarkStart w:id="286" w:name="__Fieldmark__157_2750629153"/>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8_2750629153"/>
            <w:bookmarkStart w:id="288" w:name="__Fieldmark__158_2750629153"/>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9_2750629153"/>
            <w:bookmarkStart w:id="290" w:name="__Fieldmark__159_2750629153"/>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0_2750629153"/>
            <w:bookmarkStart w:id="292" w:name="__Fieldmark__160_2750629153"/>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1_2750629153"/>
            <w:bookmarkStart w:id="294" w:name="__Fieldmark__161_2750629153"/>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2_2750629153"/>
            <w:bookmarkStart w:id="296" w:name="__Fieldmark__162_2750629153"/>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3_2750629153"/>
            <w:bookmarkStart w:id="298" w:name="__Fieldmark__163_2750629153"/>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4_2750629153"/>
            <w:bookmarkStart w:id="300" w:name="__Fieldmark__164_2750629153"/>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5_2750629153"/>
            <w:bookmarkStart w:id="302" w:name="__Fieldmark__165_2750629153"/>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6_2750629153"/>
            <w:bookmarkStart w:id="304" w:name="__Fieldmark__166_2750629153"/>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7_2750629153"/>
            <w:bookmarkStart w:id="306" w:name="__Fieldmark__167_2750629153"/>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8_2750629153"/>
            <w:bookmarkStart w:id="308" w:name="__Fieldmark__168_2750629153"/>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69_2750629153"/>
            <w:bookmarkStart w:id="310" w:name="__Fieldmark__169_2750629153"/>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0_2750629153"/>
            <w:bookmarkStart w:id="312" w:name="__Fieldmark__170_2750629153"/>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1_2750629153"/>
            <w:bookmarkStart w:id="314" w:name="__Fieldmark__171_2750629153"/>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2_2750629153"/>
            <w:bookmarkStart w:id="316" w:name="__Fieldmark__172_2750629153"/>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3_2750629153"/>
            <w:bookmarkStart w:id="318" w:name="__Fieldmark__173_2750629153"/>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4_2750629153"/>
            <w:bookmarkStart w:id="320" w:name="__Fieldmark__174_2750629153"/>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5_2750629153"/>
            <w:bookmarkStart w:id="322" w:name="__Fieldmark__175_2750629153"/>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6_2750629153"/>
            <w:bookmarkStart w:id="324" w:name="__Fieldmark__176_2750629153"/>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7_2750629153"/>
            <w:bookmarkStart w:id="326" w:name="__Fieldmark__177_2750629153"/>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8_2750629153"/>
            <w:bookmarkStart w:id="328" w:name="__Fieldmark__178_2750629153"/>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79_2750629153"/>
            <w:bookmarkStart w:id="330" w:name="__Fieldmark__179_2750629153"/>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0_2750629153"/>
            <w:bookmarkStart w:id="332" w:name="__Fieldmark__180_2750629153"/>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1_2750629153"/>
            <w:bookmarkStart w:id="334" w:name="__Fieldmark__181_2750629153"/>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2_2750629153"/>
            <w:bookmarkStart w:id="336" w:name="__Fieldmark__182_2750629153"/>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3_2750629153"/>
            <w:bookmarkStart w:id="338" w:name="__Fieldmark__183_2750629153"/>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4_2750629153"/>
            <w:bookmarkStart w:id="340" w:name="__Fieldmark__184_2750629153"/>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5_2750629153"/>
            <w:bookmarkStart w:id="342" w:name="__Fieldmark__185_2750629153"/>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6_2750629153"/>
            <w:bookmarkStart w:id="344" w:name="__Fieldmark__186_2750629153"/>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7_2750629153"/>
            <w:bookmarkStart w:id="346" w:name="__Fieldmark__187_2750629153"/>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8_2750629153"/>
            <w:bookmarkStart w:id="348" w:name="__Fieldmark__188_2750629153"/>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89_2750629153"/>
            <w:bookmarkStart w:id="350" w:name="__Fieldmark__189_2750629153"/>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0_2750629153"/>
            <w:bookmarkStart w:id="352" w:name="__Fieldmark__190_2750629153"/>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1_2750629153"/>
            <w:bookmarkStart w:id="354" w:name="__Fieldmark__191_2750629153"/>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2_2750629153"/>
            <w:bookmarkStart w:id="356" w:name="__Fieldmark__192_2750629153"/>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3_2750629153"/>
            <w:bookmarkStart w:id="358" w:name="__Fieldmark__193_2750629153"/>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4_2750629153"/>
            <w:bookmarkStart w:id="360" w:name="__Fieldmark__194_2750629153"/>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5_2750629153"/>
            <w:bookmarkStart w:id="362" w:name="__Fieldmark__195_2750629153"/>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6_2750629153"/>
            <w:bookmarkStart w:id="364" w:name="__Fieldmark__196_2750629153"/>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7_2750629153"/>
            <w:bookmarkStart w:id="366" w:name="__Fieldmark__197_2750629153"/>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8_2750629153"/>
            <w:bookmarkStart w:id="368" w:name="__Fieldmark__198_2750629153"/>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99_2750629153"/>
            <w:bookmarkStart w:id="370" w:name="__Fieldmark__199_2750629153"/>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0_2750629153"/>
            <w:bookmarkStart w:id="372" w:name="__Fieldmark__200_2750629153"/>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1_2750629153"/>
            <w:bookmarkStart w:id="374" w:name="__Fieldmark__201_2750629153"/>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2_2750629153"/>
            <w:bookmarkStart w:id="376" w:name="__Fieldmark__202_2750629153"/>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3_2750629153"/>
            <w:bookmarkStart w:id="378" w:name="__Fieldmark__203_2750629153"/>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4_2750629153"/>
            <w:bookmarkStart w:id="380" w:name="__Fieldmark__204_2750629153"/>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5_2750629153"/>
            <w:bookmarkStart w:id="382" w:name="__Fieldmark__205_2750629153"/>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6_2750629153"/>
            <w:bookmarkStart w:id="384" w:name="__Fieldmark__206_2750629153"/>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7_2750629153"/>
            <w:bookmarkStart w:id="386" w:name="__Fieldmark__207_2750629153"/>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8_2750629153"/>
            <w:bookmarkStart w:id="388" w:name="__Fieldmark__208_2750629153"/>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09_2750629153"/>
            <w:bookmarkStart w:id="390" w:name="__Fieldmark__209_2750629153"/>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0_2750629153"/>
            <w:bookmarkStart w:id="392" w:name="__Fieldmark__210_2750629153"/>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1_2750629153"/>
            <w:bookmarkStart w:id="394" w:name="__Fieldmark__211_2750629153"/>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2_2750629153"/>
            <w:bookmarkStart w:id="396" w:name="__Fieldmark__212_2750629153"/>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3_2750629153"/>
            <w:bookmarkStart w:id="398" w:name="__Fieldmark__213_2750629153"/>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4_2750629153"/>
            <w:bookmarkStart w:id="400" w:name="__Fieldmark__214_2750629153"/>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5_2750629153"/>
            <w:bookmarkStart w:id="402" w:name="__Fieldmark__215_2750629153"/>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6_2750629153"/>
            <w:bookmarkStart w:id="404" w:name="__Fieldmark__216_2750629153"/>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7_2750629153"/>
            <w:bookmarkStart w:id="406" w:name="__Fieldmark__217_2750629153"/>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8_2750629153"/>
            <w:bookmarkStart w:id="408" w:name="__Fieldmark__218_2750629153"/>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19_2750629153"/>
            <w:bookmarkStart w:id="410" w:name="__Fieldmark__219_2750629153"/>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0_2750629153"/>
            <w:bookmarkStart w:id="412" w:name="__Fieldmark__220_2750629153"/>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rPr>
          <w:rFonts w:cs="Arial" w:ascii="Arial" w:hAnsi="Arial"/>
          <w:sz w:val="20"/>
          <w:szCs w:val="20"/>
          <w:u w:val="single"/>
        </w:rPr>
        <w:t>March 2012</w:t>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rPr>
                <w:rFonts w:cs="Arial" w:ascii="Arial" w:hAnsi="Arial"/>
                <w:sz w:val="20"/>
                <w:szCs w:val="20"/>
                <w:u w:val="single"/>
                <w:lang w:val="en-GB"/>
              </w:rPr>
              <w:t xml:space="preserve"> 81</w:t>
            </w:r>
            <w:r>
              <w:rPr>
                <w:rFonts w:cs="Arial" w:ascii="Arial" w:hAnsi="Arial"/>
                <w:sz w:val="18"/>
                <w:szCs w:val="18"/>
                <w:lang w:val="en-GB"/>
              </w:rPr>
              <w:t xml:space="preserve">    Full Time: 7</w:t>
            </w:r>
            <w:r>
              <w:rPr>
                <w:rFonts w:cs="Arial" w:ascii="Arial" w:hAnsi="Arial"/>
                <w:sz w:val="20"/>
                <w:szCs w:val="20"/>
                <w:u w:val="single"/>
                <w:lang w:val="en-GB"/>
              </w:rPr>
              <w:t>1</w:t>
              <w:tab/>
            </w:r>
            <w:r>
              <w:rPr>
                <w:rFonts w:cs="Arial" w:ascii="Arial" w:hAnsi="Arial"/>
                <w:sz w:val="18"/>
                <w:szCs w:val="18"/>
                <w:lang w:val="en-GB"/>
              </w:rPr>
              <w:t xml:space="preserve">    Part-Time: </w:t>
            </w:r>
            <w:r>
              <w:rPr>
                <w:rFonts w:cs="Arial" w:ascii="Arial" w:hAnsi="Arial"/>
                <w:sz w:val="20"/>
                <w:szCs w:val="20"/>
                <w:u w:val="single"/>
                <w:lang w:val="en-GB"/>
              </w:rPr>
              <w:t>10</w:t>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     </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everal clinical expertis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25_2750629153"/>
            <w:bookmarkStart w:id="414" w:name="__Fieldmark__225_2750629153"/>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90"/>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27_2750629153"/>
            <w:bookmarkStart w:id="417" w:name="__Fieldmark__227_2750629153"/>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9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29_2750629153"/>
            <w:bookmarkStart w:id="420" w:name="__Fieldmark__229_2750629153"/>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9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31_2750629153"/>
            <w:bookmarkStart w:id="423" w:name="__Fieldmark__231_2750629153"/>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3_2750629153"/>
            <w:bookmarkStart w:id="425" w:name="__Fieldmark__233_2750629153"/>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35_2750629153"/>
            <w:bookmarkStart w:id="427" w:name="__Fieldmark__235_2750629153"/>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37_2750629153"/>
            <w:bookmarkStart w:id="429" w:name="__Fieldmark__237_2750629153"/>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10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39_2750629153"/>
            <w:bookmarkStart w:id="431" w:name="__Fieldmark__239_2750629153"/>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11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41_2750629153"/>
            <w:bookmarkStart w:id="433" w:name="__Fieldmark__241_2750629153"/>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12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44_2750629153"/>
            <w:bookmarkStart w:id="435" w:name="__Fieldmark__244_2750629153"/>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46_2750629153"/>
            <w:bookmarkStart w:id="437" w:name="__Fieldmark__246_2750629153"/>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48_2750629153"/>
            <w:bookmarkStart w:id="439" w:name="__Fieldmark__248_2750629153"/>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50_2750629153"/>
            <w:bookmarkStart w:id="441" w:name="__Fieldmark__250_2750629153"/>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52_2750629153"/>
            <w:bookmarkStart w:id="443" w:name="__Fieldmark__252_2750629153"/>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54_2750629153"/>
            <w:bookmarkStart w:id="445" w:name="__Fieldmark__254_2750629153"/>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56_2750629153"/>
            <w:bookmarkStart w:id="447" w:name="__Fieldmark__256_2750629153"/>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58_2750629153"/>
            <w:bookmarkStart w:id="449" w:name="__Fieldmark__258_2750629153"/>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60_2750629153"/>
            <w:bookmarkStart w:id="451" w:name="__Fieldmark__260_2750629153"/>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62_2750629153"/>
            <w:bookmarkStart w:id="453" w:name="__Fieldmark__262_2750629153"/>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rPr>
                <w:rFonts w:cs="Arial" w:ascii="Arial" w:hAnsi="Arial"/>
                <w:sz w:val="20"/>
                <w:szCs w:val="20"/>
                <w:u w:val="single"/>
                <w:lang w:val="en-GB"/>
              </w:rPr>
              <w:t>10</w:t>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63_2750629153"/>
            <w:bookmarkStart w:id="455" w:name="__Fieldmark__263_2750629153"/>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rPr>
                <w:rFonts w:cs="Arial" w:ascii="Arial" w:hAnsi="Arial"/>
                <w:sz w:val="20"/>
                <w:szCs w:val="20"/>
                <w:u w:val="single"/>
                <w:lang w:val="en-GB"/>
              </w:rPr>
              <w:t>90</w:t>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64_2750629153"/>
            <w:bookmarkStart w:id="457" w:name="__Fieldmark__264_2750629153"/>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2010: 2.3 millio</w:t>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1: </w:t>
            </w:r>
            <w:r>
              <w:rPr>
                <w:rFonts w:cs="Arial" w:ascii="Arial" w:hAnsi="Arial"/>
                <w:sz w:val="20"/>
                <w:szCs w:val="20"/>
                <w:u w:val="single"/>
                <w:lang w:val="en-GB"/>
              </w:rPr>
              <w:t>2.6 millio</w:t>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tate Agency of Medicines is a governmental body under the Ministry of Social Affairs. Its main responsibility is the protection and promotion of public and animal health, through the supervision of 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edicines for human and veterinary use</w:t>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K. Raudsepp</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rPr>
                <w:rFonts w:cs="Arial" w:ascii="Arial" w:hAnsi="Arial"/>
                <w:sz w:val="20"/>
                <w:szCs w:val="20"/>
                <w:u w:val="single"/>
                <w:lang w:val="en-GB"/>
              </w:rPr>
              <w:t>March 2012</w:t>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1034" w:type="dxa"/>
        <w:jc w:val="left"/>
        <w:tblInd w:w="-5" w:type="dxa"/>
        <w:tblLayout w:type="fixed"/>
        <w:tblCellMar>
          <w:top w:w="0" w:type="dxa"/>
          <w:left w:w="108" w:type="dxa"/>
          <w:bottom w:w="0" w:type="dxa"/>
          <w:right w:w="108" w:type="dxa"/>
        </w:tblCellMar>
      </w:tblPr>
      <w:tblGrid>
        <w:gridCol w:w="1705"/>
        <w:gridCol w:w="1063"/>
        <w:gridCol w:w="3732"/>
        <w:gridCol w:w="2140"/>
        <w:gridCol w:w="2394"/>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394" w:type="dxa"/>
            <w:vMerge w:val="restart"/>
            <w:tcBorders>
              <w:bottom w:val="single" w:sz="4" w:space="0" w:color="000000"/>
            </w:tcBorders>
            <w:vAlign w:val="center"/>
          </w:tcPr>
          <w:p>
            <w:pPr>
              <w:pStyle w:val="Normal"/>
              <w:jc w:val="center"/>
              <w:rPr>
                <w:rFonts w:ascii="Arial" w:hAnsi="Arial" w:cs="Arial"/>
                <w:i/>
                <w:i/>
                <w:sz w:val="16"/>
                <w:szCs w:val="16"/>
                <w:lang w:val="en-GB"/>
              </w:rPr>
            </w:pPr>
            <w:r>
              <w:rPr/>
              <w:drawing>
                <wp:inline distT="0" distB="0" distL="0" distR="0">
                  <wp:extent cx="1382395" cy="103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1382395" cy="103632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Kristin Raudsepp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394"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irector Genera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394"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tate Agency of Medicin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394"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8" w:name="__Fieldmark__272_2750629153"/>
            <w:bookmarkStart w:id="459" w:name="__Fieldmark__272_2750629153"/>
            <w:bookmarkEnd w:id="4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73_2750629153"/>
            <w:bookmarkStart w:id="461" w:name="__Fieldmark__273_2750629153"/>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74_2750629153"/>
            <w:bookmarkStart w:id="463" w:name="__Fieldmark__274_2750629153"/>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75_2750629153"/>
            <w:bookmarkStart w:id="465" w:name="__Fieldmark__275_2750629153"/>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76_2750629153"/>
            <w:bookmarkStart w:id="467" w:name="__Fieldmark__276_2750629153"/>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77_2750629153"/>
            <w:bookmarkStart w:id="469" w:name="__Fieldmark__277_2750629153"/>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78_2750629153"/>
            <w:bookmarkStart w:id="471" w:name="__Fieldmark__278_2750629153"/>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79_2750629153"/>
            <w:bookmarkStart w:id="473" w:name="__Fieldmark__279_2750629153"/>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80_2750629153"/>
            <w:bookmarkStart w:id="475" w:name="__Fieldmark__280_2750629153"/>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81_2750629153"/>
            <w:bookmarkStart w:id="477" w:name="__Fieldmark__281_2750629153"/>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82_2750629153"/>
            <w:bookmarkStart w:id="479" w:name="__Fieldmark__282_2750629153"/>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0" w:name="__Fieldmark__283_2750629153"/>
            <w:bookmarkStart w:id="481" w:name="__Fieldmark__283_2750629153"/>
            <w:bookmarkEnd w:id="48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84_2750629153"/>
            <w:bookmarkStart w:id="483" w:name="__Fieldmark__284_2750629153"/>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85_2750629153"/>
            <w:bookmarkStart w:id="485" w:name="__Fieldmark__285_2750629153"/>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86_2750629153"/>
            <w:bookmarkStart w:id="487" w:name="__Fieldmark__286_2750629153"/>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287_2750629153"/>
            <w:bookmarkStart w:id="489" w:name="__Fieldmark__287_2750629153"/>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288_2750629153"/>
            <w:bookmarkStart w:id="491" w:name="__Fieldmark__288_2750629153"/>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289_2750629153"/>
            <w:bookmarkStart w:id="493" w:name="__Fieldmark__289_2750629153"/>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290_2750629153"/>
            <w:bookmarkStart w:id="495" w:name="__Fieldmark__290_2750629153"/>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291_2750629153"/>
            <w:bookmarkStart w:id="497" w:name="__Fieldmark__291_2750629153"/>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8" w:name="__Fieldmark__292_2750629153"/>
            <w:bookmarkStart w:id="499" w:name="__Fieldmark__292_2750629153"/>
            <w:bookmarkEnd w:id="49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293_2750629153"/>
            <w:bookmarkStart w:id="501" w:name="__Fieldmark__293_2750629153"/>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294_2750629153"/>
            <w:bookmarkStart w:id="503" w:name="__Fieldmark__294_2750629153"/>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295_2750629153"/>
            <w:bookmarkStart w:id="505" w:name="__Fieldmark__295_2750629153"/>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296_2750629153"/>
            <w:bookmarkStart w:id="507" w:name="__Fieldmark__296_2750629153"/>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297_2750629153"/>
            <w:bookmarkStart w:id="509" w:name="__Fieldmark__297_2750629153"/>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298_2750629153"/>
            <w:bookmarkStart w:id="511" w:name="__Fieldmark__298_2750629153"/>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299_2750629153"/>
            <w:bookmarkStart w:id="513" w:name="__Fieldmark__299_2750629153"/>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00_2750629153"/>
            <w:bookmarkStart w:id="515" w:name="__Fieldmark__300_2750629153"/>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01_2750629153"/>
            <w:bookmarkStart w:id="517" w:name="__Fieldmark__301_2750629153"/>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 Nooruse Street 50411 Tartu, Estoni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2737414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2510845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2737414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Kristin.Raudsepp@ravimiamet.e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18</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 xml:space="preserve">1991-1994 Tartu Maarjamõisa University Clinic physician in internship, graduated as GP </w:t>
            </w: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1985-1991 University of Tartu, Estonia</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Graduated medicine (MD) from the Faculty of Medicine</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i/>
                <w:u w:val="single"/>
                <w:szCs w:val="20"/>
                <w:rFonts w:eastAsia="Arial" w:cs="Arial" w:ascii="Arial" w:hAnsi="Arial"/>
                <w:lang w:val="en-GB"/>
              </w:rPr>
              <w:instrText xml:space="preserve"> FORMTEXT </w:instrText>
            </w:r>
            <w:r>
              <w:rPr>
                <w:rFonts w:eastAsia="Arial" w:cs="Arial" w:ascii="Arial" w:hAnsi="Arial"/>
                <w:i/>
                <w:sz w:val="20"/>
                <w:szCs w:val="20"/>
                <w:u w:val="single"/>
                <w:lang w:val="en-GB"/>
              </w:rPr>
            </w:r>
            <w:r>
              <w:rPr>
                <w:sz w:val="20"/>
                <w:i/>
                <w:u w:val="single"/>
                <w:szCs w:val="20"/>
                <w:rFonts w:eastAsia="Arial" w:cs="Arial" w:ascii="Arial" w:hAnsi="Arial"/>
                <w:lang w:val="en-GB"/>
              </w:rPr>
              <w:fldChar w:fldCharType="separate"/>
            </w:r>
            <w:r>
              <w:rPr>
                <w:rFonts w:eastAsia="Arial" w:cs="Arial" w:ascii="Arial" w:hAnsi="Arial"/>
                <w:i/>
                <w:sz w:val="20"/>
                <w:szCs w:val="20"/>
                <w:u w:val="single"/>
                <w:lang w:val="en-GB"/>
              </w:rPr>
            </w:r>
            <w:r>
              <w:rPr>
                <w:rFonts w:cs="Arial" w:ascii="Arial" w:hAnsi="Arial"/>
                <w:i/>
                <w:sz w:val="20"/>
                <w:szCs w:val="20"/>
                <w:u w:val="single"/>
                <w:lang w:val="en-GB"/>
              </w:rPr>
              <w:t>from 2002 Director General State Agency of Medicines, Estonia</w:t>
            </w:r>
          </w:p>
          <w:p>
            <w:pPr>
              <w:pStyle w:val="Normal"/>
              <w:tabs>
                <w:tab w:val="clear" w:pos="720"/>
                <w:tab w:val="left" w:pos="9972" w:leader="none"/>
              </w:tabs>
              <w:rPr>
                <w:rFonts w:ascii="Arial" w:hAnsi="Arial" w:cs="Arial"/>
                <w:i/>
                <w:i/>
                <w:sz w:val="20"/>
                <w:szCs w:val="20"/>
                <w:u w:val="single"/>
                <w:lang w:val="en-GB"/>
              </w:rPr>
            </w:pPr>
            <w:r>
              <w:rPr>
                <w:rFonts w:cs="Arial" w:ascii="Arial" w:hAnsi="Arial"/>
                <w:i/>
                <w:sz w:val="20"/>
                <w:szCs w:val="20"/>
                <w:u w:val="single"/>
                <w:lang w:val="en-GB"/>
              </w:rPr>
            </w:r>
          </w:p>
          <w:p>
            <w:pPr>
              <w:pStyle w:val="Normal"/>
              <w:tabs>
                <w:tab w:val="clear" w:pos="720"/>
                <w:tab w:val="left" w:pos="9972" w:leader="none"/>
              </w:tabs>
              <w:rPr>
                <w:rFonts w:ascii="Arial" w:hAnsi="Arial" w:cs="Arial"/>
                <w:i/>
                <w:i/>
                <w:sz w:val="20"/>
                <w:szCs w:val="20"/>
                <w:u w:val="single"/>
                <w:lang w:val="en-GB"/>
              </w:rPr>
            </w:pPr>
            <w:r>
              <w:rPr>
                <w:rFonts w:cs="Arial" w:ascii="Arial" w:hAnsi="Arial"/>
                <w:i/>
                <w:sz w:val="20"/>
                <w:szCs w:val="20"/>
                <w:u w:val="single"/>
                <w:lang w:val="en-GB"/>
              </w:rPr>
              <w:t>1999-2002 Acting Director General,  State Agency of Medicines, Estonia</w:t>
            </w:r>
          </w:p>
          <w:p>
            <w:pPr>
              <w:pStyle w:val="Normal"/>
              <w:tabs>
                <w:tab w:val="clear" w:pos="720"/>
                <w:tab w:val="left" w:pos="9972" w:leader="none"/>
              </w:tabs>
              <w:rPr>
                <w:rFonts w:ascii="Arial" w:hAnsi="Arial" w:cs="Arial"/>
                <w:i/>
                <w:i/>
                <w:sz w:val="20"/>
                <w:szCs w:val="20"/>
                <w:u w:val="single"/>
                <w:lang w:val="en-GB"/>
              </w:rPr>
            </w:pPr>
            <w:r>
              <w:rPr>
                <w:rFonts w:cs="Arial" w:ascii="Arial" w:hAnsi="Arial"/>
                <w:i/>
                <w:sz w:val="20"/>
                <w:szCs w:val="20"/>
                <w:u w:val="single"/>
                <w:lang w:val="en-GB"/>
              </w:rPr>
            </w:r>
          </w:p>
          <w:p>
            <w:pPr>
              <w:pStyle w:val="Normal"/>
              <w:tabs>
                <w:tab w:val="clear" w:pos="720"/>
                <w:tab w:val="left" w:pos="9972" w:leader="none"/>
              </w:tabs>
              <w:rPr>
                <w:rFonts w:ascii="Arial" w:hAnsi="Arial" w:cs="Arial"/>
                <w:i/>
                <w:i/>
                <w:sz w:val="20"/>
                <w:szCs w:val="20"/>
                <w:u w:val="single"/>
                <w:lang w:val="en-GB"/>
              </w:rPr>
            </w:pPr>
            <w:r>
              <w:rPr>
                <w:rFonts w:cs="Arial" w:ascii="Arial" w:hAnsi="Arial"/>
                <w:i/>
                <w:sz w:val="20"/>
                <w:szCs w:val="20"/>
                <w:u w:val="single"/>
                <w:lang w:val="en-GB"/>
              </w:rPr>
              <w:t>1997-1999 Head of the Department of Registration, Deputy Director General, State Agency of Medicines, Estonia</w:t>
            </w:r>
          </w:p>
          <w:p>
            <w:pPr>
              <w:pStyle w:val="Normal"/>
              <w:tabs>
                <w:tab w:val="clear" w:pos="720"/>
                <w:tab w:val="left" w:pos="9972" w:leader="none"/>
              </w:tabs>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sz w:val="20"/>
                <w:szCs w:val="20"/>
                <w:u w:val="single"/>
                <w:lang w:val="en-GB"/>
              </w:rPr>
            </w:pPr>
            <w:r/>
            <w:r>
              <w:rPr>
                <w:sz w:val="20"/>
                <w:i/>
                <w:u w:val="single"/>
                <w:szCs w:val="20"/>
                <w:rFonts w:cs="Arial" w:ascii="Arial" w:hAnsi="Arial"/>
                <w:lang w:val="en-GB"/>
              </w:rPr>
              <w:fldChar w:fldCharType="end"/>
            </w:r>
            <w:r>
              <w:rPr>
                <w:rFonts w:cs="Arial" w:ascii="Arial" w:hAnsi="Arial"/>
                <w:i/>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everal courses on drug regulatory issues, incl marketing authorisation, drug information, European law. Several trainings in management, incl quality management in public sector; strategic management, motivation, development of staff and co-operation.</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20"/>
                <w:tab w:val="left" w:pos="432" w:leader="none"/>
              </w:tabs>
              <w:ind w:left="432" w:hanging="360"/>
              <w:rPr>
                <w:rFonts w:cs="Arial"/>
                <w:sz w:val="20"/>
              </w:rPr>
            </w:pPr>
            <w:r>
              <w:rPr>
                <w:rFonts w:cs="Arial"/>
                <w:sz w:val="20"/>
              </w:rPr>
              <w:t>Member of the Heads of Medicines Agencies (HMA);</w:t>
            </w:r>
          </w:p>
          <w:p>
            <w:pPr>
              <w:pStyle w:val="Heading5"/>
              <w:numPr>
                <w:ilvl w:val="0"/>
                <w:numId w:val="2"/>
              </w:numPr>
              <w:tabs>
                <w:tab w:val="clear" w:pos="720"/>
                <w:tab w:val="left" w:pos="432" w:leader="none"/>
              </w:tabs>
              <w:ind w:left="432" w:hanging="360"/>
              <w:rPr>
                <w:rFonts w:cs="Arial"/>
                <w:sz w:val="20"/>
              </w:rPr>
            </w:pPr>
            <w:r>
              <w:rPr>
                <w:rFonts w:cs="Arial"/>
                <w:sz w:val="20"/>
              </w:rPr>
              <w:t>Estonian representative in the Management Board, the EMA;</w:t>
            </w:r>
          </w:p>
          <w:p>
            <w:pPr>
              <w:pStyle w:val="Heading5"/>
              <w:numPr>
                <w:ilvl w:val="0"/>
                <w:numId w:val="2"/>
              </w:numPr>
              <w:tabs>
                <w:tab w:val="clear" w:pos="720"/>
                <w:tab w:val="left" w:pos="432" w:leader="none"/>
              </w:tabs>
              <w:ind w:left="432" w:hanging="360"/>
              <w:rPr>
                <w:rFonts w:cs="Arial"/>
                <w:sz w:val="20"/>
              </w:rPr>
            </w:pPr>
            <w:r>
              <w:rPr>
                <w:rFonts w:cs="Arial"/>
                <w:sz w:val="20"/>
              </w:rPr>
              <w:t>Estonian representative in the Pharmaceutical Committee;</w:t>
            </w:r>
          </w:p>
          <w:p>
            <w:pPr>
              <w:pStyle w:val="Heading5"/>
              <w:numPr>
                <w:ilvl w:val="0"/>
                <w:numId w:val="2"/>
              </w:numPr>
              <w:tabs>
                <w:tab w:val="clear" w:pos="720"/>
                <w:tab w:val="left" w:pos="432" w:leader="none"/>
              </w:tabs>
              <w:ind w:left="432" w:hanging="360"/>
              <w:rPr>
                <w:rFonts w:cs="Arial"/>
                <w:sz w:val="20"/>
              </w:rPr>
            </w:pPr>
            <w:r>
              <w:rPr>
                <w:rFonts w:cs="Arial"/>
                <w:sz w:val="20"/>
              </w:rPr>
              <w:t>Estonian representative in  Standing Committee on Medicinal Products for Human Use, European Commission;</w:t>
            </w:r>
          </w:p>
          <w:p>
            <w:pPr>
              <w:pStyle w:val="Heading5"/>
              <w:numPr>
                <w:ilvl w:val="0"/>
                <w:numId w:val="2"/>
              </w:numPr>
              <w:tabs>
                <w:tab w:val="clear" w:pos="720"/>
                <w:tab w:val="left" w:pos="432" w:leader="none"/>
              </w:tabs>
              <w:ind w:left="432" w:hanging="360"/>
              <w:rPr>
                <w:rFonts w:cs="Arial"/>
                <w:sz w:val="20"/>
              </w:rPr>
            </w:pPr>
            <w:r>
              <w:rPr>
                <w:rFonts w:cs="Arial"/>
                <w:sz w:val="20"/>
              </w:rPr>
              <w:t>Estonian representative in  Standing Committee on Medicinal Products for Veterinary Use, European Commission;</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Mentor to the HMA Working Group of Quality Managers</w:t>
            </w:r>
          </w:p>
          <w:p>
            <w:pPr>
              <w:pStyle w:val="Normal"/>
              <w:tabs>
                <w:tab w:val="clear" w:pos="720"/>
                <w:tab w:val="left" w:pos="5292" w:leader="none"/>
              </w:tabs>
              <w:rPr>
                <w:rFonts w:ascii="Arial" w:hAnsi="Arial" w:cs="Arial"/>
                <w:sz w:val="20"/>
                <w:szCs w:val="20"/>
                <w:u w:val="single"/>
                <w:lang w:val="en-GB"/>
              </w:rPr>
            </w:pP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 xml:space="preserve">March 2012       </w:t>
            </w:r>
          </w:p>
        </w:tc>
      </w:tr>
    </w:tbl>
    <w:p>
      <w:pPr>
        <w:pStyle w:val="Normal"/>
        <w:tabs>
          <w:tab w:val="clear" w:pos="720"/>
          <w:tab w:val="left" w:pos="1260" w:leader="none"/>
        </w:tabs>
        <w:rPr>
          <w:lang w:val="en-GB"/>
        </w:rPr>
      </w:pPr>
      <w:r>
        <w:rPr>
          <w:lang w:val="en-GB"/>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3:00Z</dcterms:created>
  <dc:creator>ALTRAN CIS</dc:creator>
  <dc:description/>
  <cp:keywords/>
  <dc:language>en-US</dc:language>
  <cp:lastModifiedBy>AA</cp:lastModifiedBy>
  <cp:lastPrinted>2008-04-15T08:51:00Z</cp:lastPrinted>
  <dcterms:modified xsi:type="dcterms:W3CDTF">2012-04-04T16:13:00Z</dcterms:modified>
  <cp:revision>7</cp:revision>
  <dc:subject/>
  <dc:title>Country Information</dc:title>
</cp:coreProperties>
</file>