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409197342"/>
            <w:bookmarkStart w:id="1" w:name="__Fieldmark__0_2409197342"/>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409197342"/>
            <w:bookmarkStart w:id="3" w:name="__Fieldmark__1_2409197342"/>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409197342"/>
            <w:bookmarkStart w:id="5" w:name="__Fieldmark__2_2409197342"/>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409197342"/>
            <w:bookmarkStart w:id="7" w:name="__Fieldmark__3_2409197342"/>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409197342"/>
            <w:bookmarkStart w:id="9" w:name="__Fieldmark__4_2409197342"/>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409197342"/>
            <w:bookmarkStart w:id="11" w:name="__Fieldmark__5_2409197342"/>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409197342"/>
            <w:bookmarkStart w:id="13" w:name="__Fieldmark__6_2409197342"/>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409197342"/>
            <w:bookmarkStart w:id="15" w:name="__Fieldmark__7_2409197342"/>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409197342"/>
            <w:bookmarkStart w:id="17" w:name="__Fieldmark__8_2409197342"/>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409197342"/>
            <w:bookmarkStart w:id="19" w:name="__Fieldmark__9_2409197342"/>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409197342"/>
            <w:bookmarkStart w:id="21" w:name="__Fieldmark__10_2409197342"/>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409197342"/>
            <w:bookmarkStart w:id="23" w:name="__Fieldmark__11_2409197342"/>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409197342"/>
            <w:bookmarkStart w:id="25" w:name="__Fieldmark__12_2409197342"/>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409197342"/>
            <w:bookmarkStart w:id="27" w:name="__Fieldmark__13_2409197342"/>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409197342"/>
            <w:bookmarkStart w:id="29" w:name="__Fieldmark__14_2409197342"/>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409197342"/>
            <w:bookmarkStart w:id="31" w:name="__Fieldmark__15_2409197342"/>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409197342"/>
            <w:bookmarkStart w:id="33" w:name="__Fieldmark__16_2409197342"/>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409197342"/>
            <w:bookmarkStart w:id="35" w:name="__Fieldmark__17_2409197342"/>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409197342"/>
            <w:bookmarkStart w:id="37" w:name="__Fieldmark__18_2409197342"/>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409197342"/>
            <w:bookmarkStart w:id="39" w:name="__Fieldmark__19_2409197342"/>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409197342"/>
            <w:bookmarkStart w:id="41" w:name="__Fieldmark__20_2409197342"/>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409197342"/>
            <w:bookmarkStart w:id="43" w:name="__Fieldmark__21_2409197342"/>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409197342"/>
            <w:bookmarkStart w:id="45" w:name="__Fieldmark__22_2409197342"/>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409197342"/>
            <w:bookmarkStart w:id="47" w:name="__Fieldmark__23_2409197342"/>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409197342"/>
            <w:bookmarkStart w:id="49" w:name="__Fieldmark__24_2409197342"/>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409197342"/>
            <w:bookmarkStart w:id="51" w:name="__Fieldmark__25_2409197342"/>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409197342"/>
            <w:bookmarkStart w:id="53" w:name="__Fieldmark__26_2409197342"/>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409197342"/>
            <w:bookmarkStart w:id="55" w:name="__Fieldmark__27_2409197342"/>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409197342"/>
            <w:bookmarkStart w:id="57" w:name="__Fieldmark__28_2409197342"/>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409197342"/>
            <w:bookmarkStart w:id="59" w:name="__Fieldmark__29_2409197342"/>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63 2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fr-FR"/>
              </w:rPr>
              <w:t xml:space="preserve">Name: </w:t>
            </w:r>
            <w:r>
              <w:fldChar w:fldCharType="begin">
                <w:ffData>
                  <w:name w:val="Text7"/>
                  <w:enabled/>
                  <w:calcOnExit w:val="0"/>
                  <w:textInput>
                    <w:maxLength w:val="55"/>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 xml:space="preserve">Afssaps - Agence française de sécurité sanitaire des p </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18"/>
                <w:szCs w:val="18"/>
                <w:u w:val="single"/>
                <w:lang w:val="fr-FR"/>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3-147 Bd Anatole France - 93285 - St Denis cedex</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00</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3155873053</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ominique.MARANINCHI@afssaps.sante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Miguel BLEY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3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6736917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5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iguel.bley@afssaps.sante.f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2409197342"/>
            <w:bookmarkStart w:id="62" w:name="__Fieldmark__41_2409197342"/>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2409197342"/>
            <w:bookmarkStart w:id="64" w:name="__Fieldmark__42_2409197342"/>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2409197342"/>
            <w:bookmarkStart w:id="66" w:name="__Fieldmark__44_2409197342"/>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1/03/199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2409197342"/>
            <w:bookmarkStart w:id="68" w:name="__Fieldmark__48_2409197342"/>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2409197342"/>
            <w:bookmarkStart w:id="70" w:name="__Fieldmark__49_2409197342"/>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2409197342"/>
            <w:bookmarkStart w:id="72" w:name="__Fieldmark__50_2409197342"/>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2409197342"/>
            <w:bookmarkStart w:id="74" w:name="__Fieldmark__51_2409197342"/>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2409197342"/>
            <w:bookmarkStart w:id="76" w:name="__Fieldmark__52_2409197342"/>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Tatoo products, bioc</w:t>
            </w:r>
            <w:r>
              <w:rPr>
                <w:rFonts w:cs="Arial" w:ascii="Arial" w:hAnsi="Arial"/>
                <w:sz w:val="20"/>
                <w:szCs w:val="20"/>
                <w:u w:val="single"/>
                <w:lang w:val="en-GB"/>
              </w:rPr>
            </w:r>
          </w:p>
          <w:p>
            <w:pPr>
              <w:pStyle w:val="Normal"/>
              <w:tabs>
                <w:tab w:val="clear" w:pos="720"/>
                <w:tab w:val="left" w:pos="3780" w:leader="none"/>
              </w:tabs>
              <w:ind w:left="72" w:hanging="72"/>
              <w:rPr>
                <w:rFonts w:ascii="Arial" w:hAnsi="Arial" w:cs="Arial"/>
                <w:sz w:val="20"/>
                <w:szCs w:val="20"/>
                <w:u w:val="single"/>
                <w:lang w:val="en-GB"/>
              </w:rPr>
            </w:pP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sectPr>
          <w:headerReference w:type="default" r:id="rId2"/>
          <w:footerReference w:type="default" r:id="rId3"/>
          <w:type w:val="continuous"/>
          <w:pgSz w:w="12240" w:h="15840"/>
          <w:pgMar w:left="539" w:right="539" w:gutter="0" w:header="181" w:top="885" w:footer="709" w:bottom="902"/>
          <w:formProt w:val="true"/>
          <w:textDirection w:val="lrTb"/>
          <w:docGrid w:type="default" w:linePitch="360" w:charSpace="0"/>
        </w:sectPr>
      </w:pPr>
    </w:p>
    <w:p>
      <w:pPr>
        <w:sectPr>
          <w:type w:val="continuous"/>
          <w:pgSz w:orient="landscape" w:w="15840" w:h="12240"/>
          <w:pgMar w:left="539" w:right="885" w:gutter="0" w:header="181" w:top="539" w:footer="709" w:bottom="765"/>
          <w:formProt w:val="true"/>
          <w:titlePg/>
          <w:textDirection w:val="lrTb"/>
          <w:docGrid w:type="default" w:linePitch="360" w:charSpace="0"/>
        </w:sectPr>
      </w:pP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2409197342"/>
            <w:bookmarkStart w:id="78" w:name="__Fieldmark__55_2409197342"/>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2409197342"/>
            <w:bookmarkStart w:id="80" w:name="__Fieldmark__56_2409197342"/>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2409197342"/>
            <w:bookmarkStart w:id="82" w:name="__Fieldmark__57_2409197342"/>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2409197342"/>
            <w:bookmarkStart w:id="84" w:name="__Fieldmark__58_2409197342"/>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2409197342"/>
            <w:bookmarkStart w:id="86" w:name="__Fieldmark__59_2409197342"/>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2409197342"/>
            <w:bookmarkStart w:id="88" w:name="__Fieldmark__60_2409197342"/>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2409197342"/>
            <w:bookmarkStart w:id="90" w:name="__Fieldmark__61_2409197342"/>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2409197342"/>
            <w:bookmarkStart w:id="92" w:name="__Fieldmark__62_2409197342"/>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2409197342"/>
            <w:bookmarkStart w:id="94" w:name="__Fieldmark__63_2409197342"/>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2409197342"/>
            <w:bookmarkStart w:id="96" w:name="__Fieldmark__64_2409197342"/>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2409197342"/>
            <w:bookmarkStart w:id="98" w:name="__Fieldmark__65_2409197342"/>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2409197342"/>
            <w:bookmarkStart w:id="100" w:name="__Fieldmark__66_2409197342"/>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2409197342"/>
            <w:bookmarkStart w:id="102" w:name="__Fieldmark__67_2409197342"/>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2409197342"/>
            <w:bookmarkStart w:id="104" w:name="__Fieldmark__68_2409197342"/>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2409197342"/>
            <w:bookmarkStart w:id="106" w:name="__Fieldmark__69_2409197342"/>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2409197342"/>
            <w:bookmarkStart w:id="108" w:name="__Fieldmark__70_2409197342"/>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2409197342"/>
            <w:bookmarkStart w:id="110" w:name="__Fieldmark__71_2409197342"/>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2409197342"/>
            <w:bookmarkStart w:id="112" w:name="__Fieldmark__72_2409197342"/>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2409197342"/>
            <w:bookmarkStart w:id="114" w:name="__Fieldmark__73_2409197342"/>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2409197342"/>
            <w:bookmarkStart w:id="116" w:name="__Fieldmark__74_2409197342"/>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2409197342"/>
            <w:bookmarkStart w:id="118" w:name="__Fieldmark__75_2409197342"/>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2409197342"/>
            <w:bookmarkStart w:id="120" w:name="__Fieldmark__76_2409197342"/>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2409197342"/>
            <w:bookmarkStart w:id="122" w:name="__Fieldmark__77_2409197342"/>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2409197342"/>
            <w:bookmarkStart w:id="124" w:name="__Fieldmark__78_2409197342"/>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2409197342"/>
            <w:bookmarkStart w:id="126" w:name="__Fieldmark__79_2409197342"/>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2409197342"/>
            <w:bookmarkStart w:id="128" w:name="__Fieldmark__80_2409197342"/>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2409197342"/>
            <w:bookmarkStart w:id="130" w:name="__Fieldmark__81_2409197342"/>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2409197342"/>
            <w:bookmarkStart w:id="132" w:name="__Fieldmark__82_2409197342"/>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2409197342"/>
            <w:bookmarkStart w:id="134" w:name="__Fieldmark__83_2409197342"/>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2409197342"/>
            <w:bookmarkStart w:id="136" w:name="__Fieldmark__84_2409197342"/>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2409197342"/>
            <w:bookmarkStart w:id="138" w:name="__Fieldmark__85_2409197342"/>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2409197342"/>
            <w:bookmarkStart w:id="140" w:name="__Fieldmark__86_2409197342"/>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2409197342"/>
            <w:bookmarkStart w:id="142" w:name="__Fieldmark__87_2409197342"/>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2409197342"/>
            <w:bookmarkStart w:id="144" w:name="__Fieldmark__88_2409197342"/>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2409197342"/>
            <w:bookmarkStart w:id="146" w:name="__Fieldmark__89_2409197342"/>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2409197342"/>
            <w:bookmarkStart w:id="148" w:name="__Fieldmark__90_2409197342"/>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2409197342"/>
            <w:bookmarkStart w:id="150" w:name="__Fieldmark__91_2409197342"/>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2409197342"/>
            <w:bookmarkStart w:id="152" w:name="__Fieldmark__92_2409197342"/>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2409197342"/>
            <w:bookmarkStart w:id="154" w:name="__Fieldmark__93_2409197342"/>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2409197342"/>
            <w:bookmarkStart w:id="156" w:name="__Fieldmark__94_2409197342"/>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2409197342"/>
            <w:bookmarkStart w:id="158" w:name="__Fieldmark__95_2409197342"/>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2409197342"/>
            <w:bookmarkStart w:id="160" w:name="__Fieldmark__96_2409197342"/>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2409197342"/>
            <w:bookmarkStart w:id="162" w:name="__Fieldmark__97_2409197342"/>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2409197342"/>
            <w:bookmarkStart w:id="164" w:name="__Fieldmark__98_2409197342"/>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2409197342"/>
            <w:bookmarkStart w:id="166" w:name="__Fieldmark__99_2409197342"/>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2409197342"/>
            <w:bookmarkStart w:id="168" w:name="__Fieldmark__100_2409197342"/>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2409197342"/>
            <w:bookmarkStart w:id="170" w:name="__Fieldmark__101_2409197342"/>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2409197342"/>
            <w:bookmarkStart w:id="172" w:name="__Fieldmark__102_2409197342"/>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2409197342"/>
            <w:bookmarkStart w:id="174" w:name="__Fieldmark__103_2409197342"/>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2409197342"/>
            <w:bookmarkStart w:id="176" w:name="__Fieldmark__104_2409197342"/>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2409197342"/>
            <w:bookmarkStart w:id="178" w:name="__Fieldmark__105_2409197342"/>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2409197342"/>
            <w:bookmarkStart w:id="180" w:name="__Fieldmark__106_2409197342"/>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2409197342"/>
            <w:bookmarkStart w:id="182" w:name="__Fieldmark__107_2409197342"/>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2409197342"/>
            <w:bookmarkStart w:id="184" w:name="__Fieldmark__108_2409197342"/>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2409197342"/>
            <w:bookmarkStart w:id="186" w:name="__Fieldmark__109_2409197342"/>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2409197342"/>
            <w:bookmarkStart w:id="188" w:name="__Fieldmark__110_2409197342"/>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2409197342"/>
            <w:bookmarkStart w:id="190" w:name="__Fieldmark__111_2409197342"/>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2409197342"/>
            <w:bookmarkStart w:id="192" w:name="__Fieldmark__112_2409197342"/>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2409197342"/>
            <w:bookmarkStart w:id="194" w:name="__Fieldmark__113_2409197342"/>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2409197342"/>
            <w:bookmarkStart w:id="196" w:name="__Fieldmark__114_2409197342"/>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2409197342"/>
            <w:bookmarkStart w:id="198" w:name="__Fieldmark__115_2409197342"/>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2409197342"/>
            <w:bookmarkStart w:id="200" w:name="__Fieldmark__116_2409197342"/>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2409197342"/>
            <w:bookmarkStart w:id="202" w:name="__Fieldmark__117_2409197342"/>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2409197342"/>
            <w:bookmarkStart w:id="204" w:name="__Fieldmark__118_2409197342"/>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2409197342"/>
            <w:bookmarkStart w:id="206" w:name="__Fieldmark__119_2409197342"/>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2409197342"/>
            <w:bookmarkStart w:id="208" w:name="__Fieldmark__120_2409197342"/>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2409197342"/>
            <w:bookmarkStart w:id="210" w:name="__Fieldmark__121_2409197342"/>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2409197342"/>
            <w:bookmarkStart w:id="212" w:name="__Fieldmark__122_2409197342"/>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2409197342"/>
            <w:bookmarkStart w:id="214" w:name="__Fieldmark__123_2409197342"/>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2409197342"/>
            <w:bookmarkStart w:id="216" w:name="__Fieldmark__124_2409197342"/>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2409197342"/>
            <w:bookmarkStart w:id="218" w:name="__Fieldmark__125_2409197342"/>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2409197342"/>
            <w:bookmarkStart w:id="220" w:name="__Fieldmark__126_2409197342"/>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2409197342"/>
            <w:bookmarkStart w:id="222" w:name="__Fieldmark__127_2409197342"/>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2409197342"/>
            <w:bookmarkStart w:id="224" w:name="__Fieldmark__128_2409197342"/>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2409197342"/>
            <w:bookmarkStart w:id="226" w:name="__Fieldmark__129_2409197342"/>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2409197342"/>
            <w:bookmarkStart w:id="228" w:name="__Fieldmark__130_2409197342"/>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2409197342"/>
            <w:bookmarkStart w:id="230" w:name="__Fieldmark__131_2409197342"/>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2409197342"/>
            <w:bookmarkStart w:id="232" w:name="__Fieldmark__132_2409197342"/>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2409197342"/>
            <w:bookmarkStart w:id="234" w:name="__Fieldmark__133_2409197342"/>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2409197342"/>
            <w:bookmarkStart w:id="236" w:name="__Fieldmark__134_2409197342"/>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2409197342"/>
            <w:bookmarkStart w:id="238" w:name="__Fieldmark__135_2409197342"/>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2409197342"/>
            <w:bookmarkStart w:id="240" w:name="__Fieldmark__136_2409197342"/>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2409197342"/>
            <w:bookmarkStart w:id="242" w:name="__Fieldmark__137_2409197342"/>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2409197342"/>
            <w:bookmarkStart w:id="244" w:name="__Fieldmark__138_2409197342"/>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2409197342"/>
            <w:bookmarkStart w:id="246" w:name="__Fieldmark__139_2409197342"/>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2409197342"/>
            <w:bookmarkStart w:id="248" w:name="__Fieldmark__140_2409197342"/>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2409197342"/>
            <w:bookmarkStart w:id="250" w:name="__Fieldmark__141_2409197342"/>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2409197342"/>
            <w:bookmarkStart w:id="252" w:name="__Fieldmark__142_2409197342"/>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2409197342"/>
            <w:bookmarkStart w:id="254" w:name="__Fieldmark__143_2409197342"/>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2409197342"/>
            <w:bookmarkStart w:id="256" w:name="__Fieldmark__144_2409197342"/>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2409197342"/>
            <w:bookmarkStart w:id="258" w:name="__Fieldmark__145_2409197342"/>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2409197342"/>
            <w:bookmarkStart w:id="260" w:name="__Fieldmark__146_2409197342"/>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2409197342"/>
            <w:bookmarkStart w:id="262" w:name="__Fieldmark__147_2409197342"/>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2409197342"/>
            <w:bookmarkStart w:id="264" w:name="__Fieldmark__148_2409197342"/>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2409197342"/>
            <w:bookmarkStart w:id="266" w:name="__Fieldmark__149_2409197342"/>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2409197342"/>
            <w:bookmarkStart w:id="268" w:name="__Fieldmark__150_2409197342"/>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2409197342"/>
            <w:bookmarkStart w:id="270" w:name="__Fieldmark__151_2409197342"/>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2409197342"/>
            <w:bookmarkStart w:id="272" w:name="__Fieldmark__152_2409197342"/>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2409197342"/>
            <w:bookmarkStart w:id="274" w:name="__Fieldmark__153_2409197342"/>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2409197342"/>
            <w:bookmarkStart w:id="276" w:name="__Fieldmark__154_2409197342"/>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2409197342"/>
            <w:bookmarkStart w:id="278" w:name="__Fieldmark__155_2409197342"/>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2409197342"/>
            <w:bookmarkStart w:id="280" w:name="__Fieldmark__156_2409197342"/>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2409197342"/>
            <w:bookmarkStart w:id="282" w:name="__Fieldmark__157_2409197342"/>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2409197342"/>
            <w:bookmarkStart w:id="284" w:name="__Fieldmark__158_2409197342"/>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2409197342"/>
            <w:bookmarkStart w:id="286" w:name="__Fieldmark__159_2409197342"/>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2409197342"/>
            <w:bookmarkStart w:id="288" w:name="__Fieldmark__160_2409197342"/>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2409197342"/>
            <w:bookmarkStart w:id="290" w:name="__Fieldmark__161_2409197342"/>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2409197342"/>
            <w:bookmarkStart w:id="292" w:name="__Fieldmark__162_2409197342"/>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2409197342"/>
            <w:bookmarkStart w:id="294" w:name="__Fieldmark__163_2409197342"/>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2409197342"/>
            <w:bookmarkStart w:id="296" w:name="__Fieldmark__164_2409197342"/>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2409197342"/>
            <w:bookmarkStart w:id="298" w:name="__Fieldmark__165_2409197342"/>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2409197342"/>
            <w:bookmarkStart w:id="300" w:name="__Fieldmark__166_2409197342"/>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2409197342"/>
            <w:bookmarkStart w:id="302" w:name="__Fieldmark__167_2409197342"/>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2409197342"/>
            <w:bookmarkStart w:id="304" w:name="__Fieldmark__168_2409197342"/>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2409197342"/>
            <w:bookmarkStart w:id="306" w:name="__Fieldmark__169_2409197342"/>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2409197342"/>
            <w:bookmarkStart w:id="308" w:name="__Fieldmark__170_2409197342"/>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2409197342"/>
            <w:bookmarkStart w:id="310" w:name="__Fieldmark__171_2409197342"/>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2409197342"/>
            <w:bookmarkStart w:id="312" w:name="__Fieldmark__172_2409197342"/>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2409197342"/>
            <w:bookmarkStart w:id="314" w:name="__Fieldmark__173_2409197342"/>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2409197342"/>
            <w:bookmarkStart w:id="316" w:name="__Fieldmark__174_2409197342"/>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2409197342"/>
            <w:bookmarkStart w:id="318" w:name="__Fieldmark__175_2409197342"/>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2409197342"/>
            <w:bookmarkStart w:id="320" w:name="__Fieldmark__176_2409197342"/>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2409197342"/>
            <w:bookmarkStart w:id="322" w:name="__Fieldmark__177_2409197342"/>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2409197342"/>
            <w:bookmarkStart w:id="324" w:name="__Fieldmark__178_2409197342"/>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2409197342"/>
            <w:bookmarkStart w:id="326" w:name="__Fieldmark__179_2409197342"/>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2409197342"/>
            <w:bookmarkStart w:id="328" w:name="__Fieldmark__180_2409197342"/>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2409197342"/>
            <w:bookmarkStart w:id="330" w:name="__Fieldmark__181_2409197342"/>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2409197342"/>
            <w:bookmarkStart w:id="332" w:name="__Fieldmark__182_2409197342"/>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2409197342"/>
            <w:bookmarkStart w:id="334" w:name="__Fieldmark__183_2409197342"/>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2409197342"/>
            <w:bookmarkStart w:id="336" w:name="__Fieldmark__184_2409197342"/>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2409197342"/>
            <w:bookmarkStart w:id="338" w:name="__Fieldmark__185_2409197342"/>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2409197342"/>
            <w:bookmarkStart w:id="340" w:name="__Fieldmark__186_2409197342"/>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2409197342"/>
            <w:bookmarkStart w:id="342" w:name="__Fieldmark__187_2409197342"/>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2409197342"/>
            <w:bookmarkStart w:id="344" w:name="__Fieldmark__188_2409197342"/>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2409197342"/>
            <w:bookmarkStart w:id="346" w:name="__Fieldmark__189_2409197342"/>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2409197342"/>
            <w:bookmarkStart w:id="348" w:name="__Fieldmark__190_2409197342"/>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2409197342"/>
            <w:bookmarkStart w:id="350" w:name="__Fieldmark__191_2409197342"/>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2409197342"/>
            <w:bookmarkStart w:id="352" w:name="__Fieldmark__192_2409197342"/>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2409197342"/>
            <w:bookmarkStart w:id="354" w:name="__Fieldmark__193_2409197342"/>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2409197342"/>
            <w:bookmarkStart w:id="356" w:name="__Fieldmark__194_2409197342"/>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2409197342"/>
            <w:bookmarkStart w:id="358" w:name="__Fieldmark__195_2409197342"/>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2409197342"/>
            <w:bookmarkStart w:id="360" w:name="__Fieldmark__196_2409197342"/>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2409197342"/>
            <w:bookmarkStart w:id="362" w:name="__Fieldmark__197_2409197342"/>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2409197342"/>
            <w:bookmarkStart w:id="364" w:name="__Fieldmark__198_2409197342"/>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2409197342"/>
            <w:bookmarkStart w:id="366" w:name="__Fieldmark__199_2409197342"/>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2409197342"/>
            <w:bookmarkStart w:id="368" w:name="__Fieldmark__200_2409197342"/>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2409197342"/>
            <w:bookmarkStart w:id="370" w:name="__Fieldmark__201_2409197342"/>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2409197342"/>
            <w:bookmarkStart w:id="372" w:name="__Fieldmark__202_2409197342"/>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2409197342"/>
            <w:bookmarkStart w:id="374" w:name="__Fieldmark__203_2409197342"/>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2409197342"/>
            <w:bookmarkStart w:id="376" w:name="__Fieldmark__204_2409197342"/>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2409197342"/>
            <w:bookmarkStart w:id="378" w:name="__Fieldmark__205_2409197342"/>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2409197342"/>
            <w:bookmarkStart w:id="380" w:name="__Fieldmark__206_2409197342"/>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2409197342"/>
            <w:bookmarkStart w:id="382" w:name="__Fieldmark__207_2409197342"/>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2409197342"/>
            <w:bookmarkStart w:id="384" w:name="__Fieldmark__208_2409197342"/>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2409197342"/>
            <w:bookmarkStart w:id="386" w:name="__Fieldmark__209_2409197342"/>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2409197342"/>
            <w:bookmarkStart w:id="388" w:name="__Fieldmark__210_2409197342"/>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2409197342"/>
            <w:bookmarkStart w:id="390" w:name="__Fieldmark__211_2409197342"/>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2409197342"/>
            <w:bookmarkStart w:id="392" w:name="__Fieldmark__212_2409197342"/>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2409197342"/>
            <w:bookmarkStart w:id="394" w:name="__Fieldmark__213_2409197342"/>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2409197342"/>
            <w:bookmarkStart w:id="396" w:name="__Fieldmark__214_2409197342"/>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2409197342"/>
            <w:bookmarkStart w:id="398" w:name="__Fieldmark__215_2409197342"/>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2409197342"/>
            <w:bookmarkStart w:id="400" w:name="__Fieldmark__216_2409197342"/>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2409197342"/>
            <w:bookmarkStart w:id="402" w:name="__Fieldmark__217_2409197342"/>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2409197342"/>
            <w:bookmarkStart w:id="404" w:name="__Fieldmark__218_2409197342"/>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2409197342"/>
            <w:bookmarkStart w:id="406" w:name="__Fieldmark__219_2409197342"/>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2409197342"/>
            <w:bookmarkStart w:id="408" w:name="__Fieldmark__220_2409197342"/>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2409197342"/>
            <w:bookmarkStart w:id="410" w:name="__Fieldmark__221_2409197342"/>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2409197342"/>
            <w:bookmarkStart w:id="412" w:name="__Fieldmark__222_2409197342"/>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PHARMACOPOEIA (NATIONAL PHARMACOPOEIA AUTHORITY)</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2008</w:t>
      </w:r>
      <w:r>
        <w:rPr>
          <w:rFonts w:cs="Arial" w:ascii="Arial" w:hAnsi="Arial"/>
          <w:sz w:val="20"/>
          <w:szCs w:val="20"/>
          <w:u w:val="single"/>
        </w:rPr>
      </w:r>
      <w:r>
        <w:rPr>
          <w:sz w:val="20"/>
          <w:u w:val="single"/>
          <w:szCs w:val="20"/>
          <w:rFonts w:cs="Arial" w:ascii="Arial" w:hAnsi="Arial"/>
        </w:rPr>
        <w:fldChar w:fldCharType="end"/>
      </w:r>
      <w:r>
        <w:rPr/>
        <w:tab/>
      </w:r>
    </w:p>
    <w:p>
      <w:pPr>
        <w:sectPr>
          <w:type w:val="continuous"/>
          <w:pgSz w:orient="landscape" w:w="15840" w:h="12240"/>
          <w:pgMar w:left="539" w:right="885" w:gutter="0" w:header="181" w:top="539" w:footer="709" w:bottom="765"/>
          <w:formProt w:val="true"/>
          <w:titlePg/>
          <w:textDirection w:val="lrTb"/>
          <w:docGrid w:type="default" w:linePitch="360" w:charSpace="0"/>
        </w:sectPr>
      </w:pPr>
    </w:p>
    <w:p>
      <w:pPr>
        <w:sectPr>
          <w:type w:val="continuous"/>
          <w:pgSz w:w="12240" w:h="15840"/>
          <w:pgMar w:left="539" w:right="539" w:gutter="0" w:header="181" w:top="885" w:footer="709" w:bottom="765"/>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99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81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18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xml:space="preserve"> 946</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2409197342"/>
            <w:bookmarkStart w:id="414" w:name="__Fieldmark__231_2409197342"/>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2409197342"/>
            <w:bookmarkStart w:id="417" w:name="__Fieldmark__233_2409197342"/>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2409197342"/>
            <w:bookmarkStart w:id="420" w:name="__Fieldmark__235_2409197342"/>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2409197342"/>
            <w:bookmarkStart w:id="423" w:name="__Fieldmark__237_2409197342"/>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2409197342"/>
            <w:bookmarkStart w:id="425" w:name="__Fieldmark__239_2409197342"/>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2409197342"/>
            <w:bookmarkStart w:id="427" w:name="__Fieldmark__241_2409197342"/>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2409197342"/>
            <w:bookmarkStart w:id="429" w:name="__Fieldmark__243_2409197342"/>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2409197342"/>
            <w:bookmarkStart w:id="431" w:name="__Fieldmark__245_2409197342"/>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2409197342"/>
            <w:bookmarkStart w:id="433" w:name="__Fieldmark__247_2409197342"/>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2409197342"/>
            <w:bookmarkStart w:id="435" w:name="__Fieldmark__250_2409197342"/>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2409197342"/>
            <w:bookmarkStart w:id="437" w:name="__Fieldmark__252_2409197342"/>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2409197342"/>
            <w:bookmarkStart w:id="439" w:name="__Fieldmark__254_2409197342"/>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2409197342"/>
            <w:bookmarkStart w:id="441" w:name="__Fieldmark__256_2409197342"/>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2409197342"/>
            <w:bookmarkStart w:id="443" w:name="__Fieldmark__258_2409197342"/>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2409197342"/>
            <w:bookmarkStart w:id="445" w:name="__Fieldmark__260_2409197342"/>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2409197342"/>
            <w:bookmarkStart w:id="447" w:name="__Fieldmark__262_2409197342"/>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2409197342"/>
            <w:bookmarkStart w:id="449" w:name="__Fieldmark__264_2409197342"/>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2409197342"/>
            <w:bookmarkStart w:id="451" w:name="__Fieldmark__266_2409197342"/>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2409197342"/>
            <w:bookmarkStart w:id="453" w:name="__Fieldmark__268_2409197342"/>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2409197342"/>
            <w:bookmarkStart w:id="455" w:name="__Fieldmark__270_2409197342"/>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2409197342"/>
            <w:bookmarkStart w:id="457" w:name="__Fieldmark__272_2409197342"/>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EMEA/WHO fees 10%</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3.58 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4.91 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0.10 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7.83 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Guarantee the safety, quality and proper use of health products for human use</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iguel BLE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1/12/200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82550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7" t="-25" r="-37" b="-25"/>
                          <a:stretch>
                            <a:fillRect/>
                          </a:stretch>
                        </pic:blipFill>
                        <pic:spPr bwMode="auto">
                          <a:xfrm>
                            <a:off x="0" y="0"/>
                            <a:ext cx="825500" cy="1247775"/>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ominique MARANINCHI</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FSSAP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5_2409197342"/>
            <w:bookmarkStart w:id="459" w:name="__Fieldmark__285_2409197342"/>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6_2409197342"/>
            <w:bookmarkStart w:id="461" w:name="__Fieldmark__286_2409197342"/>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7_2409197342"/>
            <w:bookmarkStart w:id="463" w:name="__Fieldmark__287_2409197342"/>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8_2409197342"/>
            <w:bookmarkStart w:id="465" w:name="__Fieldmark__288_2409197342"/>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9_2409197342"/>
            <w:bookmarkStart w:id="467" w:name="__Fieldmark__289_2409197342"/>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90_2409197342"/>
            <w:bookmarkStart w:id="469" w:name="__Fieldmark__290_2409197342"/>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1_2409197342"/>
            <w:bookmarkStart w:id="471" w:name="__Fieldmark__291_2409197342"/>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2_2409197342"/>
            <w:bookmarkStart w:id="473" w:name="__Fieldmark__292_2409197342"/>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3_2409197342"/>
            <w:bookmarkStart w:id="475" w:name="__Fieldmark__293_2409197342"/>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4_2409197342"/>
            <w:bookmarkStart w:id="477" w:name="__Fieldmark__294_2409197342"/>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5_2409197342"/>
            <w:bookmarkStart w:id="479" w:name="__Fieldmark__295_2409197342"/>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6_2409197342"/>
            <w:bookmarkStart w:id="481" w:name="__Fieldmark__296_2409197342"/>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7_2409197342"/>
            <w:bookmarkStart w:id="483" w:name="__Fieldmark__297_2409197342"/>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8_2409197342"/>
            <w:bookmarkStart w:id="485" w:name="__Fieldmark__298_2409197342"/>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9_2409197342"/>
            <w:bookmarkStart w:id="487" w:name="__Fieldmark__299_2409197342"/>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300_2409197342"/>
            <w:bookmarkStart w:id="489" w:name="__Fieldmark__300_2409197342"/>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1_2409197342"/>
            <w:bookmarkStart w:id="491" w:name="__Fieldmark__301_2409197342"/>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2_2409197342"/>
            <w:bookmarkStart w:id="493" w:name="__Fieldmark__302_2409197342"/>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3_2409197342"/>
            <w:bookmarkStart w:id="495" w:name="__Fieldmark__303_2409197342"/>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4_2409197342"/>
            <w:bookmarkStart w:id="497" w:name="__Fieldmark__304_2409197342"/>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5_2409197342"/>
            <w:bookmarkStart w:id="499" w:name="__Fieldmark__305_2409197342"/>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6_2409197342"/>
            <w:bookmarkStart w:id="501" w:name="__Fieldmark__306_2409197342"/>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7_2409197342"/>
            <w:bookmarkStart w:id="503" w:name="__Fieldmark__307_2409197342"/>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8_2409197342"/>
            <w:bookmarkStart w:id="505" w:name="__Fieldmark__308_2409197342"/>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9_2409197342"/>
            <w:bookmarkStart w:id="507" w:name="__Fieldmark__309_2409197342"/>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10_2409197342"/>
            <w:bookmarkStart w:id="509" w:name="__Fieldmark__310_2409197342"/>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1_2409197342"/>
            <w:bookmarkStart w:id="511" w:name="__Fieldmark__311_2409197342"/>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2_2409197342"/>
            <w:bookmarkStart w:id="513" w:name="__Fieldmark__312_2409197342"/>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3_2409197342"/>
            <w:bookmarkStart w:id="515" w:name="__Fieldmark__313_2409197342"/>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4_2409197342"/>
            <w:bookmarkStart w:id="517" w:name="__Fieldmark__314_2409197342"/>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3-147, Boulevard Anatole France - 93285 - St Denis cedex</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1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1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ominique.MARANINCHI@afssaps.sante.f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eastAsia="Arial" w:cs="Arial" w:ascii="Arial" w:hAnsi="Arial"/>
              </w:rPr>
              <w:instrText xml:space="preserve"> FORMTEXT </w:instrText>
            </w:r>
            <w:r>
              <w:rPr>
                <w:rFonts w:eastAsia="Arial"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9/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1186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1" r="-2" b="-1"/>
                          <a:stretch>
                            <a:fillRect/>
                          </a:stretch>
                        </pic:blipFill>
                        <pic:spPr bwMode="auto">
                          <a:xfrm>
                            <a:off x="0" y="0"/>
                            <a:ext cx="911860" cy="121539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7"/>
                  <w:enabled/>
                  <w:calcOnExit w:val="0"/>
                  <w:textInput>
                    <w:maxLength w:val="5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t xml:space="preserve"> </w:t>
            </w:r>
            <w:r>
              <w:rPr>
                <w:rFonts w:cs="Arial" w:ascii="Arial" w:hAnsi="Arial"/>
                <w:sz w:val="20"/>
                <w:szCs w:val="20"/>
                <w:u w:val="single"/>
                <w:lang w:val="en-GB"/>
              </w:rPr>
              <w:t xml:space="preserve">  Miguel BLE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258"/>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r. PhD Biochemistr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259"/>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FSSAP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330_2409197342"/>
            <w:bookmarkStart w:id="519" w:name="__Fieldmark__330_2409197342"/>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0" w:name="__Fieldmark__331_2409197342"/>
            <w:bookmarkStart w:id="521" w:name="__Fieldmark__331_2409197342"/>
            <w:bookmarkEnd w:id="5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2" w:name="__Fieldmark__332_2409197342"/>
            <w:bookmarkStart w:id="523" w:name="__Fieldmark__332_2409197342"/>
            <w:bookmarkEnd w:id="52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4" w:name="__Fieldmark__333_2409197342"/>
            <w:bookmarkStart w:id="525" w:name="__Fieldmark__333_2409197342"/>
            <w:bookmarkEnd w:id="52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6" w:name="__Fieldmark__334_2409197342"/>
            <w:bookmarkStart w:id="527" w:name="__Fieldmark__334_2409197342"/>
            <w:bookmarkEnd w:id="52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8" w:name="__Fieldmark__335_2409197342"/>
            <w:bookmarkStart w:id="529" w:name="__Fieldmark__335_2409197342"/>
            <w:bookmarkEnd w:id="52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0" w:name="__Fieldmark__336_2409197342"/>
            <w:bookmarkStart w:id="531" w:name="__Fieldmark__336_2409197342"/>
            <w:bookmarkEnd w:id="53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2" w:name="__Fieldmark__337_2409197342"/>
            <w:bookmarkStart w:id="533" w:name="__Fieldmark__337_2409197342"/>
            <w:bookmarkEnd w:id="53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4" w:name="__Fieldmark__338_2409197342"/>
            <w:bookmarkStart w:id="535" w:name="__Fieldmark__338_2409197342"/>
            <w:bookmarkEnd w:id="53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6" w:name="__Fieldmark__339_2409197342"/>
            <w:bookmarkStart w:id="537" w:name="__Fieldmark__339_2409197342"/>
            <w:bookmarkEnd w:id="53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8" w:name="__Fieldmark__340_2409197342"/>
            <w:bookmarkStart w:id="539" w:name="__Fieldmark__340_2409197342"/>
            <w:bookmarkEnd w:id="53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0" w:name="__Fieldmark__341_2409197342"/>
            <w:bookmarkStart w:id="541" w:name="__Fieldmark__341_2409197342"/>
            <w:bookmarkEnd w:id="54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2" w:name="__Fieldmark__342_2409197342"/>
            <w:bookmarkStart w:id="543" w:name="__Fieldmark__342_2409197342"/>
            <w:bookmarkEnd w:id="54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4" w:name="__Fieldmark__343_2409197342"/>
            <w:bookmarkStart w:id="545" w:name="__Fieldmark__343_2409197342"/>
            <w:bookmarkEnd w:id="54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6" w:name="__Fieldmark__344_2409197342"/>
            <w:bookmarkStart w:id="547" w:name="__Fieldmark__344_2409197342"/>
            <w:bookmarkEnd w:id="54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8" w:name="__Fieldmark__345_2409197342"/>
            <w:bookmarkStart w:id="549" w:name="__Fieldmark__345_2409197342"/>
            <w:bookmarkEnd w:id="54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0" w:name="__Fieldmark__346_2409197342"/>
            <w:bookmarkStart w:id="551" w:name="__Fieldmark__346_2409197342"/>
            <w:bookmarkEnd w:id="55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2" w:name="__Fieldmark__347_2409197342"/>
            <w:bookmarkStart w:id="553" w:name="__Fieldmark__347_2409197342"/>
            <w:bookmarkEnd w:id="55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4" w:name="__Fieldmark__348_2409197342"/>
            <w:bookmarkStart w:id="555" w:name="__Fieldmark__348_2409197342"/>
            <w:bookmarkEnd w:id="55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6" w:name="__Fieldmark__349_2409197342"/>
            <w:bookmarkStart w:id="557" w:name="__Fieldmark__349_2409197342"/>
            <w:bookmarkEnd w:id="55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58" w:name="__Fieldmark__350_2409197342"/>
            <w:bookmarkStart w:id="559" w:name="__Fieldmark__350_2409197342"/>
            <w:bookmarkEnd w:id="55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0" w:name="__Fieldmark__351_2409197342"/>
            <w:bookmarkStart w:id="561" w:name="__Fieldmark__351_2409197342"/>
            <w:bookmarkEnd w:id="56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2" w:name="__Fieldmark__352_2409197342"/>
            <w:bookmarkStart w:id="563" w:name="__Fieldmark__352_2409197342"/>
            <w:bookmarkEnd w:id="56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4" w:name="__Fieldmark__353_2409197342"/>
            <w:bookmarkStart w:id="565" w:name="__Fieldmark__353_2409197342"/>
            <w:bookmarkEnd w:id="56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6" w:name="__Fieldmark__354_2409197342"/>
            <w:bookmarkStart w:id="567" w:name="__Fieldmark__354_2409197342"/>
            <w:bookmarkEnd w:id="56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8" w:name="__Fieldmark__355_2409197342"/>
            <w:bookmarkStart w:id="569" w:name="__Fieldmark__355_2409197342"/>
            <w:bookmarkEnd w:id="5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0" w:name="__Fieldmark__356_2409197342"/>
            <w:bookmarkStart w:id="571" w:name="__Fieldmark__356_2409197342"/>
            <w:bookmarkEnd w:id="5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2" w:name="__Fieldmark__357_2409197342"/>
            <w:bookmarkStart w:id="573" w:name="__Fieldmark__357_2409197342"/>
            <w:bookmarkEnd w:id="5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4" w:name="__Fieldmark__358_2409197342"/>
            <w:bookmarkStart w:id="575" w:name="__Fieldmark__358_2409197342"/>
            <w:bookmarkEnd w:id="5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6" w:name="__Fieldmark__359_2409197342"/>
            <w:bookmarkStart w:id="577" w:name="__Fieldmark__359_2409197342"/>
            <w:bookmarkEnd w:id="5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90"/>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91"/>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3-147, Boulevard Anatole France - 93285 - St Denis cedex</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29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3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293"/>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6736917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29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15587305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29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iguel.bley@afssaps.sante.f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296"/>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297"/>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Buenos Aires University (UBA)</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Biochemistr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Argentina</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PhD. in 1995</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298"/>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From 08/93 to 12/98</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Buenos Aires, Argentina</w:t>
            </w:r>
          </w:p>
          <w:p>
            <w:pPr>
              <w:pStyle w:val="Normal"/>
              <w:tabs>
                <w:tab w:val="clear" w:pos="720"/>
                <w:tab w:val="left" w:pos="9972" w:leader="none"/>
              </w:tabs>
              <w:rPr/>
            </w:pPr>
            <w:r>
              <w:rPr>
                <w:rFonts w:cs="Arial" w:ascii="Arial" w:hAnsi="Arial"/>
                <w:sz w:val="20"/>
                <w:szCs w:val="20"/>
                <w:u w:val="single"/>
                <w:lang w:val="en-GB"/>
              </w:rPr>
              <w:t>Organisation: Novartis,  Argentina</w:t>
            </w:r>
          </w:p>
          <w:p>
            <w:pPr>
              <w:pStyle w:val="Normal"/>
              <w:tabs>
                <w:tab w:val="clear" w:pos="720"/>
                <w:tab w:val="left" w:pos="9972" w:leader="none"/>
              </w:tabs>
              <w:rPr/>
            </w:pPr>
            <w:r>
              <w:rPr>
                <w:rFonts w:cs="Arial" w:ascii="Arial" w:hAnsi="Arial"/>
                <w:sz w:val="20"/>
                <w:szCs w:val="20"/>
                <w:u w:val="single"/>
                <w:lang w:val="en-GB"/>
              </w:rPr>
              <w:t xml:space="preserve">Positions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Oncology Business Unit Manager</w:t>
            </w:r>
          </w:p>
          <w:p>
            <w:pPr>
              <w:pStyle w:val="Normal"/>
              <w:tabs>
                <w:tab w:val="clear" w:pos="720"/>
                <w:tab w:val="left" w:pos="9972" w:leader="none"/>
              </w:tabs>
              <w:rPr/>
            </w:pPr>
            <w:r>
              <w:rPr>
                <w:rFonts w:cs="Arial" w:ascii="Arial" w:hAnsi="Arial"/>
                <w:sz w:val="20"/>
                <w:szCs w:val="20"/>
                <w:u w:val="single"/>
                <w:lang w:val="en-GB"/>
              </w:rPr>
              <w:t>Immunology and Transplant Sales Manager</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Neurosciences Product Manager</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Job descriptions</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xml:space="preserve">Business management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Sales management</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Product management</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From 03/88 to 12/92</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Instituto de Biologia y Medicina Experimental</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Buenos Aires, Argentina</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Research Fellowship</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Doctoral Trainee</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pPr>
            <w:r>
              <w:rPr>
                <w:rFonts w:eastAsia="Arial" w:cs="Arial" w:ascii="Arial" w:hAnsi="Arial"/>
                <w:sz w:val="18"/>
                <w:szCs w:val="18"/>
                <w:lang w:val="en-GB"/>
              </w:rPr>
              <w:t xml:space="preserve"> </w:t>
            </w:r>
            <w:r>
              <w:fldChar w:fldCharType="begin">
                <w:ffData>
                  <w:name w:val="Text299"/>
                  <w:enabled/>
                  <w:calcOnExit w:val="0"/>
                  <w:textInput>
                    <w:maxLength w:val="3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 xml:space="preserve">European Affairs </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Normalisation in telematics (electronic submission)</w:t>
              <w:br/>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300"/>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MA Telematics Support Group</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301"/>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9/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lang w:val="en-GB"/>
        </w:rPr>
      </w:pPr>
      <w:r>
        <w:rPr>
          <w:lang w:val="en-GB"/>
        </w:rPr>
      </w:r>
    </w:p>
    <w:sectPr>
      <w:type w:val="continuous"/>
      <w:pgSz w:w="12240" w:h="15840"/>
      <w:pgMar w:left="539" w:right="539" w:gutter="0" w:header="181" w:top="8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27:00Z</dcterms:created>
  <dc:creator>ALTRAN CIS</dc:creator>
  <dc:description/>
  <cp:keywords/>
  <dc:language>en-US</dc:language>
  <cp:lastModifiedBy>AA</cp:lastModifiedBy>
  <cp:lastPrinted>2008-05-07T13:04:00Z</cp:lastPrinted>
  <dcterms:modified xsi:type="dcterms:W3CDTF">2012-04-05T09:24:00Z</dcterms:modified>
  <cp:revision>28</cp:revision>
  <dc:subject/>
  <dc:title>Country Information</dc:title>
</cp:coreProperties>
</file>