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6732"/>
      </w:tblGrid>
      <w:tr>
        <w:trPr>
          <w:trHeight w:val="352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untry Information</w:t>
            </w:r>
          </w:p>
        </w:tc>
      </w:tr>
      <w:tr>
        <w:trPr>
          <w:trHeight w:val="156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 Country identification and size of population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separate"/>
            </w:r>
            <w:bookmarkStart w:id="0" w:name="__Fieldmark__0_2530019932"/>
            <w:bookmarkStart w:id="1" w:name="__Fieldmark__0_2530019932"/>
            <w:bookmarkEnd w:id="1"/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  <w:t xml:space="preserve"> AT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separate"/>
            </w:r>
            <w:bookmarkStart w:id="2" w:name="__Fieldmark__1_2530019932"/>
            <w:bookmarkStart w:id="3" w:name="__Fieldmark__1_2530019932"/>
            <w:bookmarkEnd w:id="3"/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  <w:t xml:space="preserve">B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separate"/>
            </w:r>
            <w:bookmarkStart w:id="4" w:name="__Fieldmark__2_2530019932"/>
            <w:bookmarkStart w:id="5" w:name="__Fieldmark__2_2530019932"/>
            <w:bookmarkEnd w:id="5"/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  <w:t xml:space="preserve"> BG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separate"/>
            </w:r>
            <w:bookmarkStart w:id="6" w:name="__Fieldmark__3_2530019932"/>
            <w:bookmarkStart w:id="7" w:name="__Fieldmark__3_2530019932"/>
            <w:bookmarkEnd w:id="7"/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  <w:t xml:space="preserve"> CY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separate"/>
            </w:r>
            <w:bookmarkStart w:id="8" w:name="__Fieldmark__4_2530019932"/>
            <w:bookmarkStart w:id="9" w:name="__Fieldmark__4_2530019932"/>
            <w:bookmarkEnd w:id="9"/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  <w:t xml:space="preserve"> CZ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separate"/>
            </w:r>
            <w:bookmarkStart w:id="10" w:name="__Fieldmark__5_2530019932"/>
            <w:bookmarkStart w:id="11" w:name="__Fieldmark__5_2530019932"/>
            <w:bookmarkEnd w:id="11"/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  <w:t xml:space="preserve"> DE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separate"/>
            </w:r>
            <w:bookmarkStart w:id="12" w:name="__Fieldmark__6_2530019932"/>
            <w:bookmarkStart w:id="13" w:name="__Fieldmark__6_2530019932"/>
            <w:bookmarkEnd w:id="13"/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  <w:t xml:space="preserve"> DK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separate"/>
            </w:r>
            <w:bookmarkStart w:id="14" w:name="__Fieldmark__7_2530019932"/>
            <w:bookmarkStart w:id="15" w:name="__Fieldmark__7_2530019932"/>
            <w:bookmarkEnd w:id="15"/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  <w:t xml:space="preserve"> EE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separate"/>
            </w:r>
            <w:bookmarkStart w:id="16" w:name="__Fieldmark__8_2530019932"/>
            <w:bookmarkStart w:id="17" w:name="__Fieldmark__8_2530019932"/>
            <w:bookmarkEnd w:id="17"/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  <w:t xml:space="preserve"> EL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separate"/>
            </w:r>
            <w:bookmarkStart w:id="18" w:name="__Fieldmark__9_2530019932"/>
            <w:bookmarkStart w:id="19" w:name="__Fieldmark__9_2530019932"/>
            <w:bookmarkEnd w:id="19"/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  <w:t xml:space="preserve"> ES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separate"/>
            </w:r>
            <w:bookmarkStart w:id="20" w:name="__Fieldmark__10_2530019932"/>
            <w:bookmarkStart w:id="21" w:name="__Fieldmark__10_2530019932"/>
            <w:bookmarkEnd w:id="21"/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  <w:t xml:space="preserve"> FI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ar-SA"/>
              </w:rPr>
              <w:t xml:space="preserve">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 w:eastAsia="ar-SA"/>
              </w:rPr>
              <w:fldChar w:fldCharType="separate"/>
            </w:r>
            <w:bookmarkStart w:id="22" w:name="__Fieldmark__11_2530019932"/>
            <w:bookmarkStart w:id="23" w:name="__Fieldmark__11_2530019932"/>
            <w:bookmarkEnd w:id="23"/>
            <w:r>
              <w:rPr>
                <w:rFonts w:cs="Arial Narrow" w:ascii="Arial Narrow" w:hAnsi="Arial Narrow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GB" w:eastAsia="ar-SA"/>
              </w:rPr>
              <w:t xml:space="preserve"> FR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 w:eastAsia="ar-SA"/>
              </w:rPr>
              <w:fldChar w:fldCharType="separate"/>
            </w:r>
            <w:bookmarkStart w:id="24" w:name="__Fieldmark__12_2530019932"/>
            <w:bookmarkStart w:id="25" w:name="__Fieldmark__12_2530019932"/>
            <w:bookmarkEnd w:id="25"/>
            <w:r>
              <w:rPr>
                <w:rFonts w:cs="Arial Narrow" w:ascii="Arial Narrow" w:hAnsi="Arial Narrow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GB" w:eastAsia="ar-SA"/>
              </w:rPr>
              <w:t xml:space="preserve"> HU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 w:eastAsia="ar-SA"/>
              </w:rPr>
              <w:fldChar w:fldCharType="separate"/>
            </w:r>
            <w:bookmarkStart w:id="26" w:name="__Fieldmark__13_2530019932"/>
            <w:bookmarkStart w:id="27" w:name="__Fieldmark__13_2530019932"/>
            <w:bookmarkEnd w:id="27"/>
            <w:r>
              <w:rPr>
                <w:rFonts w:cs="Arial Narrow" w:ascii="Arial Narrow" w:hAnsi="Arial Narrow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GB" w:eastAsia="ar-SA"/>
              </w:rPr>
              <w:t xml:space="preserve"> IE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 w:eastAsia="ar-SA"/>
              </w:rPr>
              <w:fldChar w:fldCharType="separate"/>
            </w:r>
            <w:bookmarkStart w:id="28" w:name="__Fieldmark__14_2530019932"/>
            <w:bookmarkStart w:id="29" w:name="__Fieldmark__14_2530019932"/>
            <w:bookmarkEnd w:id="29"/>
            <w:r>
              <w:rPr>
                <w:rFonts w:cs="Arial Narrow" w:ascii="Arial Narrow" w:hAnsi="Arial Narrow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GB" w:eastAsia="ar-SA"/>
              </w:rPr>
              <w:t xml:space="preserve"> IS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 w:eastAsia="ar-SA"/>
              </w:rPr>
              <w:fldChar w:fldCharType="separate"/>
            </w:r>
            <w:bookmarkStart w:id="30" w:name="__Fieldmark__15_2530019932"/>
            <w:bookmarkStart w:id="31" w:name="__Fieldmark__15_2530019932"/>
            <w:bookmarkEnd w:id="31"/>
            <w:r>
              <w:rPr>
                <w:rFonts w:cs="Arial Narrow" w:ascii="Arial Narrow" w:hAnsi="Arial Narrow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GB" w:eastAsia="ar-SA"/>
              </w:rPr>
              <w:t xml:space="preserve"> IT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 xml:space="preserve">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it-IT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it-IT" w:eastAsia="ar-SA"/>
              </w:rPr>
              <w:fldChar w:fldCharType="separate"/>
            </w:r>
            <w:bookmarkStart w:id="32" w:name="__Fieldmark__16_2530019932"/>
            <w:bookmarkStart w:id="33" w:name="__Fieldmark__16_2530019932"/>
            <w:bookmarkEnd w:id="33"/>
            <w:r>
              <w:rPr>
                <w:rFonts w:cs="Arial Narrow" w:ascii="Arial Narrow" w:hAnsi="Arial Narrow"/>
                <w:sz w:val="18"/>
                <w:szCs w:val="18"/>
                <w:lang w:val="it-IT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it-IT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 xml:space="preserve"> LI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it-IT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it-IT" w:eastAsia="ar-SA"/>
              </w:rPr>
              <w:fldChar w:fldCharType="separate"/>
            </w:r>
            <w:bookmarkStart w:id="34" w:name="__Fieldmark__17_2530019932"/>
            <w:bookmarkStart w:id="35" w:name="__Fieldmark__17_2530019932"/>
            <w:bookmarkEnd w:id="35"/>
            <w:r>
              <w:rPr>
                <w:rFonts w:cs="Arial Narrow" w:ascii="Arial Narrow" w:hAnsi="Arial Narrow"/>
                <w:sz w:val="18"/>
                <w:szCs w:val="18"/>
                <w:lang w:val="it-IT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it-IT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 xml:space="preserve"> LT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it-IT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it-IT" w:eastAsia="ar-SA"/>
              </w:rPr>
              <w:fldChar w:fldCharType="separate"/>
            </w:r>
            <w:bookmarkStart w:id="36" w:name="__Fieldmark__18_2530019932"/>
            <w:bookmarkStart w:id="37" w:name="__Fieldmark__18_2530019932"/>
            <w:bookmarkEnd w:id="37"/>
            <w:r>
              <w:rPr>
                <w:rFonts w:cs="Arial Narrow" w:ascii="Arial Narrow" w:hAnsi="Arial Narrow"/>
                <w:sz w:val="18"/>
                <w:szCs w:val="18"/>
                <w:lang w:val="it-IT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it-IT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 xml:space="preserve"> LU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it-IT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it-IT" w:eastAsia="ar-SA"/>
              </w:rPr>
              <w:fldChar w:fldCharType="separate"/>
            </w:r>
            <w:bookmarkStart w:id="38" w:name="__Fieldmark__19_2530019932"/>
            <w:bookmarkStart w:id="39" w:name="__Fieldmark__19_2530019932"/>
            <w:bookmarkEnd w:id="39"/>
            <w:r>
              <w:rPr>
                <w:rFonts w:cs="Arial Narrow" w:ascii="Arial Narrow" w:hAnsi="Arial Narrow"/>
                <w:sz w:val="18"/>
                <w:szCs w:val="18"/>
                <w:lang w:val="it-IT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it-IT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 xml:space="preserve"> LV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fr-FR" w:eastAsia="ar-SA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eastAsia="ar-SA"/>
              </w:rPr>
              <w:fldChar w:fldCharType="separate"/>
            </w:r>
            <w:bookmarkStart w:id="40" w:name="__Fieldmark__20_2530019932"/>
            <w:bookmarkStart w:id="41" w:name="__Fieldmark__20_2530019932"/>
            <w:bookmarkEnd w:id="41"/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FR" w:eastAsia="ar-SA"/>
              </w:rPr>
              <w:t xml:space="preserve"> MT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eastAsia="ar-SA"/>
              </w:rPr>
              <w:fldChar w:fldCharType="separate"/>
            </w:r>
            <w:bookmarkStart w:id="42" w:name="__Fieldmark__21_2530019932"/>
            <w:bookmarkStart w:id="43" w:name="__Fieldmark__21_2530019932"/>
            <w:bookmarkEnd w:id="43"/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FR" w:eastAsia="ar-SA"/>
              </w:rPr>
              <w:t xml:space="preserve">NL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eastAsia="ar-SA"/>
              </w:rPr>
              <w:fldChar w:fldCharType="separate"/>
            </w:r>
            <w:bookmarkStart w:id="44" w:name="__Fieldmark__22_2530019932"/>
            <w:bookmarkStart w:id="45" w:name="__Fieldmark__22_2530019932"/>
            <w:bookmarkEnd w:id="45"/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FR" w:eastAsia="ar-SA"/>
              </w:rPr>
              <w:t xml:space="preserve"> NO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eastAsia="ar-SA"/>
              </w:rPr>
              <w:fldChar w:fldCharType="separate"/>
            </w:r>
            <w:bookmarkStart w:id="46" w:name="__Fieldmark__23_2530019932"/>
            <w:bookmarkStart w:id="47" w:name="__Fieldmark__23_2530019932"/>
            <w:bookmarkEnd w:id="47"/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FR" w:eastAsia="ar-SA"/>
              </w:rPr>
              <w:t xml:space="preserve"> PL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eastAsia="ar-SA"/>
              </w:rPr>
              <w:fldChar w:fldCharType="separate"/>
            </w:r>
            <w:bookmarkStart w:id="48" w:name="__Fieldmark__24_2530019932"/>
            <w:bookmarkStart w:id="49" w:name="__Fieldmark__24_2530019932"/>
            <w:bookmarkEnd w:id="49"/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fr-FR" w:eastAsia="ar-SA"/>
              </w:rPr>
              <w:t xml:space="preserve"> PT</w:t>
            </w:r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separate"/>
            </w:r>
            <w:bookmarkStart w:id="50" w:name="__Fieldmark__25_2530019932"/>
            <w:bookmarkStart w:id="51" w:name="__Fieldmark__25_2530019932"/>
            <w:bookmarkEnd w:id="51"/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  <w:t xml:space="preserve">RO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separate"/>
            </w:r>
            <w:bookmarkStart w:id="52" w:name="__Fieldmark__26_2530019932"/>
            <w:bookmarkStart w:id="53" w:name="__Fieldmark__26_2530019932"/>
            <w:bookmarkEnd w:id="53"/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  <w:t xml:space="preserve">SE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separate"/>
            </w:r>
            <w:bookmarkStart w:id="54" w:name="__Fieldmark__27_2530019932"/>
            <w:bookmarkStart w:id="55" w:name="__Fieldmark__27_2530019932"/>
            <w:bookmarkEnd w:id="55"/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  <w:t xml:space="preserve"> SI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separate"/>
            </w:r>
            <w:bookmarkStart w:id="56" w:name="__Fieldmark__28_2530019932"/>
            <w:bookmarkStart w:id="57" w:name="__Fieldmark__28_2530019932"/>
            <w:bookmarkEnd w:id="57"/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  <w:t xml:space="preserve"> SK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separate"/>
            </w:r>
            <w:bookmarkStart w:id="58" w:name="__Fieldmark__29_2530019932"/>
            <w:bookmarkStart w:id="59" w:name="__Fieldmark__29_2530019932"/>
            <w:bookmarkEnd w:id="59"/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  <w:t xml:space="preserve"> UK     </w:t>
            </w:r>
          </w:p>
          <w:p>
            <w:pPr>
              <w:pStyle w:val="Normal"/>
              <w:tabs>
                <w:tab w:val="clear" w:pos="720"/>
                <w:tab w:val="left" w:pos="2484" w:leader="none"/>
                <w:tab w:val="left" w:pos="4104" w:leader="none"/>
              </w:tabs>
              <w:spacing w:before="120" w:after="0"/>
              <w:rPr>
                <w:rFonts w:ascii="Arial Narrow" w:hAnsi="Arial Narrow" w:cs="Arial Narrow"/>
                <w:u w:val="single"/>
                <w:lang w:val="es-ES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Population size: </w:t>
            </w:r>
            <w:r>
              <w:rPr>
                <w:rFonts w:cs="Arial Narrow" w:ascii="Arial Narrow" w:hAnsi="Arial Narrow"/>
                <w:u w:val="single"/>
                <w:lang w:val="es-ES" w:eastAsia="ar-SA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s-E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s-E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s-ES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es-ES" w:eastAsia="ar-SA"/>
              </w:rPr>
              <w:t>81.772.000</w:t>
              <w:tab/>
            </w:r>
          </w:p>
        </w:tc>
      </w:tr>
      <w:tr>
        <w:trPr>
          <w:trHeight w:val="342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gency Information</w:t>
            </w:r>
          </w:p>
        </w:tc>
      </w:tr>
      <w:tr>
        <w:trPr>
          <w:trHeight w:val="1559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. Agency title and contact detail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4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Name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Federal Institute for Drugs and Medical Devices (BfArM)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264" w:leader="none"/>
              </w:tabs>
              <w:spacing w:before="12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dress:</w:t>
            </w:r>
            <w:r>
              <w:rPr>
                <w:rFonts w:cs="Arial" w:ascii="Arial Narrow" w:hAnsi="Arial Narrow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Kurt-Georg-Kiesinger-Allee 3, 53175 Bonn, Germany</w:t>
            </w:r>
            <w:r>
              <w:rPr>
                <w:rFonts w:cs="Arial" w:ascii="Arial Narrow" w:hAnsi="Arial Narrow"/>
                <w:u w:val="single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4824" w:leader="none"/>
              </w:tabs>
              <w:spacing w:before="120" w:after="0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Phone: </w:t>
            </w:r>
            <w:bookmarkStart w:id="60" w:name="Text9"/>
            <w:bookmarkStart w:id="61" w:name="Text4"/>
            <w:r>
              <w:rPr>
                <w:rFonts w:cs="Arial" w:ascii="Arial" w:hAnsi="Arial"/>
                <w:sz w:val="18"/>
                <w:szCs w:val="18"/>
                <w:lang w:val="fr-FR"/>
              </w:rPr>
              <w:t>+</w:t>
            </w:r>
            <w:bookmarkEnd w:id="60"/>
            <w:r>
              <w:rPr>
                <w:rFonts w:cs="Arial" w:ascii="Arial" w:hAnsi="Arial"/>
                <w:sz w:val="20"/>
                <w:szCs w:val="20"/>
                <w:u w:val="single"/>
                <w:lang w:val="fr-FR"/>
              </w:rPr>
              <w:t>49 228 9930730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fr-FR"/>
              </w:rPr>
              <w:tab/>
            </w:r>
            <w:bookmarkEnd w:id="61"/>
            <w:r>
              <w:rPr>
                <w:rFonts w:cs="Arial" w:ascii="Arial Narrow" w:hAnsi="Arial Narrow"/>
                <w:lang w:val="fr-FR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4824" w:leader="none"/>
              </w:tabs>
              <w:spacing w:before="120" w:after="0"/>
              <w:rPr>
                <w:rFonts w:ascii="Arial Narrow" w:hAnsi="Arial Narrow" w:cs="Arial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</w:t>
            </w:r>
            <w:r>
              <w:rPr>
                <w:rFonts w:cs="Arial" w:ascii="Arial Narrow" w:hAnsi="Arial Narrow"/>
                <w:lang w:val="fr-FR"/>
              </w:rPr>
              <w:t xml:space="preserve"> </w:t>
            </w:r>
            <w:bookmarkStart w:id="62" w:name="Text10"/>
            <w:r>
              <w:rPr>
                <w:rFonts w:cs="Arial" w:ascii="Arial Narrow" w:hAnsi="Arial Narrow"/>
                <w:lang w:val="fr-FR"/>
              </w:rPr>
              <w:t>+</w:t>
            </w:r>
            <w:bookmarkEnd w:id="62"/>
            <w:r>
              <w:rPr>
                <w:rFonts w:cs="Arial" w:ascii="Arial" w:hAnsi="Arial"/>
                <w:sz w:val="20"/>
                <w:szCs w:val="20"/>
                <w:u w:val="single"/>
                <w:lang w:val="fr-FR"/>
              </w:rPr>
              <w:t>49 228 993075207</w:t>
            </w:r>
            <w:r>
              <w:rPr>
                <w:rFonts w:cs="Arial" w:ascii="Arial Narrow" w:hAnsi="Arial Narrow"/>
                <w:u w:val="single"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24" w:leader="none"/>
              </w:tabs>
              <w:spacing w:before="120" w:after="0"/>
              <w:rPr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-mail:</w:t>
            </w:r>
            <w:r>
              <w:rPr>
                <w:rFonts w:cs="Arial" w:ascii="Arial Narrow" w:hAnsi="Arial Narrow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fr-FR"/>
              </w:rPr>
              <w:t>poststelle@bfarm.de</w:t>
              <w:tab/>
            </w:r>
          </w:p>
        </w:tc>
      </w:tr>
      <w:tr>
        <w:trPr>
          <w:trHeight w:val="77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3. Head of Agency contact details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lease fill CV below on page 4.</w:t>
            </w:r>
          </w:p>
        </w:tc>
      </w:tr>
      <w:tr>
        <w:trPr>
          <w:trHeight w:val="74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4. Regular Representative at HMA Meeting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4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lease fill CV below on page 5 (if needed).</w:t>
            </w:r>
          </w:p>
        </w:tc>
      </w:tr>
      <w:tr>
        <w:trPr>
          <w:trHeight w:val="124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5. Contact Person for HMA Issue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4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me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Birgit Beckel</w:t>
              <w:tab/>
            </w:r>
          </w:p>
          <w:p>
            <w:pPr>
              <w:pStyle w:val="Normal"/>
              <w:tabs>
                <w:tab w:val="clear" w:pos="720"/>
                <w:tab w:val="left" w:pos="2124" w:leader="none"/>
                <w:tab w:val="left" w:pos="4284" w:leader="none"/>
                <w:tab w:val="left" w:pos="6264" w:leader="none"/>
              </w:tabs>
              <w:spacing w:before="120" w:after="0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hone: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t>+49 228 207 330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ab/>
              <w:t xml:space="preserve">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t>Mobile:</w:t>
            </w:r>
            <w:r>
              <w:rPr>
                <w:rFonts w:cs="Arial" w:ascii="Arial Narrow" w:hAnsi="Arial Narrow"/>
                <w:u w:val="single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t>Fax:</w:t>
            </w:r>
            <w:r>
              <w:rPr>
                <w:rFonts w:cs="Arial" w:ascii="Arial Narrow" w:hAnsi="Arial Narrow"/>
                <w:u w:val="single"/>
                <w:lang w:val="en-GB"/>
              </w:rPr>
              <w:t xml:space="preserve"> +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49 228 207 5514</w:t>
            </w:r>
            <w:r>
              <w:rPr>
                <w:rFonts w:cs="Arial" w:ascii="Arial Narrow" w:hAnsi="Arial Narrow"/>
                <w:u w:val="single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24" w:leader="none"/>
              </w:tabs>
              <w:spacing w:before="120" w:after="0"/>
              <w:rPr>
                <w:rFonts w:ascii="Arial" w:hAnsi="Arial" w:cs="Arial"/>
                <w:sz w:val="20"/>
                <w:szCs w:val="20"/>
                <w:u w:val="single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E-mail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pt-PT"/>
              </w:rPr>
              <w:t>: leitung@bfarm.de</w:t>
            </w:r>
          </w:p>
        </w:tc>
      </w:tr>
      <w:tr>
        <w:trPr>
          <w:trHeight w:val="124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. Type of agency / entit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4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" w:name="__Fieldmark__31_2530019932"/>
            <w:bookmarkStart w:id="64" w:name="__Fieldmark__31_2530019932"/>
            <w:bookmarkEnd w:id="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dependent body </w:t>
            </w:r>
          </w:p>
          <w:p>
            <w:pPr>
              <w:pStyle w:val="Normal"/>
              <w:tabs>
                <w:tab w:val="clear" w:pos="720"/>
                <w:tab w:val="left" w:pos="6444" w:leader="none"/>
              </w:tabs>
              <w:spacing w:before="120" w:after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" w:name="__Fieldmark__32_2530019932"/>
            <w:bookmarkStart w:id="66" w:name="__Fieldmark__32_2530019932"/>
            <w:bookmarkEnd w:id="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eneral Directorate. Please specify which Ministry: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44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" w:name="__Fieldmark__33_2530019932"/>
            <w:bookmarkStart w:id="68" w:name="__Fieldmark__33_2530019932"/>
            <w:bookmarkEnd w:id="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, please specify: independent higher federal authority within the portfolio of the Federal Ministry of Health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124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7. Date of establishment of the Agenc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76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Date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1 July 1994</w:t>
              <w:tab/>
            </w:r>
          </w:p>
          <w:p>
            <w:pPr>
              <w:pStyle w:val="Normal"/>
              <w:tabs>
                <w:tab w:val="clear" w:pos="720"/>
                <w:tab w:val="left" w:pos="1631" w:leader="none"/>
              </w:tabs>
              <w:jc w:val="both"/>
              <w:rPr>
                <w:rFonts w:ascii="Arial" w:hAnsi="Arial" w:cs="Arial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631" w:leader="none"/>
              </w:tabs>
              <w:jc w:val="both"/>
              <w:rPr>
                <w:rFonts w:ascii="Arial" w:hAnsi="Arial" w:cs="Arial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t xml:space="preserve">Please provide any complementary information you may consider relevant: </w:t>
            </w:r>
          </w:p>
          <w:p>
            <w:pPr>
              <w:pStyle w:val="Normal"/>
              <w:tabs>
                <w:tab w:val="clear" w:pos="720"/>
                <w:tab w:val="left" w:pos="1631" w:leader="none"/>
              </w:tabs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redecessor</w:t>
              </w:r>
            </w:hyperlink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institute was founded on 1 July 1975.</w:t>
            </w:r>
          </w:p>
          <w:p>
            <w:pPr>
              <w:pStyle w:val="Normal"/>
              <w:tabs>
                <w:tab w:val="clear" w:pos="720"/>
                <w:tab w:val="left" w:pos="6084" w:leader="none"/>
              </w:tabs>
              <w:ind w:right="-10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uthority's seat was transferred from Berlin to Bonn in 2001 in the course of the Government's move to the Capital.</w:t>
            </w:r>
          </w:p>
        </w:tc>
      </w:tr>
      <w:tr>
        <w:trPr>
          <w:trHeight w:val="207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8. Areas of competence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72" w:hanging="72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69" w:name="__Fieldmark__35_2530019932"/>
            <w:bookmarkStart w:id="70" w:name="__Fieldmark__35_2530019932"/>
            <w:bookmarkEnd w:id="70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Human medicinal products   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71" w:name="__Fieldmark__36_2530019932"/>
            <w:bookmarkStart w:id="72" w:name="__Fieldmark__36_2530019932"/>
            <w:bookmarkEnd w:id="72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Veterinary medicinal products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73" w:name="__Fieldmark__37_2530019932"/>
            <w:bookmarkStart w:id="74" w:name="__Fieldmark__37_2530019932"/>
            <w:bookmarkEnd w:id="74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Medical Devices</w:t>
            </w:r>
          </w:p>
          <w:p>
            <w:pPr>
              <w:pStyle w:val="Normal"/>
              <w:ind w:left="72" w:hanging="72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75" w:name="__Fieldmark__38_2530019932"/>
            <w:bookmarkStart w:id="76" w:name="__Fieldmark__38_2530019932"/>
            <w:bookmarkEnd w:id="76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Cosmetics</w:t>
            </w:r>
          </w:p>
          <w:p>
            <w:pPr>
              <w:pStyle w:val="Normal"/>
              <w:ind w:left="72" w:hanging="72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77" w:name="__Fieldmark__39_2530019932"/>
            <w:bookmarkStart w:id="78" w:name="__Fieldmark__39_2530019932"/>
            <w:bookmarkEnd w:id="78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Others </w:t>
            </w:r>
          </w:p>
          <w:p>
            <w:pPr>
              <w:pStyle w:val="Normal"/>
              <w:tabs>
                <w:tab w:val="clear" w:pos="720"/>
                <w:tab w:val="left" w:pos="3780" w:leader="none"/>
              </w:tabs>
              <w:ind w:left="72" w:hanging="72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please specify): Narcotic Drugs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ab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4" w:leader="none"/>
              </w:tabs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Information updated on:</w:t>
      </w:r>
      <w:r>
        <w:rPr/>
        <w:t xml:space="preserve">  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539" w:right="539" w:gutter="0" w:header="181" w:top="885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pril 2012</w:t>
        <w:tab/>
      </w:r>
    </w:p>
    <w:tbl>
      <w:tblPr>
        <w:tblW w:w="15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186"/>
        <w:gridCol w:w="1064"/>
        <w:gridCol w:w="1006"/>
        <w:gridCol w:w="791"/>
        <w:gridCol w:w="751"/>
        <w:gridCol w:w="1094"/>
        <w:gridCol w:w="1260"/>
        <w:gridCol w:w="1080"/>
        <w:gridCol w:w="1110"/>
        <w:gridCol w:w="1050"/>
        <w:gridCol w:w="1034"/>
        <w:gridCol w:w="1035"/>
      </w:tblGrid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 Responsibilities</w:t>
            </w:r>
          </w:p>
        </w:tc>
        <w:tc>
          <w:tcPr>
            <w:tcW w:w="5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uman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terinary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ical Devices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smetics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 xml:space="preserve">Pharmacological </w:t>
            </w:r>
            <w:r>
              <w:rPr>
                <w:rFonts w:cs="Arial Narrow" w:ascii="Arial Narrow" w:hAnsi="Arial Narrow"/>
                <w:sz w:val="14"/>
                <w:szCs w:val="14"/>
                <w:lang w:val="en-GB"/>
              </w:rPr>
              <w:t>(incl. chemical and biological/biotech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Immunologica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Homeopathic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Blood product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Herbal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Advanced therap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Pharmacologi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Immunologic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Homeopathic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Blood pro</w:t>
            </w:r>
            <w:r>
              <w:rPr>
                <w:rFonts w:cs="Arial Narrow" w:ascii="Arial Narrow" w:hAnsi="Arial Narrow"/>
                <w:sz w:val="16"/>
                <w:szCs w:val="16"/>
              </w:rPr>
              <w:t>ducts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uthorisation / registratio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9" w:name="__Fieldmark__40_2530019932"/>
            <w:bookmarkStart w:id="80" w:name="__Fieldmark__40_2530019932"/>
            <w:bookmarkEnd w:id="8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1" w:name="__Fieldmark__41_2530019932"/>
            <w:bookmarkStart w:id="82" w:name="__Fieldmark__41_2530019932"/>
            <w:bookmarkEnd w:id="8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3" w:name="__Fieldmark__42_2530019932"/>
            <w:bookmarkStart w:id="84" w:name="__Fieldmark__42_2530019932"/>
            <w:bookmarkEnd w:id="8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5" w:name="__Fieldmark__43_2530019932"/>
            <w:bookmarkStart w:id="86" w:name="__Fieldmark__43_2530019932"/>
            <w:bookmarkEnd w:id="8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7" w:name="__Fieldmark__44_2530019932"/>
            <w:bookmarkStart w:id="88" w:name="__Fieldmark__44_2530019932"/>
            <w:bookmarkEnd w:id="8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9" w:name="__Fieldmark__45_2530019932"/>
            <w:bookmarkStart w:id="90" w:name="__Fieldmark__45_2530019932"/>
            <w:bookmarkEnd w:id="9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1" w:name="__Fieldmark__46_2530019932"/>
            <w:bookmarkStart w:id="92" w:name="__Fieldmark__46_2530019932"/>
            <w:bookmarkEnd w:id="9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3" w:name="__Fieldmark__47_2530019932"/>
            <w:bookmarkStart w:id="94" w:name="__Fieldmark__47_2530019932"/>
            <w:bookmarkEnd w:id="9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5" w:name="__Fieldmark__48_2530019932"/>
            <w:bookmarkStart w:id="96" w:name="__Fieldmark__48_2530019932"/>
            <w:bookmarkEnd w:id="9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7" w:name="__Fieldmark__49_2530019932"/>
            <w:bookmarkStart w:id="98" w:name="__Fieldmark__49_2530019932"/>
            <w:bookmarkEnd w:id="9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9" w:name="__Fieldmark__50_2530019932"/>
            <w:bookmarkStart w:id="100" w:name="__Fieldmark__50_2530019932"/>
            <w:bookmarkEnd w:id="10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1" w:name="__Fieldmark__51_2530019932"/>
            <w:bookmarkStart w:id="102" w:name="__Fieldmark__51_2530019932"/>
            <w:bookmarkEnd w:id="10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linical Trials / Investigatio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3" w:name="__Fieldmark__52_2530019932"/>
            <w:bookmarkStart w:id="104" w:name="__Fieldmark__52_2530019932"/>
            <w:bookmarkEnd w:id="10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5" w:name="__Fieldmark__53_2530019932"/>
            <w:bookmarkStart w:id="106" w:name="__Fieldmark__53_2530019932"/>
            <w:bookmarkEnd w:id="10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7" w:name="__Fieldmark__54_2530019932"/>
            <w:bookmarkStart w:id="108" w:name="__Fieldmark__54_2530019932"/>
            <w:bookmarkEnd w:id="10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9" w:name="__Fieldmark__55_2530019932"/>
            <w:bookmarkStart w:id="110" w:name="__Fieldmark__55_2530019932"/>
            <w:bookmarkEnd w:id="11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1" w:name="__Fieldmark__56_2530019932"/>
            <w:bookmarkStart w:id="112" w:name="__Fieldmark__56_2530019932"/>
            <w:bookmarkEnd w:id="11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3" w:name="__Fieldmark__57_2530019932"/>
            <w:bookmarkStart w:id="114" w:name="__Fieldmark__57_2530019932"/>
            <w:bookmarkEnd w:id="11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5" w:name="__Fieldmark__58_2530019932"/>
            <w:bookmarkStart w:id="116" w:name="__Fieldmark__58_2530019932"/>
            <w:bookmarkEnd w:id="11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7" w:name="__Fieldmark__59_2530019932"/>
            <w:bookmarkStart w:id="118" w:name="__Fieldmark__59_2530019932"/>
            <w:bookmarkEnd w:id="11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9" w:name="__Fieldmark__60_2530019932"/>
            <w:bookmarkStart w:id="120" w:name="__Fieldmark__60_2530019932"/>
            <w:bookmarkEnd w:id="12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1" w:name="__Fieldmark__61_2530019932"/>
            <w:bookmarkStart w:id="122" w:name="__Fieldmark__61_2530019932"/>
            <w:bookmarkEnd w:id="12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3" w:name="__Fieldmark__62_2530019932"/>
            <w:bookmarkStart w:id="124" w:name="__Fieldmark__62_2530019932"/>
            <w:bookmarkEnd w:id="12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5" w:name="__Fieldmark__63_2530019932"/>
            <w:bookmarkStart w:id="126" w:name="__Fieldmark__63_2530019932"/>
            <w:bookmarkEnd w:id="12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harmacovigilance / Vigilance / Surveillanc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7" w:name="__Fieldmark__64_2530019932"/>
            <w:bookmarkStart w:id="128" w:name="__Fieldmark__64_2530019932"/>
            <w:bookmarkEnd w:id="12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9" w:name="__Fieldmark__65_2530019932"/>
            <w:bookmarkStart w:id="130" w:name="__Fieldmark__65_2530019932"/>
            <w:bookmarkEnd w:id="13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1" w:name="__Fieldmark__66_2530019932"/>
            <w:bookmarkStart w:id="132" w:name="__Fieldmark__66_2530019932"/>
            <w:bookmarkEnd w:id="13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3" w:name="__Fieldmark__67_2530019932"/>
            <w:bookmarkStart w:id="134" w:name="__Fieldmark__67_2530019932"/>
            <w:bookmarkEnd w:id="13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5" w:name="__Fieldmark__68_2530019932"/>
            <w:bookmarkStart w:id="136" w:name="__Fieldmark__68_2530019932"/>
            <w:bookmarkEnd w:id="13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7" w:name="__Fieldmark__69_2530019932"/>
            <w:bookmarkStart w:id="138" w:name="__Fieldmark__69_2530019932"/>
            <w:bookmarkEnd w:id="13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9" w:name="__Fieldmark__70_2530019932"/>
            <w:bookmarkStart w:id="140" w:name="__Fieldmark__70_2530019932"/>
            <w:bookmarkEnd w:id="14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1" w:name="__Fieldmark__71_2530019932"/>
            <w:bookmarkStart w:id="142" w:name="__Fieldmark__71_2530019932"/>
            <w:bookmarkEnd w:id="14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3" w:name="__Fieldmark__72_2530019932"/>
            <w:bookmarkStart w:id="144" w:name="__Fieldmark__72_2530019932"/>
            <w:bookmarkEnd w:id="14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5" w:name="__Fieldmark__73_2530019932"/>
            <w:bookmarkStart w:id="146" w:name="__Fieldmark__73_2530019932"/>
            <w:bookmarkEnd w:id="14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7" w:name="__Fieldmark__74_2530019932"/>
            <w:bookmarkStart w:id="148" w:name="__Fieldmark__74_2530019932"/>
            <w:bookmarkEnd w:id="14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9" w:name="__Fieldmark__75_2530019932"/>
            <w:bookmarkStart w:id="150" w:name="__Fieldmark__75_2530019932"/>
            <w:bookmarkEnd w:id="15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ction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ianc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1" w:name="__Fieldmark__76_2530019932"/>
            <w:bookmarkStart w:id="152" w:name="__Fieldmark__76_2530019932"/>
            <w:bookmarkEnd w:id="15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3" w:name="__Fieldmark__77_2530019932"/>
            <w:bookmarkStart w:id="154" w:name="__Fieldmark__77_2530019932"/>
            <w:bookmarkEnd w:id="15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5" w:name="__Fieldmark__78_2530019932"/>
            <w:bookmarkStart w:id="156" w:name="__Fieldmark__78_2530019932"/>
            <w:bookmarkEnd w:id="15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7" w:name="__Fieldmark__79_2530019932"/>
            <w:bookmarkStart w:id="158" w:name="__Fieldmark__79_2530019932"/>
            <w:bookmarkEnd w:id="15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9" w:name="__Fieldmark__80_2530019932"/>
            <w:bookmarkStart w:id="160" w:name="__Fieldmark__80_2530019932"/>
            <w:bookmarkEnd w:id="16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1" w:name="__Fieldmark__81_2530019932"/>
            <w:bookmarkStart w:id="162" w:name="__Fieldmark__81_2530019932"/>
            <w:bookmarkEnd w:id="16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3" w:name="__Fieldmark__82_2530019932"/>
            <w:bookmarkStart w:id="164" w:name="__Fieldmark__82_2530019932"/>
            <w:bookmarkEnd w:id="16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5" w:name="__Fieldmark__83_2530019932"/>
            <w:bookmarkStart w:id="166" w:name="__Fieldmark__83_2530019932"/>
            <w:bookmarkEnd w:id="16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7" w:name="__Fieldmark__84_2530019932"/>
            <w:bookmarkStart w:id="168" w:name="__Fieldmark__84_2530019932"/>
            <w:bookmarkEnd w:id="16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9" w:name="__Fieldmark__85_2530019932"/>
            <w:bookmarkStart w:id="170" w:name="__Fieldmark__85_2530019932"/>
            <w:bookmarkEnd w:id="17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1" w:name="__Fieldmark__86_2530019932"/>
            <w:bookmarkStart w:id="172" w:name="__Fieldmark__86_2530019932"/>
            <w:bookmarkEnd w:id="17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3" w:name="__Fieldmark__87_2530019932"/>
            <w:bookmarkStart w:id="174" w:name="__Fieldmark__87_2530019932"/>
            <w:bookmarkEnd w:id="17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y Contro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5" w:name="__Fieldmark__88_2530019932"/>
            <w:bookmarkStart w:id="176" w:name="__Fieldmark__88_2530019932"/>
            <w:bookmarkEnd w:id="17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7" w:name="__Fieldmark__89_2530019932"/>
            <w:bookmarkStart w:id="178" w:name="__Fieldmark__89_2530019932"/>
            <w:bookmarkEnd w:id="17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9" w:name="__Fieldmark__90_2530019932"/>
            <w:bookmarkStart w:id="180" w:name="__Fieldmark__90_2530019932"/>
            <w:bookmarkEnd w:id="18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1" w:name="__Fieldmark__91_2530019932"/>
            <w:bookmarkStart w:id="182" w:name="__Fieldmark__91_2530019932"/>
            <w:bookmarkEnd w:id="18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3" w:name="__Fieldmark__92_2530019932"/>
            <w:bookmarkStart w:id="184" w:name="__Fieldmark__92_2530019932"/>
            <w:bookmarkEnd w:id="18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5" w:name="__Fieldmark__93_2530019932"/>
            <w:bookmarkStart w:id="186" w:name="__Fieldmark__93_2530019932"/>
            <w:bookmarkEnd w:id="18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7" w:name="__Fieldmark__94_2530019932"/>
            <w:bookmarkStart w:id="188" w:name="__Fieldmark__94_2530019932"/>
            <w:bookmarkEnd w:id="18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9" w:name="__Fieldmark__95_2530019932"/>
            <w:bookmarkStart w:id="190" w:name="__Fieldmark__95_2530019932"/>
            <w:bookmarkEnd w:id="19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1" w:name="__Fieldmark__96_2530019932"/>
            <w:bookmarkStart w:id="192" w:name="__Fieldmark__96_2530019932"/>
            <w:bookmarkEnd w:id="19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3" w:name="__Fieldmark__97_2530019932"/>
            <w:bookmarkStart w:id="194" w:name="__Fieldmark__97_2530019932"/>
            <w:bookmarkEnd w:id="19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5" w:name="__Fieldmark__98_2530019932"/>
            <w:bookmarkStart w:id="196" w:name="__Fieldmark__98_2530019932"/>
            <w:bookmarkEnd w:id="19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7" w:name="__Fieldmark__99_2530019932"/>
            <w:bookmarkStart w:id="198" w:name="__Fieldmark__99_2530019932"/>
            <w:bookmarkEnd w:id="19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ch releas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9" w:name="__Fieldmark__100_2530019932"/>
            <w:bookmarkStart w:id="200" w:name="__Fieldmark__100_2530019932"/>
            <w:bookmarkEnd w:id="20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1" w:name="__Fieldmark__101_2530019932"/>
            <w:bookmarkStart w:id="202" w:name="__Fieldmark__101_2530019932"/>
            <w:bookmarkEnd w:id="20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3" w:name="__Fieldmark__102_2530019932"/>
            <w:bookmarkStart w:id="204" w:name="__Fieldmark__102_2530019932"/>
            <w:bookmarkEnd w:id="20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5" w:name="__Fieldmark__103_2530019932"/>
            <w:bookmarkStart w:id="206" w:name="__Fieldmark__103_2530019932"/>
            <w:bookmarkEnd w:id="20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7" w:name="__Fieldmark__104_2530019932"/>
            <w:bookmarkStart w:id="208" w:name="__Fieldmark__104_2530019932"/>
            <w:bookmarkEnd w:id="20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9" w:name="__Fieldmark__105_2530019932"/>
            <w:bookmarkStart w:id="210" w:name="__Fieldmark__105_2530019932"/>
            <w:bookmarkEnd w:id="21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1" w:name="__Fieldmark__106_2530019932"/>
            <w:bookmarkStart w:id="212" w:name="__Fieldmark__106_2530019932"/>
            <w:bookmarkEnd w:id="21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3" w:name="__Fieldmark__107_2530019932"/>
            <w:bookmarkStart w:id="214" w:name="__Fieldmark__107_2530019932"/>
            <w:bookmarkEnd w:id="21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5" w:name="__Fieldmark__108_2530019932"/>
            <w:bookmarkStart w:id="216" w:name="__Fieldmark__108_2530019932"/>
            <w:bookmarkEnd w:id="21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7" w:name="__Fieldmark__109_2530019932"/>
            <w:bookmarkStart w:id="218" w:name="__Fieldmark__109_2530019932"/>
            <w:bookmarkEnd w:id="21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9" w:name="__Fieldmark__110_2530019932"/>
            <w:bookmarkStart w:id="220" w:name="__Fieldmark__110_2530019932"/>
            <w:bookmarkEnd w:id="22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1" w:name="__Fieldmark__111_2530019932"/>
            <w:bookmarkStart w:id="222" w:name="__Fieldmark__111_2530019932"/>
            <w:bookmarkEnd w:id="22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cin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3" w:name="__Fieldmark__112_2530019932"/>
            <w:bookmarkStart w:id="224" w:name="__Fieldmark__112_2530019932"/>
            <w:bookmarkEnd w:id="22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5" w:name="__Fieldmark__113_2530019932"/>
            <w:bookmarkStart w:id="226" w:name="__Fieldmark__113_2530019932"/>
            <w:bookmarkEnd w:id="22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7" w:name="__Fieldmark__114_2530019932"/>
            <w:bookmarkStart w:id="228" w:name="__Fieldmark__114_2530019932"/>
            <w:bookmarkEnd w:id="22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9" w:name="__Fieldmark__115_2530019932"/>
            <w:bookmarkStart w:id="230" w:name="__Fieldmark__115_2530019932"/>
            <w:bookmarkEnd w:id="23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1" w:name="__Fieldmark__116_2530019932"/>
            <w:bookmarkStart w:id="232" w:name="__Fieldmark__116_2530019932"/>
            <w:bookmarkEnd w:id="23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3" w:name="__Fieldmark__117_2530019932"/>
            <w:bookmarkStart w:id="234" w:name="__Fieldmark__117_2530019932"/>
            <w:bookmarkEnd w:id="23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5" w:name="__Fieldmark__118_2530019932"/>
            <w:bookmarkStart w:id="236" w:name="__Fieldmark__118_2530019932"/>
            <w:bookmarkEnd w:id="23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7" w:name="__Fieldmark__119_2530019932"/>
            <w:bookmarkStart w:id="238" w:name="__Fieldmark__119_2530019932"/>
            <w:bookmarkEnd w:id="23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9" w:name="__Fieldmark__120_2530019932"/>
            <w:bookmarkStart w:id="240" w:name="__Fieldmark__120_2530019932"/>
            <w:bookmarkEnd w:id="24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1" w:name="__Fieldmark__121_2530019932"/>
            <w:bookmarkStart w:id="242" w:name="__Fieldmark__121_2530019932"/>
            <w:bookmarkEnd w:id="24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3" w:name="__Fieldmark__122_2530019932"/>
            <w:bookmarkStart w:id="244" w:name="__Fieldmark__122_2530019932"/>
            <w:bookmarkEnd w:id="24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5" w:name="__Fieldmark__123_2530019932"/>
            <w:bookmarkStart w:id="246" w:name="__Fieldmark__123_2530019932"/>
            <w:bookmarkEnd w:id="24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Health Technology Assessment (HTA) / Reimbursemen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7" w:name="__Fieldmark__124_2530019932"/>
            <w:bookmarkStart w:id="248" w:name="__Fieldmark__124_2530019932"/>
            <w:bookmarkEnd w:id="24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9" w:name="__Fieldmark__125_2530019932"/>
            <w:bookmarkStart w:id="250" w:name="__Fieldmark__125_2530019932"/>
            <w:bookmarkEnd w:id="25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1" w:name="__Fieldmark__126_2530019932"/>
            <w:bookmarkStart w:id="252" w:name="__Fieldmark__126_2530019932"/>
            <w:bookmarkEnd w:id="25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3" w:name="__Fieldmark__127_2530019932"/>
            <w:bookmarkStart w:id="254" w:name="__Fieldmark__127_2530019932"/>
            <w:bookmarkEnd w:id="25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5" w:name="__Fieldmark__128_2530019932"/>
            <w:bookmarkStart w:id="256" w:name="__Fieldmark__128_2530019932"/>
            <w:bookmarkEnd w:id="25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7" w:name="__Fieldmark__129_2530019932"/>
            <w:bookmarkStart w:id="258" w:name="__Fieldmark__129_2530019932"/>
            <w:bookmarkEnd w:id="25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9" w:name="__Fieldmark__130_2530019932"/>
            <w:bookmarkStart w:id="260" w:name="__Fieldmark__130_2530019932"/>
            <w:bookmarkEnd w:id="26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1" w:name="__Fieldmark__131_2530019932"/>
            <w:bookmarkStart w:id="262" w:name="__Fieldmark__131_2530019932"/>
            <w:bookmarkEnd w:id="26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3" w:name="__Fieldmark__132_2530019932"/>
            <w:bookmarkStart w:id="264" w:name="__Fieldmark__132_2530019932"/>
            <w:bookmarkEnd w:id="26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5" w:name="__Fieldmark__133_2530019932"/>
            <w:bookmarkStart w:id="266" w:name="__Fieldmark__133_2530019932"/>
            <w:bookmarkEnd w:id="26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7" w:name="__Fieldmark__134_2530019932"/>
            <w:bookmarkStart w:id="268" w:name="__Fieldmark__134_2530019932"/>
            <w:bookmarkEnd w:id="26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9" w:name="__Fieldmark__135_2530019932"/>
            <w:bookmarkStart w:id="270" w:name="__Fieldmark__135_2530019932"/>
            <w:bookmarkEnd w:id="27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tory and scientific advic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1" w:name="__Fieldmark__136_2530019932"/>
            <w:bookmarkStart w:id="272" w:name="__Fieldmark__136_2530019932"/>
            <w:bookmarkEnd w:id="27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3" w:name="__Fieldmark__137_2530019932"/>
            <w:bookmarkStart w:id="274" w:name="__Fieldmark__137_2530019932"/>
            <w:bookmarkEnd w:id="27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5" w:name="__Fieldmark__138_2530019932"/>
            <w:bookmarkStart w:id="276" w:name="__Fieldmark__138_2530019932"/>
            <w:bookmarkEnd w:id="27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7" w:name="__Fieldmark__139_2530019932"/>
            <w:bookmarkStart w:id="278" w:name="__Fieldmark__139_2530019932"/>
            <w:bookmarkEnd w:id="27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9" w:name="__Fieldmark__140_2530019932"/>
            <w:bookmarkStart w:id="280" w:name="__Fieldmark__140_2530019932"/>
            <w:bookmarkEnd w:id="28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1" w:name="__Fieldmark__141_2530019932"/>
            <w:bookmarkStart w:id="282" w:name="__Fieldmark__141_2530019932"/>
            <w:bookmarkEnd w:id="28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3" w:name="__Fieldmark__142_2530019932"/>
            <w:bookmarkStart w:id="284" w:name="__Fieldmark__142_2530019932"/>
            <w:bookmarkEnd w:id="28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5" w:name="__Fieldmark__143_2530019932"/>
            <w:bookmarkStart w:id="286" w:name="__Fieldmark__143_2530019932"/>
            <w:bookmarkEnd w:id="28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7" w:name="__Fieldmark__144_2530019932"/>
            <w:bookmarkStart w:id="288" w:name="__Fieldmark__144_2530019932"/>
            <w:bookmarkEnd w:id="28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9" w:name="__Fieldmark__145_2530019932"/>
            <w:bookmarkStart w:id="290" w:name="__Fieldmark__145_2530019932"/>
            <w:bookmarkEnd w:id="29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1" w:name="__Fieldmark__146_2530019932"/>
            <w:bookmarkStart w:id="292" w:name="__Fieldmark__146_2530019932"/>
            <w:bookmarkEnd w:id="29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3" w:name="__Fieldmark__147_2530019932"/>
            <w:bookmarkStart w:id="294" w:name="__Fieldmark__147_2530019932"/>
            <w:bookmarkEnd w:id="29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formation to patient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5" w:name="__Fieldmark__148_2530019932"/>
            <w:bookmarkStart w:id="296" w:name="__Fieldmark__148_2530019932"/>
            <w:bookmarkEnd w:id="29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7" w:name="__Fieldmark__149_2530019932"/>
            <w:bookmarkStart w:id="298" w:name="__Fieldmark__149_2530019932"/>
            <w:bookmarkEnd w:id="29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9" w:name="__Fieldmark__150_2530019932"/>
            <w:bookmarkStart w:id="300" w:name="__Fieldmark__150_2530019932"/>
            <w:bookmarkEnd w:id="30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1" w:name="__Fieldmark__151_2530019932"/>
            <w:bookmarkStart w:id="302" w:name="__Fieldmark__151_2530019932"/>
            <w:bookmarkEnd w:id="30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3" w:name="__Fieldmark__152_2530019932"/>
            <w:bookmarkStart w:id="304" w:name="__Fieldmark__152_2530019932"/>
            <w:bookmarkEnd w:id="30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5" w:name="__Fieldmark__153_2530019932"/>
            <w:bookmarkStart w:id="306" w:name="__Fieldmark__153_2530019932"/>
            <w:bookmarkEnd w:id="30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7" w:name="__Fieldmark__154_2530019932"/>
            <w:bookmarkStart w:id="308" w:name="__Fieldmark__154_2530019932"/>
            <w:bookmarkEnd w:id="30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9" w:name="__Fieldmark__155_2530019932"/>
            <w:bookmarkStart w:id="310" w:name="__Fieldmark__155_2530019932"/>
            <w:bookmarkEnd w:id="31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1" w:name="__Fieldmark__156_2530019932"/>
            <w:bookmarkStart w:id="312" w:name="__Fieldmark__156_2530019932"/>
            <w:bookmarkEnd w:id="31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3" w:name="__Fieldmark__157_2530019932"/>
            <w:bookmarkStart w:id="314" w:name="__Fieldmark__157_2530019932"/>
            <w:bookmarkEnd w:id="31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5" w:name="__Fieldmark__158_2530019932"/>
            <w:bookmarkStart w:id="316" w:name="__Fieldmark__158_2530019932"/>
            <w:bookmarkEnd w:id="31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7" w:name="__Fieldmark__159_2530019932"/>
            <w:bookmarkStart w:id="318" w:name="__Fieldmark__159_2530019932"/>
            <w:bookmarkEnd w:id="31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formation to healthcare professional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9" w:name="__Fieldmark__160_2530019932"/>
            <w:bookmarkStart w:id="320" w:name="__Fieldmark__160_2530019932"/>
            <w:bookmarkEnd w:id="32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1" w:name="__Fieldmark__161_2530019932"/>
            <w:bookmarkStart w:id="322" w:name="__Fieldmark__161_2530019932"/>
            <w:bookmarkEnd w:id="32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3" w:name="__Fieldmark__162_2530019932"/>
            <w:bookmarkStart w:id="324" w:name="__Fieldmark__162_2530019932"/>
            <w:bookmarkEnd w:id="32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5" w:name="__Fieldmark__163_2530019932"/>
            <w:bookmarkStart w:id="326" w:name="__Fieldmark__163_2530019932"/>
            <w:bookmarkEnd w:id="32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7" w:name="__Fieldmark__164_2530019932"/>
            <w:bookmarkStart w:id="328" w:name="__Fieldmark__164_2530019932"/>
            <w:bookmarkEnd w:id="32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9" w:name="__Fieldmark__165_2530019932"/>
            <w:bookmarkStart w:id="330" w:name="__Fieldmark__165_2530019932"/>
            <w:bookmarkEnd w:id="33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1" w:name="__Fieldmark__166_2530019932"/>
            <w:bookmarkStart w:id="332" w:name="__Fieldmark__166_2530019932"/>
            <w:bookmarkEnd w:id="33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3" w:name="__Fieldmark__167_2530019932"/>
            <w:bookmarkStart w:id="334" w:name="__Fieldmark__167_2530019932"/>
            <w:bookmarkEnd w:id="33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5" w:name="__Fieldmark__168_2530019932"/>
            <w:bookmarkStart w:id="336" w:name="__Fieldmark__168_2530019932"/>
            <w:bookmarkEnd w:id="33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7" w:name="__Fieldmark__169_2530019932"/>
            <w:bookmarkStart w:id="338" w:name="__Fieldmark__169_2530019932"/>
            <w:bookmarkEnd w:id="33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9" w:name="__Fieldmark__170_2530019932"/>
            <w:bookmarkStart w:id="340" w:name="__Fieldmark__170_2530019932"/>
            <w:bookmarkEnd w:id="34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1" w:name="__Fieldmark__171_2530019932"/>
            <w:bookmarkStart w:id="342" w:name="__Fieldmark__171_2530019932"/>
            <w:bookmarkEnd w:id="34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dvertising contro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3" w:name="__Fieldmark__172_2530019932"/>
            <w:bookmarkStart w:id="344" w:name="__Fieldmark__172_2530019932"/>
            <w:bookmarkEnd w:id="34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5" w:name="__Fieldmark__173_2530019932"/>
            <w:bookmarkStart w:id="346" w:name="__Fieldmark__173_2530019932"/>
            <w:bookmarkEnd w:id="34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7" w:name="__Fieldmark__174_2530019932"/>
            <w:bookmarkStart w:id="348" w:name="__Fieldmark__174_2530019932"/>
            <w:bookmarkEnd w:id="34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9" w:name="__Fieldmark__175_2530019932"/>
            <w:bookmarkStart w:id="350" w:name="__Fieldmark__175_2530019932"/>
            <w:bookmarkEnd w:id="35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1" w:name="__Fieldmark__176_2530019932"/>
            <w:bookmarkStart w:id="352" w:name="__Fieldmark__176_2530019932"/>
            <w:bookmarkEnd w:id="35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3" w:name="__Fieldmark__177_2530019932"/>
            <w:bookmarkStart w:id="354" w:name="__Fieldmark__177_2530019932"/>
            <w:bookmarkEnd w:id="35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5" w:name="__Fieldmark__178_2530019932"/>
            <w:bookmarkStart w:id="356" w:name="__Fieldmark__178_2530019932"/>
            <w:bookmarkEnd w:id="35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7" w:name="__Fieldmark__179_2530019932"/>
            <w:bookmarkStart w:id="358" w:name="__Fieldmark__179_2530019932"/>
            <w:bookmarkEnd w:id="35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9" w:name="__Fieldmark__180_2530019932"/>
            <w:bookmarkStart w:id="360" w:name="__Fieldmark__180_2530019932"/>
            <w:bookmarkEnd w:id="36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1" w:name="__Fieldmark__181_2530019932"/>
            <w:bookmarkStart w:id="362" w:name="__Fieldmark__181_2530019932"/>
            <w:bookmarkEnd w:id="36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3" w:name="__Fieldmark__182_2530019932"/>
            <w:bookmarkStart w:id="364" w:name="__Fieldmark__182_2530019932"/>
            <w:bookmarkEnd w:id="36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5" w:name="__Fieldmark__183_2530019932"/>
            <w:bookmarkStart w:id="366" w:name="__Fieldmark__183_2530019932"/>
            <w:bookmarkEnd w:id="36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sidues monitorin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7" w:name="__Fieldmark__184_2530019932"/>
            <w:bookmarkStart w:id="368" w:name="__Fieldmark__184_2530019932"/>
            <w:bookmarkEnd w:id="36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9" w:name="__Fieldmark__185_2530019932"/>
            <w:bookmarkStart w:id="370" w:name="__Fieldmark__185_2530019932"/>
            <w:bookmarkEnd w:id="37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1" w:name="__Fieldmark__186_2530019932"/>
            <w:bookmarkStart w:id="372" w:name="__Fieldmark__186_2530019932"/>
            <w:bookmarkEnd w:id="37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3" w:name="__Fieldmark__187_2530019932"/>
            <w:bookmarkStart w:id="374" w:name="__Fieldmark__187_2530019932"/>
            <w:bookmarkEnd w:id="37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5" w:name="__Fieldmark__188_2530019932"/>
            <w:bookmarkStart w:id="376" w:name="__Fieldmark__188_2530019932"/>
            <w:bookmarkEnd w:id="37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7" w:name="__Fieldmark__189_2530019932"/>
            <w:bookmarkStart w:id="378" w:name="__Fieldmark__189_2530019932"/>
            <w:bookmarkEnd w:id="37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9" w:name="__Fieldmark__190_2530019932"/>
            <w:bookmarkStart w:id="380" w:name="__Fieldmark__190_2530019932"/>
            <w:bookmarkEnd w:id="38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1" w:name="__Fieldmark__191_2530019932"/>
            <w:bookmarkStart w:id="382" w:name="__Fieldmark__191_2530019932"/>
            <w:bookmarkEnd w:id="38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3" w:name="__Fieldmark__192_2530019932"/>
            <w:bookmarkStart w:id="384" w:name="__Fieldmark__192_2530019932"/>
            <w:bookmarkEnd w:id="38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5" w:name="__Fieldmark__193_2530019932"/>
            <w:bookmarkStart w:id="386" w:name="__Fieldmark__193_2530019932"/>
            <w:bookmarkEnd w:id="38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7" w:name="__Fieldmark__194_2530019932"/>
            <w:bookmarkStart w:id="388" w:name="__Fieldmark__194_2530019932"/>
            <w:bookmarkEnd w:id="38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9" w:name="__Fieldmark__195_2530019932"/>
            <w:bookmarkStart w:id="390" w:name="__Fieldmark__195_2530019932"/>
            <w:bookmarkEnd w:id="39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esignation and supervision of Notified Bodie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1" w:name="__Fieldmark__196_2530019932"/>
            <w:bookmarkStart w:id="392" w:name="__Fieldmark__196_2530019932"/>
            <w:bookmarkEnd w:id="39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3" w:name="__Fieldmark__197_2530019932"/>
            <w:bookmarkStart w:id="394" w:name="__Fieldmark__197_2530019932"/>
            <w:bookmarkEnd w:id="39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5" w:name="__Fieldmark__198_2530019932"/>
            <w:bookmarkStart w:id="396" w:name="__Fieldmark__198_2530019932"/>
            <w:bookmarkEnd w:id="39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7" w:name="__Fieldmark__199_2530019932"/>
            <w:bookmarkStart w:id="398" w:name="__Fieldmark__199_2530019932"/>
            <w:bookmarkEnd w:id="39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9" w:name="__Fieldmark__200_2530019932"/>
            <w:bookmarkStart w:id="400" w:name="__Fieldmark__200_2530019932"/>
            <w:bookmarkEnd w:id="40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1" w:name="__Fieldmark__201_2530019932"/>
            <w:bookmarkStart w:id="402" w:name="__Fieldmark__201_2530019932"/>
            <w:bookmarkEnd w:id="40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3" w:name="__Fieldmark__202_2530019932"/>
            <w:bookmarkStart w:id="404" w:name="__Fieldmark__202_2530019932"/>
            <w:bookmarkEnd w:id="40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5" w:name="__Fieldmark__203_2530019932"/>
            <w:bookmarkStart w:id="406" w:name="__Fieldmark__203_2530019932"/>
            <w:bookmarkEnd w:id="40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7" w:name="__Fieldmark__204_2530019932"/>
            <w:bookmarkStart w:id="408" w:name="__Fieldmark__204_2530019932"/>
            <w:bookmarkEnd w:id="40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9" w:name="__Fieldmark__205_2530019932"/>
            <w:bookmarkStart w:id="410" w:name="__Fieldmark__205_2530019932"/>
            <w:bookmarkEnd w:id="41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1" w:name="__Fieldmark__206_2530019932"/>
            <w:bookmarkStart w:id="412" w:name="__Fieldmark__206_2530019932"/>
            <w:bookmarkEnd w:id="41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3" w:name="__Fieldmark__207_2530019932"/>
            <w:bookmarkStart w:id="414" w:name="__Fieldmark__207_2530019932"/>
            <w:bookmarkEnd w:id="41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ther (please specify)</w:t>
            </w:r>
          </w:p>
        </w:tc>
        <w:tc>
          <w:tcPr>
            <w:tcW w:w="12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137" w:leader="none"/>
              </w:tabs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on updated on: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5840" w:h="12240"/>
          <w:pgMar w:left="539" w:right="885" w:gutter="0" w:header="181" w:top="53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60" w:leader="none"/>
        </w:tabs>
        <w:rPr/>
      </w:pPr>
      <w:r>
        <w:fldChar w:fldCharType="begin">
          <w:ffData>
            <w:name w:val="Text60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>April 2012</w:t>
      </w:r>
      <w:r>
        <w:rPr/>
        <w:tab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3420"/>
      </w:tblGrid>
      <w:tr>
        <w:trPr>
          <w:trHeight w:val="350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uman Resources</w:t>
            </w:r>
          </w:p>
        </w:tc>
      </w:tr>
      <w:tr>
        <w:trPr>
          <w:trHeight w:val="844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400" w:leader="none"/>
                <w:tab w:val="left" w:pos="7200" w:leader="none"/>
                <w:tab w:val="left" w:pos="10080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10. Total Number of Employees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1139</w:t>
              <w:tab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  Full Time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742</w:t>
              <w:tab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  Part-Time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397</w:t>
              <w:tab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Full-Time equivalence: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  <w:t>964,19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utsourced activities: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 xml:space="preserve"> 3 pharmacovigilance centres</w:t>
              <w:tab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1. Identification of Internal Expert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left="72" w:hanging="72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tal Number: 248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ab/>
            </w:r>
          </w:p>
        </w:tc>
      </w:tr>
      <w:tr>
        <w:trPr>
          <w:trHeight w:val="308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hanging="72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reas of Expertise / Number of Experts</w:t>
            </w:r>
          </w:p>
        </w:tc>
      </w:tr>
      <w:tr>
        <w:trPr>
          <w:trHeight w:val="161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4032" w:leader="none"/>
                <w:tab w:val="left" w:pos="6372" w:leader="none"/>
              </w:tabs>
              <w:spacing w:before="120" w:after="0"/>
              <w:rPr/>
            </w:pPr>
            <w:r>
              <w:fldChar w:fldCharType="begin">
                <w:ffData>
                  <w:name w:val="Check23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15" w:name="__Fieldmark__210_2530019932"/>
            <w:bookmarkStart w:id="416" w:name="__Fieldmark__210_2530019932"/>
            <w:bookmarkEnd w:id="416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Quality  </w:t>
            </w:r>
            <w:bookmarkStart w:id="417" w:name="Text28"/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  </w:t>
            </w:r>
            <w:bookmarkEnd w:id="417"/>
            <w:r>
              <w:rPr>
                <w:rFonts w:cs="Arial" w:ascii="Arial" w:hAnsi="Arial"/>
                <w:sz w:val="18"/>
                <w:szCs w:val="18"/>
                <w:lang w:val="en-GB"/>
              </w:rPr>
              <w:t>82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fldChar w:fldCharType="begin">
                <w:ffData>
                  <w:name w:val="Check23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18" w:name="__Fieldmark__211_2530019932"/>
            <w:bookmarkStart w:id="419" w:name="__Fieldmark__211_2530019932"/>
            <w:bookmarkEnd w:id="419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Pre-clinical </w:t>
            </w:r>
            <w:bookmarkStart w:id="420" w:name="Text29"/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  </w:t>
            </w:r>
            <w:bookmarkEnd w:id="420"/>
            <w:r>
              <w:rPr>
                <w:rFonts w:cs="Arial" w:ascii="Arial" w:hAnsi="Arial"/>
                <w:sz w:val="18"/>
                <w:szCs w:val="18"/>
                <w:lang w:val="en-GB"/>
              </w:rPr>
              <w:t>29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fldChar w:fldCharType="begin">
                <w:ffData>
                  <w:name w:val="Check23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21" w:name="__Fieldmark__212_2530019932"/>
            <w:bookmarkStart w:id="422" w:name="__Fieldmark__212_2530019932"/>
            <w:bookmarkEnd w:id="422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Clinical  </w:t>
            </w:r>
            <w:bookmarkStart w:id="423" w:name="Text30"/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</w:t>
            </w:r>
            <w:bookmarkEnd w:id="423"/>
            <w:r>
              <w:rPr>
                <w:rFonts w:cs="Arial" w:ascii="Arial" w:hAnsi="Arial"/>
                <w:sz w:val="20"/>
                <w:szCs w:val="20"/>
                <w:lang w:val="en-GB"/>
              </w:rPr>
              <w:t>69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4032" w:leader="none"/>
                <w:tab w:val="left" w:pos="6372" w:leader="none"/>
              </w:tabs>
              <w:spacing w:before="120" w:after="0"/>
              <w:ind w:right="-108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fldChar w:fldCharType="begin">
                <w:ffData>
                  <w:name w:val="Check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24" w:name="__Fieldmark__213_2530019932"/>
            <w:bookmarkStart w:id="425" w:name="__Fieldmark__213_2530019932"/>
            <w:bookmarkEnd w:id="425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Species 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fldChar w:fldCharType="begin">
                <w:ffData>
                  <w:name w:val="Check23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26" w:name="__Fieldmark__214_2530019932"/>
            <w:bookmarkStart w:id="427" w:name="__Fieldmark__214_2530019932"/>
            <w:bookmarkEnd w:id="427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Inspections   8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fldChar w:fldCharType="begin">
                <w:ffData>
                  <w:name w:val="Check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28" w:name="__Fieldmark__215_2530019932"/>
            <w:bookmarkStart w:id="429" w:name="__Fieldmark__215_2530019932"/>
            <w:bookmarkEnd w:id="429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Ecotoxicity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4572" w:leader="none"/>
              </w:tabs>
              <w:spacing w:before="120" w:after="0"/>
              <w:rPr/>
            </w:pPr>
            <w:r>
              <w:fldChar w:fldCharType="begin">
                <w:ffData>
                  <w:name w:val="Check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30" w:name="__Fieldmark__216_2530019932"/>
            <w:bookmarkStart w:id="431" w:name="__Fieldmark__216_2530019932"/>
            <w:bookmarkEnd w:id="431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Residues 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fldChar w:fldCharType="begin">
                <w:ffData>
                  <w:name w:val="Check23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32" w:name="__Fieldmark__218_2530019932"/>
            <w:bookmarkStart w:id="433" w:name="__Fieldmark__218_2530019932"/>
            <w:bookmarkEnd w:id="433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Pharmacovigilance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19</w:t>
              <w:tab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34" w:name="__Fieldmark__219_2530019932"/>
            <w:bookmarkStart w:id="435" w:name="__Fieldmark__219_2530019932"/>
            <w:bookmarkEnd w:id="435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Others     Please specify which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Biostatistics/Bioequivalence 6, Legal service 19, Validation 6, legal traffic in narcotics and precursors 10</w:t>
            </w:r>
          </w:p>
        </w:tc>
      </w:tr>
      <w:tr>
        <w:trPr>
          <w:trHeight w:val="383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2. Identification of External Experts (including outsource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ind w:left="72" w:hanging="72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tal Number: 20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ab/>
              <w:tab/>
            </w:r>
          </w:p>
        </w:tc>
      </w:tr>
      <w:tr>
        <w:trPr>
          <w:trHeight w:val="323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hanging="72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reas of Expertise / Number of Experts</w:t>
            </w:r>
          </w:p>
        </w:tc>
      </w:tr>
      <w:tr>
        <w:trPr>
          <w:trHeight w:val="160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4032" w:leader="none"/>
                <w:tab w:val="left" w:pos="6372" w:leader="none"/>
              </w:tabs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36" w:name="__Fieldmark__220_2530019932"/>
            <w:bookmarkStart w:id="437" w:name="__Fieldmark__220_2530019932"/>
            <w:bookmarkEnd w:id="437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Quality      8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38" w:name="__Fieldmark__221_2530019932"/>
            <w:bookmarkStart w:id="439" w:name="__Fieldmark__221_2530019932"/>
            <w:bookmarkEnd w:id="439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Pre-clinical      3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40" w:name="__Fieldmark__222_2530019932"/>
            <w:bookmarkStart w:id="441" w:name="__Fieldmark__222_2530019932"/>
            <w:bookmarkEnd w:id="441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Clinical         3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4032" w:leader="none"/>
                <w:tab w:val="left" w:pos="6372" w:leader="none"/>
              </w:tabs>
              <w:spacing w:before="120" w:after="0"/>
              <w:ind w:right="-108" w:hanging="0"/>
              <w:rPr/>
            </w:pPr>
            <w:r>
              <w:fldChar w:fldCharType="begin">
                <w:ffData>
                  <w:name w:val="Check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42" w:name="__Fieldmark__223_2530019932"/>
            <w:bookmarkStart w:id="443" w:name="__Fieldmark__223_2530019932"/>
            <w:bookmarkEnd w:id="443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Species 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fldChar w:fldCharType="begin">
                <w:ffData>
                  <w:name w:val="Check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44" w:name="__Fieldmark__224_2530019932"/>
            <w:bookmarkStart w:id="445" w:name="__Fieldmark__224_2530019932"/>
            <w:bookmarkEnd w:id="445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Inspections  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46" w:name="__Fieldmark__225_2530019932"/>
            <w:bookmarkStart w:id="447" w:name="__Fieldmark__225_2530019932"/>
            <w:bookmarkEnd w:id="447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Ecotoxicity   6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92" w:leader="none"/>
                <w:tab w:val="left" w:pos="4572" w:leader="none"/>
              </w:tabs>
              <w:spacing w:before="120" w:after="0"/>
              <w:rPr/>
            </w:pPr>
            <w:r>
              <w:fldChar w:fldCharType="begin">
                <w:ffData>
                  <w:name w:val="Check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48" w:name="__Fieldmark__226_2530019932"/>
            <w:bookmarkStart w:id="449" w:name="__Fieldmark__226_2530019932"/>
            <w:bookmarkEnd w:id="449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Residues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fldChar w:fldCharType="begin">
                <w:ffData>
                  <w:name w:val="Check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50" w:name="__Fieldmark__228_2530019932"/>
            <w:bookmarkStart w:id="451" w:name="__Fieldmark__228_2530019932"/>
            <w:bookmarkEnd w:id="451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Pharmacovigilance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6192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52" w:name="__Fieldmark__229_2530019932"/>
            <w:bookmarkStart w:id="453" w:name="__Fieldmark__229_2530019932"/>
            <w:bookmarkEnd w:id="453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Others     Please specify which: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ab/>
            </w:r>
          </w:p>
        </w:tc>
      </w:tr>
      <w:tr>
        <w:trPr>
          <w:trHeight w:val="357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unding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3. Funding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1" w:leader="none"/>
                <w:tab w:val="left" w:pos="4752" w:leader="none"/>
              </w:tabs>
              <w:spacing w:before="120" w:after="0"/>
              <w:jc w:val="both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Check24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54" w:name="__Fieldmark__230_2530019932"/>
            <w:bookmarkStart w:id="455" w:name="__Fieldmark__230_2530019932"/>
            <w:bookmarkEnd w:id="455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Budget (state budget)  </w:t>
            </w:r>
            <w:r>
              <w:rPr>
                <w:rFonts w:cs="Arial Narrow" w:ascii="Arial Narrow" w:hAnsi="Arial Narrow"/>
                <w:lang w:val="en-GB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% of budget:</w:t>
            </w:r>
            <w:r>
              <w:rPr>
                <w:rFonts w:cs="Arial Narrow" w:ascii="Arial Narrow" w:hAnsi="Arial Narrow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100</w:t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56" w:name="__Fieldmark__231_2530019932"/>
            <w:bookmarkStart w:id="457" w:name="__Fieldmark__231_2530019932"/>
            <w:bookmarkEnd w:id="457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Fees (Industry fees/taxes)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% of budget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 xml:space="preserve">0 </w:t>
            </w:r>
          </w:p>
          <w:p>
            <w:pPr>
              <w:pStyle w:val="Normal"/>
              <w:tabs>
                <w:tab w:val="clear" w:pos="720"/>
                <w:tab w:val="left" w:pos="1631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458" w:name="__Fieldmark__232_2530019932"/>
            <w:bookmarkStart w:id="459" w:name="__Fieldmark__232_2530019932"/>
            <w:bookmarkEnd w:id="459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Othe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Please specify which:</w:t>
            </w:r>
            <w:r>
              <w:rPr>
                <w:rFonts w:cs="Arial" w:ascii="Arial Narrow" w:hAnsi="Arial Narrow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31" w:leader="none"/>
              </w:tabs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4. Total of expenses (Euros)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2010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2011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ab/>
            </w:r>
          </w:p>
        </w:tc>
      </w:tr>
      <w:tr>
        <w:trPr>
          <w:trHeight w:val="48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5. Total of revenues (Euro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2010: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2011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ab/>
            </w:r>
          </w:p>
        </w:tc>
      </w:tr>
      <w:tr>
        <w:trPr>
          <w:trHeight w:val="353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tivities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1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16. Mission of the organisation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max. 200 characters)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631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Protection of human health is our highest goal. We therefore strive together towards guaranteeing the best possible provision of medicinal products and medical devices to the general public.</w:t>
            </w:r>
          </w:p>
        </w:tc>
      </w:tr>
      <w:tr>
        <w:trPr>
          <w:trHeight w:val="17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7. Complementary information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te on Item 11 and 12 (Human resources):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he figures for the experts are approximate. 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631" w:leader="none"/>
              </w:tabs>
              <w:rPr>
                <w:rFonts w:ascii="Arial" w:hAnsi="Arial" w:cs="Arial"/>
                <w:sz w:val="18"/>
                <w:szCs w:val="18"/>
                <w:u w:val="single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1631" w:leader="none"/>
              </w:tabs>
              <w:rPr>
                <w:rFonts w:ascii="Arial" w:hAnsi="Arial" w:cs="Arial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  <w:gridCol w:w="2340"/>
      </w:tblGrid>
      <w:tr>
        <w:trPr>
          <w:trHeight w:val="5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of the person responsible for completing this questionnair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Sabine Mayrhofer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formation updated on:</w:t>
            </w: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April 2012</w:t>
              <w:tab/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Head of Agency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iculum Vitae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63"/>
        <w:gridCol w:w="3732"/>
        <w:gridCol w:w="2140"/>
        <w:gridCol w:w="2160"/>
      </w:tblGrid>
      <w:tr>
        <w:trPr>
          <w:trHeight w:val="343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ame of Head of Agency: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GB"/>
              </w:rPr>
              <w:drawing>
                <wp:inline distT="0" distB="0" distL="0" distR="0">
                  <wp:extent cx="873760" cy="10090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6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92" w:leader="none"/>
              </w:tabs>
              <w:rPr>
                <w:rFonts w:ascii="Arial Narrow" w:hAnsi="Arial Narrow" w:cs="Arial Narrow"/>
                <w:sz w:val="20"/>
                <w:szCs w:val="20"/>
                <w:u w:val="single"/>
                <w:lang w:val="es-ES" w:eastAsia="ar-SA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Walter Schwerdtfeger</w:t>
              <w:tab/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en-GB" w:eastAsia="ar-SA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GB" w:eastAsia="ar-SA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06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cademic / Professional title: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4" w:leader="none"/>
              </w:tabs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Prof. Dr.</w:t>
              <w:tab/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Name of Agency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87" w:leader="none"/>
              </w:tabs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BfArM</w:t>
              <w:tab/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before="4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4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Country:  </w:t>
            </w:r>
          </w:p>
        </w:tc>
      </w:tr>
      <w:tr>
        <w:trPr>
          <w:trHeight w:val="97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separate"/>
            </w:r>
            <w:bookmarkStart w:id="460" w:name="__Fieldmark__237_2530019932"/>
            <w:bookmarkStart w:id="461" w:name="__Fieldmark__237_2530019932"/>
            <w:bookmarkEnd w:id="461"/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  <w:t xml:space="preserve"> AT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separate"/>
            </w:r>
            <w:bookmarkStart w:id="462" w:name="__Fieldmark__238_2530019932"/>
            <w:bookmarkStart w:id="463" w:name="__Fieldmark__238_2530019932"/>
            <w:bookmarkEnd w:id="463"/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  <w:t xml:space="preserve">B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separate"/>
            </w:r>
            <w:bookmarkStart w:id="464" w:name="__Fieldmark__239_2530019932"/>
            <w:bookmarkStart w:id="465" w:name="__Fieldmark__239_2530019932"/>
            <w:bookmarkEnd w:id="465"/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  <w:t xml:space="preserve"> BG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separate"/>
            </w:r>
            <w:bookmarkStart w:id="466" w:name="__Fieldmark__240_2530019932"/>
            <w:bookmarkStart w:id="467" w:name="__Fieldmark__240_2530019932"/>
            <w:bookmarkEnd w:id="467"/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  <w:t xml:space="preserve"> CY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separate"/>
            </w:r>
            <w:bookmarkStart w:id="468" w:name="__Fieldmark__241_2530019932"/>
            <w:bookmarkStart w:id="469" w:name="__Fieldmark__241_2530019932"/>
            <w:bookmarkEnd w:id="469"/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  <w:t xml:space="preserve"> CZ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separate"/>
            </w:r>
            <w:bookmarkStart w:id="470" w:name="__Fieldmark__242_2530019932"/>
            <w:bookmarkStart w:id="471" w:name="__Fieldmark__242_2530019932"/>
            <w:bookmarkEnd w:id="471"/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  <w:t xml:space="preserve"> DE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separate"/>
            </w:r>
            <w:bookmarkStart w:id="472" w:name="__Fieldmark__243_2530019932"/>
            <w:bookmarkStart w:id="473" w:name="__Fieldmark__243_2530019932"/>
            <w:bookmarkEnd w:id="473"/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  <w:t xml:space="preserve"> DK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separate"/>
            </w:r>
            <w:bookmarkStart w:id="474" w:name="__Fieldmark__244_2530019932"/>
            <w:bookmarkStart w:id="475" w:name="__Fieldmark__244_2530019932"/>
            <w:bookmarkEnd w:id="475"/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  <w:t xml:space="preserve"> EE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separate"/>
            </w:r>
            <w:bookmarkStart w:id="476" w:name="__Fieldmark__245_2530019932"/>
            <w:bookmarkStart w:id="477" w:name="__Fieldmark__245_2530019932"/>
            <w:bookmarkEnd w:id="477"/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  <w:t xml:space="preserve"> EL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separate"/>
            </w:r>
            <w:bookmarkStart w:id="478" w:name="__Fieldmark__246_2530019932"/>
            <w:bookmarkStart w:id="479" w:name="__Fieldmark__246_2530019932"/>
            <w:bookmarkEnd w:id="479"/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  <w:t xml:space="preserve"> ES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separate"/>
            </w:r>
            <w:bookmarkStart w:id="480" w:name="__Fieldmark__247_2530019932"/>
            <w:bookmarkStart w:id="481" w:name="__Fieldmark__247_2530019932"/>
            <w:bookmarkEnd w:id="481"/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  <w:t xml:space="preserve"> FI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 w:eastAsia="ar-SA"/>
              </w:rPr>
              <w:fldChar w:fldCharType="separate"/>
            </w:r>
            <w:bookmarkStart w:id="482" w:name="__Fieldmark__248_2530019932"/>
            <w:bookmarkStart w:id="483" w:name="__Fieldmark__248_2530019932"/>
            <w:bookmarkEnd w:id="483"/>
            <w:r>
              <w:rPr>
                <w:rFonts w:cs="Arial Narrow" w:ascii="Arial Narrow" w:hAnsi="Arial Narrow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  <w:t xml:space="preserve"> FR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 w:eastAsia="ar-SA"/>
              </w:rPr>
              <w:fldChar w:fldCharType="separate"/>
            </w:r>
            <w:bookmarkStart w:id="484" w:name="__Fieldmark__249_2530019932"/>
            <w:bookmarkStart w:id="485" w:name="__Fieldmark__249_2530019932"/>
            <w:bookmarkEnd w:id="485"/>
            <w:r>
              <w:rPr>
                <w:rFonts w:cs="Arial Narrow" w:ascii="Arial Narrow" w:hAnsi="Arial Narrow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  <w:t xml:space="preserve"> HU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 w:eastAsia="ar-SA"/>
              </w:rPr>
              <w:fldChar w:fldCharType="separate"/>
            </w:r>
            <w:bookmarkStart w:id="486" w:name="__Fieldmark__250_2530019932"/>
            <w:bookmarkStart w:id="487" w:name="__Fieldmark__250_2530019932"/>
            <w:bookmarkEnd w:id="487"/>
            <w:r>
              <w:rPr>
                <w:rFonts w:cs="Arial Narrow" w:ascii="Arial Narrow" w:hAnsi="Arial Narrow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  <w:t xml:space="preserve"> IE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 w:eastAsia="ar-SA"/>
              </w:rPr>
              <w:fldChar w:fldCharType="separate"/>
            </w:r>
            <w:bookmarkStart w:id="488" w:name="__Fieldmark__251_2530019932"/>
            <w:bookmarkStart w:id="489" w:name="__Fieldmark__251_2530019932"/>
            <w:bookmarkEnd w:id="489"/>
            <w:r>
              <w:rPr>
                <w:rFonts w:cs="Arial Narrow" w:ascii="Arial Narrow" w:hAnsi="Arial Narrow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  <w:t xml:space="preserve"> IS     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it-IT" w:eastAsia="ar-S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 w:eastAsia="ar-SA"/>
              </w:rPr>
              <w:fldChar w:fldCharType="separate"/>
            </w:r>
            <w:bookmarkStart w:id="490" w:name="__Fieldmark__252_2530019932"/>
            <w:bookmarkStart w:id="491" w:name="__Fieldmark__252_2530019932"/>
            <w:bookmarkEnd w:id="491"/>
            <w:r>
              <w:rPr>
                <w:rFonts w:cs="Arial Narrow" w:ascii="Arial Narrow" w:hAnsi="Arial Narrow"/>
                <w:sz w:val="18"/>
                <w:szCs w:val="18"/>
                <w:lang w:val="en-GB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IT" w:eastAsia="ar-SA"/>
              </w:rPr>
              <w:t xml:space="preserve"> IT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it-IT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it-IT" w:eastAsia="ar-SA"/>
              </w:rPr>
              <w:fldChar w:fldCharType="separate"/>
            </w:r>
            <w:bookmarkStart w:id="492" w:name="__Fieldmark__253_2530019932"/>
            <w:bookmarkStart w:id="493" w:name="__Fieldmark__253_2530019932"/>
            <w:bookmarkEnd w:id="493"/>
            <w:r>
              <w:rPr>
                <w:rFonts w:cs="Arial Narrow" w:ascii="Arial Narrow" w:hAnsi="Arial Narrow"/>
                <w:sz w:val="18"/>
                <w:szCs w:val="18"/>
                <w:lang w:val="it-IT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it-IT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IT" w:eastAsia="ar-SA"/>
              </w:rPr>
              <w:t xml:space="preserve"> LI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it-IT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it-IT" w:eastAsia="ar-SA"/>
              </w:rPr>
              <w:fldChar w:fldCharType="separate"/>
            </w:r>
            <w:bookmarkStart w:id="494" w:name="__Fieldmark__254_2530019932"/>
            <w:bookmarkStart w:id="495" w:name="__Fieldmark__254_2530019932"/>
            <w:bookmarkEnd w:id="495"/>
            <w:r>
              <w:rPr>
                <w:rFonts w:cs="Arial Narrow" w:ascii="Arial Narrow" w:hAnsi="Arial Narrow"/>
                <w:sz w:val="18"/>
                <w:szCs w:val="18"/>
                <w:lang w:val="it-IT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it-IT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IT" w:eastAsia="ar-SA"/>
              </w:rPr>
              <w:t xml:space="preserve"> LT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it-IT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it-IT" w:eastAsia="ar-SA"/>
              </w:rPr>
              <w:fldChar w:fldCharType="separate"/>
            </w:r>
            <w:bookmarkStart w:id="496" w:name="__Fieldmark__255_2530019932"/>
            <w:bookmarkStart w:id="497" w:name="__Fieldmark__255_2530019932"/>
            <w:bookmarkEnd w:id="497"/>
            <w:r>
              <w:rPr>
                <w:rFonts w:cs="Arial Narrow" w:ascii="Arial Narrow" w:hAnsi="Arial Narrow"/>
                <w:sz w:val="18"/>
                <w:szCs w:val="18"/>
                <w:lang w:val="it-IT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it-IT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IT" w:eastAsia="ar-SA"/>
              </w:rPr>
              <w:t xml:space="preserve"> LU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it-IT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it-IT" w:eastAsia="ar-SA"/>
              </w:rPr>
              <w:fldChar w:fldCharType="separate"/>
            </w:r>
            <w:bookmarkStart w:id="498" w:name="__Fieldmark__256_2530019932"/>
            <w:bookmarkStart w:id="499" w:name="__Fieldmark__256_2530019932"/>
            <w:bookmarkEnd w:id="499"/>
            <w:r>
              <w:rPr>
                <w:rFonts w:cs="Arial Narrow" w:ascii="Arial Narrow" w:hAnsi="Arial Narrow"/>
                <w:sz w:val="18"/>
                <w:szCs w:val="18"/>
                <w:lang w:val="it-IT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it-IT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IT" w:eastAsia="ar-SA"/>
              </w:rPr>
              <w:t xml:space="preserve"> LV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eastAsia="ar-SA"/>
              </w:rPr>
              <w:fldChar w:fldCharType="separate"/>
            </w:r>
            <w:bookmarkStart w:id="500" w:name="__Fieldmark__257_2530019932"/>
            <w:bookmarkStart w:id="501" w:name="__Fieldmark__257_2530019932"/>
            <w:bookmarkEnd w:id="501"/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IT" w:eastAsia="ar-SA"/>
              </w:rPr>
              <w:t xml:space="preserve"> MT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eastAsia="ar-SA"/>
              </w:rPr>
              <w:fldChar w:fldCharType="separate"/>
            </w:r>
            <w:bookmarkStart w:id="502" w:name="__Fieldmark__258_2530019932"/>
            <w:bookmarkStart w:id="503" w:name="__Fieldmark__258_2530019932"/>
            <w:bookmarkEnd w:id="503"/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IT" w:eastAsia="ar-SA"/>
              </w:rPr>
              <w:t xml:space="preserve">NL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eastAsia="ar-SA"/>
              </w:rPr>
              <w:fldChar w:fldCharType="separate"/>
            </w:r>
            <w:bookmarkStart w:id="504" w:name="__Fieldmark__259_2530019932"/>
            <w:bookmarkStart w:id="505" w:name="__Fieldmark__259_2530019932"/>
            <w:bookmarkEnd w:id="505"/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IT" w:eastAsia="ar-SA"/>
              </w:rPr>
              <w:t xml:space="preserve"> NO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eastAsia="ar-SA"/>
              </w:rPr>
              <w:fldChar w:fldCharType="separate"/>
            </w:r>
            <w:bookmarkStart w:id="506" w:name="__Fieldmark__260_2530019932"/>
            <w:bookmarkStart w:id="507" w:name="__Fieldmark__260_2530019932"/>
            <w:bookmarkEnd w:id="507"/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IT" w:eastAsia="ar-SA"/>
              </w:rPr>
              <w:t xml:space="preserve"> PL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eastAsia="ar-SA"/>
              </w:rPr>
              <w:fldChar w:fldCharType="separate"/>
            </w:r>
            <w:bookmarkStart w:id="508" w:name="__Fieldmark__261_2530019932"/>
            <w:bookmarkStart w:id="509" w:name="__Fieldmark__261_2530019932"/>
            <w:bookmarkEnd w:id="509"/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it-IT" w:eastAsia="ar-SA"/>
              </w:rPr>
              <w:t xml:space="preserve"> PT</w:t>
            </w:r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separate"/>
            </w:r>
            <w:bookmarkStart w:id="510" w:name="__Fieldmark__262_2530019932"/>
            <w:bookmarkStart w:id="511" w:name="__Fieldmark__262_2530019932"/>
            <w:bookmarkEnd w:id="511"/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  <w:t xml:space="preserve">RO 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separate"/>
            </w:r>
            <w:bookmarkStart w:id="512" w:name="__Fieldmark__263_2530019932"/>
            <w:bookmarkStart w:id="513" w:name="__Fieldmark__263_2530019932"/>
            <w:bookmarkEnd w:id="513"/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  <w:t xml:space="preserve">SE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separate"/>
            </w:r>
            <w:bookmarkStart w:id="514" w:name="__Fieldmark__264_2530019932"/>
            <w:bookmarkStart w:id="515" w:name="__Fieldmark__264_2530019932"/>
            <w:bookmarkEnd w:id="515"/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  <w:t xml:space="preserve"> SI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separate"/>
            </w:r>
            <w:bookmarkStart w:id="516" w:name="__Fieldmark__265_2530019932"/>
            <w:bookmarkStart w:id="517" w:name="__Fieldmark__265_2530019932"/>
            <w:bookmarkEnd w:id="517"/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  <w:t xml:space="preserve"> SK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separate"/>
            </w:r>
            <w:bookmarkStart w:id="518" w:name="__Fieldmark__266_2530019932"/>
            <w:bookmarkStart w:id="519" w:name="__Fieldmark__266_2530019932"/>
            <w:bookmarkEnd w:id="519"/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s-ES" w:eastAsia="ar-SA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s-ES" w:eastAsia="ar-SA"/>
              </w:rPr>
              <w:t xml:space="preserve"> UK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 w:eastAsia="ar-SA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s-E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s-E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s-E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5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ontact  details:</w:t>
            </w:r>
          </w:p>
        </w:tc>
      </w:tr>
      <w:tr>
        <w:trPr>
          <w:trHeight w:val="1246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97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ddress: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 xml:space="preserve"> Kurt-Georg-Kiesinger-Allee 3, 53175 Bonn, Germany</w:t>
              <w:tab/>
            </w:r>
          </w:p>
          <w:p>
            <w:pPr>
              <w:pStyle w:val="Normal"/>
              <w:tabs>
                <w:tab w:val="clear" w:pos="720"/>
                <w:tab w:val="left" w:pos="2412" w:leader="none"/>
                <w:tab w:val="left" w:pos="5292" w:leader="none"/>
                <w:tab w:val="left" w:pos="8352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elephone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+49 228 207 3204</w:t>
              <w:tab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             Mobile: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          Fax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+49 228 207 5514</w:t>
              <w:tab/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5112" w:leader="none"/>
                <w:tab w:val="left" w:pos="6732" w:leader="none"/>
                <w:tab w:val="left" w:pos="10512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E-mail: 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leitung@bfarm.de</w:t>
              <w:tab/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60"/>
      </w:tblGrid>
      <w:tr>
        <w:trPr>
          <w:trHeight w:val="4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Years within the agency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17 Months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5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ducation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(Institution, area/field pf expertise, country, date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(max. 300 characters)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::</w:t>
            </w:r>
          </w:p>
        </w:tc>
      </w:tr>
      <w:tr>
        <w:trPr>
          <w:trHeight w:val="123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ohann Wolfgang Goethe-University, Frankfurt (Germany); Biology, Biochemistry; Doctor of Natural Sciences, 1977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5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Professional experien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(Institution/company, country, position, date. Please provide only information on your current and last 2 jobs).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max. 400 characters)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:</w:t>
            </w:r>
          </w:p>
        </w:tc>
      </w:tr>
      <w:tr>
        <w:trPr>
          <w:trHeight w:val="1511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aul-Ehrlich-Institute, Langen (Germany), Head of Unit, 1988-1992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Federal Ministry of Health, Bonn (Germany), Head of Division, 1992-2003, Deputy Director General, 2003-2010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ederal Institute for Drugs and Medical Devices, Bonn (Germany), President, 2010 – present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5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pecialis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Please provide details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max. 300 characters)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:</w:t>
            </w:r>
          </w:p>
        </w:tc>
      </w:tr>
      <w:tr>
        <w:trPr>
          <w:trHeight w:val="96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egislation on regulatory affai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uroanatom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dicinal hygie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ti-viral drug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60"/>
        <w:gridCol w:w="2700"/>
      </w:tblGrid>
      <w:tr>
        <w:trPr>
          <w:trHeight w:val="5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Member of any HMA Working Group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formation updated on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2 April 2012        </w:t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10"/>
      <w:footerReference w:type="default" r:id="rId11"/>
      <w:type w:val="nextPage"/>
      <w:pgSz w:w="12240" w:h="15840"/>
      <w:pgMar w:left="539" w:right="539" w:gutter="0" w:header="181" w:top="8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7020"/>
    </w:tblGrid>
    <w:tr>
      <w:trPr/>
      <w:tc>
        <w:tcPr>
          <w:tcW w:w="388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288540" cy="66929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854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right"/>
            <w:rPr/>
          </w:pPr>
          <w:r>
            <w:rPr>
              <w:rFonts w:cs="Arial" w:ascii="Arial Narrow" w:hAnsi="Arial Narrow"/>
              <w:b/>
              <w:sz w:val="28"/>
              <w:szCs w:val="28"/>
            </w:rPr>
            <w:t>Continuous Development of HMA Co-operation</w:t>
          </w:r>
        </w:p>
        <w:p>
          <w:pPr>
            <w:pStyle w:val="Header"/>
            <w:jc w:val="right"/>
            <w:rPr>
              <w:rFonts w:ascii="Arial Narrow" w:hAnsi="Arial Narrow" w:cs="Arial"/>
              <w:sz w:val="28"/>
              <w:szCs w:val="28"/>
            </w:rPr>
          </w:pPr>
          <w:r>
            <w:rPr>
              <w:rFonts w:cs="Arial" w:ascii="Arial Narrow" w:hAnsi="Arial Narrow"/>
              <w:sz w:val="28"/>
              <w:szCs w:val="28"/>
            </w:rPr>
            <w:t>Questionnaire / Profile</w:t>
          </w:r>
        </w:p>
        <w:p>
          <w:pPr>
            <w:pStyle w:val="Header"/>
            <w:rPr>
              <w:rFonts w:ascii="Arial Narrow" w:hAnsi="Arial Narrow" w:cs="Arial"/>
              <w:sz w:val="28"/>
              <w:szCs w:val="28"/>
            </w:rPr>
          </w:pPr>
          <w:r>
            <w:rPr>
              <w:rFonts w:cs="Arial" w:ascii="Arial Narrow" w:hAnsi="Arial Narrow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7020"/>
    </w:tblGrid>
    <w:tr>
      <w:trPr/>
      <w:tc>
        <w:tcPr>
          <w:tcW w:w="388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288540" cy="6692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854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right"/>
            <w:rPr/>
          </w:pPr>
          <w:r>
            <w:rPr>
              <w:rFonts w:cs="Arial" w:ascii="Arial Narrow" w:hAnsi="Arial Narrow"/>
              <w:b/>
              <w:sz w:val="28"/>
              <w:szCs w:val="28"/>
            </w:rPr>
            <w:t>Continuous Development of HMA Co-operation</w:t>
          </w:r>
        </w:p>
        <w:p>
          <w:pPr>
            <w:pStyle w:val="Header"/>
            <w:jc w:val="right"/>
            <w:rPr>
              <w:rFonts w:ascii="Arial Narrow" w:hAnsi="Arial Narrow" w:cs="Arial"/>
              <w:sz w:val="28"/>
              <w:szCs w:val="28"/>
            </w:rPr>
          </w:pPr>
          <w:r>
            <w:rPr>
              <w:rFonts w:cs="Arial" w:ascii="Arial Narrow" w:hAnsi="Arial Narrow"/>
              <w:sz w:val="28"/>
              <w:szCs w:val="28"/>
            </w:rPr>
            <w:t>Questionnaire / Profile</w:t>
          </w:r>
        </w:p>
        <w:p>
          <w:pPr>
            <w:pStyle w:val="Header"/>
            <w:rPr>
              <w:rFonts w:ascii="Arial Narrow" w:hAnsi="Arial Narrow" w:cs="Arial"/>
              <w:sz w:val="28"/>
              <w:szCs w:val="28"/>
            </w:rPr>
          </w:pPr>
          <w:r>
            <w:rPr>
              <w:rFonts w:cs="Arial" w:ascii="Arial Narrow" w:hAnsi="Arial Narrow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11340"/>
    </w:tblGrid>
    <w:tr>
      <w:trPr/>
      <w:tc>
        <w:tcPr>
          <w:tcW w:w="388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288540" cy="6692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854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0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right"/>
            <w:rPr/>
          </w:pPr>
          <w:r>
            <w:rPr>
              <w:rFonts w:cs="Arial" w:ascii="Arial Narrow" w:hAnsi="Arial Narrow"/>
              <w:b/>
              <w:sz w:val="28"/>
              <w:szCs w:val="28"/>
            </w:rPr>
            <w:t>Continuous Development of HMA Co-operation</w:t>
          </w:r>
        </w:p>
        <w:p>
          <w:pPr>
            <w:pStyle w:val="Header"/>
            <w:jc w:val="right"/>
            <w:rPr>
              <w:rFonts w:ascii="Arial Narrow" w:hAnsi="Arial Narrow" w:cs="Arial"/>
              <w:sz w:val="28"/>
              <w:szCs w:val="28"/>
            </w:rPr>
          </w:pPr>
          <w:r>
            <w:rPr>
              <w:rFonts w:cs="Arial" w:ascii="Arial Narrow" w:hAnsi="Arial Narrow"/>
              <w:sz w:val="28"/>
              <w:szCs w:val="28"/>
            </w:rPr>
            <w:t>Questionnaire / Profile</w:t>
          </w:r>
        </w:p>
        <w:p>
          <w:pPr>
            <w:pStyle w:val="Header"/>
            <w:rPr>
              <w:rFonts w:ascii="Arial Narrow" w:hAnsi="Arial Narrow" w:cs="Arial"/>
              <w:sz w:val="28"/>
              <w:szCs w:val="28"/>
            </w:rPr>
          </w:pPr>
          <w:r>
            <w:rPr>
              <w:rFonts w:cs="Arial" w:ascii="Arial Narrow" w:hAnsi="Arial Narrow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7020"/>
    </w:tblGrid>
    <w:tr>
      <w:trPr/>
      <w:tc>
        <w:tcPr>
          <w:tcW w:w="388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288540" cy="669290"/>
                <wp:effectExtent l="0" t="0" r="0" b="0"/>
                <wp:docPr id="5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854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right"/>
            <w:rPr/>
          </w:pPr>
          <w:r>
            <w:rPr>
              <w:rFonts w:cs="Arial" w:ascii="Arial Narrow" w:hAnsi="Arial Narrow"/>
              <w:b/>
              <w:sz w:val="28"/>
              <w:szCs w:val="28"/>
            </w:rPr>
            <w:t>Continuous Development of HMA Co-operation</w:t>
          </w:r>
        </w:p>
        <w:p>
          <w:pPr>
            <w:pStyle w:val="Header"/>
            <w:jc w:val="right"/>
            <w:rPr>
              <w:rFonts w:ascii="Arial Narrow" w:hAnsi="Arial Narrow" w:cs="Arial"/>
              <w:sz w:val="28"/>
              <w:szCs w:val="28"/>
            </w:rPr>
          </w:pPr>
          <w:r>
            <w:rPr>
              <w:rFonts w:cs="Arial" w:ascii="Arial Narrow" w:hAnsi="Arial Narrow"/>
              <w:sz w:val="28"/>
              <w:szCs w:val="28"/>
            </w:rPr>
            <w:t>Questionnaire / Profile</w:t>
          </w:r>
        </w:p>
        <w:p>
          <w:pPr>
            <w:pStyle w:val="Header"/>
            <w:rPr>
              <w:rFonts w:ascii="Arial Narrow" w:hAnsi="Arial Narrow" w:cs="Arial"/>
              <w:sz w:val="28"/>
              <w:szCs w:val="28"/>
            </w:rPr>
          </w:pPr>
          <w:r>
            <w:rPr>
              <w:rFonts w:cs="Arial" w:ascii="Arial Narrow" w:hAnsi="Arial Narrow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strike w:val="false"/>
      <w:dstrike w:val="false"/>
      <w:color w:val="464E9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leo.org/ende?lp=ende&amp;p=thMx..&amp;search=predecesso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41:00Z</dcterms:created>
  <dc:creator>ALTRAN CIS</dc:creator>
  <dc:description/>
  <cp:keywords/>
  <dc:language>en-US</dc:language>
  <cp:lastModifiedBy>BfArM</cp:lastModifiedBy>
  <cp:lastPrinted>2012-04-02T16:12:00Z</cp:lastPrinted>
  <dcterms:modified xsi:type="dcterms:W3CDTF">2012-04-27T06:44:00Z</dcterms:modified>
  <cp:revision>3</cp:revision>
  <dc:subject/>
  <dc:title>Country Information</dc:title>
</cp:coreProperties>
</file>