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1203803389"/>
            <w:bookmarkStart w:id="1" w:name="__Fieldmark__0_1203803389"/>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1203803389"/>
            <w:bookmarkStart w:id="3" w:name="__Fieldmark__1_1203803389"/>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1203803389"/>
            <w:bookmarkStart w:id="5" w:name="__Fieldmark__2_1203803389"/>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1203803389"/>
            <w:bookmarkStart w:id="7" w:name="__Fieldmark__3_1203803389"/>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1203803389"/>
            <w:bookmarkStart w:id="9" w:name="__Fieldmark__4_1203803389"/>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1203803389"/>
            <w:bookmarkStart w:id="11" w:name="__Fieldmark__5_1203803389"/>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1203803389"/>
            <w:bookmarkStart w:id="13" w:name="__Fieldmark__6_1203803389"/>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1203803389"/>
            <w:bookmarkStart w:id="15" w:name="__Fieldmark__7_1203803389"/>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1203803389"/>
            <w:bookmarkStart w:id="17" w:name="__Fieldmark__8_1203803389"/>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1203803389"/>
            <w:bookmarkStart w:id="19" w:name="__Fieldmark__9_1203803389"/>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1203803389"/>
            <w:bookmarkStart w:id="21" w:name="__Fieldmark__10_1203803389"/>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1203803389"/>
            <w:bookmarkStart w:id="23" w:name="__Fieldmark__11_1203803389"/>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1203803389"/>
            <w:bookmarkStart w:id="25" w:name="__Fieldmark__12_1203803389"/>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1203803389"/>
            <w:bookmarkStart w:id="27" w:name="__Fieldmark__13_1203803389"/>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1203803389"/>
            <w:bookmarkStart w:id="29" w:name="__Fieldmark__14_1203803389"/>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1203803389"/>
            <w:bookmarkStart w:id="31" w:name="__Fieldmark__15_1203803389"/>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1203803389"/>
            <w:bookmarkStart w:id="33" w:name="__Fieldmark__16_1203803389"/>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1203803389"/>
            <w:bookmarkStart w:id="35" w:name="__Fieldmark__17_1203803389"/>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1203803389"/>
            <w:bookmarkStart w:id="37" w:name="__Fieldmark__18_1203803389"/>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1203803389"/>
            <w:bookmarkStart w:id="39" w:name="__Fieldmark__19_1203803389"/>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1203803389"/>
            <w:bookmarkStart w:id="41" w:name="__Fieldmark__20_1203803389"/>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1203803389"/>
            <w:bookmarkStart w:id="43" w:name="__Fieldmark__21_1203803389"/>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1203803389"/>
            <w:bookmarkStart w:id="45" w:name="__Fieldmark__22_1203803389"/>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1203803389"/>
            <w:bookmarkStart w:id="47" w:name="__Fieldmark__23_1203803389"/>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1203803389"/>
            <w:bookmarkStart w:id="49" w:name="__Fieldmark__24_1203803389"/>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1203803389"/>
            <w:bookmarkStart w:id="51" w:name="__Fieldmark__25_1203803389"/>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1203803389"/>
            <w:bookmarkStart w:id="53" w:name="__Fieldmark__26_1203803389"/>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1203803389"/>
            <w:bookmarkStart w:id="55" w:name="__Fieldmark__27_1203803389"/>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1203803389"/>
            <w:bookmarkStart w:id="57" w:name="__Fieldmark__28_1203803389"/>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1203803389"/>
            <w:bookmarkStart w:id="59" w:name="__Fieldmark__29_1203803389"/>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11 0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National Organization for Medicines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284 Messogion Street , 15562 Cholargos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fr-FR"/>
              </w:rPr>
              <w:instrText xml:space="preserve"> FORMTEXT </w:instrText>
            </w:r>
            <w:bookmarkStart w:id="60" w:name="Text9_Copy_1"/>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02106507200</w:t>
            </w:r>
            <w:r>
              <w:rPr>
                <w:rFonts w:cs="Arial" w:ascii="Arial" w:hAnsi="Arial"/>
                <w:sz w:val="20"/>
                <w:szCs w:val="20"/>
                <w:u w:val="single"/>
                <w:lang w:val="fr-FR"/>
              </w:rPr>
            </w:r>
            <w:r>
              <w:rPr>
                <w:sz w:val="20"/>
                <w:u w:val="single"/>
                <w:szCs w:val="20"/>
                <w:rFonts w:cs="Arial" w:ascii="Arial" w:hAnsi="Arial"/>
                <w:lang w:val="fr-FR"/>
              </w:rPr>
              <w:fldChar w:fldCharType="end"/>
            </w:r>
            <w:bookmarkEnd w:id="60"/>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02106547202</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Catherine Moraiti</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rPr>
                <w:rFonts w:cs="Arial" w:ascii="Arial" w:hAnsi="Arial"/>
                <w:sz w:val="20"/>
                <w:szCs w:val="20"/>
                <w:u w:val="single"/>
                <w:lang w:val="en-GB"/>
              </w:rPr>
              <w:t>302106507216, 209</w:t>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w:hAnsi="Arial"/>
                <w:sz w:val="20"/>
                <w:szCs w:val="20"/>
                <w:u w:val="single"/>
                <w:lang w:val="en-GB"/>
              </w:rPr>
              <w:t>302106549586</w:t>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pt-PT"/>
              </w:rPr>
              <w:t xml:space="preserve">E-mail : </w:t>
            </w:r>
            <w:hyperlink r:id="rId2">
              <w:r>
                <w:rPr>
                  <w:rStyle w:val="InternetLink"/>
                  <w:rFonts w:cs="Arial" w:ascii="Arial" w:hAnsi="Arial"/>
                  <w:color w:val="000000"/>
                  <w:sz w:val="18"/>
                  <w:szCs w:val="18"/>
                  <w:lang w:val="pt-PT"/>
                </w:rPr>
                <w:t>ytountas@med.uoa.gr</w:t>
              </w:r>
            </w:hyperlink>
            <w:r>
              <w:rPr>
                <w:rFonts w:cs="Arial" w:ascii="Arial" w:hAnsi="Arial"/>
                <w:sz w:val="20"/>
                <w:szCs w:val="20"/>
                <w:u w:val="single"/>
                <w:lang w:val="pt-PT"/>
              </w:rPr>
              <w:t xml:space="preserve">, </w:t>
            </w:r>
            <w:r>
              <w:rPr>
                <w:rFonts w:cs="Arial" w:ascii="Arial" w:hAnsi="Arial"/>
                <w:sz w:val="18"/>
                <w:szCs w:val="18"/>
                <w:lang w:val="pt-PT"/>
              </w:rPr>
              <w:t>kmoraiti@eof.gr</w:t>
            </w:r>
            <w:r>
              <w:rPr>
                <w:rFonts w:cs="Arial" w:ascii="Arial" w:hAnsi="Arial"/>
                <w:sz w:val="20"/>
                <w:szCs w:val="20"/>
                <w:u w:val="single"/>
                <w:lang w:val="pt-PT"/>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7_1203803389"/>
            <w:bookmarkStart w:id="62" w:name="__Fieldmark__37_120380338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8_1203803389"/>
            <w:bookmarkStart w:id="64" w:name="__Fieldmark__38_120380338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0_1203803389"/>
            <w:bookmarkStart w:id="66" w:name="__Fieldmark__40_1203803389"/>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rPr>
                <w:rFonts w:cs="Arial" w:ascii="Arial" w:hAnsi="Arial"/>
                <w:sz w:val="20"/>
                <w:szCs w:val="20"/>
                <w:u w:val="single"/>
              </w:rPr>
              <w:t>Public entity of Ministry of Health</w:t>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98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ct of law 1316/83</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3_1203803389"/>
            <w:bookmarkStart w:id="68" w:name="__Fieldmark__43_1203803389"/>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4_1203803389"/>
            <w:bookmarkStart w:id="70" w:name="__Fieldmark__44_1203803389"/>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5_1203803389"/>
            <w:bookmarkStart w:id="72" w:name="__Fieldmark__45_1203803389"/>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6_1203803389"/>
            <w:bookmarkStart w:id="74" w:name="__Fieldmark__46_1203803389"/>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47_1203803389"/>
            <w:bookmarkStart w:id="76" w:name="__Fieldmark__47_1203803389"/>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Food Supplement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 xml:space="preserve"> special dietary products Biocide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3"/>
          <w:footerReference w:type="default" r:id="rId4"/>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31-01-2012</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9_1203803389"/>
            <w:bookmarkStart w:id="78" w:name="__Fieldmark__49_1203803389"/>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0_1203803389"/>
            <w:bookmarkStart w:id="80" w:name="__Fieldmark__50_1203803389"/>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1_1203803389"/>
            <w:bookmarkStart w:id="82" w:name="__Fieldmark__51_1203803389"/>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2_1203803389"/>
            <w:bookmarkStart w:id="84" w:name="__Fieldmark__52_1203803389"/>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3_1203803389"/>
            <w:bookmarkStart w:id="86" w:name="__Fieldmark__53_1203803389"/>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4_1203803389"/>
            <w:bookmarkStart w:id="88" w:name="__Fieldmark__54_1203803389"/>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5_1203803389"/>
            <w:bookmarkStart w:id="90" w:name="__Fieldmark__55_1203803389"/>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6_1203803389"/>
            <w:bookmarkStart w:id="92" w:name="__Fieldmark__56_1203803389"/>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7_1203803389"/>
            <w:bookmarkStart w:id="94" w:name="__Fieldmark__57_1203803389"/>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8_1203803389"/>
            <w:bookmarkStart w:id="96" w:name="__Fieldmark__58_1203803389"/>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9_1203803389"/>
            <w:bookmarkStart w:id="98" w:name="__Fieldmark__59_1203803389"/>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0_1203803389"/>
            <w:bookmarkStart w:id="100" w:name="__Fieldmark__60_1203803389"/>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1_1203803389"/>
            <w:bookmarkStart w:id="102" w:name="__Fieldmark__61_1203803389"/>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2_1203803389"/>
            <w:bookmarkStart w:id="104" w:name="__Fieldmark__62_1203803389"/>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3_1203803389"/>
            <w:bookmarkStart w:id="106" w:name="__Fieldmark__63_1203803389"/>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4_1203803389"/>
            <w:bookmarkStart w:id="108" w:name="__Fieldmark__64_1203803389"/>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5_1203803389"/>
            <w:bookmarkStart w:id="110" w:name="__Fieldmark__65_1203803389"/>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6_1203803389"/>
            <w:bookmarkStart w:id="112" w:name="__Fieldmark__66_1203803389"/>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7_1203803389"/>
            <w:bookmarkStart w:id="114" w:name="__Fieldmark__67_1203803389"/>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8_1203803389"/>
            <w:bookmarkStart w:id="116" w:name="__Fieldmark__68_1203803389"/>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9_1203803389"/>
            <w:bookmarkStart w:id="118" w:name="__Fieldmark__69_1203803389"/>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0_1203803389"/>
            <w:bookmarkStart w:id="120" w:name="__Fieldmark__70_1203803389"/>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1_1203803389"/>
            <w:bookmarkStart w:id="122" w:name="__Fieldmark__71_1203803389"/>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2_1203803389"/>
            <w:bookmarkStart w:id="124" w:name="__Fieldmark__72_1203803389"/>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3_1203803389"/>
            <w:bookmarkStart w:id="126" w:name="__Fieldmark__73_1203803389"/>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4_1203803389"/>
            <w:bookmarkStart w:id="128" w:name="__Fieldmark__74_1203803389"/>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5_1203803389"/>
            <w:bookmarkStart w:id="130" w:name="__Fieldmark__75_1203803389"/>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6_1203803389"/>
            <w:bookmarkStart w:id="132" w:name="__Fieldmark__76_1203803389"/>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7_1203803389"/>
            <w:bookmarkStart w:id="134" w:name="__Fieldmark__77_1203803389"/>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8_1203803389"/>
            <w:bookmarkStart w:id="136" w:name="__Fieldmark__78_1203803389"/>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9_1203803389"/>
            <w:bookmarkStart w:id="138" w:name="__Fieldmark__79_1203803389"/>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0_1203803389"/>
            <w:bookmarkStart w:id="140" w:name="__Fieldmark__80_1203803389"/>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1_1203803389"/>
            <w:bookmarkStart w:id="142" w:name="__Fieldmark__81_1203803389"/>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2_1203803389"/>
            <w:bookmarkStart w:id="144" w:name="__Fieldmark__82_1203803389"/>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3_1203803389"/>
            <w:bookmarkStart w:id="146" w:name="__Fieldmark__83_1203803389"/>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4_1203803389"/>
            <w:bookmarkStart w:id="148" w:name="__Fieldmark__84_1203803389"/>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5_1203803389"/>
            <w:bookmarkStart w:id="150" w:name="__Fieldmark__85_1203803389"/>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6_1203803389"/>
            <w:bookmarkStart w:id="152" w:name="__Fieldmark__86_1203803389"/>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7_1203803389"/>
            <w:bookmarkStart w:id="154" w:name="__Fieldmark__87_1203803389"/>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88_1203803389"/>
            <w:bookmarkStart w:id="156" w:name="__Fieldmark__88_1203803389"/>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9_1203803389"/>
            <w:bookmarkStart w:id="158" w:name="__Fieldmark__89_1203803389"/>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0_1203803389"/>
            <w:bookmarkStart w:id="160" w:name="__Fieldmark__90_1203803389"/>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1_1203803389"/>
            <w:bookmarkStart w:id="162" w:name="__Fieldmark__91_1203803389"/>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2_1203803389"/>
            <w:bookmarkStart w:id="164" w:name="__Fieldmark__92_1203803389"/>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3_1203803389"/>
            <w:bookmarkStart w:id="166" w:name="__Fieldmark__93_1203803389"/>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4_1203803389"/>
            <w:bookmarkStart w:id="168" w:name="__Fieldmark__94_1203803389"/>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5_1203803389"/>
            <w:bookmarkStart w:id="170" w:name="__Fieldmark__95_1203803389"/>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6_1203803389"/>
            <w:bookmarkStart w:id="172" w:name="__Fieldmark__96_1203803389"/>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7_1203803389"/>
            <w:bookmarkStart w:id="174" w:name="__Fieldmark__97_1203803389"/>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8_1203803389"/>
            <w:bookmarkStart w:id="176" w:name="__Fieldmark__98_1203803389"/>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9_1203803389"/>
            <w:bookmarkStart w:id="178" w:name="__Fieldmark__99_1203803389"/>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0_1203803389"/>
            <w:bookmarkStart w:id="180" w:name="__Fieldmark__100_1203803389"/>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1_1203803389"/>
            <w:bookmarkStart w:id="182" w:name="__Fieldmark__101_1203803389"/>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2_1203803389"/>
            <w:bookmarkStart w:id="184" w:name="__Fieldmark__102_1203803389"/>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3_1203803389"/>
            <w:bookmarkStart w:id="186" w:name="__Fieldmark__103_1203803389"/>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4_1203803389"/>
            <w:bookmarkStart w:id="188" w:name="__Fieldmark__104_1203803389"/>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5_1203803389"/>
            <w:bookmarkStart w:id="190" w:name="__Fieldmark__105_1203803389"/>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6_1203803389"/>
            <w:bookmarkStart w:id="192" w:name="__Fieldmark__106_1203803389"/>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7_1203803389"/>
            <w:bookmarkStart w:id="194" w:name="__Fieldmark__107_1203803389"/>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8_1203803389"/>
            <w:bookmarkStart w:id="196" w:name="__Fieldmark__108_1203803389"/>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9_1203803389"/>
            <w:bookmarkStart w:id="198" w:name="__Fieldmark__109_1203803389"/>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0_1203803389"/>
            <w:bookmarkStart w:id="200" w:name="__Fieldmark__110_1203803389"/>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1_1203803389"/>
            <w:bookmarkStart w:id="202" w:name="__Fieldmark__111_1203803389"/>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2_1203803389"/>
            <w:bookmarkStart w:id="204" w:name="__Fieldmark__112_1203803389"/>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3_1203803389"/>
            <w:bookmarkStart w:id="206" w:name="__Fieldmark__113_1203803389"/>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4_1203803389"/>
            <w:bookmarkStart w:id="208" w:name="__Fieldmark__114_1203803389"/>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5_1203803389"/>
            <w:bookmarkStart w:id="210" w:name="__Fieldmark__115_1203803389"/>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6_1203803389"/>
            <w:bookmarkStart w:id="212" w:name="__Fieldmark__116_1203803389"/>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17_1203803389"/>
            <w:bookmarkStart w:id="214" w:name="__Fieldmark__117_1203803389"/>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18_1203803389"/>
            <w:bookmarkStart w:id="216" w:name="__Fieldmark__118_1203803389"/>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19_1203803389"/>
            <w:bookmarkStart w:id="218" w:name="__Fieldmark__119_1203803389"/>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0_1203803389"/>
            <w:bookmarkStart w:id="220" w:name="__Fieldmark__120_1203803389"/>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1_1203803389"/>
            <w:bookmarkStart w:id="222" w:name="__Fieldmark__121_1203803389"/>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2_1203803389"/>
            <w:bookmarkStart w:id="224" w:name="__Fieldmark__122_1203803389"/>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3_1203803389"/>
            <w:bookmarkStart w:id="226" w:name="__Fieldmark__123_1203803389"/>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4_1203803389"/>
            <w:bookmarkStart w:id="228" w:name="__Fieldmark__124_1203803389"/>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5_1203803389"/>
            <w:bookmarkStart w:id="230" w:name="__Fieldmark__125_1203803389"/>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6_1203803389"/>
            <w:bookmarkStart w:id="232" w:name="__Fieldmark__126_1203803389"/>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27_1203803389"/>
            <w:bookmarkStart w:id="234" w:name="__Fieldmark__127_1203803389"/>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28_1203803389"/>
            <w:bookmarkStart w:id="236" w:name="__Fieldmark__128_1203803389"/>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29_1203803389"/>
            <w:bookmarkStart w:id="238" w:name="__Fieldmark__129_1203803389"/>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0_1203803389"/>
            <w:bookmarkStart w:id="240" w:name="__Fieldmark__130_1203803389"/>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1_1203803389"/>
            <w:bookmarkStart w:id="242" w:name="__Fieldmark__131_1203803389"/>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2_1203803389"/>
            <w:bookmarkStart w:id="244" w:name="__Fieldmark__132_1203803389"/>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3_1203803389"/>
            <w:bookmarkStart w:id="246" w:name="__Fieldmark__133_1203803389"/>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4_1203803389"/>
            <w:bookmarkStart w:id="248" w:name="__Fieldmark__134_1203803389"/>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5_1203803389"/>
            <w:bookmarkStart w:id="250" w:name="__Fieldmark__135_1203803389"/>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6_1203803389"/>
            <w:bookmarkStart w:id="252" w:name="__Fieldmark__136_1203803389"/>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37_1203803389"/>
            <w:bookmarkStart w:id="254" w:name="__Fieldmark__137_1203803389"/>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38_1203803389"/>
            <w:bookmarkStart w:id="256" w:name="__Fieldmark__138_1203803389"/>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39_1203803389"/>
            <w:bookmarkStart w:id="258" w:name="__Fieldmark__139_1203803389"/>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0_1203803389"/>
            <w:bookmarkStart w:id="260" w:name="__Fieldmark__140_1203803389"/>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1_1203803389"/>
            <w:bookmarkStart w:id="262" w:name="__Fieldmark__141_1203803389"/>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2_1203803389"/>
            <w:bookmarkStart w:id="264" w:name="__Fieldmark__142_1203803389"/>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3_1203803389"/>
            <w:bookmarkStart w:id="266" w:name="__Fieldmark__143_1203803389"/>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4_1203803389"/>
            <w:bookmarkStart w:id="268" w:name="__Fieldmark__144_1203803389"/>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5_1203803389"/>
            <w:bookmarkStart w:id="270" w:name="__Fieldmark__145_1203803389"/>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6_1203803389"/>
            <w:bookmarkStart w:id="272" w:name="__Fieldmark__146_1203803389"/>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47_1203803389"/>
            <w:bookmarkStart w:id="274" w:name="__Fieldmark__147_1203803389"/>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48_1203803389"/>
            <w:bookmarkStart w:id="276" w:name="__Fieldmark__148_1203803389"/>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49_1203803389"/>
            <w:bookmarkStart w:id="278" w:name="__Fieldmark__149_1203803389"/>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0_1203803389"/>
            <w:bookmarkStart w:id="280" w:name="__Fieldmark__150_1203803389"/>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1_1203803389"/>
            <w:bookmarkStart w:id="282" w:name="__Fieldmark__151_1203803389"/>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2_1203803389"/>
            <w:bookmarkStart w:id="284" w:name="__Fieldmark__152_1203803389"/>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3_1203803389"/>
            <w:bookmarkStart w:id="286" w:name="__Fieldmark__153_1203803389"/>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4_1203803389"/>
            <w:bookmarkStart w:id="288" w:name="__Fieldmark__154_1203803389"/>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5_1203803389"/>
            <w:bookmarkStart w:id="290" w:name="__Fieldmark__155_1203803389"/>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6_1203803389"/>
            <w:bookmarkStart w:id="292" w:name="__Fieldmark__156_1203803389"/>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7_1203803389"/>
            <w:bookmarkStart w:id="294" w:name="__Fieldmark__157_1203803389"/>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58_1203803389"/>
            <w:bookmarkStart w:id="296" w:name="__Fieldmark__158_1203803389"/>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59_1203803389"/>
            <w:bookmarkStart w:id="298" w:name="__Fieldmark__159_1203803389"/>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0_1203803389"/>
            <w:bookmarkStart w:id="300" w:name="__Fieldmark__160_1203803389"/>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1_1203803389"/>
            <w:bookmarkStart w:id="302" w:name="__Fieldmark__161_1203803389"/>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2_1203803389"/>
            <w:bookmarkStart w:id="304" w:name="__Fieldmark__162_1203803389"/>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3_1203803389"/>
            <w:bookmarkStart w:id="306" w:name="__Fieldmark__163_1203803389"/>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4_1203803389"/>
            <w:bookmarkStart w:id="308" w:name="__Fieldmark__164_1203803389"/>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5_1203803389"/>
            <w:bookmarkStart w:id="310" w:name="__Fieldmark__165_1203803389"/>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6_1203803389"/>
            <w:bookmarkStart w:id="312" w:name="__Fieldmark__166_1203803389"/>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67_1203803389"/>
            <w:bookmarkStart w:id="314" w:name="__Fieldmark__167_1203803389"/>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68_1203803389"/>
            <w:bookmarkStart w:id="316" w:name="__Fieldmark__168_1203803389"/>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69_1203803389"/>
            <w:bookmarkStart w:id="318" w:name="__Fieldmark__169_1203803389"/>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0_1203803389"/>
            <w:bookmarkStart w:id="320" w:name="__Fieldmark__170_1203803389"/>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1_1203803389"/>
            <w:bookmarkStart w:id="322" w:name="__Fieldmark__171_1203803389"/>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2_1203803389"/>
            <w:bookmarkStart w:id="324" w:name="__Fieldmark__172_1203803389"/>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3_1203803389"/>
            <w:bookmarkStart w:id="326" w:name="__Fieldmark__173_1203803389"/>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4_1203803389"/>
            <w:bookmarkStart w:id="328" w:name="__Fieldmark__174_1203803389"/>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5_1203803389"/>
            <w:bookmarkStart w:id="330" w:name="__Fieldmark__175_1203803389"/>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6_1203803389"/>
            <w:bookmarkStart w:id="332" w:name="__Fieldmark__176_1203803389"/>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77_1203803389"/>
            <w:bookmarkStart w:id="334" w:name="__Fieldmark__177_1203803389"/>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78_1203803389"/>
            <w:bookmarkStart w:id="336" w:name="__Fieldmark__178_1203803389"/>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79_1203803389"/>
            <w:bookmarkStart w:id="338" w:name="__Fieldmark__179_1203803389"/>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0_1203803389"/>
            <w:bookmarkStart w:id="340" w:name="__Fieldmark__180_1203803389"/>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1_1203803389"/>
            <w:bookmarkStart w:id="342" w:name="__Fieldmark__181_1203803389"/>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2_1203803389"/>
            <w:bookmarkStart w:id="344" w:name="__Fieldmark__182_1203803389"/>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3_1203803389"/>
            <w:bookmarkStart w:id="346" w:name="__Fieldmark__183_1203803389"/>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4_1203803389"/>
            <w:bookmarkStart w:id="348" w:name="__Fieldmark__184_1203803389"/>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5_1203803389"/>
            <w:bookmarkStart w:id="350" w:name="__Fieldmark__185_1203803389"/>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6_1203803389"/>
            <w:bookmarkStart w:id="352" w:name="__Fieldmark__186_1203803389"/>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87_1203803389"/>
            <w:bookmarkStart w:id="354" w:name="__Fieldmark__187_1203803389"/>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88_1203803389"/>
            <w:bookmarkStart w:id="356" w:name="__Fieldmark__188_1203803389"/>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89_1203803389"/>
            <w:bookmarkStart w:id="358" w:name="__Fieldmark__189_1203803389"/>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0_1203803389"/>
            <w:bookmarkStart w:id="360" w:name="__Fieldmark__190_1203803389"/>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1_1203803389"/>
            <w:bookmarkStart w:id="362" w:name="__Fieldmark__191_1203803389"/>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2_1203803389"/>
            <w:bookmarkStart w:id="364" w:name="__Fieldmark__192_1203803389"/>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3_1203803389"/>
            <w:bookmarkStart w:id="366" w:name="__Fieldmark__193_1203803389"/>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4_1203803389"/>
            <w:bookmarkStart w:id="368" w:name="__Fieldmark__194_1203803389"/>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5_1203803389"/>
            <w:bookmarkStart w:id="370" w:name="__Fieldmark__195_1203803389"/>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6_1203803389"/>
            <w:bookmarkStart w:id="372" w:name="__Fieldmark__196_1203803389"/>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97_1203803389"/>
            <w:bookmarkStart w:id="374" w:name="__Fieldmark__197_1203803389"/>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198_1203803389"/>
            <w:bookmarkStart w:id="376" w:name="__Fieldmark__198_1203803389"/>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199_1203803389"/>
            <w:bookmarkStart w:id="378" w:name="__Fieldmark__199_1203803389"/>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0_1203803389"/>
            <w:bookmarkStart w:id="380" w:name="__Fieldmark__200_1203803389"/>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1_1203803389"/>
            <w:bookmarkStart w:id="382" w:name="__Fieldmark__201_1203803389"/>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2_1203803389"/>
            <w:bookmarkStart w:id="384" w:name="__Fieldmark__202_1203803389"/>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3_1203803389"/>
            <w:bookmarkStart w:id="386" w:name="__Fieldmark__203_1203803389"/>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4_1203803389"/>
            <w:bookmarkStart w:id="388" w:name="__Fieldmark__204_1203803389"/>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5_1203803389"/>
            <w:bookmarkStart w:id="390" w:name="__Fieldmark__205_1203803389"/>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6_1203803389"/>
            <w:bookmarkStart w:id="392" w:name="__Fieldmark__206_1203803389"/>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07_1203803389"/>
            <w:bookmarkStart w:id="394" w:name="__Fieldmark__207_1203803389"/>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08_1203803389"/>
            <w:bookmarkStart w:id="396" w:name="__Fieldmark__208_1203803389"/>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09_1203803389"/>
            <w:bookmarkStart w:id="398" w:name="__Fieldmark__209_1203803389"/>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0_1203803389"/>
            <w:bookmarkStart w:id="400" w:name="__Fieldmark__210_1203803389"/>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1_1203803389"/>
            <w:bookmarkStart w:id="402" w:name="__Fieldmark__211_1203803389"/>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2_1203803389"/>
            <w:bookmarkStart w:id="404" w:name="__Fieldmark__212_1203803389"/>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3_1203803389"/>
            <w:bookmarkStart w:id="406" w:name="__Fieldmark__213_1203803389"/>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4_1203803389"/>
            <w:bookmarkStart w:id="408" w:name="__Fieldmark__214_1203803389"/>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5_1203803389"/>
            <w:bookmarkStart w:id="410" w:name="__Fieldmark__215_1203803389"/>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6_1203803389"/>
            <w:bookmarkStart w:id="412" w:name="__Fieldmark__216_1203803389"/>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5"/>
          <w:headerReference w:type="first" r:id="rId6"/>
          <w:footerReference w:type="default" r:id="rId7"/>
          <w:footerReference w:type="first" r:id="rId8"/>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31-01-2012</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234</w:t>
              <w:tab/>
            </w:r>
            <w:r>
              <w:rPr>
                <w:rFonts w:cs="Arial" w:ascii="Arial" w:hAnsi="Arial"/>
                <w:sz w:val="18"/>
                <w:szCs w:val="18"/>
                <w:lang w:val="en-GB"/>
              </w:rPr>
              <w:t xml:space="preserve">    Full Time: </w:t>
            </w:r>
            <w:r>
              <w:rPr>
                <w:rFonts w:cs="Arial" w:ascii="Arial" w:hAnsi="Arial"/>
                <w:sz w:val="20"/>
                <w:szCs w:val="20"/>
                <w:u w:val="single"/>
                <w:lang w:val="en-GB"/>
              </w:rPr>
              <w:t>234</w:t>
              <w:tab/>
            </w:r>
            <w:r>
              <w:rPr>
                <w:rFonts w:cs="Arial" w:ascii="Arial" w:hAnsi="Arial"/>
                <w:sz w:val="18"/>
                <w:szCs w:val="18"/>
                <w:lang w:val="en-GB"/>
              </w:rPr>
              <w:t xml:space="preserve">    Part-Time: </w:t>
            </w:r>
            <w:r>
              <w:rPr>
                <w:rFonts w:cs="Arial" w:ascii="Arial" w:hAnsi="Arial"/>
                <w:sz w:val="20"/>
                <w:szCs w:val="20"/>
                <w:u w:val="single"/>
                <w:lang w:val="en-GB"/>
              </w:rPr>
              <w:t>0</w:t>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Networking and Internet Access (ISP: Democritos)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21_1203803389"/>
            <w:bookmarkStart w:id="414" w:name="__Fieldmark__221_1203803389"/>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23_1203803389"/>
            <w:bookmarkStart w:id="417" w:name="__Fieldmark__223_1203803389"/>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25_1203803389"/>
            <w:bookmarkStart w:id="420" w:name="__Fieldmark__225_1203803389"/>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27_1203803389"/>
            <w:bookmarkStart w:id="423" w:name="__Fieldmark__227_1203803389"/>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29_1203803389"/>
            <w:bookmarkStart w:id="425" w:name="__Fieldmark__229_1203803389"/>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31_1203803389"/>
            <w:bookmarkStart w:id="427" w:name="__Fieldmark__231_1203803389"/>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33_1203803389"/>
            <w:bookmarkStart w:id="429" w:name="__Fieldmark__233_1203803389"/>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35_1203803389"/>
            <w:bookmarkStart w:id="431" w:name="__Fieldmark__235_1203803389"/>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37_1203803389"/>
            <w:bookmarkStart w:id="433" w:name="__Fieldmark__237_1203803389"/>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5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40_1203803389"/>
            <w:bookmarkStart w:id="435" w:name="__Fieldmark__240_1203803389"/>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42_1203803389"/>
            <w:bookmarkStart w:id="437" w:name="__Fieldmark__242_1203803389"/>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44_1203803389"/>
            <w:bookmarkStart w:id="439" w:name="__Fieldmark__244_1203803389"/>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46_1203803389"/>
            <w:bookmarkStart w:id="441" w:name="__Fieldmark__246_1203803389"/>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48_1203803389"/>
            <w:bookmarkStart w:id="443" w:name="__Fieldmark__248_1203803389"/>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50_1203803389"/>
            <w:bookmarkStart w:id="445" w:name="__Fieldmark__250_1203803389"/>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52_1203803389"/>
            <w:bookmarkStart w:id="447" w:name="__Fieldmark__252_1203803389"/>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54_1203803389"/>
            <w:bookmarkStart w:id="449" w:name="__Fieldmark__254_1203803389"/>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56_1203803389"/>
            <w:bookmarkStart w:id="451" w:name="__Fieldmark__256_1203803389"/>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8"/>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58_1203803389"/>
            <w:bookmarkStart w:id="453" w:name="__Fieldmark__258_1203803389"/>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60_1203803389"/>
            <w:bookmarkStart w:id="455" w:name="__Fieldmark__260_1203803389"/>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62_1203803389"/>
            <w:bookmarkStart w:id="457" w:name="__Fieldmark__262_1203803389"/>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rPr>
                <w:rFonts w:cs="Arial" w:ascii="Arial" w:hAnsi="Arial"/>
                <w:sz w:val="20"/>
                <w:szCs w:val="20"/>
                <w:u w:val="single"/>
                <w:lang w:val="en-GB"/>
              </w:rPr>
              <w:tab/>
              <w:t xml:space="preserve">Fines </w:t>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9"/>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20"/>
                <w:szCs w:val="20"/>
                <w:u w:val="single"/>
                <w:lang w:val="en-GB"/>
              </w:rPr>
            </w:pPr>
            <w:r>
              <w:rPr>
                <w:rFonts w:cs="Arial" w:ascii="Arial" w:hAnsi="Arial"/>
                <w:sz w:val="18"/>
                <w:szCs w:val="18"/>
                <w:lang w:val="en-GB"/>
              </w:rPr>
              <w:t xml:space="preserve">2007: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232" w:leader="none"/>
              </w:tabs>
              <w:rPr>
                <w:rFonts w:ascii="Arial Narrow" w:hAnsi="Arial Narrow" w:cs="Arial"/>
                <w:lang w:val="en-GB"/>
              </w:rPr>
            </w:pPr>
            <w:r>
              <w:rPr>
                <w:rFonts w:cs="Arial" w:ascii="Arial" w:hAnsi="Arial"/>
                <w:sz w:val="20"/>
                <w:szCs w:val="20"/>
                <w:u w:val="single"/>
                <w:lang w:val="en-GB"/>
              </w:rPr>
              <w:t xml:space="preserve">* Since the Agency’s logistics are governed by the Public Logistics of the Greek Government cannot be presented here </w:t>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spacing w:before="280" w:after="280"/>
              <w:rPr>
                <w:color w:val="000000"/>
                <w:lang w:val="en-GB" w:eastAsia="el-GR"/>
              </w:rPr>
            </w:pPr>
            <w:r>
              <w:rPr>
                <w:rFonts w:cs="Verdana" w:ascii="Verdana" w:hAnsi="Verdana"/>
                <w:color w:val="000000"/>
                <w:sz w:val="20"/>
                <w:szCs w:val="20"/>
                <w:lang w:val="en-GB" w:eastAsia="el-GR"/>
              </w:rPr>
              <w:t xml:space="preserve">The National Organization for Medicines (EOF) was established in 1983, with Act 1316, and is a public entity of the </w:t>
            </w:r>
            <w:r>
              <w:rPr>
                <w:rFonts w:cs="Verdana" w:ascii="Verdana" w:hAnsi="Verdana"/>
                <w:b/>
                <w:bCs/>
                <w:color w:val="333333"/>
                <w:sz w:val="20"/>
                <w:u w:val="single"/>
                <w:lang w:val="en-GB" w:eastAsia="el-GR"/>
              </w:rPr>
              <w:t>Ministry of Health</w:t>
            </w:r>
            <w:r>
              <w:rPr>
                <w:rFonts w:cs="Verdana" w:ascii="Verdana" w:hAnsi="Verdana"/>
                <w:color w:val="000000"/>
                <w:sz w:val="20"/>
                <w:szCs w:val="20"/>
                <w:lang w:val="en-GB" w:eastAsia="el-GR"/>
              </w:rPr>
              <w:t>.</w:t>
              <w:br/>
              <w:t>EOF mission is to ensure public health and safety with regard to the following products, marketed in Greece:</w:t>
            </w:r>
          </w:p>
          <w:p>
            <w:pPr>
              <w:pStyle w:val="Normal"/>
              <w:numPr>
                <w:ilvl w:val="0"/>
                <w:numId w:val="1"/>
              </w:numPr>
              <w:spacing w:before="0" w:after="0"/>
              <w:rPr/>
            </w:pPr>
            <w:r>
              <w:rPr>
                <w:rFonts w:cs="Verdana" w:ascii="Verdana" w:hAnsi="Verdana"/>
                <w:color w:val="000000"/>
                <w:sz w:val="20"/>
                <w:szCs w:val="20"/>
                <w:lang w:val="en-GB" w:eastAsia="el-GR"/>
              </w:rPr>
              <w:t>medicinal products for human and veterinary use</w:t>
            </w:r>
            <w:r>
              <w:rPr>
                <w:color w:val="000000"/>
                <w:lang w:val="en-GB" w:eastAsia="el-GR"/>
              </w:rPr>
              <w:t xml:space="preserve"> </w:t>
            </w:r>
          </w:p>
          <w:p>
            <w:pPr>
              <w:pStyle w:val="Normal"/>
              <w:numPr>
                <w:ilvl w:val="0"/>
                <w:numId w:val="1"/>
              </w:numPr>
              <w:spacing w:before="0" w:after="0"/>
              <w:rPr>
                <w:color w:val="000000"/>
                <w:lang w:val="en-GB" w:eastAsia="el-GR"/>
              </w:rPr>
            </w:pPr>
            <w:r>
              <w:rPr>
                <w:rFonts w:cs="Verdana" w:ascii="Verdana" w:hAnsi="Verdana"/>
                <w:color w:val="000000"/>
                <w:sz w:val="20"/>
                <w:szCs w:val="20"/>
                <w:lang w:val="en-GB" w:eastAsia="el-GR"/>
              </w:rPr>
              <w:t xml:space="preserve">medicated animal foods and food additives </w:t>
            </w:r>
          </w:p>
          <w:p>
            <w:pPr>
              <w:pStyle w:val="Normal"/>
              <w:numPr>
                <w:ilvl w:val="0"/>
                <w:numId w:val="1"/>
              </w:numPr>
              <w:spacing w:before="0" w:after="0"/>
              <w:rPr>
                <w:color w:val="000000"/>
                <w:lang w:val="en-GB" w:eastAsia="el-GR"/>
              </w:rPr>
            </w:pPr>
            <w:r>
              <w:rPr>
                <w:rFonts w:cs="Verdana" w:ascii="Verdana" w:hAnsi="Verdana"/>
                <w:color w:val="000000"/>
                <w:sz w:val="20"/>
                <w:szCs w:val="20"/>
                <w:lang w:val="en-GB" w:eastAsia="el-GR"/>
              </w:rPr>
              <w:t xml:space="preserve">foodstuffs intended for particular nutritional uses and food supplements </w:t>
            </w:r>
          </w:p>
          <w:p>
            <w:pPr>
              <w:pStyle w:val="Normal"/>
              <w:numPr>
                <w:ilvl w:val="0"/>
                <w:numId w:val="1"/>
              </w:numPr>
              <w:spacing w:before="0" w:after="0"/>
              <w:rPr>
                <w:color w:val="000000"/>
                <w:lang w:val="el-GR" w:eastAsia="el-GR"/>
              </w:rPr>
            </w:pPr>
            <w:r>
              <w:rPr>
                <w:rFonts w:cs="Verdana" w:ascii="Verdana" w:hAnsi="Verdana"/>
                <w:color w:val="000000"/>
                <w:sz w:val="20"/>
                <w:szCs w:val="20"/>
                <w:lang w:val="el-GR" w:eastAsia="el-GR"/>
              </w:rPr>
              <w:t xml:space="preserve">biocides </w:t>
            </w:r>
          </w:p>
          <w:p>
            <w:pPr>
              <w:pStyle w:val="Normal"/>
              <w:numPr>
                <w:ilvl w:val="0"/>
                <w:numId w:val="1"/>
              </w:numPr>
              <w:spacing w:before="0" w:after="0"/>
              <w:rPr>
                <w:color w:val="000000"/>
                <w:lang w:val="el-GR" w:eastAsia="el-GR"/>
              </w:rPr>
            </w:pPr>
            <w:r>
              <w:rPr>
                <w:rFonts w:cs="Verdana" w:ascii="Verdana" w:hAnsi="Verdana"/>
                <w:color w:val="000000"/>
                <w:sz w:val="20"/>
                <w:szCs w:val="20"/>
                <w:lang w:val="el-GR" w:eastAsia="el-GR"/>
              </w:rPr>
              <w:t xml:space="preserve">medical devices </w:t>
            </w:r>
          </w:p>
          <w:p>
            <w:pPr>
              <w:pStyle w:val="Normal"/>
              <w:numPr>
                <w:ilvl w:val="0"/>
                <w:numId w:val="1"/>
              </w:numPr>
              <w:spacing w:before="0" w:after="280"/>
              <w:rPr>
                <w:color w:val="000000"/>
                <w:lang w:val="el-GR" w:eastAsia="el-GR"/>
              </w:rPr>
            </w:pPr>
            <w:r>
              <w:rPr>
                <w:rFonts w:cs="Verdana" w:ascii="Verdana" w:hAnsi="Verdana"/>
                <w:color w:val="000000"/>
                <w:sz w:val="20"/>
                <w:szCs w:val="20"/>
                <w:lang w:val="el-GR" w:eastAsia="el-GR"/>
              </w:rPr>
              <w:t xml:space="preserve">cosmetics </w:t>
            </w:r>
          </w:p>
          <w:p>
            <w:pPr>
              <w:pStyle w:val="Normal"/>
              <w:spacing w:before="280" w:after="280"/>
              <w:rPr>
                <w:color w:val="000000"/>
                <w:lang w:val="en-GB" w:eastAsia="el-GR"/>
              </w:rPr>
            </w:pPr>
            <w:r>
              <w:rPr>
                <w:rFonts w:cs="Verdana" w:ascii="Verdana" w:hAnsi="Verdana"/>
                <w:color w:val="000000"/>
                <w:sz w:val="20"/>
                <w:szCs w:val="20"/>
                <w:lang w:val="en-GB" w:eastAsia="el-GR"/>
              </w:rPr>
              <w:t xml:space="preserve">Within the framework of its mission, EOF, in co-operation with the European Union, performs the following tasks: </w:t>
            </w:r>
          </w:p>
          <w:p>
            <w:pPr>
              <w:pStyle w:val="Normal"/>
              <w:numPr>
                <w:ilvl w:val="0"/>
                <w:numId w:val="4"/>
              </w:numPr>
              <w:spacing w:before="0" w:after="0"/>
              <w:rPr>
                <w:color w:val="000000"/>
                <w:lang w:val="en-GB" w:eastAsia="el-GR"/>
              </w:rPr>
            </w:pPr>
            <w:r>
              <w:rPr>
                <w:rFonts w:cs="Verdana" w:ascii="Verdana" w:hAnsi="Verdana"/>
                <w:color w:val="000000"/>
                <w:sz w:val="20"/>
                <w:szCs w:val="20"/>
                <w:lang w:val="en-GB" w:eastAsia="el-GR"/>
              </w:rPr>
              <w:t xml:space="preserve">Evaluates and authosizes new, safe and efficient health related products. </w:t>
            </w:r>
          </w:p>
          <w:p>
            <w:pPr>
              <w:pStyle w:val="Normal"/>
              <w:numPr>
                <w:ilvl w:val="0"/>
                <w:numId w:val="4"/>
              </w:numPr>
              <w:spacing w:before="0" w:after="0"/>
              <w:rPr>
                <w:color w:val="000000"/>
                <w:lang w:val="en-GB" w:eastAsia="el-GR"/>
              </w:rPr>
            </w:pPr>
            <w:r>
              <w:rPr>
                <w:rFonts w:cs="Verdana" w:ascii="Verdana" w:hAnsi="Verdana"/>
                <w:color w:val="000000"/>
                <w:sz w:val="20"/>
                <w:szCs w:val="20"/>
                <w:lang w:val="en-GB" w:eastAsia="el-GR"/>
              </w:rPr>
              <w:t xml:space="preserve">Monitors the post-marketing product quality, safety and efficancy. </w:t>
            </w:r>
          </w:p>
          <w:p>
            <w:pPr>
              <w:pStyle w:val="Normal"/>
              <w:numPr>
                <w:ilvl w:val="0"/>
                <w:numId w:val="4"/>
              </w:numPr>
              <w:spacing w:before="0" w:after="0"/>
              <w:rPr>
                <w:color w:val="000000"/>
                <w:lang w:val="en-GB" w:eastAsia="el-GR"/>
              </w:rPr>
            </w:pPr>
            <w:r>
              <w:rPr>
                <w:rFonts w:cs="Verdana" w:ascii="Verdana" w:hAnsi="Verdana"/>
                <w:color w:val="000000"/>
                <w:sz w:val="20"/>
                <w:szCs w:val="20"/>
                <w:lang w:val="en-GB" w:eastAsia="el-GR"/>
              </w:rPr>
              <w:t xml:space="preserve">Monitors product manufacturing procedures, clinical studies and the marketing of products, in order to ensure compliance with good manufacturing, laboratory and clinical practice, as well as with the existing legislation regarding the marketing, distribution, commercialization and advertising of the products. </w:t>
            </w:r>
          </w:p>
          <w:p>
            <w:pPr>
              <w:pStyle w:val="Normal"/>
              <w:numPr>
                <w:ilvl w:val="0"/>
                <w:numId w:val="4"/>
              </w:numPr>
              <w:spacing w:before="0" w:after="0"/>
              <w:rPr>
                <w:color w:val="000000"/>
                <w:lang w:val="en-GB" w:eastAsia="el-GR"/>
              </w:rPr>
            </w:pPr>
            <w:r>
              <w:rPr>
                <w:rFonts w:cs="Verdana" w:ascii="Verdana" w:hAnsi="Verdana"/>
                <w:color w:val="000000"/>
                <w:sz w:val="20"/>
                <w:szCs w:val="20"/>
                <w:lang w:val="en-GB" w:eastAsia="el-GR"/>
              </w:rPr>
              <w:t xml:space="preserve">Develops and promotes medical and pharmaceutical research. </w:t>
            </w:r>
          </w:p>
          <w:p>
            <w:pPr>
              <w:pStyle w:val="Normal"/>
              <w:numPr>
                <w:ilvl w:val="0"/>
                <w:numId w:val="4"/>
              </w:numPr>
              <w:spacing w:before="0" w:after="280"/>
              <w:rPr>
                <w:color w:val="000000"/>
                <w:lang w:val="en-GB" w:eastAsia="el-GR"/>
              </w:rPr>
            </w:pPr>
            <w:r>
              <w:rPr>
                <w:rFonts w:cs="Verdana" w:ascii="Verdana" w:hAnsi="Verdana"/>
                <w:color w:val="000000"/>
                <w:sz w:val="20"/>
                <w:szCs w:val="20"/>
                <w:lang w:val="en-GB" w:eastAsia="el-GR"/>
              </w:rPr>
              <w:t xml:space="preserve">Provides health scientists, competent authorities, and the general public with objective and useful information regarding medicines (for human or veterinary use) and other products, in order to ensure their rational use and provide an assessment of their cost-effectiveness. </w:t>
            </w:r>
          </w:p>
          <w:p>
            <w:pPr>
              <w:pStyle w:val="Normal"/>
              <w:tabs>
                <w:tab w:val="clear" w:pos="720"/>
                <w:tab w:val="left" w:pos="10080" w:leader="none"/>
              </w:tabs>
              <w:jc w:val="both"/>
              <w:rPr>
                <w:rFonts w:ascii="Arial" w:hAnsi="Arial" w:cs="Arial"/>
                <w:color w:val="000000"/>
                <w:sz w:val="20"/>
                <w:szCs w:val="20"/>
                <w:u w:val="single"/>
                <w:lang w:val="en-GB" w:eastAsia="el-GR"/>
              </w:rPr>
            </w:pPr>
            <w:r>
              <w:rPr>
                <w:rFonts w:cs="Arial" w:ascii="Arial" w:hAnsi="Arial"/>
                <w:color w:val="000000"/>
                <w:sz w:val="20"/>
                <w:szCs w:val="20"/>
                <w:u w:val="single"/>
                <w:lang w:val="en-GB" w:eastAsia="el-GR"/>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lang w:val="en-GB"/>
              </w:rPr>
              <w:t>31-01-2012</w:t>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Yannis Tountas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D, MPH, Ph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rPr>
                <w:rFonts w:cs="Arial" w:ascii="Arial" w:hAnsi="Arial"/>
                <w:sz w:val="20"/>
                <w:szCs w:val="20"/>
                <w:u w:val="single"/>
                <w:lang w:val="en-GB"/>
              </w:rPr>
              <w:t>National Organisation for Medicines Greece (EOF)</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71_1203803389"/>
            <w:bookmarkStart w:id="459" w:name="__Fieldmark__271_1203803389"/>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72_1203803389"/>
            <w:bookmarkStart w:id="461" w:name="__Fieldmark__272_1203803389"/>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73_1203803389"/>
            <w:bookmarkStart w:id="463" w:name="__Fieldmark__273_1203803389"/>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74_1203803389"/>
            <w:bookmarkStart w:id="465" w:name="__Fieldmark__274_1203803389"/>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75_1203803389"/>
            <w:bookmarkStart w:id="467" w:name="__Fieldmark__275_1203803389"/>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76_1203803389"/>
            <w:bookmarkStart w:id="469" w:name="__Fieldmark__276_1203803389"/>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77_1203803389"/>
            <w:bookmarkStart w:id="471" w:name="__Fieldmark__277_1203803389"/>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78_1203803389"/>
            <w:bookmarkStart w:id="473" w:name="__Fieldmark__278_1203803389"/>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79_1203803389"/>
            <w:bookmarkStart w:id="475" w:name="__Fieldmark__279_1203803389"/>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80_1203803389"/>
            <w:bookmarkStart w:id="477" w:name="__Fieldmark__280_1203803389"/>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81_1203803389"/>
            <w:bookmarkStart w:id="479" w:name="__Fieldmark__281_1203803389"/>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82_1203803389"/>
            <w:bookmarkStart w:id="481" w:name="__Fieldmark__282_1203803389"/>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83_1203803389"/>
            <w:bookmarkStart w:id="483" w:name="__Fieldmark__283_1203803389"/>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84_1203803389"/>
            <w:bookmarkStart w:id="485" w:name="__Fieldmark__284_1203803389"/>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85_1203803389"/>
            <w:bookmarkStart w:id="487" w:name="__Fieldmark__285_1203803389"/>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86_1203803389"/>
            <w:bookmarkStart w:id="489" w:name="__Fieldmark__286_1203803389"/>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287_1203803389"/>
            <w:bookmarkStart w:id="491" w:name="__Fieldmark__287_1203803389"/>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288_1203803389"/>
            <w:bookmarkStart w:id="493" w:name="__Fieldmark__288_1203803389"/>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289_1203803389"/>
            <w:bookmarkStart w:id="495" w:name="__Fieldmark__289_1203803389"/>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290_1203803389"/>
            <w:bookmarkStart w:id="497" w:name="__Fieldmark__290_1203803389"/>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291_1203803389"/>
            <w:bookmarkStart w:id="499" w:name="__Fieldmark__291_1203803389"/>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292_1203803389"/>
            <w:bookmarkStart w:id="501" w:name="__Fieldmark__292_1203803389"/>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293_1203803389"/>
            <w:bookmarkStart w:id="503" w:name="__Fieldmark__293_1203803389"/>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294_1203803389"/>
            <w:bookmarkStart w:id="505" w:name="__Fieldmark__294_1203803389"/>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295_1203803389"/>
            <w:bookmarkStart w:id="507" w:name="__Fieldmark__295_1203803389"/>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296_1203803389"/>
            <w:bookmarkStart w:id="509" w:name="__Fieldmark__296_1203803389"/>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297_1203803389"/>
            <w:bookmarkStart w:id="511" w:name="__Fieldmark__297_1203803389"/>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298_1203803389"/>
            <w:bookmarkStart w:id="513" w:name="__Fieldmark__298_1203803389"/>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299_1203803389"/>
            <w:bookmarkStart w:id="515" w:name="__Fieldmark__299_1203803389"/>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00_1203803389"/>
            <w:bookmarkStart w:id="517" w:name="__Fieldmark__300_1203803389"/>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284 Messogion Avenue, Athens 15562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rPr>
                <w:rFonts w:cs="Arial" w:ascii="Arial" w:hAnsi="Arial"/>
                <w:sz w:val="20"/>
                <w:szCs w:val="20"/>
                <w:u w:val="single"/>
                <w:lang w:val="en-GB"/>
              </w:rPr>
              <w:t>302106507216</w:t>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rPr>
                <w:rFonts w:cs="Arial" w:ascii="Arial" w:hAnsi="Arial"/>
                <w:sz w:val="20"/>
                <w:szCs w:val="20"/>
                <w:u w:val="single"/>
                <w:lang w:val="en-GB"/>
              </w:rPr>
              <w:t>302106549586</w:t>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pt-PT"/>
              </w:rPr>
            </w:pPr>
            <w:r>
              <w:rPr>
                <w:rFonts w:cs="Arial" w:ascii="Arial" w:hAnsi="Arial"/>
                <w:sz w:val="18"/>
                <w:szCs w:val="18"/>
                <w:lang w:val="pt-PT"/>
              </w:rPr>
              <w:t xml:space="preserve">E-mail: </w:t>
            </w:r>
            <w:hyperlink r:id="rId9">
              <w:r>
                <w:rPr>
                  <w:rStyle w:val="InternetLink"/>
                  <w:rFonts w:cs="Arial" w:ascii="Arial" w:hAnsi="Arial"/>
                  <w:i/>
                  <w:color w:val="000000"/>
                  <w:sz w:val="22"/>
                  <w:szCs w:val="22"/>
                  <w:lang w:val="pt-PT"/>
                </w:rPr>
                <w:t>ytountas@med.uoa.gr</w:t>
              </w:r>
            </w:hyperlink>
            <w:r>
              <w:rPr>
                <w:rFonts w:cs="Arial" w:ascii="Arial" w:hAnsi="Arial"/>
                <w:sz w:val="20"/>
                <w:szCs w:val="20"/>
                <w:u w:val="single"/>
                <w:lang w:val="pt-PT"/>
              </w:rPr>
              <w:t xml:space="preserve"> </w:t>
              <w:tab/>
            </w:r>
          </w:p>
        </w:tc>
      </w:tr>
    </w:tbl>
    <w:p>
      <w:pPr>
        <w:pStyle w:val="Normal"/>
        <w:tabs>
          <w:tab w:val="clear" w:pos="720"/>
          <w:tab w:val="left" w:pos="1260" w:leader="none"/>
        </w:tabs>
        <w:rPr>
          <w:rFonts w:ascii="Arial" w:hAnsi="Arial" w:cs="Arial"/>
          <w:sz w:val="20"/>
          <w:szCs w:val="20"/>
          <w:u w:val="single"/>
          <w:lang w:val="pt-PT"/>
        </w:rPr>
      </w:pPr>
      <w:r>
        <w:rPr>
          <w:rFonts w:cs="Arial" w:ascii="Arial" w:hAnsi="Arial"/>
          <w:sz w:val="20"/>
          <w:szCs w:val="20"/>
          <w:u w:val="single"/>
          <w:lang w:val="pt-PT"/>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2</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1418" w:leader="none"/>
              </w:tabs>
              <w:ind w:left="993" w:firstLine="141"/>
              <w:rPr>
                <w:rFonts w:ascii="Arial" w:hAnsi="Arial" w:cs="Arial"/>
                <w:sz w:val="22"/>
                <w:szCs w:val="22"/>
              </w:rPr>
            </w:pPr>
            <w:r>
              <w:rPr>
                <w:rFonts w:cs="Arial" w:ascii="Arial" w:hAnsi="Arial"/>
                <w:sz w:val="22"/>
                <w:szCs w:val="22"/>
              </w:rPr>
              <w:t>Bachelor of Biology (Harvard University, 1974)</w:t>
            </w:r>
          </w:p>
          <w:p>
            <w:pPr>
              <w:pStyle w:val="Normal"/>
              <w:numPr>
                <w:ilvl w:val="0"/>
                <w:numId w:val="2"/>
              </w:numPr>
              <w:tabs>
                <w:tab w:val="clear" w:pos="720"/>
                <w:tab w:val="left" w:pos="1418" w:leader="none"/>
              </w:tabs>
              <w:ind w:left="993" w:firstLine="141"/>
              <w:rPr>
                <w:rFonts w:ascii="Arial" w:hAnsi="Arial" w:cs="Arial"/>
                <w:sz w:val="22"/>
                <w:szCs w:val="22"/>
              </w:rPr>
            </w:pPr>
            <w:r>
              <w:rPr>
                <w:rFonts w:cs="Arial" w:ascii="Arial" w:hAnsi="Arial"/>
                <w:sz w:val="22"/>
                <w:szCs w:val="22"/>
              </w:rPr>
              <w:t>Medical degree (University of Athens, 1979)</w:t>
            </w:r>
          </w:p>
          <w:p>
            <w:pPr>
              <w:pStyle w:val="Normal"/>
              <w:numPr>
                <w:ilvl w:val="0"/>
                <w:numId w:val="2"/>
              </w:numPr>
              <w:tabs>
                <w:tab w:val="clear" w:pos="720"/>
                <w:tab w:val="left" w:pos="1418" w:leader="none"/>
              </w:tabs>
              <w:ind w:left="993" w:firstLine="141"/>
              <w:rPr>
                <w:rFonts w:ascii="Arial" w:hAnsi="Arial" w:cs="Arial"/>
                <w:sz w:val="22"/>
                <w:szCs w:val="22"/>
              </w:rPr>
            </w:pPr>
            <w:r>
              <w:rPr>
                <w:rFonts w:cs="Arial" w:ascii="Arial" w:hAnsi="Arial"/>
                <w:sz w:val="22"/>
                <w:szCs w:val="22"/>
              </w:rPr>
              <w:t>Doctoral degree (University of Athens, 1981)</w:t>
            </w:r>
          </w:p>
          <w:p>
            <w:pPr>
              <w:pStyle w:val="Normal"/>
              <w:numPr>
                <w:ilvl w:val="0"/>
                <w:numId w:val="2"/>
              </w:numPr>
              <w:tabs>
                <w:tab w:val="clear" w:pos="720"/>
                <w:tab w:val="left" w:pos="1418" w:leader="none"/>
              </w:tabs>
              <w:ind w:left="993" w:firstLine="141"/>
              <w:rPr>
                <w:rFonts w:ascii="Arial" w:hAnsi="Arial" w:cs="Arial"/>
                <w:sz w:val="22"/>
                <w:szCs w:val="22"/>
              </w:rPr>
            </w:pPr>
            <w:r>
              <w:rPr>
                <w:rFonts w:cs="Arial" w:ascii="Arial" w:hAnsi="Arial"/>
                <w:sz w:val="22"/>
                <w:szCs w:val="22"/>
              </w:rPr>
              <w:t>Specialization in Internal Medicine (University of Athens, 1984)</w:t>
            </w:r>
          </w:p>
          <w:p>
            <w:pPr>
              <w:pStyle w:val="Normal"/>
              <w:numPr>
                <w:ilvl w:val="0"/>
                <w:numId w:val="2"/>
              </w:numPr>
              <w:tabs>
                <w:tab w:val="clear" w:pos="720"/>
                <w:tab w:val="left" w:pos="1418" w:leader="none"/>
              </w:tabs>
              <w:ind w:left="993" w:firstLine="141"/>
              <w:rPr>
                <w:rFonts w:ascii="Arial" w:hAnsi="Arial" w:cs="Arial"/>
                <w:sz w:val="22"/>
                <w:szCs w:val="22"/>
              </w:rPr>
            </w:pPr>
            <w:r>
              <w:rPr>
                <w:rFonts w:cs="Arial" w:ascii="Arial" w:hAnsi="Arial"/>
                <w:sz w:val="22"/>
                <w:szCs w:val="22"/>
              </w:rPr>
              <w:t>Master of Public Health (Harvard University, 1985)</w:t>
            </w:r>
          </w:p>
          <w:p>
            <w:pPr>
              <w:pStyle w:val="Normal"/>
              <w:numPr>
                <w:ilvl w:val="0"/>
                <w:numId w:val="2"/>
              </w:numPr>
              <w:tabs>
                <w:tab w:val="clear" w:pos="720"/>
                <w:tab w:val="left" w:pos="1418" w:leader="none"/>
              </w:tabs>
              <w:ind w:left="993" w:firstLine="141"/>
              <w:rPr>
                <w:rFonts w:ascii="Arial" w:hAnsi="Arial" w:cs="Arial"/>
                <w:sz w:val="22"/>
                <w:szCs w:val="22"/>
              </w:rPr>
            </w:pPr>
            <w:r>
              <w:rPr>
                <w:rFonts w:cs="Arial" w:ascii="Arial" w:hAnsi="Arial"/>
                <w:sz w:val="22"/>
                <w:szCs w:val="22"/>
              </w:rPr>
              <w:t>Specialization in Social Medicine (University of Athens, 1986)</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numPr>
                <w:ilvl w:val="0"/>
                <w:numId w:val="3"/>
              </w:numPr>
              <w:jc w:val="both"/>
              <w:rPr>
                <w:rFonts w:ascii="Arial" w:hAnsi="Arial" w:cs="Arial"/>
                <w:sz w:val="22"/>
                <w:szCs w:val="22"/>
              </w:rPr>
            </w:pPr>
            <w:r>
              <w:rPr>
                <w:rFonts w:cs="Arial" w:ascii="Arial" w:hAnsi="Arial"/>
                <w:sz w:val="22"/>
                <w:szCs w:val="22"/>
              </w:rPr>
              <w:t>Associate Professor of Social Medicine, Athens University, Medical School (2002- )</w:t>
            </w:r>
          </w:p>
          <w:p>
            <w:pPr>
              <w:pStyle w:val="Normal"/>
              <w:numPr>
                <w:ilvl w:val="0"/>
                <w:numId w:val="3"/>
              </w:numPr>
              <w:jc w:val="both"/>
              <w:rPr>
                <w:rFonts w:ascii="Arial" w:hAnsi="Arial" w:cs="Arial"/>
                <w:sz w:val="22"/>
                <w:szCs w:val="22"/>
              </w:rPr>
            </w:pPr>
            <w:r>
              <w:rPr>
                <w:rFonts w:cs="Arial" w:ascii="Arial" w:hAnsi="Arial"/>
                <w:sz w:val="22"/>
                <w:szCs w:val="22"/>
              </w:rPr>
              <w:t>Director of Health Services Research Center, Department of Hygiene &amp; Epidemiology, Athens University (1999-)</w:t>
            </w:r>
          </w:p>
          <w:p>
            <w:pPr>
              <w:pStyle w:val="Normal"/>
              <w:numPr>
                <w:ilvl w:val="0"/>
                <w:numId w:val="3"/>
              </w:numPr>
              <w:jc w:val="both"/>
              <w:rPr>
                <w:rFonts w:ascii="Arial" w:hAnsi="Arial" w:cs="Arial"/>
                <w:sz w:val="22"/>
                <w:szCs w:val="22"/>
              </w:rPr>
            </w:pPr>
            <w:r>
              <w:rPr>
                <w:rFonts w:cs="Arial" w:ascii="Arial" w:hAnsi="Arial"/>
                <w:sz w:val="22"/>
                <w:szCs w:val="22"/>
              </w:rPr>
              <w:t>President of the Hellenic Society for Health Promotion and Education (1987-)</w:t>
            </w:r>
          </w:p>
          <w:p>
            <w:pPr>
              <w:pStyle w:val="Normal"/>
              <w:numPr>
                <w:ilvl w:val="0"/>
                <w:numId w:val="3"/>
              </w:numPr>
              <w:jc w:val="both"/>
              <w:rPr>
                <w:rFonts w:ascii="Arial" w:hAnsi="Arial" w:cs="Arial"/>
                <w:sz w:val="22"/>
                <w:szCs w:val="22"/>
              </w:rPr>
            </w:pPr>
            <w:r>
              <w:rPr>
                <w:rFonts w:cs="Arial" w:ascii="Arial" w:hAnsi="Arial"/>
                <w:sz w:val="22"/>
                <w:szCs w:val="22"/>
              </w:rPr>
              <w:t>Director of the Institute of Social and Preventive Medicine (1989-2010)</w:t>
            </w:r>
          </w:p>
          <w:p>
            <w:pPr>
              <w:pStyle w:val="Normal"/>
              <w:numPr>
                <w:ilvl w:val="0"/>
                <w:numId w:val="3"/>
              </w:numPr>
              <w:jc w:val="both"/>
              <w:rPr>
                <w:rFonts w:ascii="Arial" w:hAnsi="Arial" w:cs="Arial"/>
                <w:sz w:val="22"/>
                <w:szCs w:val="22"/>
              </w:rPr>
            </w:pPr>
            <w:r>
              <w:rPr>
                <w:rFonts w:cs="Arial" w:ascii="Arial" w:hAnsi="Arial"/>
                <w:sz w:val="22"/>
                <w:szCs w:val="22"/>
              </w:rPr>
              <w:t>Member of the Board of Trustees of the International Union for Health Promotion and Education (1998- 2002)</w:t>
            </w:r>
          </w:p>
          <w:p>
            <w:pPr>
              <w:pStyle w:val="Normal"/>
              <w:numPr>
                <w:ilvl w:val="0"/>
                <w:numId w:val="3"/>
              </w:numPr>
              <w:jc w:val="both"/>
              <w:rPr>
                <w:rFonts w:ascii="Arial" w:hAnsi="Arial" w:cs="Arial"/>
                <w:sz w:val="22"/>
                <w:szCs w:val="22"/>
              </w:rPr>
            </w:pPr>
            <w:r>
              <w:rPr>
                <w:rFonts w:cs="Arial" w:ascii="Arial" w:hAnsi="Arial"/>
                <w:sz w:val="22"/>
                <w:szCs w:val="22"/>
              </w:rPr>
              <w:t>Publisher of the journal «New Health» (1990-2010)</w:t>
            </w:r>
          </w:p>
          <w:p>
            <w:pPr>
              <w:pStyle w:val="Normal"/>
              <w:numPr>
                <w:ilvl w:val="0"/>
                <w:numId w:val="3"/>
              </w:numPr>
              <w:jc w:val="both"/>
              <w:rPr>
                <w:rFonts w:ascii="Arial" w:hAnsi="Arial" w:cs="Arial"/>
                <w:sz w:val="22"/>
                <w:szCs w:val="22"/>
              </w:rPr>
            </w:pPr>
            <w:r>
              <w:rPr>
                <w:rFonts w:cs="Arial" w:ascii="Arial" w:hAnsi="Arial"/>
                <w:sz w:val="22"/>
                <w:szCs w:val="22"/>
              </w:rPr>
              <w:t>Director of the Master Degree Studies in “Health Promotion and Education”, Medical School, Athens, University (2004-)</w:t>
            </w:r>
          </w:p>
          <w:p>
            <w:pPr>
              <w:pStyle w:val="Normal"/>
              <w:numPr>
                <w:ilvl w:val="0"/>
                <w:numId w:val="3"/>
              </w:numPr>
              <w:jc w:val="both"/>
              <w:rPr>
                <w:rFonts w:ascii="Arial" w:hAnsi="Arial" w:cs="Arial"/>
                <w:sz w:val="22"/>
                <w:szCs w:val="22"/>
              </w:rPr>
            </w:pPr>
            <w:r>
              <w:rPr>
                <w:rFonts w:cs="Arial" w:ascii="Arial" w:hAnsi="Arial"/>
                <w:sz w:val="22"/>
                <w:szCs w:val="22"/>
              </w:rPr>
              <w:t>Director of the course «Health Services», Medical School, Athens University, (1999-)</w:t>
            </w:r>
          </w:p>
          <w:p>
            <w:pPr>
              <w:pStyle w:val="Normal"/>
              <w:numPr>
                <w:ilvl w:val="0"/>
                <w:numId w:val="3"/>
              </w:numPr>
              <w:jc w:val="both"/>
              <w:rPr>
                <w:rFonts w:ascii="Tahoma" w:hAnsi="Tahoma" w:cs="Tahoma"/>
                <w:i/>
                <w:i/>
                <w:iCs/>
                <w:sz w:val="22"/>
                <w:szCs w:val="22"/>
              </w:rPr>
            </w:pPr>
            <w:r>
              <w:rPr>
                <w:rFonts w:cs="Arial" w:ascii="Arial" w:hAnsi="Arial"/>
                <w:sz w:val="22"/>
                <w:szCs w:val="22"/>
              </w:rPr>
              <w:t>President – General Director of First Regional Health Care and Welfare System of Attica (2003-2004)</w:t>
            </w:r>
          </w:p>
          <w:p>
            <w:pPr>
              <w:pStyle w:val="Normal"/>
              <w:numPr>
                <w:ilvl w:val="0"/>
                <w:numId w:val="3"/>
              </w:numPr>
              <w:jc w:val="both"/>
              <w:rPr>
                <w:rFonts w:ascii="Arial" w:hAnsi="Arial" w:cs="Arial"/>
                <w:iCs/>
                <w:sz w:val="22"/>
                <w:szCs w:val="22"/>
              </w:rPr>
            </w:pPr>
            <w:r>
              <w:rPr>
                <w:rFonts w:cs="Arial" w:ascii="Arial" w:hAnsi="Arial"/>
                <w:iCs/>
                <w:sz w:val="22"/>
                <w:szCs w:val="22"/>
              </w:rPr>
              <w:t>Chairman of the Governance Board of the International Network of Health Promoting Hospitals and Health Services (2008-2010)</w:t>
            </w:r>
          </w:p>
          <w:p>
            <w:pPr>
              <w:pStyle w:val="Normal"/>
              <w:numPr>
                <w:ilvl w:val="0"/>
                <w:numId w:val="3"/>
              </w:numPr>
              <w:jc w:val="both"/>
              <w:rPr>
                <w:rFonts w:ascii="Arial" w:hAnsi="Arial" w:cs="Arial"/>
                <w:iCs/>
                <w:sz w:val="22"/>
                <w:szCs w:val="22"/>
              </w:rPr>
            </w:pPr>
            <w:r>
              <w:rPr>
                <w:rFonts w:cs="Arial" w:ascii="Arial" w:hAnsi="Arial"/>
                <w:iCs/>
                <w:sz w:val="22"/>
                <w:szCs w:val="22"/>
              </w:rPr>
              <w:t>National Representative of the Health Committee, OECD Health Data National Correspondents and Health Accounts Experts (2008-2010)</w:t>
            </w:r>
          </w:p>
          <w:p>
            <w:pPr>
              <w:pStyle w:val="Normal"/>
              <w:numPr>
                <w:ilvl w:val="0"/>
                <w:numId w:val="3"/>
              </w:numPr>
              <w:jc w:val="both"/>
              <w:rPr>
                <w:rFonts w:ascii="Arial" w:hAnsi="Arial" w:cs="Arial"/>
                <w:iCs/>
                <w:sz w:val="22"/>
                <w:szCs w:val="22"/>
              </w:rPr>
            </w:pPr>
            <w:r>
              <w:rPr>
                <w:rFonts w:cs="Arial" w:ascii="Arial" w:hAnsi="Arial"/>
                <w:iCs/>
                <w:sz w:val="22"/>
                <w:szCs w:val="22"/>
              </w:rPr>
              <w:t>President of National Organization for Medicines (2010-)</w:t>
            </w:r>
          </w:p>
          <w:p>
            <w:pPr>
              <w:pStyle w:val="Normal"/>
              <w:numPr>
                <w:ilvl w:val="0"/>
                <w:numId w:val="3"/>
              </w:numPr>
              <w:ind w:left="1434" w:hanging="357"/>
              <w:jc w:val="both"/>
              <w:rPr>
                <w:rFonts w:ascii="Arial" w:hAnsi="Arial" w:cs="Arial"/>
                <w:iCs/>
                <w:sz w:val="22"/>
                <w:szCs w:val="22"/>
              </w:rPr>
            </w:pPr>
            <w:r>
              <w:rPr>
                <w:rFonts w:cs="Arial" w:ascii="Arial" w:hAnsi="Arial"/>
                <w:iCs/>
                <w:sz w:val="22"/>
                <w:szCs w:val="22"/>
              </w:rPr>
              <w:t>Deputy President of Hellenic Centre for Disease Control &amp; Prevention (2010-)</w:t>
            </w:r>
          </w:p>
          <w:p>
            <w:pPr>
              <w:pStyle w:val="Normal"/>
              <w:numPr>
                <w:ilvl w:val="0"/>
                <w:numId w:val="3"/>
              </w:numPr>
              <w:ind w:left="1434" w:hanging="357"/>
              <w:jc w:val="both"/>
              <w:rPr>
                <w:rFonts w:ascii="Arial" w:hAnsi="Arial" w:cs="Arial"/>
              </w:rPr>
            </w:pPr>
            <w:r>
              <w:rPr>
                <w:rFonts w:cs="Arial" w:ascii="Arial" w:hAnsi="Arial"/>
                <w:color w:val="000000"/>
                <w:sz w:val="22"/>
                <w:szCs w:val="22"/>
              </w:rPr>
              <w:t>Member of Central Health Council (2010-)</w:t>
            </w:r>
          </w:p>
          <w:p>
            <w:pPr>
              <w:pStyle w:val="Normal"/>
              <w:tabs>
                <w:tab w:val="clear" w:pos="720"/>
                <w:tab w:val="left" w:pos="9972" w:leader="none"/>
              </w:tabs>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32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7" w:leader="none"/>
              </w:tabs>
              <w:snapToGrid w:val="false"/>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bookmarkStart w:id="518" w:name="Text52"/>
            <w:r>
              <w:rPr>
                <w:rFonts w:cs="Arial" w:ascii="Arial" w:hAnsi="Arial"/>
                <w:sz w:val="20"/>
                <w:szCs w:val="20"/>
                <w:u w:val="single"/>
              </w:rPr>
              <w:t>31-01-2012</w:t>
            </w:r>
            <w:bookmarkEnd w:id="518"/>
            <w:r>
              <w:rPr>
                <w:rFonts w:cs="Arial" w:ascii="Arial" w:hAnsi="Arial"/>
                <w:sz w:val="20"/>
                <w:szCs w:val="20"/>
                <w:u w:val="single"/>
              </w:rPr>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rPr>
                <w:rFonts w:cs="Arial" w:ascii="Arial" w:hAnsi="Arial"/>
                <w:sz w:val="20"/>
                <w:szCs w:val="20"/>
                <w:u w:val="single"/>
                <w:lang w:val="en-GB"/>
              </w:rPr>
              <w:t>Katerina Moraiti</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rPr>
                <w:rFonts w:cs="Arial" w:ascii="Arial" w:hAnsi="Arial"/>
                <w:sz w:val="20"/>
                <w:szCs w:val="20"/>
                <w:u w:val="single"/>
                <w:lang w:val="en-GB"/>
              </w:rPr>
              <w:t>Dr</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rPr>
                <w:rFonts w:cs="Arial" w:ascii="Arial" w:hAnsi="Arial"/>
                <w:sz w:val="20"/>
                <w:szCs w:val="20"/>
                <w:u w:val="single"/>
                <w:lang w:val="en-GB"/>
              </w:rPr>
              <w:t>National Organisation for Medicines Greece (EOF)</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9" w:name="__Fieldmark__305_1203803389"/>
            <w:bookmarkStart w:id="520" w:name="__Fieldmark__305_1203803389"/>
            <w:bookmarkEnd w:id="5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306_1203803389"/>
            <w:bookmarkStart w:id="522" w:name="__Fieldmark__306_1203803389"/>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3" w:name="__Fieldmark__307_1203803389"/>
            <w:bookmarkStart w:id="524" w:name="__Fieldmark__307_1203803389"/>
            <w:bookmarkEnd w:id="5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5" w:name="__Fieldmark__308_1203803389"/>
            <w:bookmarkStart w:id="526" w:name="__Fieldmark__308_1203803389"/>
            <w:bookmarkEnd w:id="52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7" w:name="__Fieldmark__309_1203803389"/>
            <w:bookmarkStart w:id="528" w:name="__Fieldmark__309_1203803389"/>
            <w:bookmarkEnd w:id="52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9" w:name="__Fieldmark__310_1203803389"/>
            <w:bookmarkStart w:id="530" w:name="__Fieldmark__310_1203803389"/>
            <w:bookmarkEnd w:id="53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1" w:name="__Fieldmark__311_1203803389"/>
            <w:bookmarkStart w:id="532" w:name="__Fieldmark__311_1203803389"/>
            <w:bookmarkEnd w:id="53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3" w:name="__Fieldmark__312_1203803389"/>
            <w:bookmarkStart w:id="534" w:name="__Fieldmark__312_1203803389"/>
            <w:bookmarkEnd w:id="53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5" w:name="__Fieldmark__313_1203803389"/>
            <w:bookmarkStart w:id="536" w:name="__Fieldmark__313_1203803389"/>
            <w:bookmarkEnd w:id="53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7" w:name="__Fieldmark__314_1203803389"/>
            <w:bookmarkStart w:id="538" w:name="__Fieldmark__314_1203803389"/>
            <w:bookmarkEnd w:id="53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9" w:name="__Fieldmark__315_1203803389"/>
            <w:bookmarkStart w:id="540" w:name="__Fieldmark__315_1203803389"/>
            <w:bookmarkEnd w:id="54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1" w:name="__Fieldmark__316_1203803389"/>
            <w:bookmarkStart w:id="542" w:name="__Fieldmark__316_1203803389"/>
            <w:bookmarkEnd w:id="54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3" w:name="__Fieldmark__317_1203803389"/>
            <w:bookmarkStart w:id="544" w:name="__Fieldmark__317_1203803389"/>
            <w:bookmarkEnd w:id="54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5" w:name="__Fieldmark__318_1203803389"/>
            <w:bookmarkStart w:id="546" w:name="__Fieldmark__318_1203803389"/>
            <w:bookmarkEnd w:id="54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7" w:name="__Fieldmark__319_1203803389"/>
            <w:bookmarkStart w:id="548" w:name="__Fieldmark__319_1203803389"/>
            <w:bookmarkEnd w:id="54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9" w:name="__Fieldmark__320_1203803389"/>
            <w:bookmarkStart w:id="550" w:name="__Fieldmark__320_1203803389"/>
            <w:bookmarkEnd w:id="55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1" w:name="__Fieldmark__321_1203803389"/>
            <w:bookmarkStart w:id="552" w:name="__Fieldmark__321_1203803389"/>
            <w:bookmarkEnd w:id="55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3" w:name="__Fieldmark__322_1203803389"/>
            <w:bookmarkStart w:id="554" w:name="__Fieldmark__322_1203803389"/>
            <w:bookmarkEnd w:id="55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5" w:name="__Fieldmark__323_1203803389"/>
            <w:bookmarkStart w:id="556" w:name="__Fieldmark__323_1203803389"/>
            <w:bookmarkEnd w:id="55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7" w:name="__Fieldmark__324_1203803389"/>
            <w:bookmarkStart w:id="558" w:name="__Fieldmark__324_1203803389"/>
            <w:bookmarkEnd w:id="55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59" w:name="__Fieldmark__325_1203803389"/>
            <w:bookmarkStart w:id="560" w:name="__Fieldmark__325_1203803389"/>
            <w:bookmarkEnd w:id="56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1" w:name="__Fieldmark__326_1203803389"/>
            <w:bookmarkStart w:id="562" w:name="__Fieldmark__326_1203803389"/>
            <w:bookmarkEnd w:id="56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3" w:name="__Fieldmark__327_1203803389"/>
            <w:bookmarkStart w:id="564" w:name="__Fieldmark__327_1203803389"/>
            <w:bookmarkEnd w:id="56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5" w:name="__Fieldmark__328_1203803389"/>
            <w:bookmarkStart w:id="566" w:name="__Fieldmark__328_1203803389"/>
            <w:bookmarkEnd w:id="56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7" w:name="__Fieldmark__329_1203803389"/>
            <w:bookmarkStart w:id="568" w:name="__Fieldmark__329_1203803389"/>
            <w:bookmarkEnd w:id="56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9" w:name="__Fieldmark__330_1203803389"/>
            <w:bookmarkStart w:id="570" w:name="__Fieldmark__330_1203803389"/>
            <w:bookmarkEnd w:id="5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1" w:name="__Fieldmark__331_1203803389"/>
            <w:bookmarkStart w:id="572" w:name="__Fieldmark__331_1203803389"/>
            <w:bookmarkEnd w:id="5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3" w:name="__Fieldmark__332_1203803389"/>
            <w:bookmarkStart w:id="574" w:name="__Fieldmark__332_1203803389"/>
            <w:bookmarkEnd w:id="5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5" w:name="__Fieldmark__333_1203803389"/>
            <w:bookmarkStart w:id="576" w:name="__Fieldmark__333_1203803389"/>
            <w:bookmarkEnd w:id="5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7" w:name="__Fieldmark__334_1203803389"/>
            <w:bookmarkStart w:id="578" w:name="__Fieldmark__334_1203803389"/>
            <w:bookmarkEnd w:id="5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rPr>
                <w:rFonts w:ascii="Arial Narrow" w:hAnsi="Arial Narrow" w:cs="Arial Narrow"/>
                <w:sz w:val="20"/>
                <w:szCs w:val="20"/>
                <w:lang w:val="es-ES" w:eastAsia="ar-SA"/>
              </w:rPr>
            </w:pPr>
            <w:r>
              <w:fldChar w:fldCharType="begin">
                <w:ffData>
                  <w:name w:val="Text280"/>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rPr>
                <w:rFonts w:cs="Arial" w:ascii="Arial" w:hAnsi="Arial"/>
                <w:sz w:val="20"/>
                <w:szCs w:val="20"/>
                <w:u w:val="single"/>
                <w:lang w:val="en-GB"/>
              </w:rPr>
              <w:t>284 Messogion Avenue, Athens 15562</w:t>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Copy 1"/>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302106507209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lang w:val="en-GB"/>
              </w:rPr>
              <w:t xml:space="preserve">               Mobile: </w:t>
            </w:r>
            <w:r>
              <w:fldChar w:fldCharType="begin">
                <w:ffData>
                  <w:name w:val="Text281"/>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rPr>
                <w:rFonts w:cs="Arial" w:ascii="Arial" w:hAnsi="Arial"/>
                <w:sz w:val="20"/>
                <w:szCs w:val="20"/>
                <w:u w:val="single"/>
                <w:lang w:val="en-GB"/>
              </w:rPr>
              <w:t>302106547202</w:t>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hyperlink r:id="rId10">
              <w:r>
                <w:rPr>
                  <w:rStyle w:val="InternetLink"/>
                  <w:rFonts w:cs="Arial" w:ascii="Arial" w:hAnsi="Arial"/>
                  <w:sz w:val="20"/>
                  <w:szCs w:val="20"/>
                  <w:lang w:val="en-GB"/>
                </w:rPr>
                <w:t>kmoraiti@eof.gr</w:t>
              </w:r>
            </w:hyperlink>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32</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09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 xml:space="preserve">BSc from School of Pharmacy , University of Athens, </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PhD in Biochemistry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Fellow in University of Western Ontario,Canada</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11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2" w:leader="none"/>
              </w:tabs>
              <w:snapToGrid w:val="false"/>
              <w:rPr>
                <w:rFonts w:ascii="Arial" w:hAnsi="Arial" w:cs="Arial"/>
                <w:sz w:val="18"/>
                <w:szCs w:val="18"/>
                <w:lang w:val="en-GB"/>
              </w:rPr>
            </w:pPr>
            <w:r>
              <w:rPr>
                <w:rFonts w:cs="Arial" w:ascii="Arial" w:hAnsi="Arial"/>
                <w:sz w:val="18"/>
                <w:szCs w:val="18"/>
                <w:lang w:val="en-GB"/>
              </w:rPr>
            </w:r>
          </w:p>
          <w:p>
            <w:pPr>
              <w:pStyle w:val="Normal"/>
              <w:numPr>
                <w:ilvl w:val="1"/>
                <w:numId w:val="1"/>
              </w:numPr>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years in National Organization for medicines working as analyst ,assessor,member of scientific Committees )</w:t>
            </w:r>
          </w:p>
          <w:p>
            <w:pPr>
              <w:pStyle w:val="Normal"/>
              <w:tabs>
                <w:tab w:val="clear" w:pos="720"/>
                <w:tab w:val="left" w:pos="9972" w:leader="none"/>
              </w:tabs>
              <w:ind w:left="1080" w:hanging="0"/>
              <w:rPr>
                <w:rFonts w:ascii="Arial" w:hAnsi="Arial" w:cs="Arial"/>
                <w:sz w:val="20"/>
                <w:szCs w:val="20"/>
                <w:u w:val="single"/>
                <w:lang w:val="en-GB"/>
              </w:rPr>
            </w:pPr>
            <w:r>
              <w:rPr>
                <w:rFonts w:cs="Arial" w:ascii="Arial" w:hAnsi="Arial"/>
                <w:sz w:val="20"/>
                <w:szCs w:val="20"/>
                <w:u w:val="single"/>
                <w:lang w:val="en-GB"/>
              </w:rPr>
              <w:t xml:space="preserve">Todays ‘position :Head of E valuation Division </w:t>
            </w:r>
          </w:p>
          <w:p>
            <w:pPr>
              <w:pStyle w:val="Normal"/>
              <w:tabs>
                <w:tab w:val="clear" w:pos="720"/>
                <w:tab w:val="left" w:pos="9972" w:leader="none"/>
              </w:tabs>
              <w:ind w:left="1080" w:hanging="0"/>
              <w:rPr>
                <w:rFonts w:ascii="Arial" w:hAnsi="Arial" w:cs="Arial"/>
                <w:sz w:val="20"/>
                <w:szCs w:val="20"/>
                <w:u w:val="single"/>
                <w:lang w:val="en-GB"/>
              </w:rPr>
            </w:pPr>
            <w:r>
              <w:rPr>
                <w:rFonts w:cs="Arial" w:ascii="Arial" w:hAnsi="Arial"/>
                <w:sz w:val="20"/>
                <w:szCs w:val="20"/>
                <w:u w:val="single"/>
                <w:lang w:val="en-GB"/>
              </w:rPr>
              <w:t>Expert in Eu Committees and working groups for 27 years .</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20"/>
                <w:szCs w:val="20"/>
                <w:u w:val="single"/>
                <w:lang w:val="en-GB"/>
              </w:rPr>
              <w:t xml:space="preserve">Evaluation/assessment, legislative issues of medicinal products </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Member of CMD(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28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31-01-2012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lang w:val="en-GB"/>
        </w:rPr>
      </w:pPr>
      <w:r>
        <w:rPr>
          <w:lang w:val="en-GB"/>
        </w:rPr>
      </w:r>
    </w:p>
    <w:sectPr>
      <w:headerReference w:type="default" r:id="rId11"/>
      <w:footerReference w:type="default" r:id="rId12"/>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333333"/>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untas@med.uo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ytountas@med.uoa.gr" TargetMode="External"/><Relationship Id="rId10" Type="http://schemas.openxmlformats.org/officeDocument/2006/relationships/hyperlink" Target="mailto:kmoraiti@eof.g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35:00Z</dcterms:created>
  <dc:creator>ALTRAN CIS</dc:creator>
  <dc:description/>
  <cp:keywords/>
  <dc:language>en-US</dc:language>
  <cp:lastModifiedBy>Nuno Simoes</cp:lastModifiedBy>
  <cp:lastPrinted>2008-05-07T12:12:00Z</cp:lastPrinted>
  <dcterms:modified xsi:type="dcterms:W3CDTF">2012-01-31T12:44:00Z</dcterms:modified>
  <cp:revision>7</cp:revision>
  <dc:subject/>
  <dc:title>Country Information</dc:title>
</cp:coreProperties>
</file>