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2783682397"/>
            <w:bookmarkStart w:id="1" w:name="__Fieldmark__0_2783682397"/>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2783682397"/>
            <w:bookmarkStart w:id="3" w:name="__Fieldmark__1_2783682397"/>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2783682397"/>
            <w:bookmarkStart w:id="5" w:name="__Fieldmark__2_2783682397"/>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2783682397"/>
            <w:bookmarkStart w:id="7" w:name="__Fieldmark__3_2783682397"/>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2783682397"/>
            <w:bookmarkStart w:id="9" w:name="__Fieldmark__4_2783682397"/>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2783682397"/>
            <w:bookmarkStart w:id="11" w:name="__Fieldmark__5_2783682397"/>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2783682397"/>
            <w:bookmarkStart w:id="13" w:name="__Fieldmark__6_2783682397"/>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2783682397"/>
            <w:bookmarkStart w:id="15" w:name="__Fieldmark__7_2783682397"/>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2783682397"/>
            <w:bookmarkStart w:id="17" w:name="__Fieldmark__8_2783682397"/>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2783682397"/>
            <w:bookmarkStart w:id="19" w:name="__Fieldmark__9_2783682397"/>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2783682397"/>
            <w:bookmarkStart w:id="21" w:name="__Fieldmark__10_2783682397"/>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2783682397"/>
            <w:bookmarkStart w:id="23" w:name="__Fieldmark__11_2783682397"/>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2783682397"/>
            <w:bookmarkStart w:id="25" w:name="__Fieldmark__12_2783682397"/>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2783682397"/>
            <w:bookmarkStart w:id="27" w:name="__Fieldmark__13_2783682397"/>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2783682397"/>
            <w:bookmarkStart w:id="29" w:name="__Fieldmark__14_2783682397"/>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ed/>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2783682397"/>
            <w:bookmarkStart w:id="31" w:name="__Fieldmark__15_2783682397"/>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2783682397"/>
            <w:bookmarkStart w:id="33" w:name="__Fieldmark__16_2783682397"/>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2783682397"/>
            <w:bookmarkStart w:id="35" w:name="__Fieldmark__17_2783682397"/>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2783682397"/>
            <w:bookmarkStart w:id="37" w:name="__Fieldmark__18_2783682397"/>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2783682397"/>
            <w:bookmarkStart w:id="39" w:name="__Fieldmark__19_2783682397"/>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2783682397"/>
            <w:bookmarkStart w:id="41" w:name="__Fieldmark__20_2783682397"/>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2783682397"/>
            <w:bookmarkStart w:id="43" w:name="__Fieldmark__21_2783682397"/>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2783682397"/>
            <w:bookmarkStart w:id="45" w:name="__Fieldmark__22_2783682397"/>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2783682397"/>
            <w:bookmarkStart w:id="47" w:name="__Fieldmark__23_2783682397"/>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2783682397"/>
            <w:bookmarkStart w:id="49" w:name="__Fieldmark__24_2783682397"/>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2783682397"/>
            <w:bookmarkStart w:id="51" w:name="__Fieldmark__25_2783682397"/>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2783682397"/>
            <w:bookmarkStart w:id="53" w:name="__Fieldmark__26_2783682397"/>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2783682397"/>
            <w:bookmarkStart w:id="55" w:name="__Fieldmark__27_2783682397"/>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2783682397"/>
            <w:bookmarkStart w:id="57" w:name="__Fieldmark__28_2783682397"/>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2783682397"/>
            <w:bookmarkStart w:id="59" w:name="__Fieldmark__29_2783682397"/>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rPr>
                <w:rFonts w:cs="Arial Narrow" w:ascii="Arial Narrow" w:hAnsi="Arial Narrow"/>
                <w:sz w:val="20"/>
                <w:szCs w:val="20"/>
                <w:u w:val="single"/>
                <w:lang w:val="es-ES" w:eastAsia="ar-SA"/>
              </w:rPr>
              <w:t>60.626.442</w:t>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IFA (Italian Medicines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lang w:val="it-IT"/>
              </w:rPr>
            </w:pPr>
            <w:r>
              <w:rPr>
                <w:rFonts w:cs="Arial" w:ascii="Arial" w:hAnsi="Arial"/>
                <w:sz w:val="18"/>
                <w:szCs w:val="18"/>
                <w:lang w:val="it-IT"/>
              </w:rPr>
              <w:t>Address:</w:t>
            </w:r>
            <w:r>
              <w:rPr>
                <w:rFonts w:cs="Arial" w:ascii="Arial Narrow" w:hAnsi="Arial Narrow"/>
                <w:lang w:val="it-IT"/>
              </w:rPr>
              <w:t xml:space="preserve"> </w:t>
            </w:r>
            <w:r>
              <w:rPr>
                <w:rFonts w:cs="Arial" w:ascii="Arial" w:hAnsi="Arial"/>
                <w:sz w:val="20"/>
                <w:szCs w:val="20"/>
                <w:u w:val="single"/>
                <w:lang w:val="it-IT"/>
              </w:rPr>
              <w:t>Via del Tritone 181, 00187 Roma</w:t>
            </w:r>
            <w:r>
              <w:rPr>
                <w:rFonts w:cs="Arial" w:ascii="Arial Narrow" w:hAnsi="Arial Narrow"/>
                <w:u w:val="single"/>
                <w:lang w:val="it-IT"/>
              </w:rPr>
              <w:tab/>
            </w:r>
          </w:p>
          <w:p>
            <w:pPr>
              <w:pStyle w:val="Normal"/>
              <w:tabs>
                <w:tab w:val="clear" w:pos="720"/>
                <w:tab w:val="left" w:pos="2124" w:leader="none"/>
                <w:tab w:val="left" w:pos="4824" w:leader="none"/>
              </w:tabs>
              <w:spacing w:before="120" w:after="0"/>
              <w:rPr>
                <w:rFonts w:ascii="Arial Narrow" w:hAnsi="Arial Narrow" w:cs="Arial"/>
                <w:lang w:val="it-IT"/>
              </w:rPr>
            </w:pPr>
            <w:r>
              <w:rPr>
                <w:rFonts w:cs="Arial" w:ascii="Arial" w:hAnsi="Arial"/>
                <w:sz w:val="18"/>
                <w:szCs w:val="18"/>
                <w:lang w:val="it-IT"/>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it-IT"/>
              </w:rPr>
              <w:instrText xml:space="preserve"> FORMTEXT </w:instrText>
            </w:r>
            <w:bookmarkStart w:id="60" w:name="Text9_Copy_1"/>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39065978401</w:t>
            </w:r>
            <w:r>
              <w:rPr>
                <w:rFonts w:cs="Arial" w:ascii="Arial" w:hAnsi="Arial"/>
                <w:sz w:val="20"/>
                <w:szCs w:val="20"/>
                <w:u w:val="single"/>
                <w:lang w:val="it-IT"/>
              </w:rPr>
            </w:r>
            <w:r>
              <w:rPr>
                <w:sz w:val="20"/>
                <w:u w:val="single"/>
                <w:szCs w:val="20"/>
                <w:rFonts w:cs="Arial" w:ascii="Arial" w:hAnsi="Arial"/>
                <w:lang w:val="it-IT"/>
              </w:rPr>
              <w:fldChar w:fldCharType="end"/>
            </w:r>
            <w:bookmarkEnd w:id="60"/>
            <w:r>
              <w:rPr>
                <w:rFonts w:cs="Arial" w:ascii="Arial" w:hAnsi="Arial"/>
                <w:sz w:val="18"/>
                <w:szCs w:val="18"/>
                <w:u w:val="single"/>
                <w:lang w:val="it-IT"/>
              </w:rPr>
              <w:tab/>
            </w:r>
            <w:r>
              <w:rPr>
                <w:rFonts w:cs="Arial" w:ascii="Arial Narrow" w:hAnsi="Arial Narrow"/>
                <w:lang w:val="it-IT"/>
              </w:rPr>
              <w:t xml:space="preserve">            </w:t>
            </w:r>
            <w:r>
              <w:rPr>
                <w:rFonts w:cs="Arial" w:ascii="Arial" w:hAnsi="Arial"/>
                <w:sz w:val="18"/>
                <w:szCs w:val="18"/>
                <w:lang w:val="it-IT"/>
              </w:rPr>
              <w:t>Fax:</w:t>
            </w:r>
            <w:r>
              <w:rPr>
                <w:rFonts w:cs="Arial" w:ascii="Arial Narrow" w:hAnsi="Arial Narrow"/>
                <w:lang w:val="it-IT"/>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it-IT"/>
              </w:rPr>
              <w:tab/>
            </w:r>
          </w:p>
          <w:p>
            <w:pPr>
              <w:pStyle w:val="Normal"/>
              <w:tabs>
                <w:tab w:val="clear" w:pos="720"/>
                <w:tab w:val="left" w:pos="4824" w:leader="none"/>
              </w:tabs>
              <w:spacing w:before="120" w:after="0"/>
              <w:rPr/>
            </w:pPr>
            <w:r>
              <w:rPr>
                <w:rFonts w:cs="Arial" w:ascii="Arial" w:hAnsi="Arial"/>
                <w:sz w:val="18"/>
                <w:szCs w:val="18"/>
                <w:lang w:val="en-GB"/>
              </w:rPr>
              <w:t>E-mail:</w:t>
            </w:r>
            <w:r>
              <w:rPr>
                <w:rFonts w:cs="Arial" w:ascii="Arial Narrow" w:hAnsi="Arial Narrow"/>
                <w:lang w:val="en-GB"/>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lang w:val="it-IT"/>
              </w:rPr>
              <w:t>Name:</w:t>
            </w:r>
            <w:r>
              <w:fldChar w:fldCharType="begin">
                <w:ffData>
                  <w:name w:val="Text14"/>
                  <w:enabled/>
                  <w:calcOnExit w:val="0"/>
                  <w:textInput>
                    <w:maxLength w:val="60"/>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 xml:space="preserve"> </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w:hAnsi="Arial"/>
                <w:sz w:val="20"/>
                <w:szCs w:val="20"/>
                <w:u w:val="single"/>
                <w:lang w:val="it-IT"/>
              </w:rPr>
              <w:t xml:space="preserve">Gabriella Conti </w:t>
            </w:r>
          </w:p>
          <w:p>
            <w:pPr>
              <w:pStyle w:val="Normal"/>
              <w:tabs>
                <w:tab w:val="clear" w:pos="720"/>
                <w:tab w:val="left" w:pos="2124" w:leader="none"/>
                <w:tab w:val="left" w:pos="4284" w:leader="none"/>
                <w:tab w:val="left" w:pos="6264" w:leader="none"/>
              </w:tabs>
              <w:spacing w:before="120" w:after="0"/>
              <w:rPr>
                <w:rFonts w:ascii="Arial Narrow" w:hAnsi="Arial Narrow" w:cs="Arial"/>
                <w:lang w:val="it-IT"/>
              </w:rPr>
            </w:pPr>
            <w:r>
              <w:rPr>
                <w:rFonts w:cs="Arial" w:ascii="Arial" w:hAnsi="Arial"/>
                <w:sz w:val="18"/>
                <w:szCs w:val="18"/>
                <w:lang w:val="it-IT"/>
              </w:rPr>
              <w:t xml:space="preserve">Phone: </w:t>
            </w:r>
            <w:r>
              <w:rPr>
                <w:rFonts w:cs="Arial" w:ascii="Arial" w:hAnsi="Arial"/>
                <w:sz w:val="20"/>
                <w:szCs w:val="20"/>
                <w:u w:val="single"/>
                <w:lang w:val="it-IT"/>
              </w:rPr>
              <w:t>+390659784117</w:t>
              <w:tab/>
            </w:r>
            <w:r>
              <w:rPr>
                <w:rFonts w:cs="Arial" w:ascii="Arial" w:hAnsi="Arial"/>
                <w:sz w:val="20"/>
                <w:szCs w:val="20"/>
                <w:lang w:val="it-IT"/>
              </w:rPr>
              <w:t xml:space="preserve">  </w:t>
            </w:r>
            <w:r>
              <w:rPr>
                <w:rFonts w:cs="Arial" w:ascii="Arial" w:hAnsi="Arial"/>
                <w:sz w:val="18"/>
                <w:szCs w:val="18"/>
                <w:lang w:val="it-IT"/>
              </w:rPr>
              <w:t>Mobile:</w:t>
            </w:r>
            <w:r>
              <w:rPr>
                <w:rFonts w:cs="Arial" w:ascii="Arial Narrow" w:hAnsi="Arial Narrow"/>
                <w:lang w:val="it-IT"/>
              </w:rPr>
              <w:t xml:space="preserve"> </w:t>
            </w:r>
            <w:r>
              <w:rPr>
                <w:rFonts w:cs="Arial" w:ascii="Arial" w:hAnsi="Arial"/>
                <w:sz w:val="20"/>
                <w:szCs w:val="20"/>
                <w:u w:val="single"/>
                <w:lang w:val="it-IT"/>
              </w:rPr>
              <w:t>+393351420391</w:t>
              <w:tab/>
            </w:r>
            <w:r>
              <w:rPr>
                <w:rFonts w:cs="Arial" w:ascii="Arial Narrow" w:hAnsi="Arial Narrow"/>
                <w:lang w:val="it-IT"/>
              </w:rPr>
              <w:t xml:space="preserve">  </w:t>
            </w:r>
            <w:r>
              <w:rPr>
                <w:rFonts w:cs="Arial" w:ascii="Arial" w:hAnsi="Arial"/>
                <w:sz w:val="18"/>
                <w:szCs w:val="18"/>
                <w:lang w:val="it-IT"/>
              </w:rPr>
              <w:t>Fax:</w:t>
            </w:r>
            <w:r>
              <w:rPr>
                <w:rFonts w:cs="Arial" w:ascii="Arial Narrow" w:hAnsi="Arial Narrow"/>
                <w:lang w:val="it-IT"/>
              </w:rPr>
              <w:t xml:space="preserve"> </w:t>
            </w:r>
            <w:r>
              <w:rPr>
                <w:rFonts w:cs="Arial" w:ascii="Arial" w:hAnsi="Arial"/>
                <w:sz w:val="20"/>
                <w:szCs w:val="20"/>
                <w:u w:val="single"/>
                <w:lang w:val="it-IT"/>
              </w:rPr>
              <w:t>+390659784214</w:t>
            </w:r>
            <w:r>
              <w:rPr>
                <w:rFonts w:cs="Arial" w:ascii="Arial Narrow" w:hAnsi="Arial Narrow"/>
                <w:u w:val="single"/>
                <w:lang w:val="it-IT"/>
              </w:rPr>
              <w:tab/>
            </w:r>
          </w:p>
          <w:p>
            <w:pPr>
              <w:pStyle w:val="Normal"/>
              <w:tabs>
                <w:tab w:val="clear" w:pos="720"/>
                <w:tab w:val="left" w:pos="4824" w:leader="none"/>
              </w:tabs>
              <w:spacing w:before="120" w:after="0"/>
              <w:rPr/>
            </w:pPr>
            <w:r>
              <w:rPr>
                <w:rFonts w:cs="Arial" w:ascii="Arial" w:hAnsi="Arial"/>
                <w:sz w:val="18"/>
                <w:szCs w:val="18"/>
                <w:lang w:val="it-IT"/>
              </w:rPr>
              <w:t>E-mail:</w:t>
            </w:r>
            <w:r>
              <w:rPr>
                <w:rFonts w:cs="Arial" w:ascii="Arial Narrow" w:hAnsi="Arial Narrow"/>
                <w:lang w:val="it-IT"/>
              </w:rPr>
              <w:t xml:space="preserve"> </w:t>
            </w:r>
            <w:r>
              <w:rPr>
                <w:rFonts w:cs="Arial" w:ascii="Arial" w:hAnsi="Arial"/>
                <w:sz w:val="20"/>
                <w:szCs w:val="20"/>
                <w:u w:val="single"/>
                <w:lang w:val="it-IT"/>
              </w:rPr>
              <w:t>g.conti@aifa.gov.it</w:t>
              <w:tab/>
            </w:r>
          </w:p>
          <w:p>
            <w:pPr>
              <w:pStyle w:val="Normal"/>
              <w:tabs>
                <w:tab w:val="clear" w:pos="720"/>
                <w:tab w:val="left" w:pos="6264" w:leader="none"/>
              </w:tabs>
              <w:spacing w:before="120" w:after="0"/>
              <w:rPr/>
            </w:pPr>
            <w:r>
              <w:rPr>
                <w:rFonts w:cs="Arial" w:ascii="Arial" w:hAnsi="Arial"/>
                <w:sz w:val="18"/>
                <w:szCs w:val="18"/>
                <w:lang w:val="it-IT"/>
              </w:rPr>
              <w:t>Name:</w:t>
            </w:r>
            <w:r>
              <w:fldChar w:fldCharType="begin">
                <w:ffData>
                  <w:name w:val="Text1"/>
                  <w:enabled/>
                  <w:calcOnExit w:val="0"/>
                  <w:textInput>
                    <w:maxLength w:val="60"/>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 xml:space="preserve"> </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w:hAnsi="Arial"/>
                <w:sz w:val="20"/>
                <w:szCs w:val="20"/>
                <w:u w:val="single"/>
                <w:lang w:val="it-IT"/>
              </w:rPr>
              <w:t xml:space="preserve">Daniela Salvia  </w:t>
            </w:r>
          </w:p>
          <w:p>
            <w:pPr>
              <w:pStyle w:val="Normal"/>
              <w:tabs>
                <w:tab w:val="clear" w:pos="720"/>
                <w:tab w:val="left" w:pos="2124" w:leader="none"/>
                <w:tab w:val="left" w:pos="4284" w:leader="none"/>
                <w:tab w:val="left" w:pos="6264" w:leader="none"/>
              </w:tabs>
              <w:spacing w:before="120" w:after="0"/>
              <w:rPr>
                <w:rFonts w:ascii="Arial Narrow" w:hAnsi="Arial Narrow" w:cs="Arial"/>
                <w:lang w:val="it-IT"/>
              </w:rPr>
            </w:pPr>
            <w:r>
              <w:rPr>
                <w:rFonts w:cs="Arial" w:ascii="Arial" w:hAnsi="Arial"/>
                <w:sz w:val="18"/>
                <w:szCs w:val="18"/>
                <w:lang w:val="it-IT"/>
              </w:rPr>
              <w:t xml:space="preserve">Phone: </w:t>
            </w:r>
            <w:r>
              <w:rPr>
                <w:rFonts w:cs="Arial" w:ascii="Arial" w:hAnsi="Arial"/>
                <w:sz w:val="20"/>
                <w:szCs w:val="20"/>
                <w:u w:val="single"/>
                <w:lang w:val="it-IT"/>
              </w:rPr>
              <w:t>+390659784615</w:t>
              <w:tab/>
            </w:r>
            <w:r>
              <w:rPr>
                <w:rFonts w:cs="Arial" w:ascii="Arial" w:hAnsi="Arial"/>
                <w:sz w:val="20"/>
                <w:szCs w:val="20"/>
                <w:lang w:val="it-IT"/>
              </w:rPr>
              <w:t xml:space="preserve">  </w:t>
            </w:r>
            <w:r>
              <w:rPr>
                <w:rFonts w:cs="Arial" w:ascii="Arial" w:hAnsi="Arial"/>
                <w:sz w:val="18"/>
                <w:szCs w:val="18"/>
                <w:lang w:val="it-IT"/>
              </w:rPr>
              <w:t>Mobile:</w:t>
            </w:r>
            <w:r>
              <w:rPr>
                <w:rFonts w:cs="Arial" w:ascii="Arial Narrow" w:hAnsi="Arial Narrow"/>
                <w:lang w:val="it-IT"/>
              </w:rPr>
              <w:t xml:space="preserve"> </w:t>
            </w:r>
            <w:r>
              <w:rPr>
                <w:rFonts w:cs="Arial" w:ascii="Arial" w:hAnsi="Arial"/>
                <w:sz w:val="20"/>
                <w:szCs w:val="20"/>
                <w:u w:val="single"/>
                <w:lang w:val="it-IT"/>
              </w:rPr>
              <w:t>+393356617652</w:t>
              <w:tab/>
            </w:r>
            <w:r>
              <w:rPr>
                <w:rFonts w:cs="Arial" w:ascii="Arial Narrow" w:hAnsi="Arial Narrow"/>
                <w:lang w:val="it-IT"/>
              </w:rPr>
              <w:t xml:space="preserve">  </w:t>
            </w:r>
            <w:r>
              <w:rPr>
                <w:rFonts w:cs="Arial" w:ascii="Arial" w:hAnsi="Arial"/>
                <w:sz w:val="18"/>
                <w:szCs w:val="18"/>
                <w:lang w:val="it-IT"/>
              </w:rPr>
              <w:t>Fax:</w:t>
            </w:r>
            <w:r>
              <w:rPr>
                <w:rFonts w:cs="Arial" w:ascii="Arial Narrow" w:hAnsi="Arial Narrow"/>
                <w:lang w:val="it-IT"/>
              </w:rPr>
              <w:t xml:space="preserve"> </w:t>
            </w:r>
            <w:r>
              <w:rPr>
                <w:rFonts w:cs="Arial" w:ascii="Arial" w:hAnsi="Arial"/>
                <w:sz w:val="20"/>
                <w:szCs w:val="20"/>
                <w:u w:val="single"/>
                <w:lang w:val="it-IT"/>
              </w:rPr>
              <w:t>+390659784214</w:t>
            </w:r>
            <w:r>
              <w:rPr>
                <w:rFonts w:cs="Arial" w:ascii="Arial Narrow" w:hAnsi="Arial Narrow"/>
                <w:u w:val="single"/>
                <w:lang w:val="it-IT"/>
              </w:rPr>
              <w:tab/>
            </w:r>
          </w:p>
          <w:p>
            <w:pPr>
              <w:pStyle w:val="Normal"/>
              <w:tabs>
                <w:tab w:val="clear" w:pos="720"/>
                <w:tab w:val="left" w:pos="4824" w:leader="none"/>
              </w:tabs>
              <w:spacing w:before="120" w:after="0"/>
              <w:rPr/>
            </w:pPr>
            <w:r>
              <w:rPr>
                <w:rFonts w:cs="Arial" w:ascii="Arial" w:hAnsi="Arial"/>
                <w:sz w:val="18"/>
                <w:szCs w:val="18"/>
                <w:lang w:val="it-IT"/>
              </w:rPr>
              <w:t>E-mail:</w:t>
            </w:r>
            <w:r>
              <w:rPr>
                <w:rFonts w:cs="Arial" w:ascii="Arial Narrow" w:hAnsi="Arial Narrow"/>
                <w:lang w:val="it-IT"/>
              </w:rPr>
              <w:t xml:space="preserve"> </w:t>
            </w:r>
            <w:r>
              <w:rPr>
                <w:rFonts w:cs="Arial" w:ascii="Arial Narrow" w:hAnsi="Arial Narrow"/>
                <w:u w:val="single"/>
                <w:lang w:val="it-IT"/>
              </w:rPr>
              <w:t>d.salvia</w:t>
            </w:r>
            <w:r>
              <w:rPr>
                <w:rFonts w:cs="Arial" w:ascii="Arial" w:hAnsi="Arial"/>
                <w:sz w:val="20"/>
                <w:szCs w:val="20"/>
                <w:u w:val="single"/>
                <w:lang w:val="it-IT"/>
              </w:rPr>
              <w:t>@aifa.gov.it</w:t>
              <w:tab/>
            </w:r>
          </w:p>
          <w:p>
            <w:pPr>
              <w:pStyle w:val="Normal"/>
              <w:tabs>
                <w:tab w:val="clear" w:pos="720"/>
                <w:tab w:val="left" w:pos="4824" w:leader="none"/>
              </w:tabs>
              <w:spacing w:before="120" w:after="0"/>
              <w:rPr>
                <w:rFonts w:ascii="Arial" w:hAnsi="Arial" w:cs="Arial"/>
                <w:sz w:val="20"/>
                <w:szCs w:val="20"/>
                <w:u w:val="single"/>
                <w:lang w:val="it-IT"/>
              </w:rPr>
            </w:pPr>
            <w:r>
              <w:rPr>
                <w:rFonts w:cs="Arial" w:ascii="Arial" w:hAnsi="Arial"/>
                <w:sz w:val="20"/>
                <w:szCs w:val="20"/>
                <w:u w:val="single"/>
                <w:lang w:val="it-IT"/>
              </w:rPr>
            </w:r>
          </w:p>
          <w:p>
            <w:pPr>
              <w:pStyle w:val="Normal"/>
              <w:tabs>
                <w:tab w:val="clear" w:pos="720"/>
                <w:tab w:val="left" w:pos="4824" w:leader="none"/>
              </w:tabs>
              <w:spacing w:before="120" w:after="0"/>
              <w:rPr>
                <w:rFonts w:ascii="Arial" w:hAnsi="Arial" w:cs="Arial"/>
                <w:sz w:val="20"/>
                <w:szCs w:val="20"/>
                <w:u w:val="single"/>
                <w:lang w:val="it-IT"/>
              </w:rPr>
            </w:pPr>
            <w:r>
              <w:rPr>
                <w:rFonts w:cs="Arial" w:ascii="Arial" w:hAnsi="Arial"/>
                <w:sz w:val="20"/>
                <w:szCs w:val="20"/>
                <w:u w:val="single"/>
                <w:lang w:val="it-IT"/>
              </w:rPr>
            </w:r>
          </w:p>
          <w:p>
            <w:pPr>
              <w:pStyle w:val="Normal"/>
              <w:tabs>
                <w:tab w:val="clear" w:pos="720"/>
                <w:tab w:val="left" w:pos="4824" w:leader="none"/>
              </w:tabs>
              <w:spacing w:before="120" w:after="0"/>
              <w:rPr>
                <w:rFonts w:ascii="Arial" w:hAnsi="Arial" w:cs="Arial"/>
                <w:sz w:val="20"/>
                <w:szCs w:val="20"/>
                <w:u w:val="single"/>
                <w:lang w:val="it-IT"/>
              </w:rPr>
            </w:pPr>
            <w:r>
              <w:rPr>
                <w:rFonts w:cs="Arial" w:ascii="Arial" w:hAnsi="Arial"/>
                <w:sz w:val="20"/>
                <w:szCs w:val="20"/>
                <w:u w:val="single"/>
                <w:lang w:val="it-IT"/>
              </w:rPr>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x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6_2783682397"/>
            <w:bookmarkStart w:id="62" w:name="__Fieldmark__36_2783682397"/>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8_2783682397"/>
            <w:bookmarkStart w:id="64" w:name="__Fieldmark__38_2783682397"/>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rPr>
                <w:rFonts w:cs="Arial" w:ascii="Arial" w:hAnsi="Arial"/>
                <w:sz w:val="20"/>
                <w:szCs w:val="20"/>
                <w:u w:val="single"/>
                <w:lang w:val="en-GB"/>
              </w:rPr>
              <w:t>July 2004</w:t>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5" w:name="__Fieldmark__41_2783682397"/>
            <w:bookmarkStart w:id="66" w:name="__Fieldmark__41_2783682397"/>
            <w:bookmarkEnd w:id="6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2_2783682397"/>
            <w:bookmarkStart w:id="68" w:name="__Fieldmark__42_2783682397"/>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3_2783682397"/>
            <w:bookmarkStart w:id="70" w:name="__Fieldmark__43_2783682397"/>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44_2783682397"/>
            <w:bookmarkStart w:id="72" w:name="__Fieldmark__44_2783682397"/>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45_2783682397"/>
            <w:bookmarkStart w:id="74" w:name="__Fieldmark__45_2783682397"/>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ricing</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rPr>
          <w:rFonts w:cs="Arial" w:ascii="Arial" w:hAnsi="Arial"/>
          <w:sz w:val="20"/>
          <w:szCs w:val="20"/>
          <w:u w:val="single"/>
        </w:rPr>
        <w:t>31.01.2012</w:t>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8"/>
                <w:szCs w:val="28"/>
              </w:rPr>
            </w:pPr>
            <w:r>
              <w:rPr>
                <w:rFonts w:eastAsia="Wingdings" w:cs="Wingdings" w:ascii="Wingdings" w:hAnsi="Wingding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47_2783682397"/>
            <w:bookmarkStart w:id="76" w:name="__Fieldmark__47_2783682397"/>
            <w:bookmarkEnd w:id="7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8_2783682397"/>
            <w:bookmarkStart w:id="78" w:name="__Fieldmark__48_2783682397"/>
            <w:bookmarkEnd w:id="7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9_2783682397"/>
            <w:bookmarkStart w:id="80" w:name="__Fieldmark__49_2783682397"/>
            <w:bookmarkEnd w:id="8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0_2783682397"/>
            <w:bookmarkStart w:id="82" w:name="__Fieldmark__50_2783682397"/>
            <w:bookmarkEnd w:id="8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1_2783682397"/>
            <w:bookmarkStart w:id="84" w:name="__Fieldmark__51_2783682397"/>
            <w:bookmarkEnd w:id="8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2_2783682397"/>
            <w:bookmarkStart w:id="86" w:name="__Fieldmark__52_2783682397"/>
            <w:bookmarkEnd w:id="86"/>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cs="Arial" w:ascii="Arial" w:hAnsi="Arial"/>
                <w:sz w:val="20"/>
                <w:szCs w:val="20"/>
                <w:vertAlign w:val="superscript"/>
              </w:rPr>
              <w:t>1</w:t>
            </w:r>
            <w:r>
              <w:rPr>
                <w:rFonts w:eastAsia="Wingdings" w:cs="Wingdings" w:ascii="Wingdings" w:hAnsi="Wingding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3_2783682397"/>
            <w:bookmarkStart w:id="88" w:name="__Fieldmark__53_2783682397"/>
            <w:bookmarkEnd w:id="8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4_2783682397"/>
            <w:bookmarkStart w:id="90" w:name="__Fieldmark__54_2783682397"/>
            <w:bookmarkEnd w:id="9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5_2783682397"/>
            <w:bookmarkStart w:id="92" w:name="__Fieldmark__55_2783682397"/>
            <w:bookmarkEnd w:id="9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6_2783682397"/>
            <w:bookmarkStart w:id="94" w:name="__Fieldmark__56_2783682397"/>
            <w:bookmarkEnd w:id="9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7_2783682397"/>
            <w:bookmarkStart w:id="96" w:name="__Fieldmark__57_2783682397"/>
            <w:bookmarkEnd w:id="9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8_2783682397"/>
            <w:bookmarkStart w:id="98" w:name="__Fieldmark__58_2783682397"/>
            <w:bookmarkEnd w:id="9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9_2783682397"/>
            <w:bookmarkStart w:id="100" w:name="__Fieldmark__59_2783682397"/>
            <w:bookmarkEnd w:id="10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0_2783682397"/>
            <w:bookmarkStart w:id="102" w:name="__Fieldmark__60_2783682397"/>
            <w:bookmarkEnd w:id="10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1_2783682397"/>
            <w:bookmarkStart w:id="104" w:name="__Fieldmark__61_2783682397"/>
            <w:bookmarkEnd w:id="10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2_2783682397"/>
            <w:bookmarkStart w:id="106" w:name="__Fieldmark__62_2783682397"/>
            <w:bookmarkEnd w:id="1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3_2783682397"/>
            <w:bookmarkStart w:id="108" w:name="__Fieldmark__63_2783682397"/>
            <w:bookmarkEnd w:id="1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4_2783682397"/>
            <w:bookmarkStart w:id="110" w:name="__Fieldmark__64_2783682397"/>
            <w:bookmarkEnd w:id="1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5_2783682397"/>
            <w:bookmarkStart w:id="112" w:name="__Fieldmark__65_2783682397"/>
            <w:bookmarkEnd w:id="1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6_2783682397"/>
            <w:bookmarkStart w:id="114" w:name="__Fieldmark__66_2783682397"/>
            <w:bookmarkEnd w:id="1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7_2783682397"/>
            <w:bookmarkStart w:id="116" w:name="__Fieldmark__67_2783682397"/>
            <w:bookmarkEnd w:id="1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8_2783682397"/>
            <w:bookmarkStart w:id="118" w:name="__Fieldmark__68_2783682397"/>
            <w:bookmarkEnd w:id="11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9_2783682397"/>
            <w:bookmarkStart w:id="120" w:name="__Fieldmark__69_2783682397"/>
            <w:bookmarkEnd w:id="12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0_2783682397"/>
            <w:bookmarkStart w:id="122" w:name="__Fieldmark__70_2783682397"/>
            <w:bookmarkEnd w:id="12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1_2783682397"/>
            <w:bookmarkStart w:id="124" w:name="__Fieldmark__71_2783682397"/>
            <w:bookmarkEnd w:id="12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2_2783682397"/>
            <w:bookmarkStart w:id="126" w:name="__Fieldmark__72_2783682397"/>
            <w:bookmarkEnd w:id="12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3_2783682397"/>
            <w:bookmarkStart w:id="128" w:name="__Fieldmark__73_2783682397"/>
            <w:bookmarkEnd w:id="128"/>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4_2783682397"/>
            <w:bookmarkStart w:id="130" w:name="__Fieldmark__74_2783682397"/>
            <w:bookmarkEnd w:id="13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5_2783682397"/>
            <w:bookmarkStart w:id="132" w:name="__Fieldmark__75_2783682397"/>
            <w:bookmarkEnd w:id="13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6_2783682397"/>
            <w:bookmarkStart w:id="134" w:name="__Fieldmark__76_2783682397"/>
            <w:bookmarkEnd w:id="13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7_2783682397"/>
            <w:bookmarkStart w:id="136" w:name="__Fieldmark__77_2783682397"/>
            <w:bookmarkEnd w:id="13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78_2783682397"/>
            <w:bookmarkStart w:id="138" w:name="__Fieldmark__78_2783682397"/>
            <w:bookmarkEnd w:id="13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79_2783682397"/>
            <w:bookmarkStart w:id="140" w:name="__Fieldmark__79_2783682397"/>
            <w:bookmarkEnd w:id="14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0_2783682397"/>
            <w:bookmarkStart w:id="142" w:name="__Fieldmark__80_2783682397"/>
            <w:bookmarkEnd w:id="14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1_2783682397"/>
            <w:bookmarkStart w:id="144" w:name="__Fieldmark__81_2783682397"/>
            <w:bookmarkEnd w:id="14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2_2783682397"/>
            <w:bookmarkStart w:id="146" w:name="__Fieldmark__82_2783682397"/>
            <w:bookmarkEnd w:id="14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3_2783682397"/>
            <w:bookmarkStart w:id="148" w:name="__Fieldmark__83_2783682397"/>
            <w:bookmarkEnd w:id="14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4_2783682397"/>
            <w:bookmarkStart w:id="150" w:name="__Fieldmark__84_2783682397"/>
            <w:bookmarkEnd w:id="15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85_2783682397"/>
            <w:bookmarkStart w:id="152" w:name="__Fieldmark__85_2783682397"/>
            <w:bookmarkEnd w:id="152"/>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86_2783682397"/>
            <w:bookmarkStart w:id="154" w:name="__Fieldmark__86_2783682397"/>
            <w:bookmarkEnd w:id="15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87_2783682397"/>
            <w:bookmarkStart w:id="156" w:name="__Fieldmark__87_2783682397"/>
            <w:bookmarkEnd w:id="15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88_2783682397"/>
            <w:bookmarkStart w:id="158" w:name="__Fieldmark__88_2783682397"/>
            <w:bookmarkEnd w:id="15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89_2783682397"/>
            <w:bookmarkStart w:id="160" w:name="__Fieldmark__89_2783682397"/>
            <w:bookmarkEnd w:id="16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0_2783682397"/>
            <w:bookmarkStart w:id="162" w:name="__Fieldmark__90_2783682397"/>
            <w:bookmarkEnd w:id="16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1_2783682397"/>
            <w:bookmarkStart w:id="164" w:name="__Fieldmark__91_2783682397"/>
            <w:bookmarkEnd w:id="16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2_2783682397"/>
            <w:bookmarkStart w:id="166" w:name="__Fieldmark__92_2783682397"/>
            <w:bookmarkEnd w:id="16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3_2783682397"/>
            <w:bookmarkStart w:id="168" w:name="__Fieldmark__93_2783682397"/>
            <w:bookmarkEnd w:id="16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4_2783682397"/>
            <w:bookmarkStart w:id="170" w:name="__Fieldmark__94_2783682397"/>
            <w:bookmarkEnd w:id="17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5_2783682397"/>
            <w:bookmarkStart w:id="172" w:name="__Fieldmark__95_2783682397"/>
            <w:bookmarkEnd w:id="17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96_2783682397"/>
            <w:bookmarkStart w:id="174" w:name="__Fieldmark__96_2783682397"/>
            <w:bookmarkEnd w:id="17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97_2783682397"/>
            <w:bookmarkStart w:id="176" w:name="__Fieldmark__97_2783682397"/>
            <w:bookmarkEnd w:id="176"/>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98_2783682397"/>
            <w:bookmarkStart w:id="178" w:name="__Fieldmark__98_2783682397"/>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99_2783682397"/>
            <w:bookmarkStart w:id="180" w:name="__Fieldmark__99_2783682397"/>
            <w:bookmarkEnd w:id="18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0_2783682397"/>
            <w:bookmarkStart w:id="182" w:name="__Fieldmark__100_2783682397"/>
            <w:bookmarkEnd w:id="18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1_2783682397"/>
            <w:bookmarkStart w:id="184" w:name="__Fieldmark__101_2783682397"/>
            <w:bookmarkEnd w:id="18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2_2783682397"/>
            <w:bookmarkStart w:id="186" w:name="__Fieldmark__102_2783682397"/>
            <w:bookmarkEnd w:id="18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3_2783682397"/>
            <w:bookmarkStart w:id="188" w:name="__Fieldmark__103_2783682397"/>
            <w:bookmarkEnd w:id="18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4_2783682397"/>
            <w:bookmarkStart w:id="190" w:name="__Fieldmark__104_2783682397"/>
            <w:bookmarkEnd w:id="19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5_2783682397"/>
            <w:bookmarkStart w:id="192" w:name="__Fieldmark__105_2783682397"/>
            <w:bookmarkEnd w:id="19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06_2783682397"/>
            <w:bookmarkStart w:id="194" w:name="__Fieldmark__106_2783682397"/>
            <w:bookmarkEnd w:id="19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07_2783682397"/>
            <w:bookmarkStart w:id="196" w:name="__Fieldmark__107_2783682397"/>
            <w:bookmarkEnd w:id="19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08_2783682397"/>
            <w:bookmarkStart w:id="198" w:name="__Fieldmark__108_2783682397"/>
            <w:bookmarkEnd w:id="1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09_2783682397"/>
            <w:bookmarkStart w:id="200" w:name="__Fieldmark__109_2783682397"/>
            <w:bookmarkEnd w:id="20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0_2783682397"/>
            <w:bookmarkStart w:id="202" w:name="__Fieldmark__110_2783682397"/>
            <w:bookmarkEnd w:id="20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1_2783682397"/>
            <w:bookmarkStart w:id="204" w:name="__Fieldmark__111_2783682397"/>
            <w:bookmarkEnd w:id="20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2_2783682397"/>
            <w:bookmarkStart w:id="206" w:name="__Fieldmark__112_2783682397"/>
            <w:bookmarkEnd w:id="20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3_2783682397"/>
            <w:bookmarkStart w:id="208" w:name="__Fieldmark__113_2783682397"/>
            <w:bookmarkEnd w:id="20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14_2783682397"/>
            <w:bookmarkStart w:id="210" w:name="__Fieldmark__114_2783682397"/>
            <w:bookmarkEnd w:id="21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15_2783682397"/>
            <w:bookmarkStart w:id="212" w:name="__Fieldmark__115_2783682397"/>
            <w:bookmarkEnd w:id="21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16_2783682397"/>
            <w:bookmarkStart w:id="214" w:name="__Fieldmark__116_2783682397"/>
            <w:bookmarkEnd w:id="21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17_2783682397"/>
            <w:bookmarkStart w:id="216" w:name="__Fieldmark__117_2783682397"/>
            <w:bookmarkEnd w:id="21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18_2783682397"/>
            <w:bookmarkStart w:id="218" w:name="__Fieldmark__118_2783682397"/>
            <w:bookmarkEnd w:id="21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19_2783682397"/>
            <w:bookmarkStart w:id="220" w:name="__Fieldmark__119_2783682397"/>
            <w:bookmarkEnd w:id="22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0_2783682397"/>
            <w:bookmarkStart w:id="222" w:name="__Fieldmark__120_2783682397"/>
            <w:bookmarkEnd w:id="22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1_2783682397"/>
            <w:bookmarkStart w:id="224" w:name="__Fieldmark__121_2783682397"/>
            <w:bookmarkEnd w:id="22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2_2783682397"/>
            <w:bookmarkStart w:id="226" w:name="__Fieldmark__122_2783682397"/>
            <w:bookmarkEnd w:id="22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3_2783682397"/>
            <w:bookmarkStart w:id="228" w:name="__Fieldmark__123_2783682397"/>
            <w:bookmarkEnd w:id="22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24_2783682397"/>
            <w:bookmarkStart w:id="230" w:name="__Fieldmark__124_2783682397"/>
            <w:bookmarkEnd w:id="23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25_2783682397"/>
            <w:bookmarkStart w:id="232" w:name="__Fieldmark__125_2783682397"/>
            <w:bookmarkEnd w:id="23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26_2783682397"/>
            <w:bookmarkStart w:id="234" w:name="__Fieldmark__126_2783682397"/>
            <w:bookmarkEnd w:id="23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27_2783682397"/>
            <w:bookmarkStart w:id="236" w:name="__Fieldmark__127_2783682397"/>
            <w:bookmarkEnd w:id="23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28_2783682397"/>
            <w:bookmarkStart w:id="238" w:name="__Fieldmark__128_2783682397"/>
            <w:bookmarkEnd w:id="23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29_2783682397"/>
            <w:bookmarkStart w:id="240" w:name="__Fieldmark__129_2783682397"/>
            <w:bookmarkEnd w:id="24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0_2783682397"/>
            <w:bookmarkStart w:id="242" w:name="__Fieldmark__130_2783682397"/>
            <w:bookmarkEnd w:id="24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1_2783682397"/>
            <w:bookmarkStart w:id="244" w:name="__Fieldmark__131_2783682397"/>
            <w:bookmarkEnd w:id="24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2_2783682397"/>
            <w:bookmarkStart w:id="246" w:name="__Fieldmark__132_2783682397"/>
            <w:bookmarkEnd w:id="246"/>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eastAsia="Wingdings" w:cs="Wingdings" w:ascii="Wingdings" w:hAnsi="Wingding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3_2783682397"/>
            <w:bookmarkStart w:id="248" w:name="__Fieldmark__133_2783682397"/>
            <w:bookmarkEnd w:id="24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34_2783682397"/>
            <w:bookmarkStart w:id="250" w:name="__Fieldmark__134_2783682397"/>
            <w:bookmarkEnd w:id="25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35_2783682397"/>
            <w:bookmarkStart w:id="252" w:name="__Fieldmark__135_2783682397"/>
            <w:bookmarkEnd w:id="25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36_2783682397"/>
            <w:bookmarkStart w:id="254" w:name="__Fieldmark__136_2783682397"/>
            <w:bookmarkEnd w:id="25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37_2783682397"/>
            <w:bookmarkStart w:id="256" w:name="__Fieldmark__137_2783682397"/>
            <w:bookmarkEnd w:id="25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38_2783682397"/>
            <w:bookmarkStart w:id="258" w:name="__Fieldmark__138_2783682397"/>
            <w:bookmarkEnd w:id="258"/>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39_2783682397"/>
            <w:bookmarkStart w:id="260" w:name="__Fieldmark__139_2783682397"/>
            <w:bookmarkEnd w:id="26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0_2783682397"/>
            <w:bookmarkStart w:id="262" w:name="__Fieldmark__140_2783682397"/>
            <w:bookmarkEnd w:id="26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1_2783682397"/>
            <w:bookmarkStart w:id="264" w:name="__Fieldmark__141_2783682397"/>
            <w:bookmarkEnd w:id="26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2_2783682397"/>
            <w:bookmarkStart w:id="266" w:name="__Fieldmark__142_2783682397"/>
            <w:bookmarkEnd w:id="26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3_2783682397"/>
            <w:bookmarkStart w:id="268" w:name="__Fieldmark__143_2783682397"/>
            <w:bookmarkEnd w:id="26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44_2783682397"/>
            <w:bookmarkStart w:id="270" w:name="__Fieldmark__144_2783682397"/>
            <w:bookmarkEnd w:id="27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45_2783682397"/>
            <w:bookmarkStart w:id="272" w:name="__Fieldmark__145_2783682397"/>
            <w:bookmarkEnd w:id="27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46_2783682397"/>
            <w:bookmarkStart w:id="274" w:name="__Fieldmark__146_2783682397"/>
            <w:bookmarkEnd w:id="27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47_2783682397"/>
            <w:bookmarkStart w:id="276" w:name="__Fieldmark__147_2783682397"/>
            <w:bookmarkEnd w:id="27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48_2783682397"/>
            <w:bookmarkStart w:id="278" w:name="__Fieldmark__148_2783682397"/>
            <w:bookmarkEnd w:id="27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49_2783682397"/>
            <w:bookmarkStart w:id="280" w:name="__Fieldmark__149_2783682397"/>
            <w:bookmarkEnd w:id="28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0_2783682397"/>
            <w:bookmarkStart w:id="282" w:name="__Fieldmark__150_2783682397"/>
            <w:bookmarkEnd w:id="282"/>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1_2783682397"/>
            <w:bookmarkStart w:id="284" w:name="__Fieldmark__151_2783682397"/>
            <w:bookmarkEnd w:id="28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2_2783682397"/>
            <w:bookmarkStart w:id="286" w:name="__Fieldmark__152_2783682397"/>
            <w:bookmarkEnd w:id="28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3_2783682397"/>
            <w:bookmarkStart w:id="288" w:name="__Fieldmark__153_2783682397"/>
            <w:bookmarkEnd w:id="28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54_2783682397"/>
            <w:bookmarkStart w:id="290" w:name="__Fieldmark__154_2783682397"/>
            <w:bookmarkEnd w:id="29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55_2783682397"/>
            <w:bookmarkStart w:id="292" w:name="__Fieldmark__155_2783682397"/>
            <w:bookmarkEnd w:id="29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56_2783682397"/>
            <w:bookmarkStart w:id="294" w:name="__Fieldmark__156_2783682397"/>
            <w:bookmarkEnd w:id="29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57_2783682397"/>
            <w:bookmarkStart w:id="296" w:name="__Fieldmark__157_2783682397"/>
            <w:bookmarkEnd w:id="29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58_2783682397"/>
            <w:bookmarkStart w:id="298" w:name="__Fieldmark__158_2783682397"/>
            <w:bookmarkEnd w:id="29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59_2783682397"/>
            <w:bookmarkStart w:id="300" w:name="__Fieldmark__159_2783682397"/>
            <w:bookmarkEnd w:id="30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0_2783682397"/>
            <w:bookmarkStart w:id="302" w:name="__Fieldmark__160_2783682397"/>
            <w:bookmarkEnd w:id="30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1_2783682397"/>
            <w:bookmarkStart w:id="304" w:name="__Fieldmark__161_2783682397"/>
            <w:bookmarkEnd w:id="30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2_2783682397"/>
            <w:bookmarkStart w:id="306" w:name="__Fieldmark__162_2783682397"/>
            <w:bookmarkEnd w:id="306"/>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bookmarkStart w:id="307" w:name="Text20"/>
            <w:r>
              <w:rPr>
                <w:rFonts w:cs="Arial" w:ascii="Arial" w:hAnsi="Arial"/>
                <w:sz w:val="20"/>
                <w:szCs w:val="20"/>
                <w:u w:val="single"/>
              </w:rPr>
              <w:t>Supporting and financing of independent research</w:t>
            </w:r>
            <w:r>
              <w:fldChar w:fldCharType="begin">
                <w:ffData>
                  <w:name w:val="Text2"/>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bookmarkEnd w:id="307"/>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t>1 CA for  Phase 1 CT and all Phases CT regarding Gene Therapy, Cell Therapy and drugs containing GMO</w:t>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388</w:t>
            </w:r>
            <w:r>
              <w:rPr>
                <w:rFonts w:cs="Arial" w:ascii="Arial" w:hAnsi="Arial"/>
                <w:sz w:val="20"/>
                <w:szCs w:val="20"/>
                <w:u w:val="single"/>
                <w:lang w:val="en-GB"/>
              </w:rPr>
              <w:tab/>
            </w:r>
            <w:r>
              <w:rPr>
                <w:rFonts w:cs="Arial" w:ascii="Arial" w:hAnsi="Arial"/>
                <w:sz w:val="18"/>
                <w:szCs w:val="18"/>
                <w:lang w:val="en-GB"/>
              </w:rPr>
              <w:t xml:space="preserve">    Full Time: </w:t>
            </w:r>
            <w:r>
              <w:rPr>
                <w:rFonts w:cs="Arial" w:ascii="Arial" w:hAnsi="Arial"/>
                <w:sz w:val="20"/>
                <w:szCs w:val="20"/>
                <w:u w:val="single"/>
                <w:lang w:val="en-GB"/>
              </w:rPr>
              <w:t>388</w:t>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rPr>
                <w:rFonts w:cs="Arial" w:ascii="Arial" w:hAnsi="Arial"/>
                <w:sz w:val="18"/>
                <w:szCs w:val="18"/>
                <w:u w:val="single"/>
                <w:lang w:val="en-GB"/>
              </w:rPr>
              <w:t xml:space="preserve"> </w:t>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106</w:t>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color w:val="FF0000"/>
                <w:sz w:val="18"/>
                <w:szCs w:val="18"/>
                <w:lang w:val="en-GB"/>
              </w:rPr>
            </w:pPr>
            <w:r>
              <w:rPr>
                <w:rFonts w:cs="Arial" w:ascii="Arial" w:hAnsi="Arial"/>
                <w:color w:val="FF0000"/>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color w:val="FF0000"/>
                <w:lang w:val="en-GB"/>
              </w:rPr>
            </w:pPr>
            <w:r>
              <w:rPr>
                <w:rFonts w:cs="Arial" w:ascii="Arial Narrow" w:hAnsi="Arial Narrow"/>
                <w:color w:val="FF0000"/>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rFonts w:ascii="Arial" w:hAnsi="Arial" w:cs="Arial"/>
                <w:sz w:val="20"/>
                <w:szCs w:val="20"/>
                <w:u w:val="single"/>
                <w:lang w:val="en-GB"/>
              </w:rPr>
            </w:pPr>
            <w:r>
              <w:fldChar w:fldCharType="begin">
                <w:ffData>
                  <w:name w:val="Check2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8" w:name="__Fieldmark__168_2783682397"/>
            <w:bookmarkStart w:id="309" w:name="__Fieldmark__168_2783682397"/>
            <w:bookmarkEnd w:id="30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310" w:name="Text28"/>
            <w:r>
              <w:rPr>
                <w:rFonts w:cs="Arial" w:ascii="Arial" w:hAnsi="Arial"/>
                <w:sz w:val="18"/>
                <w:szCs w:val="18"/>
                <w:lang w:val="en-GB"/>
              </w:rPr>
              <w:t xml:space="preserve">    </w:t>
            </w:r>
            <w:bookmarkEnd w:id="310"/>
            <w:r>
              <w:rPr>
                <w:rFonts w:cs="Arial" w:ascii="Arial" w:hAnsi="Arial"/>
                <w:sz w:val="18"/>
                <w:szCs w:val="18"/>
                <w:lang w:val="en-GB"/>
              </w:rPr>
              <w:t>46</w:t>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1" w:name="__Fieldmark__169_2783682397"/>
            <w:bookmarkStart w:id="312" w:name="__Fieldmark__169_2783682397"/>
            <w:bookmarkEnd w:id="312"/>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313" w:name="Text29"/>
            <w:r>
              <w:rPr>
                <w:rFonts w:cs="Arial" w:ascii="Arial" w:hAnsi="Arial"/>
                <w:sz w:val="18"/>
                <w:szCs w:val="18"/>
                <w:lang w:val="en-GB"/>
              </w:rPr>
              <w:t xml:space="preserve"> 5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4" w:name="__Fieldmark__170_2783682397"/>
            <w:bookmarkStart w:id="315" w:name="__Fieldmark__170_2783682397"/>
            <w:bookmarkEnd w:id="313"/>
            <w:bookmarkEnd w:id="3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316" w:name="Text30"/>
            <w:r>
              <w:rPr>
                <w:rFonts w:cs="Arial" w:ascii="Arial" w:hAnsi="Arial"/>
                <w:sz w:val="20"/>
                <w:szCs w:val="20"/>
                <w:lang w:val="en-GB"/>
              </w:rPr>
              <w:t xml:space="preserve">  </w:t>
            </w:r>
            <w:bookmarkEnd w:id="316"/>
            <w:r>
              <w:rPr>
                <w:rFonts w:cs="Arial" w:ascii="Arial" w:hAnsi="Arial"/>
                <w:sz w:val="20"/>
                <w:szCs w:val="20"/>
                <w:lang w:val="en-GB"/>
              </w:rPr>
              <w:t>22</w:t>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17" w:name="__Fieldmark__171_2783682397"/>
            <w:bookmarkStart w:id="318" w:name="__Fieldmark__171_2783682397"/>
            <w:bookmarkEnd w:id="31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bookmarkStart w:id="319" w:name="Text31"/>
            <w:r>
              <w:rPr>
                <w:rFonts w:cs="Arial" w:ascii="Arial" w:hAnsi="Arial"/>
                <w:sz w:val="18"/>
                <w:szCs w:val="18"/>
                <w:lang w:val="en-GB"/>
              </w:rPr>
              <w:t>2</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319"/>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0" w:name="__Fieldmark__173_2783682397"/>
            <w:bookmarkStart w:id="321" w:name="__Fieldmark__173_2783682397"/>
            <w:bookmarkEnd w:id="3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16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2" w:name="__Fieldmark__174_2783682397"/>
            <w:bookmarkStart w:id="323" w:name="__Fieldmark__174_2783682397"/>
            <w:bookmarkEnd w:id="3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4" w:name="__Fieldmark__176_2783682397"/>
            <w:bookmarkStart w:id="325" w:name="__Fieldmark__176_2783682397"/>
            <w:bookmarkEnd w:id="3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6" w:name="__Fieldmark__178_2783682397"/>
            <w:bookmarkStart w:id="327" w:name="__Fieldmark__178_2783682397"/>
            <w:bookmarkEnd w:id="3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30</w:t>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8" w:name="__Fieldmark__179_2783682397"/>
            <w:bookmarkStart w:id="329" w:name="__Fieldmark__179_2783682397"/>
            <w:bookmarkEnd w:id="3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22 Please specify which: Product information; homeopathics; radiopharmaceuticals; bioequivalence; herbals; medical devices; </w:t>
            </w:r>
            <w:bookmarkStart w:id="330" w:name="Text34"/>
            <w:r>
              <w:rPr>
                <w:rFonts w:cs="Arial" w:ascii="Arial" w:hAnsi="Arial"/>
                <w:sz w:val="18"/>
                <w:szCs w:val="18"/>
                <w:lang w:val="en-GB"/>
              </w:rPr>
              <w:t>regulatory</w:t>
            </w:r>
            <w:r>
              <w:fldChar w:fldCharType="begin">
                <w:ffData>
                  <w:name w:val="Text41"/>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330"/>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rPr>
                <w:rFonts w:cs="Arial" w:ascii="Arial" w:hAnsi="Arial"/>
                <w:sz w:val="20"/>
                <w:szCs w:val="20"/>
                <w:lang w:val="en-GB"/>
              </w:rPr>
              <w:t>240</w:t>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color w:val="FF0000"/>
                <w:sz w:val="18"/>
                <w:szCs w:val="18"/>
                <w:lang w:val="en-GB"/>
              </w:rPr>
            </w:pPr>
            <w:r>
              <w:rPr>
                <w:rFonts w:cs="Arial" w:ascii="Arial" w:hAnsi="Arial"/>
                <w:color w:val="FF0000"/>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color w:val="FF0000"/>
                <w:lang w:val="en-GB"/>
              </w:rPr>
            </w:pPr>
            <w:r>
              <w:rPr>
                <w:rFonts w:cs="Arial" w:ascii="Arial Narrow" w:hAnsi="Arial Narrow"/>
                <w:color w:val="FF0000"/>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rFonts w:ascii="Arial" w:hAnsi="Arial" w:cs="Arial"/>
                <w:sz w:val="20"/>
                <w:szCs w:val="20"/>
                <w:u w:val="single"/>
                <w:lang w:val="en-GB"/>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31" w:name="__Fieldmark__181_2783682397"/>
            <w:bookmarkStart w:id="332" w:name="__Fieldmark__181_2783682397"/>
            <w:bookmarkEnd w:id="33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83</w:t>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3" w:name="__Fieldmark__182_2783682397"/>
            <w:bookmarkStart w:id="334" w:name="__Fieldmark__182_2783682397"/>
            <w:bookmarkEnd w:id="334"/>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56 </w:t>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5" w:name="__Fieldmark__183_2783682397"/>
            <w:bookmarkStart w:id="336" w:name="__Fieldmark__183_2783682397"/>
            <w:bookmarkEnd w:id="33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148</w:t>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37" w:name="__Fieldmark__184_2783682397"/>
            <w:bookmarkStart w:id="338" w:name="__Fieldmark__184_2783682397"/>
            <w:bookmarkEnd w:id="33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9" w:name="__Fieldmark__186_2783682397"/>
            <w:bookmarkStart w:id="340" w:name="__Fieldmark__186_2783682397"/>
            <w:bookmarkEnd w:id="3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51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1" w:name="__Fieldmark__187_2783682397"/>
            <w:bookmarkStart w:id="342" w:name="__Fieldmark__187_2783682397"/>
            <w:bookmarkEnd w:id="34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6</w:t>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3" w:name="__Fieldmark__188_2783682397"/>
            <w:bookmarkStart w:id="344" w:name="__Fieldmark__188_2783682397"/>
            <w:bookmarkEnd w:id="34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rPr>
                <w:rFonts w:cs="Arial" w:ascii="Arial" w:hAnsi="Arial"/>
                <w:sz w:val="20"/>
                <w:szCs w:val="20"/>
                <w:u w:val="single"/>
                <w:lang w:val="en-GB"/>
              </w:rPr>
              <w:t>2</w:t>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5" w:name="__Fieldmark__189_2783682397"/>
            <w:bookmarkStart w:id="346" w:name="__Fieldmark__189_2783682397"/>
            <w:bookmarkEnd w:id="3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rPr>
                <w:rFonts w:cs="Arial" w:ascii="Arial" w:hAnsi="Arial"/>
                <w:sz w:val="18"/>
                <w:szCs w:val="18"/>
                <w:lang w:val="en-GB"/>
              </w:rPr>
              <w:t xml:space="preserve">     49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7" w:name="__Fieldmark__190_2783682397"/>
            <w:bookmarkStart w:id="348" w:name="__Fieldmark__190_2783682397"/>
            <w:bookmarkEnd w:id="34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1"/>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rPr>
                <w:rFonts w:cs="Arial" w:ascii="Arial" w:hAnsi="Arial"/>
                <w:sz w:val="20"/>
                <w:szCs w:val="20"/>
                <w:lang w:val="en-GB"/>
              </w:rPr>
              <w:t>X</w:t>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rPr>
                <w:rFonts w:cs="Arial" w:ascii="Arial" w:hAnsi="Arial"/>
                <w:sz w:val="20"/>
                <w:szCs w:val="20"/>
                <w:u w:val="single"/>
                <w:lang w:val="en-GB"/>
              </w:rPr>
              <w:t>19,04%</w:t>
            </w:r>
          </w:p>
          <w:p>
            <w:pPr>
              <w:pStyle w:val="Normal"/>
              <w:spacing w:before="120" w:after="0"/>
              <w:jc w:val="both"/>
              <w:rPr>
                <w:rFonts w:ascii="Arial" w:hAnsi="Arial" w:cs="Arial"/>
                <w:sz w:val="20"/>
                <w:szCs w:val="20"/>
                <w:lang w:val="en-GB"/>
              </w:rPr>
            </w:pPr>
            <w:r>
              <w:rPr>
                <w:rFonts w:cs="Arial" w:ascii="Arial" w:hAnsi="Arial"/>
                <w:sz w:val="20"/>
                <w:szCs w:val="20"/>
                <w:lang w:val="en-GB"/>
              </w:rPr>
              <w:t xml:space="preserve">X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rPr>
                <w:rFonts w:cs="Arial" w:ascii="Arial" w:hAnsi="Arial"/>
                <w:sz w:val="20"/>
                <w:szCs w:val="20"/>
                <w:u w:val="single"/>
                <w:lang w:val="en-GB"/>
              </w:rPr>
              <w:t xml:space="preserve"> 72,66%</w:t>
            </w:r>
          </w:p>
          <w:p>
            <w:pPr>
              <w:pStyle w:val="Normal"/>
              <w:tabs>
                <w:tab w:val="clear" w:pos="720"/>
                <w:tab w:val="left" w:pos="1631" w:leader="none"/>
              </w:tabs>
              <w:spacing w:before="120" w:after="0"/>
              <w:jc w:val="both"/>
              <w:rPr>
                <w:rFonts w:ascii="Arial" w:hAnsi="Arial" w:cs="Arial"/>
                <w:sz w:val="20"/>
                <w:szCs w:val="20"/>
                <w:lang w:val="en-GB"/>
              </w:rPr>
            </w:pPr>
            <w:r>
              <w:rPr>
                <w:rFonts w:cs="Arial" w:ascii="Arial" w:hAnsi="Arial"/>
                <w:sz w:val="20"/>
                <w:szCs w:val="20"/>
                <w:lang w:val="en-GB"/>
              </w:rPr>
              <w:t xml:space="preserve">X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rPr>
                <w:rFonts w:cs="Arial" w:ascii="Arial" w:hAnsi="Arial"/>
                <w:sz w:val="20"/>
                <w:szCs w:val="20"/>
                <w:u w:val="single"/>
                <w:lang w:val="en-GB"/>
              </w:rPr>
              <w:t>8,30% Funds for Orphan Drugs and Independent Research</w:t>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2008: 69.069.032</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2009: 66.917.507    2010: 77.948.006</w:t>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2008: 71.264.632</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2009:67.274.665     2010: 78.300.047</w:t>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p>
            <w:pPr>
              <w:pStyle w:val="Normal"/>
              <w:rPr/>
            </w:pPr>
            <w:r>
              <w:rPr>
                <w:rFonts w:cs="Verdana" w:ascii="Verdana" w:hAnsi="Verdana"/>
                <w:color w:val="000000"/>
                <w:sz w:val="17"/>
                <w:szCs w:val="17"/>
              </w:rPr>
              <w:t>The Italian Medicines Agency (AIFA) works to guarantee the right to health stated in article 32 of the Italian Constitution by</w:t>
            </w:r>
            <w:r>
              <w:rPr>
                <w:i/>
                <w:iCs/>
                <w:lang w:val="en-GB"/>
              </w:rPr>
              <w:t xml:space="preserve"> </w:t>
            </w:r>
          </w:p>
          <w:p>
            <w:pPr>
              <w:pStyle w:val="Normal"/>
              <w:numPr>
                <w:ilvl w:val="0"/>
                <w:numId w:val="3"/>
              </w:numPr>
              <w:rPr>
                <w:rFonts w:ascii="Verdana" w:hAnsi="Verdana" w:cs="Verdana"/>
                <w:color w:val="000000"/>
                <w:sz w:val="17"/>
                <w:szCs w:val="17"/>
              </w:rPr>
            </w:pPr>
            <w:r>
              <w:rPr>
                <w:rFonts w:cs="Verdana" w:ascii="Verdana" w:hAnsi="Verdana"/>
                <w:color w:val="000000"/>
                <w:sz w:val="17"/>
                <w:szCs w:val="17"/>
              </w:rPr>
              <w:t>Guaranteeing the national unity of the pharmaceutical system in cooperation with the Regions,</w:t>
            </w:r>
          </w:p>
          <w:p>
            <w:pPr>
              <w:pStyle w:val="Normal"/>
              <w:numPr>
                <w:ilvl w:val="0"/>
                <w:numId w:val="3"/>
              </w:numPr>
              <w:rPr>
                <w:rFonts w:ascii="Verdana" w:hAnsi="Verdana" w:cs="Verdana"/>
                <w:color w:val="000000"/>
                <w:sz w:val="17"/>
                <w:szCs w:val="17"/>
              </w:rPr>
            </w:pPr>
            <w:r>
              <w:rPr>
                <w:rFonts w:cs="Verdana" w:ascii="Verdana" w:hAnsi="Verdana"/>
                <w:color w:val="000000"/>
                <w:sz w:val="17"/>
                <w:szCs w:val="17"/>
              </w:rPr>
              <w:t>Facilitating access to innovative drugs, orphan drugs and medicines for rare diseases,</w:t>
            </w:r>
          </w:p>
          <w:p>
            <w:pPr>
              <w:pStyle w:val="Normal"/>
              <w:numPr>
                <w:ilvl w:val="0"/>
                <w:numId w:val="3"/>
              </w:numPr>
              <w:rPr>
                <w:rFonts w:ascii="Verdana" w:hAnsi="Verdana" w:cs="Verdana"/>
                <w:color w:val="000000"/>
                <w:sz w:val="17"/>
                <w:szCs w:val="17"/>
              </w:rPr>
            </w:pPr>
            <w:r>
              <w:rPr>
                <w:rFonts w:cs="Verdana" w:ascii="Verdana" w:hAnsi="Verdana"/>
                <w:color w:val="000000"/>
                <w:sz w:val="17"/>
                <w:szCs w:val="17"/>
              </w:rPr>
              <w:t>Promoting the safe and appropriate use of medicinal products,</w:t>
            </w:r>
          </w:p>
          <w:p>
            <w:pPr>
              <w:pStyle w:val="Normal"/>
              <w:numPr>
                <w:ilvl w:val="0"/>
                <w:numId w:val="3"/>
              </w:numPr>
              <w:rPr>
                <w:rFonts w:ascii="Verdana" w:hAnsi="Verdana" w:cs="Verdana"/>
                <w:color w:val="000000"/>
                <w:sz w:val="17"/>
                <w:szCs w:val="17"/>
              </w:rPr>
            </w:pPr>
            <w:r>
              <w:rPr>
                <w:rFonts w:cs="Verdana" w:ascii="Verdana" w:hAnsi="Verdana"/>
                <w:color w:val="000000"/>
                <w:sz w:val="17"/>
                <w:szCs w:val="17"/>
              </w:rPr>
              <w:t>Supporting investments in pharmaceutical research and development in Italy,</w:t>
            </w:r>
          </w:p>
          <w:p>
            <w:pPr>
              <w:pStyle w:val="Normal"/>
              <w:numPr>
                <w:ilvl w:val="0"/>
                <w:numId w:val="3"/>
              </w:numPr>
              <w:rPr>
                <w:rFonts w:ascii="Verdana" w:hAnsi="Verdana" w:cs="Verdana"/>
                <w:color w:val="000000"/>
                <w:sz w:val="17"/>
                <w:szCs w:val="17"/>
              </w:rPr>
            </w:pPr>
            <w:r>
              <w:rPr>
                <w:rFonts w:cs="Verdana" w:ascii="Verdana" w:hAnsi="Verdana"/>
                <w:color w:val="000000"/>
                <w:sz w:val="17"/>
                <w:szCs w:val="17"/>
              </w:rPr>
              <w:t>Strengthening relations with Agencies of other countries, with the European Medicines Agency and other international bodies.</w:t>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rPr>
                <w:rFonts w:cs="Arial" w:ascii="Arial" w:hAnsi="Arial"/>
                <w:sz w:val="20"/>
                <w:szCs w:val="20"/>
                <w:u w:val="single"/>
                <w:lang w:val="en-GB"/>
              </w:rPr>
              <w:t>Gabriella Conti</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lang w:val="en-GB"/>
              </w:rPr>
              <w:t>31.01.2012</w:t>
              <w:tab/>
            </w:r>
          </w:p>
        </w:tc>
      </w:tr>
    </w:tbl>
    <w:p>
      <w:pPr>
        <w:pStyle w:val="Normal"/>
        <w:numPr>
          <w:ilvl w:val="0"/>
          <w:numId w:val="0"/>
        </w:numPr>
        <w:tabs>
          <w:tab w:val="clear" w:pos="720"/>
          <w:tab w:val="left" w:pos="1260" w:leader="none"/>
        </w:tabs>
        <w:jc w:val="center"/>
        <w:outlineLvl w:val="0"/>
        <w:rPr>
          <w:rFonts w:ascii="Arial" w:hAnsi="Arial" w:cs="Arial"/>
          <w:b/>
          <w:b/>
          <w:sz w:val="20"/>
          <w:szCs w:val="20"/>
        </w:rPr>
      </w:pPr>
      <w:r>
        <w:br w:type="page"/>
      </w:r>
      <w:r>
        <w:rPr>
          <w:rFonts w:cs="Arial" w:ascii="Arial" w:hAnsi="Arial"/>
          <w:b/>
          <w:sz w:val="20"/>
          <w:szCs w:val="20"/>
        </w:rPr>
        <w:t>Head of Agency</w:t>
      </w:r>
    </w:p>
    <w:p>
      <w:pPr>
        <w:pStyle w:val="Normal"/>
        <w:numPr>
          <w:ilvl w:val="0"/>
          <w:numId w:val="0"/>
        </w:numPr>
        <w:tabs>
          <w:tab w:val="clear" w:pos="720"/>
          <w:tab w:val="left" w:pos="1260" w:leader="none"/>
        </w:tabs>
        <w:jc w:val="center"/>
        <w:outlineLvl w:val="0"/>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cs="Arial" w:ascii="Arial" w:hAnsi="Arial"/>
                <w:sz w:val="20"/>
                <w:szCs w:val="20"/>
                <w:u w:val="single"/>
                <w:lang w:val="en-GB"/>
              </w:rPr>
              <w:t xml:space="preserve">Luca Pani </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rPr>
                <w:rFonts w:cs="Arial" w:ascii="Arial" w:hAnsi="Arial"/>
                <w:sz w:val="20"/>
                <w:szCs w:val="20"/>
                <w:u w:val="single"/>
                <w:lang w:val="en-GB"/>
              </w:rPr>
              <w:t xml:space="preserve">Professor </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 w:val="20"/>
                <w:szCs w:val="20"/>
                <w:u w:val="single"/>
                <w:lang w:val="en-GB"/>
              </w:rPr>
            </w:r>
            <w:r>
              <w:rPr>
                <w:sz w:val="20"/>
                <w:u w:val="single"/>
                <w:szCs w:val="20"/>
                <w:rFonts w:eastAsia="Arial Unicode MS" w:cs="Arial Unicode MS" w:ascii="Arial Unicode MS" w:hAnsi="Arial Unicode MS"/>
                <w:lang w:val="en-GB"/>
              </w:rPr>
              <w:fldChar w:fldCharType="separate"/>
            </w:r>
            <w:r>
              <w:rPr>
                <w:rFonts w:eastAsia="Arial Unicode MS" w:cs="Arial Unicode MS" w:ascii="Arial Unicode MS" w:hAnsi="Arial Unicode MS"/>
                <w:sz w:val="20"/>
                <w:szCs w:val="20"/>
                <w:u w:val="single"/>
                <w:lang w:val="en-GB"/>
              </w:rPr>
              <w:t>AIFA (Italian Medicines Agency</w:t>
            </w:r>
            <w:r>
              <w:rPr>
                <w:rFonts w:eastAsia="Arial Unicode MS" w:cs="Arial Unicode MS" w:ascii="Arial Unicode MS" w:hAnsi="Arial Unicode MS"/>
                <w:sz w:val="20"/>
                <w:szCs w:val="20"/>
                <w:u w:val="single"/>
                <w:lang w:val="en-GB"/>
              </w:rPr>
            </w:r>
            <w:r>
              <w:rPr>
                <w:sz w:val="20"/>
                <w:u w:val="single"/>
                <w:szCs w:val="20"/>
                <w:rFonts w:eastAsia="Arial Unicode MS" w:cs="Arial Unicode MS" w:ascii="Arial Unicode MS" w:hAnsi="Arial Unicode MS"/>
                <w:lang w:val="en-GB"/>
              </w:rPr>
              <w:fldChar w:fldCharType="end"/>
            </w:r>
            <w:r>
              <w:rPr>
                <w:rFonts w:cs="Arial" w:ascii="Arial" w:hAnsi="Arial"/>
                <w:sz w:val="20"/>
                <w:szCs w:val="20"/>
                <w:u w:val="single"/>
                <w:lang w:val="en-GB"/>
              </w:rPr>
              <w:t>)</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349" w:name="__Fieldmark__194_2783682397"/>
            <w:bookmarkStart w:id="350" w:name="__Fieldmark__194_2783682397"/>
            <w:bookmarkEnd w:id="35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351" w:name="__Fieldmark__195_2783682397"/>
            <w:bookmarkStart w:id="352" w:name="__Fieldmark__195_2783682397"/>
            <w:bookmarkEnd w:id="35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353" w:name="__Fieldmark__196_2783682397"/>
            <w:bookmarkStart w:id="354" w:name="__Fieldmark__196_2783682397"/>
            <w:bookmarkEnd w:id="35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355" w:name="__Fieldmark__197_2783682397"/>
            <w:bookmarkStart w:id="356" w:name="__Fieldmark__197_2783682397"/>
            <w:bookmarkEnd w:id="35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357" w:name="__Fieldmark__198_2783682397"/>
            <w:bookmarkStart w:id="358" w:name="__Fieldmark__198_2783682397"/>
            <w:bookmarkEnd w:id="35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359" w:name="__Fieldmark__199_2783682397"/>
            <w:bookmarkStart w:id="360" w:name="__Fieldmark__199_2783682397"/>
            <w:bookmarkEnd w:id="36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361" w:name="__Fieldmark__200_2783682397"/>
            <w:bookmarkStart w:id="362" w:name="__Fieldmark__200_2783682397"/>
            <w:bookmarkEnd w:id="36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363" w:name="__Fieldmark__201_2783682397"/>
            <w:bookmarkStart w:id="364" w:name="__Fieldmark__201_2783682397"/>
            <w:bookmarkEnd w:id="36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365" w:name="__Fieldmark__202_2783682397"/>
            <w:bookmarkStart w:id="366" w:name="__Fieldmark__202_2783682397"/>
            <w:bookmarkEnd w:id="3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367" w:name="__Fieldmark__203_2783682397"/>
            <w:bookmarkStart w:id="368" w:name="__Fieldmark__203_2783682397"/>
            <w:bookmarkEnd w:id="3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369" w:name="__Fieldmark__204_2783682397"/>
            <w:bookmarkStart w:id="370" w:name="__Fieldmark__204_2783682397"/>
            <w:bookmarkEnd w:id="3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71" w:name="__Fieldmark__205_2783682397"/>
            <w:bookmarkStart w:id="372" w:name="__Fieldmark__205_2783682397"/>
            <w:bookmarkEnd w:id="37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73" w:name="__Fieldmark__206_2783682397"/>
            <w:bookmarkStart w:id="374" w:name="__Fieldmark__206_2783682397"/>
            <w:bookmarkEnd w:id="37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75" w:name="__Fieldmark__207_2783682397"/>
            <w:bookmarkStart w:id="376" w:name="__Fieldmark__207_2783682397"/>
            <w:bookmarkEnd w:id="37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77" w:name="__Fieldmark__208_2783682397"/>
            <w:bookmarkStart w:id="378" w:name="__Fieldmark__208_2783682397"/>
            <w:bookmarkEnd w:id="37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rPr>
                <w:rFonts w:cs="Arial Narrow" w:ascii="Arial Narrow" w:hAnsi="Arial Narrow"/>
                <w:sz w:val="18"/>
                <w:szCs w:val="18"/>
                <w:lang w:val="it-IT" w:eastAsia="ar-SA"/>
              </w:rPr>
              <w:t>x</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79" w:name="__Fieldmark__209_2783682397"/>
            <w:bookmarkStart w:id="380" w:name="__Fieldmark__209_2783682397"/>
            <w:bookmarkEnd w:id="38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1" w:name="__Fieldmark__210_2783682397"/>
            <w:bookmarkStart w:id="382" w:name="__Fieldmark__210_2783682397"/>
            <w:bookmarkEnd w:id="38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3" w:name="__Fieldmark__211_2783682397"/>
            <w:bookmarkStart w:id="384" w:name="__Fieldmark__211_2783682397"/>
            <w:bookmarkEnd w:id="38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5" w:name="__Fieldmark__212_2783682397"/>
            <w:bookmarkStart w:id="386" w:name="__Fieldmark__212_2783682397"/>
            <w:bookmarkEnd w:id="38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7" w:name="__Fieldmark__213_2783682397"/>
            <w:bookmarkStart w:id="388" w:name="__Fieldmark__213_2783682397"/>
            <w:bookmarkEnd w:id="38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389" w:name="__Fieldmark__214_2783682397"/>
            <w:bookmarkStart w:id="390" w:name="__Fieldmark__214_2783682397"/>
            <w:bookmarkEnd w:id="39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391" w:name="__Fieldmark__215_2783682397"/>
            <w:bookmarkStart w:id="392" w:name="__Fieldmark__215_2783682397"/>
            <w:bookmarkEnd w:id="39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393" w:name="__Fieldmark__216_2783682397"/>
            <w:bookmarkStart w:id="394" w:name="__Fieldmark__216_2783682397"/>
            <w:bookmarkEnd w:id="39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395" w:name="__Fieldmark__217_2783682397"/>
            <w:bookmarkStart w:id="396" w:name="__Fieldmark__217_2783682397"/>
            <w:bookmarkEnd w:id="39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397" w:name="__Fieldmark__218_2783682397"/>
            <w:bookmarkStart w:id="398" w:name="__Fieldmark__218_2783682397"/>
            <w:bookmarkEnd w:id="39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399" w:name="__Fieldmark__219_2783682397"/>
            <w:bookmarkStart w:id="400" w:name="__Fieldmark__219_2783682397"/>
            <w:bookmarkEnd w:id="40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01" w:name="__Fieldmark__220_2783682397"/>
            <w:bookmarkStart w:id="402" w:name="__Fieldmark__220_2783682397"/>
            <w:bookmarkEnd w:id="40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03" w:name="__Fieldmark__221_2783682397"/>
            <w:bookmarkStart w:id="404" w:name="__Fieldmark__221_2783682397"/>
            <w:bookmarkEnd w:id="40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05" w:name="__Fieldmark__222_2783682397"/>
            <w:bookmarkStart w:id="406" w:name="__Fieldmark__222_2783682397"/>
            <w:bookmarkEnd w:id="40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07" w:name="__Fieldmark__223_2783682397"/>
            <w:bookmarkStart w:id="408" w:name="__Fieldmark__223_2783682397"/>
            <w:bookmarkEnd w:id="40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tc>
      </w:tr>
    </w:tbl>
    <w:p>
      <w:pPr>
        <w:pStyle w:val="Normal"/>
        <w:tabs>
          <w:tab w:val="clear" w:pos="720"/>
          <w:tab w:val="left" w:pos="1260" w:leader="none"/>
        </w:tabs>
        <w:rPr>
          <w:rFonts w:ascii="Arial" w:hAnsi="Arial" w:cs="Arial"/>
          <w:sz w:val="20"/>
          <w:szCs w:val="20"/>
          <w:u w:val="single"/>
          <w:lang w:val="it-IT"/>
        </w:rPr>
      </w:pPr>
      <w:r>
        <w:rPr>
          <w:rFonts w:cs="Arial" w:ascii="Arial" w:hAnsi="Arial"/>
          <w:sz w:val="20"/>
          <w:szCs w:val="20"/>
          <w:u w:val="single"/>
          <w:lang w:val="it-IT"/>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it-IT"/>
              </w:rPr>
            </w:pPr>
            <w:r>
              <w:rPr>
                <w:rFonts w:cs="Arial" w:ascii="Arial" w:hAnsi="Arial"/>
                <w:sz w:val="18"/>
                <w:szCs w:val="18"/>
                <w:lang w:val="it-IT"/>
              </w:rPr>
              <w:t xml:space="preserve">Address: </w:t>
            </w:r>
            <w:r>
              <w:rPr>
                <w:rFonts w:cs="Arial" w:ascii="Arial" w:hAnsi="Arial"/>
                <w:sz w:val="20"/>
                <w:szCs w:val="20"/>
                <w:u w:val="single"/>
                <w:lang w:val="it-IT"/>
              </w:rPr>
              <w:t>Via del Tritone, 181  - 00168 Roma</w:t>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it-IT"/>
              </w:rPr>
              <w:t>Telephone:</w:t>
            </w:r>
            <w:r>
              <w:rPr>
                <w:rFonts w:cs="Arial" w:ascii="Arial" w:hAnsi="Arial"/>
                <w:sz w:val="20"/>
                <w:szCs w:val="20"/>
                <w:u w:val="single"/>
                <w:lang w:val="it-IT"/>
              </w:rPr>
              <w:t>+390659784205</w:t>
            </w:r>
          </w:p>
          <w:p>
            <w:pPr>
              <w:pStyle w:val="Normal"/>
              <w:tabs>
                <w:tab w:val="clear" w:pos="720"/>
                <w:tab w:val="left" w:pos="2412" w:leader="none"/>
                <w:tab w:val="left" w:pos="5292" w:leader="none"/>
                <w:tab w:val="left" w:pos="8352" w:leader="none"/>
              </w:tabs>
              <w:spacing w:before="120" w:after="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Mobile:</w:t>
            </w:r>
            <w:r>
              <w:rPr>
                <w:rFonts w:cs="Arial" w:ascii="Arial" w:hAnsi="Arial"/>
                <w:sz w:val="20"/>
                <w:szCs w:val="20"/>
                <w:u w:val="single"/>
                <w:lang w:val="it-IT"/>
              </w:rPr>
              <w:t xml:space="preserve"> +</w:t>
            </w:r>
            <w:r>
              <w:rPr>
                <w:rFonts w:cs="Arial" w:ascii="Arial" w:hAnsi="Arial"/>
                <w:sz w:val="18"/>
                <w:szCs w:val="18"/>
                <w:lang w:val="it-IT"/>
              </w:rPr>
              <w:t>393311708656            Fax:      +390659784054</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it-IT"/>
              </w:rPr>
            </w:pPr>
            <w:r>
              <w:rPr>
                <w:rFonts w:cs="Arial" w:ascii="Arial" w:hAnsi="Arial"/>
                <w:sz w:val="18"/>
                <w:szCs w:val="18"/>
                <w:lang w:val="it-IT"/>
              </w:rPr>
              <w:t xml:space="preserve">E-mail: </w:t>
            </w:r>
            <w:r>
              <w:rPr>
                <w:rFonts w:cs="Arial" w:ascii="Arial" w:hAnsi="Arial"/>
                <w:sz w:val="20"/>
                <w:szCs w:val="20"/>
                <w:u w:val="single"/>
                <w:lang w:val="it-IT"/>
              </w:rPr>
              <w:t>dg@aifa.gov.it</w:t>
              <w:tab/>
            </w:r>
          </w:p>
        </w:tc>
      </w:tr>
      <w:tr>
        <w:trPr>
          <w:trHeight w:val="31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napToGrid w:val="false"/>
              <w:spacing w:before="120" w:after="0"/>
              <w:rPr>
                <w:rFonts w:ascii="Arial" w:hAnsi="Arial" w:cs="Arial"/>
                <w:sz w:val="18"/>
                <w:szCs w:val="18"/>
                <w:lang w:val="it-IT"/>
              </w:rPr>
            </w:pPr>
            <w:r>
              <w:rPr>
                <w:rFonts w:cs="Arial" w:ascii="Arial" w:hAnsi="Arial"/>
                <w:sz w:val="18"/>
                <w:szCs w:val="18"/>
                <w:lang w:val="it-IT"/>
              </w:rPr>
            </w:r>
          </w:p>
        </w:tc>
      </w:tr>
      <w:tr>
        <w:trPr>
          <w:trHeight w:val="339"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napToGrid w:val="false"/>
              <w:spacing w:before="120" w:after="0"/>
              <w:rPr>
                <w:rFonts w:ascii="Arial" w:hAnsi="Arial" w:cs="Arial"/>
                <w:sz w:val="18"/>
                <w:szCs w:val="18"/>
                <w:lang w:val="it-IT"/>
              </w:rPr>
            </w:pPr>
            <w:r>
              <w:rPr>
                <w:rFonts w:cs="Arial" w:ascii="Arial" w:hAnsi="Arial"/>
                <w:sz w:val="18"/>
                <w:szCs w:val="18"/>
                <w:lang w:val="it-IT"/>
              </w:rPr>
            </w:r>
          </w:p>
        </w:tc>
      </w:tr>
    </w:tbl>
    <w:p>
      <w:pPr>
        <w:pStyle w:val="Normal"/>
        <w:tabs>
          <w:tab w:val="clear" w:pos="720"/>
          <w:tab w:val="left" w:pos="1260" w:leader="none"/>
        </w:tabs>
        <w:rPr>
          <w:rFonts w:ascii="Arial" w:hAnsi="Arial" w:cs="Arial"/>
          <w:sz w:val="20"/>
          <w:szCs w:val="20"/>
          <w:u w:val="single"/>
          <w:lang w:val="it-IT"/>
        </w:rPr>
      </w:pPr>
      <w:r>
        <w:rPr>
          <w:rFonts w:cs="Arial" w:ascii="Arial" w:hAnsi="Arial"/>
          <w:sz w:val="20"/>
          <w:szCs w:val="20"/>
          <w:u w:val="single"/>
          <w:lang w:val="it-IT"/>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bl>
            <w:tblPr>
              <w:tblW w:w="9561" w:type="dxa"/>
              <w:jc w:val="left"/>
              <w:tblInd w:w="0" w:type="dxa"/>
              <w:tblLayout w:type="fixed"/>
              <w:tblCellMar>
                <w:top w:w="0" w:type="dxa"/>
                <w:left w:w="70" w:type="dxa"/>
                <w:bottom w:w="0" w:type="dxa"/>
                <w:right w:w="70" w:type="dxa"/>
              </w:tblCellMar>
            </w:tblPr>
            <w:tblGrid>
              <w:gridCol w:w="1603"/>
              <w:gridCol w:w="7958"/>
            </w:tblGrid>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992</w:t>
                  </w:r>
                </w:p>
              </w:tc>
              <w:tc>
                <w:tcPr>
                  <w:tcW w:w="7958" w:type="dxa"/>
                  <w:tcBorders/>
                </w:tcPr>
                <w:p>
                  <w:pPr>
                    <w:pStyle w:val="Normal"/>
                    <w:spacing w:before="40" w:after="40"/>
                    <w:rPr>
                      <w:rFonts w:ascii="Arial" w:hAnsi="Arial" w:cs="Arial"/>
                      <w:sz w:val="20"/>
                    </w:rPr>
                  </w:pPr>
                  <w:r>
                    <w:rPr>
                      <w:rFonts w:cs="Arial" w:ascii="Arial" w:hAnsi="Arial"/>
                      <w:sz w:val="20"/>
                    </w:rPr>
                    <w:t xml:space="preserve">1992- Georgetown University, Washington DC, USA – Assistant Professor in Molecular Biology and Pharmac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c>
                <w:tcPr>
                  <w:tcW w:w="7958" w:type="dxa"/>
                  <w:tcBorders/>
                </w:tcPr>
                <w:p>
                  <w:pPr>
                    <w:pStyle w:val="Normal"/>
                    <w:spacing w:before="40" w:after="40"/>
                    <w:rPr/>
                  </w:pPr>
                  <w:r>
                    <w:rPr>
                      <w:rFonts w:cs="Arial" w:ascii="Arial" w:hAnsi="Arial"/>
                      <w:sz w:val="20"/>
                    </w:rPr>
                    <w:t>University of Illinois at Chicago, USA – Post Doctoral Fellowship in Molecular 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989</w:t>
                  </w:r>
                </w:p>
              </w:tc>
              <w:tc>
                <w:tcPr>
                  <w:tcW w:w="7958" w:type="dxa"/>
                  <w:tcBorders/>
                </w:tcPr>
                <w:p>
                  <w:pPr>
                    <w:pStyle w:val="Normal"/>
                    <w:spacing w:before="40" w:after="40"/>
                    <w:rPr>
                      <w:rFonts w:ascii="Arial" w:hAnsi="Arial" w:cs="Arial"/>
                      <w:sz w:val="20"/>
                    </w:rPr>
                  </w:pPr>
                  <w:r>
                    <w:rPr>
                      <w:rFonts w:cs="Arial" w:ascii="Arial" w:hAnsi="Arial"/>
                      <w:sz w:val="20"/>
                    </w:rPr>
                    <w:t>University of Naples, Italy – Specialty in Psychia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986-1988</w:t>
                  </w:r>
                </w:p>
              </w:tc>
              <w:tc>
                <w:tcPr>
                  <w:tcW w:w="7958" w:type="dxa"/>
                  <w:tcBorders/>
                </w:tcPr>
                <w:p>
                  <w:pPr>
                    <w:pStyle w:val="Normal"/>
                    <w:spacing w:before="40" w:after="40"/>
                    <w:rPr>
                      <w:rFonts w:ascii="Arial" w:hAnsi="Arial" w:cs="Arial"/>
                      <w:sz w:val="20"/>
                    </w:rPr>
                  </w:pPr>
                  <w:r>
                    <w:rPr>
                      <w:rFonts w:cs="Arial" w:ascii="Arial" w:hAnsi="Arial"/>
                      <w:sz w:val="20"/>
                    </w:rPr>
                    <w:t>Medical Officer of the Italian Navy. Head of South Sardinia Command General Medicine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985</w:t>
                  </w:r>
                </w:p>
              </w:tc>
              <w:tc>
                <w:tcPr>
                  <w:tcW w:w="79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University of Cagliari, Italy – Medical Degree</w:t>
                  </w:r>
                </w:p>
              </w:tc>
            </w:tr>
          </w:tbl>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2" w:leader="none"/>
              </w:tabs>
              <w:snapToGrid w:val="false"/>
              <w:rPr>
                <w:rFonts w:ascii="Arial" w:hAnsi="Arial" w:cs="Arial"/>
                <w:sz w:val="20"/>
                <w:szCs w:val="20"/>
                <w:u w:val="single"/>
                <w:lang w:val="en-GB"/>
              </w:rPr>
            </w:pPr>
            <w:r>
              <w:rPr>
                <w:rFonts w:cs="Arial" w:ascii="Arial" w:hAnsi="Arial"/>
                <w:sz w:val="20"/>
                <w:szCs w:val="20"/>
                <w:u w:val="single"/>
                <w:lang w:val="en-GB"/>
              </w:rPr>
            </w:r>
            <w:bookmarkStart w:id="409" w:name="Text49"/>
            <w:bookmarkStart w:id="410" w:name="Text49"/>
            <w:bookmarkEnd w:id="410"/>
          </w:p>
          <w:tbl>
            <w:tblPr>
              <w:tblW w:w="9561" w:type="dxa"/>
              <w:jc w:val="left"/>
              <w:tblInd w:w="0" w:type="dxa"/>
              <w:tblLayout w:type="fixed"/>
              <w:tblCellMar>
                <w:top w:w="0" w:type="dxa"/>
                <w:left w:w="70" w:type="dxa"/>
                <w:bottom w:w="0" w:type="dxa"/>
                <w:right w:w="70" w:type="dxa"/>
              </w:tblCellMar>
            </w:tblPr>
            <w:tblGrid>
              <w:gridCol w:w="1603"/>
              <w:gridCol w:w="7958"/>
            </w:tblGrid>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2009 –present </w:t>
                  </w:r>
                </w:p>
              </w:tc>
              <w:tc>
                <w:tcPr>
                  <w:tcW w:w="7958" w:type="dxa"/>
                  <w:tcBorders/>
                </w:tcPr>
                <w:p>
                  <w:pPr>
                    <w:pStyle w:val="Normal"/>
                    <w:spacing w:before="40" w:after="40"/>
                    <w:rPr/>
                  </w:pPr>
                  <w:r>
                    <w:rPr/>
                    <w:t>Permanent Member, Committee for Clinical Neurosciences, Italian Drug Agency (AI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010-present</w:t>
                  </w:r>
                </w:p>
              </w:tc>
              <w:tc>
                <w:tcPr>
                  <w:tcW w:w="7958" w:type="dxa"/>
                  <w:tcBorders/>
                </w:tcPr>
                <w:p>
                  <w:pPr>
                    <w:pStyle w:val="Normal"/>
                    <w:spacing w:before="40" w:after="40"/>
                    <w:rPr/>
                  </w:pPr>
                  <w:r>
                    <w:rPr/>
                    <w:t>Head Section of Neuropharmacology Pula-Cagliari, Institute of Translational Pharmacology, Italian National Research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006-2010</w:t>
                  </w:r>
                </w:p>
              </w:tc>
              <w:tc>
                <w:tcPr>
                  <w:tcW w:w="7958" w:type="dxa"/>
                  <w:tcBorders/>
                </w:tcPr>
                <w:p>
                  <w:pPr>
                    <w:pStyle w:val="Normal"/>
                    <w:spacing w:before="40" w:after="40"/>
                    <w:rPr/>
                  </w:pPr>
                  <w:r>
                    <w:rPr/>
                    <w:t xml:space="preserve">Head Section of Neuropharmacology Pula-Cagliari, Institute of Biomedical Technologies, Milano Italian National Research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002-present</w:t>
                  </w:r>
                </w:p>
              </w:tc>
              <w:tc>
                <w:tcPr>
                  <w:tcW w:w="7958" w:type="dxa"/>
                  <w:tcBorders/>
                </w:tcPr>
                <w:p>
                  <w:pPr>
                    <w:pStyle w:val="Normal"/>
                    <w:spacing w:before="40" w:after="40"/>
                    <w:rPr/>
                  </w:pPr>
                  <w:r>
                    <w:rPr/>
                    <w:t xml:space="preserve">Director of Research, Italian National Research Council. Caglia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004-2009</w:t>
                  </w:r>
                </w:p>
              </w:tc>
              <w:tc>
                <w:tcPr>
                  <w:tcW w:w="7958" w:type="dxa"/>
                  <w:tcBorders/>
                </w:tcPr>
                <w:p>
                  <w:pPr>
                    <w:pStyle w:val="Normal"/>
                    <w:spacing w:before="40" w:after="40"/>
                    <w:rPr/>
                  </w:pPr>
                  <w:r>
                    <w:rPr/>
                    <w:t>President, Proteios S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bl>
          <w:p>
            <w:pPr>
              <w:pStyle w:val="Normal"/>
              <w:tabs>
                <w:tab w:val="clear" w:pos="720"/>
                <w:tab w:val="left" w:pos="9972" w:leader="none"/>
              </w:tabs>
              <w:rPr>
                <w:rFonts w:ascii="Arial" w:hAnsi="Arial" w:cs="Arial"/>
                <w:sz w:val="20"/>
                <w:szCs w:val="20"/>
                <w:u w:val="single"/>
              </w:rPr>
            </w:pPr>
            <w:r>
              <w:rPr>
                <w:rFonts w:cs="Arial" w:ascii="Arial" w:hAnsi="Arial"/>
                <w:sz w:val="20"/>
                <w:szCs w:val="20"/>
                <w:u w:val="single"/>
              </w:rPr>
            </w:r>
            <w:bookmarkStart w:id="411" w:name="Text49"/>
            <w:bookmarkStart w:id="412" w:name="Text49"/>
            <w:bookmarkEnd w:id="412"/>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Please provide details (max. 300 characters):</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tbl>
            <w:tblPr>
              <w:tblW w:w="9561" w:type="dxa"/>
              <w:jc w:val="left"/>
              <w:tblInd w:w="0" w:type="dxa"/>
              <w:tblLayout w:type="fixed"/>
              <w:tblCellMar>
                <w:top w:w="0" w:type="dxa"/>
                <w:left w:w="70" w:type="dxa"/>
                <w:bottom w:w="0" w:type="dxa"/>
                <w:right w:w="70" w:type="dxa"/>
              </w:tblCellMar>
            </w:tblPr>
            <w:tblGrid>
              <w:gridCol w:w="1603"/>
              <w:gridCol w:w="7958"/>
            </w:tblGrid>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007-2010</w:t>
                  </w:r>
                </w:p>
              </w:tc>
              <w:tc>
                <w:tcPr>
                  <w:tcW w:w="79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t>Appointed by the Italian Research Council as Deputy Representative in the International Committee on Laboratory Animal Science (ICLAS).</w:t>
                  </w:r>
                </w:p>
              </w:tc>
            </w:tr>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2007 – 2011 </w:t>
                  </w:r>
                </w:p>
              </w:tc>
              <w:tc>
                <w:tcPr>
                  <w:tcW w:w="79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t xml:space="preserve">Appointed in the Scientific Board of Directors of Fase Uno </w:t>
                  </w:r>
                  <w:hyperlink r:id="rId8">
                    <w:r>
                      <w:rPr>
                        <w:rStyle w:val="InternetLink"/>
                      </w:rPr>
                      <w:t>www.sardegnaricerche.it/fase1/</w:t>
                    </w:r>
                  </w:hyperlink>
                  <w:r>
                    <w:rPr/>
                    <w:t xml:space="preserve"> the first Government based Contract Research Organization dedicated to early stage Clinical Trials in Drug Discovery. </w:t>
                  </w:r>
                </w:p>
              </w:tc>
            </w:tr>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2009- present </w:t>
                  </w:r>
                </w:p>
              </w:tc>
              <w:tc>
                <w:tcPr>
                  <w:tcW w:w="7958" w:type="dxa"/>
                  <w:tcBorders/>
                </w:tcPr>
                <w:p>
                  <w:pPr>
                    <w:pStyle w:val="Normal"/>
                    <w:spacing w:before="20" w:after="0"/>
                    <w:jc w:val="both"/>
                    <w:rPr/>
                  </w:pPr>
                  <w:r>
                    <w:rPr/>
                    <w:t xml:space="preserve">Appointed Permanent Member on the Technical Committee for Clinical Neurosciences at the AIFA (The Italian equivalent of the Federal Drug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2009 –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c>
                <w:tcPr>
                  <w:tcW w:w="79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t>Appointed Permanent Member on the Technical Committee for Pharmaceutical Support of the Regione Autonoma della Sardegna</w:t>
                  </w:r>
                </w:p>
              </w:tc>
            </w:tr>
            <w:tr>
              <w:trPr>
                <w:cantSplit w:val="true"/>
              </w:trPr>
              <w:tc>
                <w:tcPr>
                  <w:tcW w:w="16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010 - present</w:t>
                  </w:r>
                </w:p>
              </w:tc>
              <w:tc>
                <w:tcPr>
                  <w:tcW w:w="7958" w:type="dxa"/>
                  <w:tcBorders/>
                </w:tcPr>
                <w:p>
                  <w:pPr>
                    <w:pStyle w:val="Normal"/>
                    <w:spacing w:before="20" w:after="0"/>
                    <w:jc w:val="both"/>
                    <w:rPr/>
                  </w:pPr>
                  <w:r>
                    <w:rPr/>
                    <w:t xml:space="preserve">Appointed as the Italian Representative Alternate Member in the Committee for Human Medicinal Products (CHMP) of the European Medicine Agency (EMA) </w:t>
                  </w:r>
                  <w:hyperlink r:id="rId9">
                    <w:r>
                      <w:rPr>
                        <w:rStyle w:val="InternetLink"/>
                      </w:rPr>
                      <w:t>http://www.ema.europa.eu/htms/general/contacts/CHMP/CHMP.html</w:t>
                    </w:r>
                  </w:hyperlink>
                  <w:r>
                    <w:rPr/>
                    <w:t>. CHMP Members have then elected Luca Pani to the Scientific Advice Working Party (SAWP), and to the WP for Central Nervous System (CNS-WP). He is also a member of the Non Clinical Working Group in support to the Paediatric Committee (PD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tc>
            </w:tr>
          </w:tbl>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rPr>
            </w:pPr>
            <w:r>
              <w:rPr>
                <w:rFonts w:cs="Arial" w:ascii="Arial" w:hAnsi="Arial"/>
                <w:sz w:val="20"/>
                <w:szCs w:val="20"/>
                <w:u w:val="single"/>
              </w:rPr>
              <w:t>31.01.2012</w:t>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r>
        <w:br w:type="page"/>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Regular Representative at HMA Meetings</w:t>
      </w:r>
    </w:p>
    <w:p>
      <w:pPr>
        <w:pStyle w:val="Normal"/>
        <w:numPr>
          <w:ilvl w:val="0"/>
          <w:numId w:val="0"/>
        </w:numPr>
        <w:tabs>
          <w:tab w:val="clear" w:pos="720"/>
          <w:tab w:val="left" w:pos="1260" w:leader="none"/>
        </w:tabs>
        <w:jc w:val="center"/>
        <w:outlineLvl w:val="0"/>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cs="Arial" w:ascii="Arial" w:hAnsi="Arial"/>
                <w:sz w:val="20"/>
                <w:szCs w:val="20"/>
                <w:u w:val="single"/>
                <w:lang w:val="en-GB"/>
              </w:rPr>
              <w:t>Gabriela Conti</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rPr>
                <w:rFonts w:cs="Arial" w:ascii="Arial" w:hAnsi="Arial"/>
                <w:sz w:val="20"/>
                <w:szCs w:val="20"/>
                <w:u w:val="single"/>
                <w:lang w:val="en-GB"/>
              </w:rPr>
              <w:t>Dr.PH</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Copy 1"/>
                  <w:enabled/>
                  <w:calcOnExit w:val="0"/>
                  <w:textInput>
                    <w:maxLength w:val="40"/>
                  </w:textInput>
                </w:ffData>
              </w:fldChar>
            </w:r>
            <w:r>
              <w:rPr>
                <w:sz w:val="20"/>
                <w:u w:val="single"/>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 w:val="20"/>
                <w:szCs w:val="20"/>
                <w:u w:val="single"/>
                <w:lang w:val="en-GB"/>
              </w:rPr>
            </w:r>
            <w:r>
              <w:rPr>
                <w:sz w:val="20"/>
                <w:u w:val="single"/>
                <w:szCs w:val="20"/>
                <w:rFonts w:eastAsia="Arial Unicode MS" w:cs="Arial Unicode MS" w:ascii="Arial Unicode MS" w:hAnsi="Arial Unicode MS"/>
                <w:lang w:val="en-GB"/>
              </w:rPr>
              <w:fldChar w:fldCharType="separate"/>
            </w:r>
            <w:r>
              <w:rPr>
                <w:rFonts w:eastAsia="Arial Unicode MS" w:cs="Arial Unicode MS" w:ascii="Arial Unicode MS" w:hAnsi="Arial Unicode MS"/>
                <w:sz w:val="20"/>
                <w:szCs w:val="20"/>
                <w:u w:val="single"/>
                <w:lang w:val="en-GB"/>
              </w:rPr>
              <w:t>AIFA (Italian Medicines Agency</w:t>
            </w:r>
            <w:r>
              <w:rPr>
                <w:rFonts w:eastAsia="Arial Unicode MS" w:cs="Arial Unicode MS" w:ascii="Arial Unicode MS" w:hAnsi="Arial Unicode MS"/>
                <w:sz w:val="20"/>
                <w:szCs w:val="20"/>
                <w:u w:val="single"/>
                <w:lang w:val="en-GB"/>
              </w:rPr>
            </w:r>
            <w:r>
              <w:rPr>
                <w:sz w:val="20"/>
                <w:u w:val="single"/>
                <w:szCs w:val="20"/>
                <w:rFonts w:eastAsia="Arial Unicode MS" w:cs="Arial Unicode MS" w:ascii="Arial Unicode MS" w:hAnsi="Arial Unicode MS"/>
                <w:lang w:val="en-GB"/>
              </w:rPr>
              <w:fldChar w:fldCharType="end"/>
            </w:r>
            <w:r>
              <w:rPr>
                <w:rFonts w:cs="Arial" w:ascii="Arial" w:hAnsi="Arial"/>
                <w:sz w:val="20"/>
                <w:szCs w:val="20"/>
                <w:u w:val="single"/>
                <w:lang w:val="en-GB"/>
              </w:rPr>
              <w:t>)</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13" w:name="__Fieldmark__227_2783682397"/>
            <w:bookmarkStart w:id="414" w:name="__Fieldmark__227_2783682397"/>
            <w:bookmarkEnd w:id="41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15" w:name="__Fieldmark__228_2783682397"/>
            <w:bookmarkStart w:id="416" w:name="__Fieldmark__228_2783682397"/>
            <w:bookmarkEnd w:id="4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17" w:name="__Fieldmark__229_2783682397"/>
            <w:bookmarkStart w:id="418" w:name="__Fieldmark__229_2783682397"/>
            <w:bookmarkEnd w:id="41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19" w:name="__Fieldmark__230_2783682397"/>
            <w:bookmarkStart w:id="420" w:name="__Fieldmark__230_2783682397"/>
            <w:bookmarkEnd w:id="42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21" w:name="__Fieldmark__231_2783682397"/>
            <w:bookmarkStart w:id="422" w:name="__Fieldmark__231_2783682397"/>
            <w:bookmarkEnd w:id="42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23" w:name="__Fieldmark__232_2783682397"/>
            <w:bookmarkStart w:id="424" w:name="__Fieldmark__232_2783682397"/>
            <w:bookmarkEnd w:id="42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25" w:name="__Fieldmark__233_2783682397"/>
            <w:bookmarkStart w:id="426" w:name="__Fieldmark__233_2783682397"/>
            <w:bookmarkEnd w:id="42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27" w:name="__Fieldmark__234_2783682397"/>
            <w:bookmarkStart w:id="428" w:name="__Fieldmark__234_2783682397"/>
            <w:bookmarkEnd w:id="42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29" w:name="__Fieldmark__235_2783682397"/>
            <w:bookmarkStart w:id="430" w:name="__Fieldmark__235_2783682397"/>
            <w:bookmarkEnd w:id="43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31" w:name="__Fieldmark__236_2783682397"/>
            <w:bookmarkStart w:id="432" w:name="__Fieldmark__236_2783682397"/>
            <w:bookmarkEnd w:id="43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33" w:name="__Fieldmark__237_2783682397"/>
            <w:bookmarkStart w:id="434" w:name="__Fieldmark__237_2783682397"/>
            <w:bookmarkEnd w:id="43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35" w:name="__Fieldmark__238_2783682397"/>
            <w:bookmarkStart w:id="436" w:name="__Fieldmark__238_2783682397"/>
            <w:bookmarkEnd w:id="43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37" w:name="__Fieldmark__239_2783682397"/>
            <w:bookmarkStart w:id="438" w:name="__Fieldmark__239_2783682397"/>
            <w:bookmarkEnd w:id="43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39" w:name="__Fieldmark__240_2783682397"/>
            <w:bookmarkStart w:id="440" w:name="__Fieldmark__240_2783682397"/>
            <w:bookmarkEnd w:id="44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41" w:name="__Fieldmark__241_2783682397"/>
            <w:bookmarkStart w:id="442" w:name="__Fieldmark__241_2783682397"/>
            <w:bookmarkEnd w:id="44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pPr>
            <w:r>
              <w:fldChar w:fldCharType="begin">
                <w:ffData>
                  <w:name w:val="Check16"/>
                  <w:enabled/>
                  <w:calcOnExit w:val="0"/>
                  <w:checkBox>
                    <w:sizeAuto/>
                    <w:checked/>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43" w:name="__Fieldmark__242_2783682397"/>
            <w:bookmarkStart w:id="444" w:name="__Fieldmark__242_2783682397"/>
            <w:bookmarkEnd w:id="44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45" w:name="__Fieldmark__243_2783682397"/>
            <w:bookmarkStart w:id="446" w:name="__Fieldmark__243_2783682397"/>
            <w:bookmarkEnd w:id="44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47" w:name="__Fieldmark__244_2783682397"/>
            <w:bookmarkStart w:id="448" w:name="__Fieldmark__244_2783682397"/>
            <w:bookmarkEnd w:id="44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49" w:name="__Fieldmark__245_2783682397"/>
            <w:bookmarkStart w:id="450" w:name="__Fieldmark__245_2783682397"/>
            <w:bookmarkEnd w:id="450"/>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51" w:name="__Fieldmark__246_2783682397"/>
            <w:bookmarkStart w:id="452" w:name="__Fieldmark__246_2783682397"/>
            <w:bookmarkEnd w:id="45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53" w:name="__Fieldmark__247_2783682397"/>
            <w:bookmarkStart w:id="454" w:name="__Fieldmark__247_2783682397"/>
            <w:bookmarkEnd w:id="45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55" w:name="__Fieldmark__248_2783682397"/>
            <w:bookmarkStart w:id="456" w:name="__Fieldmark__248_2783682397"/>
            <w:bookmarkEnd w:id="45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57" w:name="__Fieldmark__249_2783682397"/>
            <w:bookmarkStart w:id="458" w:name="__Fieldmark__249_2783682397"/>
            <w:bookmarkEnd w:id="45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59" w:name="__Fieldmark__250_2783682397"/>
            <w:bookmarkStart w:id="460" w:name="__Fieldmark__250_2783682397"/>
            <w:bookmarkEnd w:id="46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1" w:name="__Fieldmark__251_2783682397"/>
            <w:bookmarkStart w:id="462" w:name="__Fieldmark__251_2783682397"/>
            <w:bookmarkEnd w:id="46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3" w:name="__Fieldmark__252_2783682397"/>
            <w:bookmarkStart w:id="464" w:name="__Fieldmark__252_2783682397"/>
            <w:bookmarkEnd w:id="46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53_2783682397"/>
            <w:bookmarkStart w:id="466" w:name="__Fieldmark__253_2783682397"/>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54_2783682397"/>
            <w:bookmarkStart w:id="468" w:name="__Fieldmark__254_2783682397"/>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55_2783682397"/>
            <w:bookmarkStart w:id="470" w:name="__Fieldmark__255_2783682397"/>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56_2783682397"/>
            <w:bookmarkStart w:id="472" w:name="__Fieldmark__256_2783682397"/>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0"/>
                <w:szCs w:val="20"/>
                <w:lang w:val="es-ES" w:eastAsia="en-US"/>
              </w:rPr>
            </w:r>
            <w:r>
              <w:rPr>
                <w:sz w:val="20"/>
                <w:szCs w:val="20"/>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0"/>
                <w:szCs w:val="20"/>
                <w:lang w:val="es-ES" w:eastAsia="en-US"/>
              </w:rPr>
              <w:t>     </w:t>
            </w:r>
            <w:r/>
            <w:r>
              <w:rPr>
                <w:sz w:val="20"/>
                <w:szCs w:val="20"/>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it-IT"/>
              </w:rPr>
            </w:pPr>
            <w:r>
              <w:rPr>
                <w:rFonts w:cs="Arial" w:ascii="Arial" w:hAnsi="Arial"/>
                <w:sz w:val="18"/>
                <w:szCs w:val="18"/>
                <w:lang w:val="it-IT"/>
              </w:rPr>
              <w:t xml:space="preserve">Address: </w:t>
            </w:r>
            <w:r>
              <w:fldChar w:fldCharType="begin">
                <w:ffData>
                  <w:name w:val="Text53"/>
                  <w:enabled/>
                  <w:calcOnExit w:val="0"/>
                  <w:textInput>
                    <w:maxLength w:val="70"/>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Via del Tritone 181 00187 ROMA</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w:hAnsi="Arial"/>
                <w:sz w:val="20"/>
                <w:szCs w:val="20"/>
                <w:u w:val="single"/>
                <w:lang w:val="it-IT"/>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it-IT"/>
              </w:rPr>
              <w:t xml:space="preserve">Telephone:+390659784117             Mobile: +393351420391             Fax: +390659784808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it-IT"/>
              </w:rPr>
            </w:pPr>
            <w:r>
              <w:rPr>
                <w:rFonts w:cs="Arial" w:ascii="Arial" w:hAnsi="Arial"/>
                <w:sz w:val="18"/>
                <w:szCs w:val="18"/>
                <w:lang w:val="it-IT"/>
              </w:rPr>
              <w:t xml:space="preserve">E-mail: </w:t>
            </w:r>
            <w:hyperlink r:id="rId10">
              <w:r>
                <w:rPr>
                  <w:rStyle w:val="InternetLink"/>
                  <w:rFonts w:cs="Arial" w:ascii="Arial" w:hAnsi="Arial"/>
                  <w:sz w:val="18"/>
                  <w:szCs w:val="18"/>
                  <w:lang w:val="it-IT"/>
                </w:rPr>
                <w:t>g.conti</w:t>
              </w:r>
              <w:r>
                <w:rPr>
                  <w:rStyle w:val="InternetLink"/>
                  <w:rFonts w:cs="Arial" w:ascii="Arial" w:hAnsi="Arial"/>
                  <w:sz w:val="18"/>
                  <w:szCs w:val="18"/>
                  <w:lang w:val="en-GB"/>
                </w:rPr>
                <w:t>@aifa.gov.it</w:t>
              </w:r>
            </w:hyperlink>
          </w:p>
        </w:tc>
      </w:tr>
    </w:tbl>
    <w:p>
      <w:pPr>
        <w:pStyle w:val="Normal"/>
        <w:tabs>
          <w:tab w:val="clear" w:pos="720"/>
          <w:tab w:val="left" w:pos="1260" w:leader="none"/>
        </w:tabs>
        <w:rPr>
          <w:rFonts w:ascii="Arial" w:hAnsi="Arial" w:cs="Arial"/>
          <w:sz w:val="20"/>
          <w:szCs w:val="20"/>
          <w:u w:val="single"/>
          <w:lang w:val="it-IT"/>
        </w:rPr>
      </w:pPr>
      <w:r>
        <w:rPr>
          <w:rFonts w:cs="Arial" w:ascii="Arial" w:hAnsi="Arial"/>
          <w:sz w:val="20"/>
          <w:szCs w:val="20"/>
          <w:u w:val="single"/>
          <w:lang w:val="it-IT"/>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10</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OiaeaeiYiio2"/>
              <w:widowControl/>
              <w:spacing w:before="20" w:after="20"/>
              <w:jc w:val="left"/>
              <w:rPr>
                <w:sz w:val="28"/>
                <w:szCs w:val="28"/>
                <w:lang w:val="it-IT"/>
              </w:rPr>
            </w:pPr>
            <w:r>
              <w:rPr>
                <w:sz w:val="28"/>
                <w:szCs w:val="28"/>
                <w:lang w:val="it-IT"/>
              </w:rPr>
              <w:t xml:space="preserve">              </w:t>
            </w:r>
          </w:p>
          <w:p>
            <w:pPr>
              <w:pStyle w:val="OiaeaeiYiio2"/>
              <w:widowControl/>
              <w:spacing w:before="20" w:after="20"/>
              <w:jc w:val="left"/>
              <w:rPr>
                <w:i w:val="false"/>
                <w:i w:val="false"/>
                <w:iCs w:val="false"/>
                <w:sz w:val="24"/>
                <w:szCs w:val="24"/>
                <w:lang w:val="it-IT"/>
              </w:rPr>
            </w:pPr>
            <w:r>
              <w:rPr>
                <w:i w:val="false"/>
                <w:iCs w:val="false"/>
                <w:sz w:val="24"/>
                <w:szCs w:val="24"/>
                <w:lang w:val="it-IT"/>
              </w:rPr>
              <w:t>1988</w:t>
            </w:r>
            <w:r>
              <w:rPr>
                <w:rFonts w:cs="Arial Narrow"/>
                <w:sz w:val="28"/>
                <w:szCs w:val="28"/>
                <w:lang w:val="it-IT"/>
              </w:rPr>
              <w:t xml:space="preserve"> </w:t>
            </w:r>
            <w:r>
              <w:rPr>
                <w:i w:val="false"/>
                <w:iCs w:val="false"/>
                <w:sz w:val="24"/>
                <w:szCs w:val="24"/>
                <w:lang w:val="it-IT"/>
              </w:rPr>
              <w:t>Degree in Pharmacy University “La Sapienza” Rome</w:t>
            </w:r>
          </w:p>
          <w:p>
            <w:pPr>
              <w:pStyle w:val="OiaeaeiYiio2"/>
              <w:widowControl/>
              <w:spacing w:before="20" w:after="20"/>
              <w:jc w:val="left"/>
              <w:rPr>
                <w:i w:val="false"/>
                <w:i w:val="false"/>
                <w:iCs w:val="false"/>
                <w:sz w:val="24"/>
                <w:szCs w:val="24"/>
                <w:lang w:val="it-IT"/>
              </w:rPr>
            </w:pPr>
            <w:r>
              <w:rPr>
                <w:i w:val="false"/>
                <w:iCs w:val="false"/>
                <w:sz w:val="24"/>
                <w:szCs w:val="24"/>
                <w:lang w:val="it-IT"/>
              </w:rPr>
              <w:t>1991 Post-graduate Diploma in Nutritional Science</w:t>
            </w:r>
          </w:p>
          <w:p>
            <w:pPr>
              <w:pStyle w:val="OiaeaeiYiio2"/>
              <w:widowControl/>
              <w:spacing w:before="20" w:after="20"/>
              <w:jc w:val="left"/>
              <w:rPr>
                <w:rFonts w:ascii="Arial" w:hAnsi="Arial" w:cs="Arial"/>
                <w:i w:val="false"/>
                <w:i w:val="false"/>
                <w:iCs w:val="false"/>
                <w:sz w:val="28"/>
                <w:szCs w:val="28"/>
                <w:u w:val="single"/>
                <w:lang w:val="it-IT"/>
              </w:rPr>
            </w:pPr>
            <w:r>
              <w:rPr>
                <w:rFonts w:cs="Arial" w:ascii="Arial" w:hAnsi="Arial"/>
                <w:i w:val="false"/>
                <w:iCs w:val="false"/>
                <w:sz w:val="28"/>
                <w:szCs w:val="28"/>
                <w:u w:val="single"/>
                <w:lang w:val="it-IT"/>
              </w:rPr>
            </w:r>
          </w:p>
          <w:p>
            <w:pPr>
              <w:pStyle w:val="Normal"/>
              <w:tabs>
                <w:tab w:val="clear" w:pos="720"/>
                <w:tab w:val="left" w:pos="9792" w:leader="none"/>
              </w:tabs>
              <w:rPr>
                <w:rFonts w:ascii="Arial" w:hAnsi="Arial" w:cs="Arial"/>
                <w:sz w:val="20"/>
                <w:szCs w:val="20"/>
                <w:u w:val="single"/>
                <w:lang w:val="it-IT"/>
              </w:rPr>
            </w:pPr>
            <w:r>
              <w:rPr>
                <w:rFonts w:cs="Arial" w:ascii="Arial" w:hAnsi="Arial"/>
                <w:sz w:val="20"/>
                <w:szCs w:val="20"/>
                <w:u w:val="single"/>
                <w:lang w:val="it-IT"/>
              </w:rPr>
            </w:r>
          </w:p>
          <w:p>
            <w:pPr>
              <w:pStyle w:val="Normal"/>
              <w:tabs>
                <w:tab w:val="clear" w:pos="720"/>
                <w:tab w:val="left" w:pos="9792" w:leader="none"/>
              </w:tabs>
              <w:rPr>
                <w:rFonts w:ascii="Arial" w:hAnsi="Arial" w:cs="Arial"/>
                <w:sz w:val="20"/>
                <w:szCs w:val="20"/>
                <w:u w:val="single"/>
                <w:lang w:val="it-IT"/>
              </w:rPr>
            </w:pPr>
            <w:r>
              <w:rPr>
                <w:rFonts w:cs="Arial" w:ascii="Arial" w:hAnsi="Arial"/>
                <w:sz w:val="20"/>
                <w:szCs w:val="20"/>
                <w:u w:val="single"/>
                <w:lang w:val="it-IT"/>
              </w:rPr>
            </w:r>
          </w:p>
        </w:tc>
      </w:tr>
    </w:tbl>
    <w:p>
      <w:pPr>
        <w:pStyle w:val="Normal"/>
        <w:tabs>
          <w:tab w:val="clear" w:pos="720"/>
          <w:tab w:val="left" w:pos="1260" w:leader="none"/>
        </w:tabs>
        <w:rPr>
          <w:rFonts w:ascii="Arial" w:hAnsi="Arial" w:cs="Arial"/>
          <w:sz w:val="20"/>
          <w:szCs w:val="20"/>
          <w:u w:val="single"/>
          <w:lang w:val="it-IT"/>
        </w:rPr>
      </w:pPr>
      <w:r>
        <w:rPr>
          <w:rFonts w:cs="Arial" w:ascii="Arial" w:hAnsi="Arial"/>
          <w:sz w:val="20"/>
          <w:szCs w:val="20"/>
          <w:u w:val="single"/>
          <w:lang w:val="it-IT"/>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lang w:val="it-IT"/>
              </w:rPr>
            </w:pPr>
            <w:r>
              <w:rPr>
                <w:lang w:val="it-IT"/>
              </w:rPr>
              <w:t>December 2011 – present AIFA – Haed of Internationa Relations</w:t>
            </w:r>
          </w:p>
          <w:p>
            <w:pPr>
              <w:pStyle w:val="Normal"/>
              <w:tabs>
                <w:tab w:val="clear" w:pos="720"/>
                <w:tab w:val="left" w:pos="9972" w:leader="none"/>
              </w:tabs>
              <w:rPr>
                <w:lang w:val="it-IT"/>
              </w:rPr>
            </w:pPr>
            <w:r>
              <w:rPr>
                <w:lang w:val="it-IT"/>
              </w:rPr>
              <w:t>September 2008 – December 2011 AIFA Head of European Assessment Office</w:t>
            </w:r>
          </w:p>
          <w:p>
            <w:pPr>
              <w:pStyle w:val="Normal"/>
              <w:tabs>
                <w:tab w:val="clear" w:pos="720"/>
                <w:tab w:val="left" w:pos="9972" w:leader="none"/>
              </w:tabs>
              <w:rPr>
                <w:lang w:val="it-IT"/>
              </w:rPr>
            </w:pPr>
            <w:r>
              <w:rPr>
                <w:lang w:val="it-IT"/>
              </w:rPr>
              <w:t>December 2002 – September 2008 - AIFA - Head of European Regulatory Affairs Unit</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both"/>
              <w:rPr>
                <w:rFonts w:ascii="Arial Narrow" w:hAnsi="Arial Narrow" w:cs="Arial Narrow"/>
                <w:sz w:val="22"/>
                <w:szCs w:val="22"/>
                <w:lang w:val="en-GB"/>
              </w:rPr>
            </w:pPr>
            <w:r>
              <w:rPr>
                <w:rFonts w:cs="Arial Narrow" w:ascii="Arial Narrow" w:hAnsi="Arial Narrow"/>
                <w:sz w:val="22"/>
                <w:szCs w:val="22"/>
              </w:rPr>
              <w:t>From 1988 participation at Community level meetings (EU Council and Commission, EMEA, Heads of Agencies):</w:t>
            </w:r>
          </w:p>
          <w:p>
            <w:pPr>
              <w:pStyle w:val="OiaeaeiYiio2"/>
              <w:widowControl/>
              <w:numPr>
                <w:ilvl w:val="0"/>
                <w:numId w:val="1"/>
              </w:numPr>
              <w:spacing w:before="20" w:after="20"/>
              <w:jc w:val="both"/>
              <w:rPr>
                <w:rFonts w:ascii="Arial Narrow" w:hAnsi="Arial Narrow" w:cs="Arial Narrow"/>
                <w:i w:val="false"/>
                <w:i w:val="false"/>
                <w:sz w:val="22"/>
                <w:szCs w:val="22"/>
                <w:lang w:val="en-GB"/>
              </w:rPr>
            </w:pPr>
            <w:r>
              <w:rPr>
                <w:rFonts w:cs="Arial Narrow" w:ascii="Arial Narrow" w:hAnsi="Arial Narrow"/>
                <w:i w:val="false"/>
                <w:sz w:val="22"/>
                <w:szCs w:val="22"/>
                <w:lang w:val="en-GB"/>
              </w:rPr>
              <w:t>From January  2011: EMA-TOPRA Working Group Member</w:t>
            </w:r>
          </w:p>
          <w:p>
            <w:pPr>
              <w:pStyle w:val="OiaeaeiYiio2"/>
              <w:widowControl/>
              <w:numPr>
                <w:ilvl w:val="0"/>
                <w:numId w:val="4"/>
              </w:numPr>
              <w:spacing w:before="20" w:after="20"/>
              <w:jc w:val="both"/>
              <w:rPr>
                <w:rFonts w:ascii="Arial Narrow" w:hAnsi="Arial Narrow" w:cs="Arial Narrow"/>
                <w:i w:val="false"/>
                <w:i w:val="false"/>
                <w:sz w:val="22"/>
                <w:szCs w:val="22"/>
                <w:lang w:val="en-GB"/>
              </w:rPr>
            </w:pPr>
            <w:r>
              <w:rPr>
                <w:rFonts w:cs="Arial" w:ascii="Arial Narrow" w:hAnsi="Arial Narrow"/>
                <w:i w:val="false"/>
                <w:sz w:val="22"/>
                <w:szCs w:val="22"/>
                <w:lang w:val="en-GB"/>
              </w:rPr>
              <w:t xml:space="preserve">October 2008 – November 2009: Participation at CHMP meetings. </w:t>
            </w:r>
          </w:p>
          <w:p>
            <w:pPr>
              <w:pStyle w:val="OiaeaeiYiio2"/>
              <w:widowControl/>
              <w:numPr>
                <w:ilvl w:val="0"/>
                <w:numId w:val="4"/>
              </w:numPr>
              <w:spacing w:before="20" w:after="20"/>
              <w:jc w:val="both"/>
              <w:rPr>
                <w:rFonts w:ascii="Arial Narrow" w:hAnsi="Arial Narrow" w:cs="Arial"/>
                <w:i w:val="false"/>
                <w:i w:val="false"/>
                <w:sz w:val="22"/>
                <w:szCs w:val="22"/>
                <w:lang w:val="en-GB"/>
              </w:rPr>
            </w:pPr>
            <w:r>
              <w:rPr>
                <w:rFonts w:cs="Arial" w:ascii="Arial Narrow" w:hAnsi="Arial Narrow"/>
                <w:i w:val="false"/>
                <w:sz w:val="22"/>
                <w:szCs w:val="22"/>
                <w:lang w:val="en-GB"/>
              </w:rPr>
              <w:t>From 2007: “eCTD - NTA Interlinking Group” member</w:t>
            </w:r>
          </w:p>
          <w:p>
            <w:pPr>
              <w:pStyle w:val="Eaoaeaa"/>
              <w:widowControl/>
              <w:numPr>
                <w:ilvl w:val="0"/>
                <w:numId w:val="2"/>
              </w:numPr>
              <w:spacing w:before="20" w:after="20"/>
              <w:jc w:val="both"/>
              <w:rPr>
                <w:rFonts w:ascii="Arial Narrow" w:hAnsi="Arial Narrow" w:cs="Arial Narrow"/>
                <w:sz w:val="22"/>
                <w:szCs w:val="22"/>
              </w:rPr>
            </w:pPr>
            <w:r>
              <w:rPr>
                <w:rFonts w:cs="Arial Narrow" w:ascii="Arial Narrow" w:hAnsi="Arial Narrow"/>
                <w:sz w:val="22"/>
                <w:szCs w:val="22"/>
              </w:rPr>
              <w:t>Member of the Working Group of the Heads of the European Medicine Agencies for the implementation of the “Strategy Paper”;</w:t>
            </w:r>
          </w:p>
          <w:p>
            <w:pPr>
              <w:pStyle w:val="Eaoaeaa"/>
              <w:widowControl/>
              <w:numPr>
                <w:ilvl w:val="0"/>
                <w:numId w:val="2"/>
              </w:numPr>
              <w:spacing w:before="20" w:after="20"/>
              <w:jc w:val="both"/>
              <w:rPr>
                <w:rFonts w:ascii="Arial Narrow" w:hAnsi="Arial Narrow" w:cs="Arial Narrow"/>
                <w:sz w:val="22"/>
                <w:szCs w:val="22"/>
              </w:rPr>
            </w:pPr>
            <w:r>
              <w:rPr>
                <w:rFonts w:cs="Arial Narrow" w:ascii="Arial Narrow" w:hAnsi="Arial Narrow"/>
                <w:sz w:val="22"/>
                <w:szCs w:val="22"/>
              </w:rPr>
              <w:t>From April 2008 Member of the Working group of the Head of Medicine Agencies “Resources available in the European network of the National Agencies”;</w:t>
            </w:r>
          </w:p>
          <w:p>
            <w:pPr>
              <w:pStyle w:val="Eaoaeaa"/>
              <w:widowControl/>
              <w:numPr>
                <w:ilvl w:val="0"/>
                <w:numId w:val="2"/>
              </w:numPr>
              <w:spacing w:before="20" w:after="20"/>
              <w:jc w:val="both"/>
              <w:rPr>
                <w:rFonts w:ascii="Arial Narrow" w:hAnsi="Arial Narrow" w:cs="Arial Narrow"/>
                <w:sz w:val="22"/>
                <w:szCs w:val="22"/>
              </w:rPr>
            </w:pPr>
            <w:r>
              <w:rPr>
                <w:rFonts w:cs="Arial Narrow" w:ascii="Arial Narrow" w:hAnsi="Arial Narrow"/>
                <w:sz w:val="22"/>
                <w:szCs w:val="22"/>
              </w:rPr>
              <w:t>From May 2003 to July 2008: participation at the meetings of the Head of European Medicine Agencies deputizing for the Director General of the Italian Medicine Agency;</w:t>
            </w:r>
          </w:p>
          <w:p>
            <w:pPr>
              <w:pStyle w:val="Eaoaeaa"/>
              <w:widowControl/>
              <w:numPr>
                <w:ilvl w:val="0"/>
                <w:numId w:val="2"/>
              </w:numPr>
              <w:spacing w:before="20" w:after="20"/>
              <w:jc w:val="both"/>
              <w:rPr>
                <w:rFonts w:ascii="Arial Narrow" w:hAnsi="Arial Narrow" w:cs="Arial Narrow"/>
                <w:sz w:val="22"/>
                <w:szCs w:val="22"/>
              </w:rPr>
            </w:pPr>
            <w:r>
              <w:rPr>
                <w:rFonts w:cs="Arial Narrow" w:ascii="Arial Narrow" w:hAnsi="Arial Narrow"/>
                <w:sz w:val="22"/>
                <w:szCs w:val="22"/>
              </w:rPr>
              <w:t>From March 1999 to December 2000: Chairperson of the Pharmacovigilance Working Party of the CVMP  - EMEA;</w:t>
            </w:r>
          </w:p>
          <w:p>
            <w:pPr>
              <w:pStyle w:val="Eaoaeaa"/>
              <w:widowControl/>
              <w:numPr>
                <w:ilvl w:val="0"/>
                <w:numId w:val="2"/>
              </w:numPr>
              <w:spacing w:before="20" w:after="20"/>
              <w:jc w:val="both"/>
              <w:rPr>
                <w:rFonts w:ascii="Arial Narrow" w:hAnsi="Arial Narrow" w:cs="Arial Narrow"/>
                <w:sz w:val="22"/>
                <w:szCs w:val="22"/>
              </w:rPr>
            </w:pPr>
            <w:r>
              <w:rPr>
                <w:rFonts w:cs="Arial Narrow" w:ascii="Arial Narrow" w:hAnsi="Arial Narrow"/>
                <w:sz w:val="22"/>
                <w:szCs w:val="22"/>
              </w:rPr>
              <w:t>From 1995  to 2000 Member of the CVMP - EMEA;</w:t>
            </w:r>
          </w:p>
          <w:p>
            <w:pPr>
              <w:pStyle w:val="Eaoaeaa"/>
              <w:widowControl/>
              <w:numPr>
                <w:ilvl w:val="0"/>
                <w:numId w:val="2"/>
              </w:numPr>
              <w:spacing w:before="20" w:after="20"/>
              <w:jc w:val="both"/>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Semester 1996: Chairperson of the Experts group “Legislation of  Animal nutrition” during the Italian Presidency of the Council of European Union ;</w:t>
            </w:r>
          </w:p>
          <w:p>
            <w:pPr>
              <w:pStyle w:val="Normal"/>
              <w:tabs>
                <w:tab w:val="clear" w:pos="720"/>
                <w:tab w:val="left" w:pos="10017" w:leader="none"/>
              </w:tabs>
              <w:rPr>
                <w:rFonts w:ascii="Arial" w:hAnsi="Arial" w:cs="Arial"/>
                <w:sz w:val="20"/>
                <w:szCs w:val="20"/>
                <w:u w:val="single"/>
                <w:lang w:val="en-GB"/>
              </w:rPr>
            </w:pPr>
            <w:r>
              <w:rPr>
                <w:rFonts w:cs="Arial Narrow" w:ascii="Arial Narrow" w:hAnsi="Arial Narrow"/>
                <w:sz w:val="22"/>
                <w:szCs w:val="22"/>
                <w:lang w:val="en-GB"/>
              </w:rPr>
              <w:t>From 1990 Italian Delegate at the Committee for Veterinary Medicinal products  and its operational Group and Quality Working Party.</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31.01.2012</w:t>
              <w:tab/>
              <w:t xml:space="preserve">        </w:t>
            </w:r>
          </w:p>
        </w:tc>
      </w:tr>
    </w:tbl>
    <w:p>
      <w:pPr>
        <w:pStyle w:val="Normal"/>
        <w:tabs>
          <w:tab w:val="clear" w:pos="720"/>
          <w:tab w:val="left" w:pos="1260" w:leader="none"/>
        </w:tabs>
        <w:rPr>
          <w:lang w:val="en-GB"/>
        </w:rPr>
      </w:pPr>
      <w:r>
        <w:rPr>
          <w:lang w:val="en-GB"/>
        </w:rPr>
      </w:r>
    </w:p>
    <w:sectPr>
      <w:headerReference w:type="default" r:id="rId11"/>
      <w:footerReference w:type="default" r:id="rId12"/>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OiaeaeiYiio2">
    <w:name w:val="O?ia eaeiYiio 2"/>
    <w:basedOn w:val="Normal"/>
    <w:qFormat/>
    <w:pPr>
      <w:widowControl w:val="false"/>
      <w:jc w:val="right"/>
    </w:pPr>
    <w:rPr>
      <w:i/>
      <w:iCs/>
      <w:sz w:val="16"/>
      <w:szCs w:val="16"/>
    </w:rPr>
  </w:style>
  <w:style w:type="paragraph" w:styleId="Eaoaeaa">
    <w:name w:val="Eaoae?aa"/>
    <w:basedOn w:val="Normal"/>
    <w:qFormat/>
    <w:pPr>
      <w:widowControl w:val="false"/>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ardegnaricerche.it/fase1/" TargetMode="External"/><Relationship Id="rId9" Type="http://schemas.openxmlformats.org/officeDocument/2006/relationships/hyperlink" Target="http://www.ema.europa.eu/htms/general/contacts/CHMP/CHMP.html" TargetMode="External"/><Relationship Id="rId10" Type="http://schemas.openxmlformats.org/officeDocument/2006/relationships/hyperlink" Target="mailto:g.conti@aifa.gov.i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4:00Z</dcterms:created>
  <dc:creator>ALTRAN CIS</dc:creator>
  <dc:description/>
  <cp:keywords/>
  <dc:language>en-US</dc:language>
  <cp:lastModifiedBy>Nuno Simoes</cp:lastModifiedBy>
  <cp:lastPrinted>2008-10-13T10:42:00Z</cp:lastPrinted>
  <dcterms:modified xsi:type="dcterms:W3CDTF">2012-02-01T17:30:00Z</dcterms:modified>
  <cp:revision>13</cp:revision>
  <dc:subject/>
  <dc:title>Country Information</dc:title>
</cp:coreProperties>
</file>