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1370344937"/>
            <w:bookmarkStart w:id="1" w:name="__Fieldmark__0_1370344937"/>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1370344937"/>
            <w:bookmarkStart w:id="3" w:name="__Fieldmark__1_1370344937"/>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1370344937"/>
            <w:bookmarkStart w:id="5" w:name="__Fieldmark__2_1370344937"/>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1370344937"/>
            <w:bookmarkStart w:id="7" w:name="__Fieldmark__3_1370344937"/>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1370344937"/>
            <w:bookmarkStart w:id="9" w:name="__Fieldmark__4_1370344937"/>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1370344937"/>
            <w:bookmarkStart w:id="11" w:name="__Fieldmark__5_1370344937"/>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1370344937"/>
            <w:bookmarkStart w:id="13" w:name="__Fieldmark__6_1370344937"/>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1370344937"/>
            <w:bookmarkStart w:id="15" w:name="__Fieldmark__7_1370344937"/>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1370344937"/>
            <w:bookmarkStart w:id="17" w:name="__Fieldmark__8_1370344937"/>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1370344937"/>
            <w:bookmarkStart w:id="19" w:name="__Fieldmark__9_1370344937"/>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1370344937"/>
            <w:bookmarkStart w:id="21" w:name="__Fieldmark__10_1370344937"/>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1370344937"/>
            <w:bookmarkStart w:id="23" w:name="__Fieldmark__11_1370344937"/>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1370344937"/>
            <w:bookmarkStart w:id="25" w:name="__Fieldmark__12_1370344937"/>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1370344937"/>
            <w:bookmarkStart w:id="27" w:name="__Fieldmark__13_1370344937"/>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1370344937"/>
            <w:bookmarkStart w:id="29" w:name="__Fieldmark__14_1370344937"/>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1370344937"/>
            <w:bookmarkStart w:id="31" w:name="__Fieldmark__15_1370344937"/>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1370344937"/>
            <w:bookmarkStart w:id="33" w:name="__Fieldmark__16_1370344937"/>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1370344937"/>
            <w:bookmarkStart w:id="35" w:name="__Fieldmark__17_1370344937"/>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ed/>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1370344937"/>
            <w:bookmarkStart w:id="37" w:name="__Fieldmark__18_1370344937"/>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1370344937"/>
            <w:bookmarkStart w:id="39" w:name="__Fieldmark__19_1370344937"/>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1370344937"/>
            <w:bookmarkStart w:id="41" w:name="__Fieldmark__20_1370344937"/>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1370344937"/>
            <w:bookmarkStart w:id="43" w:name="__Fieldmark__21_1370344937"/>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1370344937"/>
            <w:bookmarkStart w:id="45" w:name="__Fieldmark__22_1370344937"/>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1370344937"/>
            <w:bookmarkStart w:id="47" w:name="__Fieldmark__23_1370344937"/>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1370344937"/>
            <w:bookmarkStart w:id="49" w:name="__Fieldmark__24_1370344937"/>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1370344937"/>
            <w:bookmarkStart w:id="51" w:name="__Fieldmark__25_1370344937"/>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1370344937"/>
            <w:bookmarkStart w:id="53" w:name="__Fieldmark__26_1370344937"/>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1370344937"/>
            <w:bookmarkStart w:id="55" w:name="__Fieldmark__27_1370344937"/>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1370344937"/>
            <w:bookmarkStart w:id="57" w:name="__Fieldmark__28_1370344937"/>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1370344937"/>
            <w:bookmarkStart w:id="59" w:name="__Fieldmark__29_1370344937"/>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bookmarkStart w:id="60" w:name="Text6"/>
            <w:r>
              <w:rPr>
                <w:rFonts w:cs="Arial Narrow" w:ascii="Arial Narrow" w:hAnsi="Arial Narrow"/>
                <w:u w:val="single"/>
                <w:lang w:val="es-ES" w:eastAsia="ar-SA"/>
              </w:rPr>
              <w:t>340 000</w:t>
            </w:r>
            <w:bookmarkEnd w:id="60"/>
            <w:r>
              <w:rPr>
                <w:rFonts w:cs="Arial Narrow" w:ascii="Arial Narrow" w:hAnsi="Arial Narrow"/>
                <w:sz w:val="20"/>
                <w:szCs w:val="20"/>
                <w:u w:val="single"/>
                <w:lang w:val="es-ES" w:eastAsia="ar-SA"/>
              </w:rPr>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fldChar w:fldCharType="begin">
                <w:ffData>
                  <w:name w:val="Text7"/>
                  <w:enabled/>
                  <w:calcOnExit w:val="0"/>
                  <w:textInput>
                    <w:maxLength w:val="5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t xml:space="preserve">Direction de la Santé  </w:t>
            </w:r>
            <w:r>
              <w:rPr>
                <w:rFonts w:cs="Arial" w:ascii="Arial" w:hAnsi="Arial"/>
                <w:sz w:val="20"/>
                <w:szCs w:val="20"/>
                <w:u w:val="single"/>
                <w:lang w:val="en-GB"/>
              </w:rPr>
            </w:r>
          </w:p>
          <w:p>
            <w:pPr>
              <w:pStyle w:val="Normal"/>
              <w:tabs>
                <w:tab w:val="clear" w:pos="720"/>
                <w:tab w:val="left" w:pos="6264" w:leader="none"/>
              </w:tabs>
              <w:spacing w:before="120" w:after="0"/>
              <w:rPr/>
            </w:pPr>
            <w:r>
              <w:rPr>
                <w:rFonts w:cs="Arial" w:ascii="Arial" w:hAnsi="Arial"/>
                <w:sz w:val="20"/>
                <w:szCs w:val="20"/>
                <w:u w:val="single"/>
                <w:lang w:val="en-GB"/>
              </w:rPr>
              <w:t>Division de la Pharmacie et de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u w:val="single"/>
              </w:rPr>
              <w:tab/>
            </w:r>
          </w:p>
          <w:p>
            <w:pPr>
              <w:pStyle w:val="Normal"/>
              <w:tabs>
                <w:tab w:val="clear" w:pos="720"/>
                <w:tab w:val="left" w:pos="6264" w:leader="none"/>
              </w:tabs>
              <w:spacing w:before="120" w:after="0"/>
              <w:rPr>
                <w:rFonts w:ascii="Arial Narrow" w:hAnsi="Arial Narrow" w:cs="Arial"/>
              </w:rPr>
            </w:pPr>
            <w:r>
              <w:rPr>
                <w:rFonts w:cs="Arial" w:ascii="Arial" w:hAnsi="Arial"/>
                <w:sz w:val="18"/>
                <w:szCs w:val="18"/>
              </w:rPr>
              <w:t>Address:</w:t>
            </w:r>
            <w:r>
              <w:rPr>
                <w:rFonts w:cs="Arial" w:ascii="Arial Narrow" w:hAnsi="Arial Narrow"/>
              </w:rPr>
              <w:t xml:space="preserve"> </w:t>
            </w:r>
            <w:r>
              <w:fldChar w:fldCharType="begin">
                <w:ffData>
                  <w:name w:val="Text8"/>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Villa Louvigny  -  Allée Marconi</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rPr>
              <w:tab/>
            </w:r>
          </w:p>
          <w:p>
            <w:pPr>
              <w:pStyle w:val="Normal"/>
              <w:tabs>
                <w:tab w:val="clear" w:pos="720"/>
                <w:tab w:val="left" w:pos="2124" w:leader="none"/>
                <w:tab w:val="left" w:pos="4824" w:leader="none"/>
              </w:tabs>
              <w:spacing w:before="120" w:after="0"/>
              <w:rPr>
                <w:rFonts w:ascii="Arial Narrow" w:hAnsi="Arial Narrow" w:cs="Arial"/>
                <w:lang w:val="en-GB"/>
              </w:rPr>
            </w:pPr>
            <w:r>
              <w:rPr>
                <w:rFonts w:cs="Arial" w:ascii="Arial" w:hAnsi="Arial"/>
                <w:sz w:val="18"/>
                <w:szCs w:val="18"/>
                <w:lang w:val="en-GB"/>
              </w:rPr>
              <w:t xml:space="preserve">Phone: </w:t>
            </w:r>
            <w:r>
              <w:fldChar w:fldCharType="begin">
                <w:ffData>
                  <w:name w:val="Text9"/>
                  <w:enabled/>
                  <w:calcOnExit w:val="0"/>
                  <w:textInput>
                    <w:type w:val="number"/>
                    <w:maxLength w:val="12"/>
                  </w:textInput>
                </w:ffData>
              </w:fldChar>
            </w:r>
            <w:r>
              <w:rPr>
                <w:sz w:val="20"/>
                <w:u w:val="single"/>
                <w:szCs w:val="20"/>
                <w:rFonts w:cs="Arial" w:ascii="Arial" w:hAnsi="Arial"/>
                <w:lang w:val="en-GB"/>
              </w:rPr>
              <w:instrText xml:space="preserve"> FORMTEXT </w:instrText>
            </w:r>
            <w:bookmarkStart w:id="61" w:name="Text9_Copy_1"/>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5224785592</w:t>
            </w:r>
            <w:r>
              <w:rPr>
                <w:rFonts w:cs="Arial" w:ascii="Arial" w:hAnsi="Arial"/>
                <w:sz w:val="20"/>
                <w:szCs w:val="20"/>
                <w:u w:val="single"/>
                <w:lang w:val="en-GB"/>
              </w:rPr>
            </w:r>
            <w:r>
              <w:rPr>
                <w:sz w:val="20"/>
                <w:u w:val="single"/>
                <w:szCs w:val="20"/>
                <w:rFonts w:cs="Arial" w:ascii="Arial" w:hAnsi="Arial"/>
                <w:lang w:val="en-GB"/>
              </w:rPr>
              <w:fldChar w:fldCharType="end"/>
            </w:r>
            <w:bookmarkEnd w:id="61"/>
            <w:r>
              <w:rPr>
                <w:rFonts w:cs="Arial" w:ascii="Arial" w:hAnsi="Arial"/>
                <w:sz w:val="18"/>
                <w:szCs w:val="18"/>
                <w:u w:val="single"/>
                <w:lang w:val="en-GB"/>
              </w:rPr>
              <w:tab/>
            </w:r>
            <w:r>
              <w:rPr>
                <w:rFonts w:cs="Arial" w:ascii="Arial Narrow" w:hAnsi="Arial Narrow"/>
                <w:lang w:val="en-GB"/>
              </w:rPr>
              <w:t xml:space="preserve">            </w:t>
            </w:r>
            <w:r>
              <w:rPr>
                <w:rFonts w:cs="Arial" w:ascii="Arial" w:hAnsi="Arial"/>
                <w:sz w:val="18"/>
                <w:szCs w:val="18"/>
                <w:lang w:val="en-GB"/>
              </w:rPr>
              <w:t>Fax:</w:t>
            </w:r>
            <w:r>
              <w:rPr>
                <w:rFonts w:cs="Arial" w:ascii="Arial Narrow" w:hAnsi="Arial Narrow"/>
                <w:lang w:val="en-GB"/>
              </w:rPr>
              <w:t xml:space="preserve"> </w:t>
            </w:r>
            <w:r>
              <w:fldChar w:fldCharType="begin">
                <w:ffData>
                  <w:name w:val="Text10"/>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522479561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lang w:val="en-GB"/>
              </w:rPr>
              <w:tab/>
            </w:r>
          </w:p>
          <w:p>
            <w:pPr>
              <w:pStyle w:val="Normal"/>
              <w:tabs>
                <w:tab w:val="clear" w:pos="720"/>
                <w:tab w:val="left" w:pos="4824" w:leader="none"/>
              </w:tabs>
              <w:spacing w:before="120" w:after="0"/>
              <w:rPr/>
            </w:pPr>
            <w:r>
              <w:rPr>
                <w:rFonts w:cs="Arial" w:ascii="Arial" w:hAnsi="Arial"/>
                <w:sz w:val="18"/>
                <w:szCs w:val="18"/>
                <w:lang w:val="en-GB"/>
              </w:rPr>
              <w:t>E-mail:</w:t>
            </w:r>
            <w:r>
              <w:rPr>
                <w:rFonts w:cs="Arial" w:ascii="Arial Narrow" w:hAnsi="Arial Narrow"/>
                <w:lang w:val="en-GB"/>
              </w:rPr>
              <w:t xml:space="preserve"> </w:t>
            </w:r>
            <w:r>
              <w:fldChar w:fldCharType="begin">
                <w:ffData>
                  <w:name w:val="Text1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luxdpm@ms.etat.lu</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Name:</w:t>
            </w:r>
            <w:r>
              <w:fldChar w:fldCharType="begin">
                <w:ffData>
                  <w:name w:val="Text14"/>
                  <w:enabled/>
                  <w:calcOnExit w:val="0"/>
                  <w:textInput>
                    <w:maxLength w:val="6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xml:space="preserve"> Backes-Lies Mariette</w:t>
            </w:r>
            <w:r>
              <w:rPr>
                <w:rFonts w:cs="Arial" w:ascii="Arial" w:hAnsi="Arial"/>
                <w:sz w:val="20"/>
                <w:szCs w:val="20"/>
                <w:u w:val="single"/>
              </w:rPr>
            </w:r>
            <w:r>
              <w:rPr>
                <w:sz w:val="20"/>
                <w:u w:val="single"/>
                <w:szCs w:val="20"/>
                <w:rFonts w:cs="Arial" w:ascii="Arial" w:hAnsi="Arial"/>
              </w:rPr>
              <w:fldChar w:fldCharType="end"/>
            </w:r>
            <w:r>
              <w:rPr>
                <w:rFonts w:cs="Arial" w:ascii="Arial" w:hAnsi="Arial"/>
                <w:sz w:val="18"/>
                <w:szCs w:val="18"/>
                <w:u w:val="single"/>
              </w:rPr>
              <w:tab/>
            </w:r>
          </w:p>
          <w:p>
            <w:pPr>
              <w:pStyle w:val="Normal"/>
              <w:tabs>
                <w:tab w:val="clear" w:pos="720"/>
                <w:tab w:val="left" w:pos="2124" w:leader="none"/>
                <w:tab w:val="left" w:pos="4284" w:leader="none"/>
                <w:tab w:val="left" w:pos="6264" w:leader="none"/>
              </w:tabs>
              <w:spacing w:before="120" w:after="0"/>
              <w:rPr>
                <w:rFonts w:ascii="Arial Narrow" w:hAnsi="Arial Narrow" w:cs="Arial"/>
                <w:lang w:val="fr-FR"/>
              </w:rPr>
            </w:pPr>
            <w:r>
              <w:rPr>
                <w:rFonts w:cs="Arial" w:ascii="Arial" w:hAnsi="Arial"/>
                <w:sz w:val="18"/>
                <w:szCs w:val="18"/>
                <w:lang w:val="fr-FR"/>
              </w:rPr>
              <w:t xml:space="preserve">Phone: </w:t>
            </w:r>
            <w:r>
              <w:fldChar w:fldCharType="begin">
                <w:ffData>
                  <w:name w:val="Unnamed"/>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522478559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r>
              <w:rPr>
                <w:rFonts w:cs="Arial" w:ascii="Arial" w:hAnsi="Arial"/>
                <w:sz w:val="20"/>
                <w:szCs w:val="20"/>
                <w:lang w:val="fr-FR"/>
              </w:rPr>
              <w:t xml:space="preserve">  </w:t>
            </w:r>
            <w:r>
              <w:rPr>
                <w:rFonts w:cs="Arial" w:ascii="Arial" w:hAnsi="Arial"/>
                <w:sz w:val="18"/>
                <w:szCs w:val="18"/>
                <w:lang w:val="fr-FR"/>
              </w:rPr>
              <w:t>Mobile:</w:t>
            </w:r>
            <w:r>
              <w:rPr>
                <w:rFonts w:cs="Arial" w:ascii="Arial Narrow" w:hAnsi="Arial Narrow"/>
                <w:lang w:val="fr-FR"/>
              </w:rPr>
              <w:t xml:space="preserve"> </w:t>
            </w:r>
            <w:r>
              <w:fldChar w:fldCharType="begin">
                <w:ffData>
                  <w:name w:val="Text12"/>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52621133739</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fldChar w:fldCharType="begin">
                <w:ffData>
                  <w:name w:val="Text1"/>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522479561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lang w:val="fr-FR"/>
              </w:rPr>
              <w:tab/>
            </w:r>
          </w:p>
          <w:p>
            <w:pPr>
              <w:pStyle w:val="Normal"/>
              <w:tabs>
                <w:tab w:val="clear" w:pos="720"/>
                <w:tab w:val="left" w:pos="4824" w:leader="none"/>
              </w:tabs>
              <w:spacing w:before="120" w:after="0"/>
              <w:rPr/>
            </w:pPr>
            <w:r>
              <w:rPr>
                <w:rFonts w:cs="Arial" w:ascii="Arial" w:hAnsi="Arial"/>
                <w:sz w:val="18"/>
                <w:szCs w:val="18"/>
                <w:lang w:val="fr-FR"/>
              </w:rPr>
              <w:t>E-mail:</w:t>
            </w:r>
            <w:r>
              <w:rPr>
                <w:rFonts w:cs="Arial" w:ascii="Arial Narrow" w:hAnsi="Arial Narrow"/>
                <w:lang w:val="fr-FR"/>
              </w:rPr>
              <w:t xml:space="preserve"> </w:t>
            </w:r>
            <w:r>
              <w:fldChar w:fldCharType="begin">
                <w:ffData>
                  <w:name w:val="Text2"/>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ariette.backes-lies@ms.etat.lu</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0_1370344937"/>
            <w:bookmarkStart w:id="63" w:name="__Fieldmark__40_1370344937"/>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41_1370344937"/>
            <w:bookmarkStart w:id="65" w:name="__Fieldmark__41_1370344937"/>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Ministry of Health</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43_1370344937"/>
            <w:bookmarkStart w:id="67" w:name="__Fieldmark__43_1370344937"/>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8" w:name="__Fieldmark__47_1370344937"/>
            <w:bookmarkStart w:id="69" w:name="__Fieldmark__47_1370344937"/>
            <w:bookmarkEnd w:id="6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0" w:name="__Fieldmark__48_1370344937"/>
            <w:bookmarkStart w:id="71" w:name="__Fieldmark__48_1370344937"/>
            <w:bookmarkEnd w:id="7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2" w:name="__Fieldmark__49_1370344937"/>
            <w:bookmarkStart w:id="73" w:name="__Fieldmark__49_1370344937"/>
            <w:bookmarkEnd w:id="7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4" w:name="__Fieldmark__50_1370344937"/>
            <w:bookmarkStart w:id="75" w:name="__Fieldmark__50_1370344937"/>
            <w:bookmarkEnd w:id="7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6" w:name="__Fieldmark__51_1370344937"/>
            <w:bookmarkStart w:id="77" w:name="__Fieldmark__51_1370344937"/>
            <w:bookmarkEnd w:id="7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Biocids, Tox, Pestic</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sectPr>
          <w:headerReference w:type="default" r:id="rId2"/>
          <w:footerReference w:type="default" r:id="rId3"/>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rFonts w:ascii="Arial" w:hAnsi="Arial" w:cs="Arial"/>
          <w:sz w:val="20"/>
          <w:szCs w:val="20"/>
          <w:u w:val="single"/>
        </w:rPr>
      </w:pPr>
      <w:r>
        <w:fldChar w:fldCharType="begin">
          <w:ffData>
            <w:name w:val="Text18"/>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06/05/20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4_1370344937"/>
            <w:bookmarkStart w:id="79" w:name="__Fieldmark__54_1370344937"/>
            <w:bookmarkEnd w:id="7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5_1370344937"/>
            <w:bookmarkStart w:id="81" w:name="__Fieldmark__55_1370344937"/>
            <w:bookmarkEnd w:id="8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6_1370344937"/>
            <w:bookmarkStart w:id="83" w:name="__Fieldmark__56_1370344937"/>
            <w:bookmarkEnd w:id="8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7_1370344937"/>
            <w:bookmarkStart w:id="85" w:name="__Fieldmark__57_1370344937"/>
            <w:bookmarkEnd w:id="8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58_1370344937"/>
            <w:bookmarkStart w:id="87" w:name="__Fieldmark__58_1370344937"/>
            <w:bookmarkEnd w:id="8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59_1370344937"/>
            <w:bookmarkStart w:id="89" w:name="__Fieldmark__59_1370344937"/>
            <w:bookmarkEnd w:id="8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0_1370344937"/>
            <w:bookmarkStart w:id="91" w:name="__Fieldmark__60_1370344937"/>
            <w:bookmarkEnd w:id="9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1_1370344937"/>
            <w:bookmarkStart w:id="93" w:name="__Fieldmark__61_1370344937"/>
            <w:bookmarkEnd w:id="9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2_1370344937"/>
            <w:bookmarkStart w:id="95" w:name="__Fieldmark__62_1370344937"/>
            <w:bookmarkEnd w:id="9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3_1370344937"/>
            <w:bookmarkStart w:id="97" w:name="__Fieldmark__63_1370344937"/>
            <w:bookmarkEnd w:id="9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64_1370344937"/>
            <w:bookmarkStart w:id="99" w:name="__Fieldmark__64_1370344937"/>
            <w:bookmarkEnd w:id="9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65_1370344937"/>
            <w:bookmarkStart w:id="101" w:name="__Fieldmark__65_1370344937"/>
            <w:bookmarkEnd w:id="101"/>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66_1370344937"/>
            <w:bookmarkStart w:id="103" w:name="__Fieldmark__66_1370344937"/>
            <w:bookmarkEnd w:id="103"/>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67_1370344937"/>
            <w:bookmarkStart w:id="105" w:name="__Fieldmark__67_1370344937"/>
            <w:bookmarkEnd w:id="105"/>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68_1370344937"/>
            <w:bookmarkStart w:id="107" w:name="__Fieldmark__68_1370344937"/>
            <w:bookmarkEnd w:id="107"/>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69_1370344937"/>
            <w:bookmarkStart w:id="109" w:name="__Fieldmark__69_1370344937"/>
            <w:bookmarkEnd w:id="109"/>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0_1370344937"/>
            <w:bookmarkStart w:id="111" w:name="__Fieldmark__70_1370344937"/>
            <w:bookmarkEnd w:id="111"/>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71_1370344937"/>
            <w:bookmarkStart w:id="113" w:name="__Fieldmark__71_1370344937"/>
            <w:bookmarkEnd w:id="11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72_1370344937"/>
            <w:bookmarkStart w:id="115" w:name="__Fieldmark__72_1370344937"/>
            <w:bookmarkEnd w:id="11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73_1370344937"/>
            <w:bookmarkStart w:id="117" w:name="__Fieldmark__73_1370344937"/>
            <w:bookmarkEnd w:id="117"/>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74_1370344937"/>
            <w:bookmarkStart w:id="119" w:name="__Fieldmark__74_1370344937"/>
            <w:bookmarkEnd w:id="119"/>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75_1370344937"/>
            <w:bookmarkStart w:id="121" w:name="__Fieldmark__75_1370344937"/>
            <w:bookmarkEnd w:id="121"/>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76_1370344937"/>
            <w:bookmarkStart w:id="123" w:name="__Fieldmark__76_1370344937"/>
            <w:bookmarkEnd w:id="123"/>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77_1370344937"/>
            <w:bookmarkStart w:id="125" w:name="__Fieldmark__77_1370344937"/>
            <w:bookmarkEnd w:id="125"/>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78_1370344937"/>
            <w:bookmarkStart w:id="127" w:name="__Fieldmark__78_1370344937"/>
            <w:bookmarkEnd w:id="12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79_1370344937"/>
            <w:bookmarkStart w:id="129" w:name="__Fieldmark__79_1370344937"/>
            <w:bookmarkEnd w:id="12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80_1370344937"/>
            <w:bookmarkStart w:id="131" w:name="__Fieldmark__80_1370344937"/>
            <w:bookmarkEnd w:id="13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81_1370344937"/>
            <w:bookmarkStart w:id="133" w:name="__Fieldmark__81_1370344937"/>
            <w:bookmarkEnd w:id="13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82_1370344937"/>
            <w:bookmarkStart w:id="135" w:name="__Fieldmark__82_1370344937"/>
            <w:bookmarkEnd w:id="13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83_1370344937"/>
            <w:bookmarkStart w:id="137" w:name="__Fieldmark__83_1370344937"/>
            <w:bookmarkEnd w:id="13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84_1370344937"/>
            <w:bookmarkStart w:id="139" w:name="__Fieldmark__84_1370344937"/>
            <w:bookmarkEnd w:id="13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85_1370344937"/>
            <w:bookmarkStart w:id="141" w:name="__Fieldmark__85_1370344937"/>
            <w:bookmarkEnd w:id="14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86_1370344937"/>
            <w:bookmarkStart w:id="143" w:name="__Fieldmark__86_1370344937"/>
            <w:bookmarkEnd w:id="14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87_1370344937"/>
            <w:bookmarkStart w:id="145" w:name="__Fieldmark__87_1370344937"/>
            <w:bookmarkEnd w:id="14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88_1370344937"/>
            <w:bookmarkStart w:id="147" w:name="__Fieldmark__88_1370344937"/>
            <w:bookmarkEnd w:id="14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89_1370344937"/>
            <w:bookmarkStart w:id="149" w:name="__Fieldmark__89_1370344937"/>
            <w:bookmarkEnd w:id="149"/>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90_1370344937"/>
            <w:bookmarkStart w:id="151" w:name="__Fieldmark__90_1370344937"/>
            <w:bookmarkEnd w:id="15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91_1370344937"/>
            <w:bookmarkStart w:id="153" w:name="__Fieldmark__91_1370344937"/>
            <w:bookmarkEnd w:id="15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92_1370344937"/>
            <w:bookmarkStart w:id="155" w:name="__Fieldmark__92_1370344937"/>
            <w:bookmarkEnd w:id="15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93_1370344937"/>
            <w:bookmarkStart w:id="157" w:name="__Fieldmark__93_1370344937"/>
            <w:bookmarkEnd w:id="15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94_1370344937"/>
            <w:bookmarkStart w:id="159" w:name="__Fieldmark__94_1370344937"/>
            <w:bookmarkEnd w:id="15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95_1370344937"/>
            <w:bookmarkStart w:id="161" w:name="__Fieldmark__95_1370344937"/>
            <w:bookmarkEnd w:id="16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96_1370344937"/>
            <w:bookmarkStart w:id="163" w:name="__Fieldmark__96_1370344937"/>
            <w:bookmarkEnd w:id="16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97_1370344937"/>
            <w:bookmarkStart w:id="165" w:name="__Fieldmark__97_1370344937"/>
            <w:bookmarkEnd w:id="16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98_1370344937"/>
            <w:bookmarkStart w:id="167" w:name="__Fieldmark__98_1370344937"/>
            <w:bookmarkEnd w:id="16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99_1370344937"/>
            <w:bookmarkStart w:id="169" w:name="__Fieldmark__99_1370344937"/>
            <w:bookmarkEnd w:id="16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00_1370344937"/>
            <w:bookmarkStart w:id="171" w:name="__Fieldmark__100_1370344937"/>
            <w:bookmarkEnd w:id="17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01_1370344937"/>
            <w:bookmarkStart w:id="173" w:name="__Fieldmark__101_1370344937"/>
            <w:bookmarkEnd w:id="173"/>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02_1370344937"/>
            <w:bookmarkStart w:id="175" w:name="__Fieldmark__102_1370344937"/>
            <w:bookmarkEnd w:id="175"/>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03_1370344937"/>
            <w:bookmarkStart w:id="177" w:name="__Fieldmark__103_1370344937"/>
            <w:bookmarkEnd w:id="177"/>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04_1370344937"/>
            <w:bookmarkStart w:id="179" w:name="__Fieldmark__104_1370344937"/>
            <w:bookmarkEnd w:id="179"/>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05_1370344937"/>
            <w:bookmarkStart w:id="181" w:name="__Fieldmark__105_1370344937"/>
            <w:bookmarkEnd w:id="181"/>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06_1370344937"/>
            <w:bookmarkStart w:id="183" w:name="__Fieldmark__106_1370344937"/>
            <w:bookmarkEnd w:id="183"/>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07_1370344937"/>
            <w:bookmarkStart w:id="185" w:name="__Fieldmark__107_1370344937"/>
            <w:bookmarkEnd w:id="18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08_1370344937"/>
            <w:bookmarkStart w:id="187" w:name="__Fieldmark__108_1370344937"/>
            <w:bookmarkEnd w:id="18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09_1370344937"/>
            <w:bookmarkStart w:id="189" w:name="__Fieldmark__109_1370344937"/>
            <w:bookmarkEnd w:id="189"/>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10_1370344937"/>
            <w:bookmarkStart w:id="191" w:name="__Fieldmark__110_1370344937"/>
            <w:bookmarkEnd w:id="191"/>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11_1370344937"/>
            <w:bookmarkStart w:id="193" w:name="__Fieldmark__111_1370344937"/>
            <w:bookmarkEnd w:id="193"/>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12_1370344937"/>
            <w:bookmarkStart w:id="195" w:name="__Fieldmark__112_1370344937"/>
            <w:bookmarkEnd w:id="195"/>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13_1370344937"/>
            <w:bookmarkStart w:id="197" w:name="__Fieldmark__113_1370344937"/>
            <w:bookmarkEnd w:id="197"/>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14_1370344937"/>
            <w:bookmarkStart w:id="199" w:name="__Fieldmark__114_1370344937"/>
            <w:bookmarkEnd w:id="19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15_1370344937"/>
            <w:bookmarkStart w:id="201" w:name="__Fieldmark__115_1370344937"/>
            <w:bookmarkEnd w:id="20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16_1370344937"/>
            <w:bookmarkStart w:id="203" w:name="__Fieldmark__116_1370344937"/>
            <w:bookmarkEnd w:id="20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17_1370344937"/>
            <w:bookmarkStart w:id="205" w:name="__Fieldmark__117_1370344937"/>
            <w:bookmarkEnd w:id="20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18_1370344937"/>
            <w:bookmarkStart w:id="207" w:name="__Fieldmark__118_1370344937"/>
            <w:bookmarkEnd w:id="20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19_1370344937"/>
            <w:bookmarkStart w:id="209" w:name="__Fieldmark__119_1370344937"/>
            <w:bookmarkEnd w:id="20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20_1370344937"/>
            <w:bookmarkStart w:id="211" w:name="__Fieldmark__120_1370344937"/>
            <w:bookmarkEnd w:id="21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21_1370344937"/>
            <w:bookmarkStart w:id="213" w:name="__Fieldmark__121_1370344937"/>
            <w:bookmarkEnd w:id="21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22_1370344937"/>
            <w:bookmarkStart w:id="215" w:name="__Fieldmark__122_1370344937"/>
            <w:bookmarkEnd w:id="21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23_1370344937"/>
            <w:bookmarkStart w:id="217" w:name="__Fieldmark__123_1370344937"/>
            <w:bookmarkEnd w:id="21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24_1370344937"/>
            <w:bookmarkStart w:id="219" w:name="__Fieldmark__124_1370344937"/>
            <w:bookmarkEnd w:id="21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25_1370344937"/>
            <w:bookmarkStart w:id="221" w:name="__Fieldmark__125_1370344937"/>
            <w:bookmarkEnd w:id="221"/>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26_1370344937"/>
            <w:bookmarkStart w:id="223" w:name="__Fieldmark__126_1370344937"/>
            <w:bookmarkEnd w:id="223"/>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27_1370344937"/>
            <w:bookmarkStart w:id="225" w:name="__Fieldmark__127_1370344937"/>
            <w:bookmarkEnd w:id="225"/>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28_1370344937"/>
            <w:bookmarkStart w:id="227" w:name="__Fieldmark__128_1370344937"/>
            <w:bookmarkEnd w:id="227"/>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29_1370344937"/>
            <w:bookmarkStart w:id="229" w:name="__Fieldmark__129_1370344937"/>
            <w:bookmarkEnd w:id="229"/>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30_1370344937"/>
            <w:bookmarkStart w:id="231" w:name="__Fieldmark__130_1370344937"/>
            <w:bookmarkEnd w:id="231"/>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31_1370344937"/>
            <w:bookmarkStart w:id="233" w:name="__Fieldmark__131_1370344937"/>
            <w:bookmarkEnd w:id="23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32_1370344937"/>
            <w:bookmarkStart w:id="235" w:name="__Fieldmark__132_1370344937"/>
            <w:bookmarkEnd w:id="23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33_1370344937"/>
            <w:bookmarkStart w:id="237" w:name="__Fieldmark__133_1370344937"/>
            <w:bookmarkEnd w:id="237"/>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34_1370344937"/>
            <w:bookmarkStart w:id="239" w:name="__Fieldmark__134_1370344937"/>
            <w:bookmarkEnd w:id="239"/>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35_1370344937"/>
            <w:bookmarkStart w:id="241" w:name="__Fieldmark__135_1370344937"/>
            <w:bookmarkEnd w:id="241"/>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36_1370344937"/>
            <w:bookmarkStart w:id="243" w:name="__Fieldmark__136_1370344937"/>
            <w:bookmarkEnd w:id="243"/>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37_1370344937"/>
            <w:bookmarkStart w:id="245" w:name="__Fieldmark__137_1370344937"/>
            <w:bookmarkEnd w:id="245"/>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38_1370344937"/>
            <w:bookmarkStart w:id="247" w:name="__Fieldmark__138_1370344937"/>
            <w:bookmarkEnd w:id="24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39_1370344937"/>
            <w:bookmarkStart w:id="249" w:name="__Fieldmark__139_1370344937"/>
            <w:bookmarkEnd w:id="24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40_1370344937"/>
            <w:bookmarkStart w:id="251" w:name="__Fieldmark__140_1370344937"/>
            <w:bookmarkEnd w:id="25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41_1370344937"/>
            <w:bookmarkStart w:id="253" w:name="__Fieldmark__141_1370344937"/>
            <w:bookmarkEnd w:id="25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42_1370344937"/>
            <w:bookmarkStart w:id="255" w:name="__Fieldmark__142_1370344937"/>
            <w:bookmarkEnd w:id="25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43_1370344937"/>
            <w:bookmarkStart w:id="257" w:name="__Fieldmark__143_1370344937"/>
            <w:bookmarkEnd w:id="25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44_1370344937"/>
            <w:bookmarkStart w:id="259" w:name="__Fieldmark__144_1370344937"/>
            <w:bookmarkEnd w:id="25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45_1370344937"/>
            <w:bookmarkStart w:id="261" w:name="__Fieldmark__145_1370344937"/>
            <w:bookmarkEnd w:id="26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46_1370344937"/>
            <w:bookmarkStart w:id="263" w:name="__Fieldmark__146_1370344937"/>
            <w:bookmarkEnd w:id="26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47_1370344937"/>
            <w:bookmarkStart w:id="265" w:name="__Fieldmark__147_1370344937"/>
            <w:bookmarkEnd w:id="26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48_1370344937"/>
            <w:bookmarkStart w:id="267" w:name="__Fieldmark__148_1370344937"/>
            <w:bookmarkEnd w:id="26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49_1370344937"/>
            <w:bookmarkStart w:id="269" w:name="__Fieldmark__149_1370344937"/>
            <w:bookmarkEnd w:id="269"/>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50_1370344937"/>
            <w:bookmarkStart w:id="271" w:name="__Fieldmark__150_1370344937"/>
            <w:bookmarkEnd w:id="27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51_1370344937"/>
            <w:bookmarkStart w:id="273" w:name="__Fieldmark__151_1370344937"/>
            <w:bookmarkEnd w:id="27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52_1370344937"/>
            <w:bookmarkStart w:id="275" w:name="__Fieldmark__152_1370344937"/>
            <w:bookmarkEnd w:id="27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53_1370344937"/>
            <w:bookmarkStart w:id="277" w:name="__Fieldmark__153_1370344937"/>
            <w:bookmarkEnd w:id="27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54_1370344937"/>
            <w:bookmarkStart w:id="279" w:name="__Fieldmark__154_1370344937"/>
            <w:bookmarkEnd w:id="27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55_1370344937"/>
            <w:bookmarkStart w:id="281" w:name="__Fieldmark__155_1370344937"/>
            <w:bookmarkEnd w:id="28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56_1370344937"/>
            <w:bookmarkStart w:id="283" w:name="__Fieldmark__156_1370344937"/>
            <w:bookmarkEnd w:id="28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57_1370344937"/>
            <w:bookmarkStart w:id="285" w:name="__Fieldmark__157_1370344937"/>
            <w:bookmarkEnd w:id="28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58_1370344937"/>
            <w:bookmarkStart w:id="287" w:name="__Fieldmark__158_1370344937"/>
            <w:bookmarkEnd w:id="28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59_1370344937"/>
            <w:bookmarkStart w:id="289" w:name="__Fieldmark__159_1370344937"/>
            <w:bookmarkEnd w:id="28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60_1370344937"/>
            <w:bookmarkStart w:id="291" w:name="__Fieldmark__160_1370344937"/>
            <w:bookmarkEnd w:id="29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61_1370344937"/>
            <w:bookmarkStart w:id="293" w:name="__Fieldmark__161_1370344937"/>
            <w:bookmarkEnd w:id="293"/>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62_1370344937"/>
            <w:bookmarkStart w:id="295" w:name="__Fieldmark__162_1370344937"/>
            <w:bookmarkEnd w:id="295"/>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63_1370344937"/>
            <w:bookmarkStart w:id="297" w:name="__Fieldmark__163_1370344937"/>
            <w:bookmarkEnd w:id="297"/>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64_1370344937"/>
            <w:bookmarkStart w:id="299" w:name="__Fieldmark__164_1370344937"/>
            <w:bookmarkEnd w:id="299"/>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65_1370344937"/>
            <w:bookmarkStart w:id="301" w:name="__Fieldmark__165_1370344937"/>
            <w:bookmarkEnd w:id="301"/>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66_1370344937"/>
            <w:bookmarkStart w:id="303" w:name="__Fieldmark__166_1370344937"/>
            <w:bookmarkEnd w:id="303"/>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67_1370344937"/>
            <w:bookmarkStart w:id="305" w:name="__Fieldmark__167_1370344937"/>
            <w:bookmarkEnd w:id="30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68_1370344937"/>
            <w:bookmarkStart w:id="307" w:name="__Fieldmark__168_1370344937"/>
            <w:bookmarkEnd w:id="30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69_1370344937"/>
            <w:bookmarkStart w:id="309" w:name="__Fieldmark__169_1370344937"/>
            <w:bookmarkEnd w:id="309"/>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70_1370344937"/>
            <w:bookmarkStart w:id="311" w:name="__Fieldmark__170_1370344937"/>
            <w:bookmarkEnd w:id="311"/>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71_1370344937"/>
            <w:bookmarkStart w:id="313" w:name="__Fieldmark__171_1370344937"/>
            <w:bookmarkEnd w:id="313"/>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72_1370344937"/>
            <w:bookmarkStart w:id="315" w:name="__Fieldmark__172_1370344937"/>
            <w:bookmarkEnd w:id="315"/>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73_1370344937"/>
            <w:bookmarkStart w:id="317" w:name="__Fieldmark__173_1370344937"/>
            <w:bookmarkEnd w:id="317"/>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74_1370344937"/>
            <w:bookmarkStart w:id="319" w:name="__Fieldmark__174_1370344937"/>
            <w:bookmarkEnd w:id="31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75_1370344937"/>
            <w:bookmarkStart w:id="321" w:name="__Fieldmark__175_1370344937"/>
            <w:bookmarkEnd w:id="32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76_1370344937"/>
            <w:bookmarkStart w:id="323" w:name="__Fieldmark__176_1370344937"/>
            <w:bookmarkEnd w:id="32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77_1370344937"/>
            <w:bookmarkStart w:id="325" w:name="__Fieldmark__177_1370344937"/>
            <w:bookmarkEnd w:id="32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78_1370344937"/>
            <w:bookmarkStart w:id="327" w:name="__Fieldmark__178_1370344937"/>
            <w:bookmarkEnd w:id="32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79_1370344937"/>
            <w:bookmarkStart w:id="329" w:name="__Fieldmark__179_1370344937"/>
            <w:bookmarkEnd w:id="32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80_1370344937"/>
            <w:bookmarkStart w:id="331" w:name="__Fieldmark__180_1370344937"/>
            <w:bookmarkEnd w:id="33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81_1370344937"/>
            <w:bookmarkStart w:id="333" w:name="__Fieldmark__181_1370344937"/>
            <w:bookmarkEnd w:id="33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82_1370344937"/>
            <w:bookmarkStart w:id="335" w:name="__Fieldmark__182_1370344937"/>
            <w:bookmarkEnd w:id="33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83_1370344937"/>
            <w:bookmarkStart w:id="337" w:name="__Fieldmark__183_1370344937"/>
            <w:bookmarkEnd w:id="33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84_1370344937"/>
            <w:bookmarkStart w:id="339" w:name="__Fieldmark__184_1370344937"/>
            <w:bookmarkEnd w:id="33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85_1370344937"/>
            <w:bookmarkStart w:id="341" w:name="__Fieldmark__185_1370344937"/>
            <w:bookmarkEnd w:id="341"/>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86_1370344937"/>
            <w:bookmarkStart w:id="343" w:name="__Fieldmark__186_1370344937"/>
            <w:bookmarkEnd w:id="343"/>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87_1370344937"/>
            <w:bookmarkStart w:id="345" w:name="__Fieldmark__187_1370344937"/>
            <w:bookmarkEnd w:id="345"/>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88_1370344937"/>
            <w:bookmarkStart w:id="347" w:name="__Fieldmark__188_1370344937"/>
            <w:bookmarkEnd w:id="347"/>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89_1370344937"/>
            <w:bookmarkStart w:id="349" w:name="__Fieldmark__189_1370344937"/>
            <w:bookmarkEnd w:id="349"/>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90_1370344937"/>
            <w:bookmarkStart w:id="351" w:name="__Fieldmark__190_1370344937"/>
            <w:bookmarkEnd w:id="351"/>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91_1370344937"/>
            <w:bookmarkStart w:id="353" w:name="__Fieldmark__191_1370344937"/>
            <w:bookmarkEnd w:id="35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92_1370344937"/>
            <w:bookmarkStart w:id="355" w:name="__Fieldmark__192_1370344937"/>
            <w:bookmarkEnd w:id="35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93_1370344937"/>
            <w:bookmarkStart w:id="357" w:name="__Fieldmark__193_1370344937"/>
            <w:bookmarkEnd w:id="357"/>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94_1370344937"/>
            <w:bookmarkStart w:id="359" w:name="__Fieldmark__194_1370344937"/>
            <w:bookmarkEnd w:id="359"/>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95_1370344937"/>
            <w:bookmarkStart w:id="361" w:name="__Fieldmark__195_1370344937"/>
            <w:bookmarkEnd w:id="361"/>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96_1370344937"/>
            <w:bookmarkStart w:id="363" w:name="__Fieldmark__196_1370344937"/>
            <w:bookmarkEnd w:id="363"/>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97_1370344937"/>
            <w:bookmarkStart w:id="365" w:name="__Fieldmark__197_1370344937"/>
            <w:bookmarkEnd w:id="365"/>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98_1370344937"/>
            <w:bookmarkStart w:id="367" w:name="__Fieldmark__198_1370344937"/>
            <w:bookmarkEnd w:id="36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99_1370344937"/>
            <w:bookmarkStart w:id="369" w:name="__Fieldmark__199_1370344937"/>
            <w:bookmarkEnd w:id="36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200_1370344937"/>
            <w:bookmarkStart w:id="371" w:name="__Fieldmark__200_1370344937"/>
            <w:bookmarkEnd w:id="37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201_1370344937"/>
            <w:bookmarkStart w:id="373" w:name="__Fieldmark__201_1370344937"/>
            <w:bookmarkEnd w:id="37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202_1370344937"/>
            <w:bookmarkStart w:id="375" w:name="__Fieldmark__202_1370344937"/>
            <w:bookmarkEnd w:id="37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203_1370344937"/>
            <w:bookmarkStart w:id="377" w:name="__Fieldmark__203_1370344937"/>
            <w:bookmarkEnd w:id="37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204_1370344937"/>
            <w:bookmarkStart w:id="379" w:name="__Fieldmark__204_1370344937"/>
            <w:bookmarkEnd w:id="37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205_1370344937"/>
            <w:bookmarkStart w:id="381" w:name="__Fieldmark__205_1370344937"/>
            <w:bookmarkEnd w:id="38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206_1370344937"/>
            <w:bookmarkStart w:id="383" w:name="__Fieldmark__206_1370344937"/>
            <w:bookmarkEnd w:id="38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207_1370344937"/>
            <w:bookmarkStart w:id="385" w:name="__Fieldmark__207_1370344937"/>
            <w:bookmarkEnd w:id="38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208_1370344937"/>
            <w:bookmarkStart w:id="387" w:name="__Fieldmark__208_1370344937"/>
            <w:bookmarkEnd w:id="38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209_1370344937"/>
            <w:bookmarkStart w:id="389" w:name="__Fieldmark__209_1370344937"/>
            <w:bookmarkEnd w:id="389"/>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210_1370344937"/>
            <w:bookmarkStart w:id="391" w:name="__Fieldmark__210_1370344937"/>
            <w:bookmarkEnd w:id="39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211_1370344937"/>
            <w:bookmarkStart w:id="393" w:name="__Fieldmark__211_1370344937"/>
            <w:bookmarkEnd w:id="39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212_1370344937"/>
            <w:bookmarkStart w:id="395" w:name="__Fieldmark__212_1370344937"/>
            <w:bookmarkEnd w:id="39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213_1370344937"/>
            <w:bookmarkStart w:id="397" w:name="__Fieldmark__213_1370344937"/>
            <w:bookmarkEnd w:id="39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214_1370344937"/>
            <w:bookmarkStart w:id="399" w:name="__Fieldmark__214_1370344937"/>
            <w:bookmarkEnd w:id="39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15_1370344937"/>
            <w:bookmarkStart w:id="401" w:name="__Fieldmark__215_1370344937"/>
            <w:bookmarkEnd w:id="40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16_1370344937"/>
            <w:bookmarkStart w:id="403" w:name="__Fieldmark__216_1370344937"/>
            <w:bookmarkEnd w:id="40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17_1370344937"/>
            <w:bookmarkStart w:id="405" w:name="__Fieldmark__217_1370344937"/>
            <w:bookmarkEnd w:id="40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18_1370344937"/>
            <w:bookmarkStart w:id="407" w:name="__Fieldmark__218_1370344937"/>
            <w:bookmarkEnd w:id="40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19_1370344937"/>
            <w:bookmarkStart w:id="409" w:name="__Fieldmark__219_1370344937"/>
            <w:bookmarkEnd w:id="40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20_1370344937"/>
            <w:bookmarkStart w:id="411" w:name="__Fieldmark__220_1370344937"/>
            <w:bookmarkEnd w:id="41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21_1370344937"/>
            <w:bookmarkStart w:id="413" w:name="__Fieldmark__221_1370344937"/>
            <w:bookmarkEnd w:id="413"/>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rFonts w:ascii="Arial" w:hAnsi="Arial" w:cs="Arial"/>
                <w:sz w:val="20"/>
                <w:szCs w:val="20"/>
                <w:u w:val="single"/>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4"/>
          <w:headerReference w:type="first" r:id="rId5"/>
          <w:footerReference w:type="default" r:id="rId6"/>
          <w:footerReference w:type="first" r:id="rId7"/>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pPr>
      <w:r>
        <w:fldChar w:fldCharType="begin">
          <w:ffData>
            <w:name w:val="Text60"/>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06/05/2008</w:t>
      </w:r>
      <w:r>
        <w:rPr>
          <w:rFonts w:cs="Arial" w:ascii="Arial" w:hAnsi="Arial"/>
          <w:sz w:val="20"/>
          <w:szCs w:val="20"/>
          <w:u w:val="single"/>
        </w:rPr>
      </w:r>
      <w:r>
        <w:rPr>
          <w:sz w:val="20"/>
          <w:u w:val="single"/>
          <w:szCs w:val="20"/>
          <w:rFonts w:cs="Arial" w:ascii="Arial" w:hAnsi="Arial"/>
        </w:rPr>
        <w:fldChar w:fldCharType="end"/>
      </w:r>
      <w:r>
        <w:rPr/>
        <w:tab/>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fldChar w:fldCharType="begin">
                <w:ffData>
                  <w:name w:val="Text2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ull Time: </w:t>
            </w:r>
            <w:r>
              <w:fldChar w:fldCharType="begin">
                <w:ffData>
                  <w:name w:val="Text2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Part-Time: </w:t>
            </w:r>
            <w:r>
              <w:fldChar w:fldCharType="begin">
                <w:ffData>
                  <w:name w:val="Text2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rPr>
                <w:rFonts w:cs="Arial" w:ascii="Arial" w:hAnsi="Arial"/>
                <w:sz w:val="18"/>
                <w:szCs w:val="18"/>
                <w:lang w:val="en-GB"/>
              </w:rPr>
              <w:t xml:space="preserve">Full-Time equivalence: </w:t>
            </w:r>
            <w:r>
              <w:fldChar w:fldCharType="begin">
                <w:ffData>
                  <w:name w:val="Text25"/>
                  <w:enabled/>
                  <w:calcOnExit w:val="0"/>
                  <w:textInput>
                    <w:maxLength w:val="5"/>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t>1 1/2</w:t>
            </w:r>
            <w:r>
              <w:rPr>
                <w:rFonts w:cs="Arial" w:ascii="Arial" w:hAnsi="Arial"/>
                <w:sz w:val="18"/>
                <w:szCs w:val="18"/>
                <w:u w:val="single"/>
                <w:lang w:val="en-GB"/>
              </w:rPr>
            </w:r>
            <w:r>
              <w:rPr>
                <w:sz w:val="18"/>
                <w:u w:val="single"/>
                <w:szCs w:val="18"/>
                <w:rFonts w:cs="Arial" w:ascii="Arial" w:hAnsi="Arial"/>
                <w:lang w:val="en-GB"/>
              </w:rPr>
              <w:fldChar w:fldCharType="end"/>
            </w:r>
            <w:r>
              <w:rPr>
                <w:rFonts w:cs="Arial" w:ascii="Arial" w:hAnsi="Arial"/>
                <w:sz w:val="18"/>
                <w:szCs w:val="18"/>
                <w:u w:val="single"/>
                <w:lang w:val="en-GB"/>
              </w:rPr>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fldChar w:fldCharType="begin">
                <w:ffData>
                  <w:name w:val="Text26"/>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4" w:name="__Fieldmark__230_1370344937"/>
            <w:bookmarkStart w:id="415" w:name="__Fieldmark__230_1370344937"/>
            <w:bookmarkEnd w:id="4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6" w:name="Text28"/>
            <w:r>
              <w:rPr>
                <w:rFonts w:cs="Arial" w:ascii="Arial" w:hAnsi="Arial"/>
                <w:sz w:val="18"/>
                <w:szCs w:val="18"/>
                <w:lang w:val="en-GB"/>
              </w:rPr>
              <w:t xml:space="preserve">    </w:t>
            </w:r>
            <w:r>
              <w:fldChar w:fldCharType="begin">
                <w:ffData>
                  <w:name w:val="Text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Pr>
                <w:rFonts w:cs="Arial" w:ascii="Arial" w:hAnsi="Arial"/>
                <w:sz w:val="20"/>
                <w:szCs w:val="20"/>
                <w:u w:val="single"/>
                <w:lang w:val="en-GB"/>
              </w:rPr>
            </w:r>
            <w:r>
              <w:rPr>
                <w:sz w:val="20"/>
                <w:u w:val="single"/>
                <w:szCs w:val="20"/>
                <w:rFonts w:cs="Arial" w:ascii="Arial" w:hAnsi="Arial"/>
                <w:lang w:val="en-GB"/>
              </w:rPr>
              <w:fldChar w:fldCharType="end"/>
            </w:r>
            <w:bookmarkEnd w:id="416"/>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7" w:name="__Fieldmark__232_1370344937"/>
            <w:bookmarkStart w:id="418" w:name="__Fieldmark__232_1370344937"/>
            <w:bookmarkEnd w:id="418"/>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19" w:name="Text29"/>
            <w:r>
              <w:rPr>
                <w:rFonts w:cs="Arial" w:ascii="Arial" w:hAnsi="Arial"/>
                <w:sz w:val="18"/>
                <w:szCs w:val="18"/>
                <w:lang w:val="en-GB"/>
              </w:rPr>
              <w:t xml:space="preserve">     </w:t>
            </w:r>
            <w:r>
              <w:fldChar w:fldCharType="begin">
                <w:ffData>
                  <w:name w:val="Text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19"/>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0" w:name="__Fieldmark__234_1370344937"/>
            <w:bookmarkStart w:id="421" w:name="__Fieldmark__234_1370344937"/>
            <w:bookmarkEnd w:id="4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2" w:name="Text30"/>
            <w:r>
              <w:rPr>
                <w:rFonts w:cs="Arial" w:ascii="Arial" w:hAnsi="Arial"/>
                <w:sz w:val="20"/>
                <w:szCs w:val="20"/>
                <w:lang w:val="en-GB"/>
              </w:rPr>
              <w:t xml:space="preserve">       </w:t>
            </w:r>
            <w:r>
              <w:fldChar w:fldCharType="begin">
                <w:ffData>
                  <w:name w:val="Text12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22"/>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3" w:name="__Fieldmark__236_1370344937"/>
            <w:bookmarkStart w:id="424" w:name="__Fieldmark__236_1370344937"/>
            <w:bookmarkEnd w:id="42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5" w:name="__Fieldmark__238_1370344937"/>
            <w:bookmarkStart w:id="426" w:name="__Fieldmark__238_1370344937"/>
            <w:bookmarkEnd w:id="42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Text3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7" w:name="__Fieldmark__240_1370344937"/>
            <w:bookmarkStart w:id="428" w:name="__Fieldmark__240_1370344937"/>
            <w:bookmarkEnd w:id="42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9" w:name="__Fieldmark__242_1370344937"/>
            <w:bookmarkStart w:id="430" w:name="__Fieldmark__242_1370344937"/>
            <w:bookmarkEnd w:id="43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39"/>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1" w:name="__Fieldmark__244_1370344937"/>
            <w:bookmarkStart w:id="432" w:name="__Fieldmark__244_1370344937"/>
            <w:bookmarkEnd w:id="43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Text6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3" w:name="__Fieldmark__246_1370344937"/>
            <w:bookmarkStart w:id="434" w:name="__Fieldmark__246_1370344937"/>
            <w:bookmarkEnd w:id="43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Text34"/>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fldChar w:fldCharType="begin">
                <w:ffData>
                  <w:name w:val="Text6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5" w:name="__Fieldmark__249_1370344937"/>
            <w:bookmarkStart w:id="436" w:name="__Fieldmark__249_1370344937"/>
            <w:bookmarkEnd w:id="43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7" w:name="__Fieldmark__251_1370344937"/>
            <w:bookmarkStart w:id="438" w:name="__Fieldmark__251_1370344937"/>
            <w:bookmarkEnd w:id="438"/>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9" w:name="__Fieldmark__253_1370344937"/>
            <w:bookmarkStart w:id="440" w:name="__Fieldmark__253_1370344937"/>
            <w:bookmarkEnd w:id="44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1" w:name="__Fieldmark__255_1370344937"/>
            <w:bookmarkStart w:id="442" w:name="__Fieldmark__255_1370344937"/>
            <w:bookmarkEnd w:id="44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3" w:name="__Fieldmark__257_1370344937"/>
            <w:bookmarkStart w:id="444" w:name="__Fieldmark__257_1370344937"/>
            <w:bookmarkEnd w:id="44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5" w:name="__Fieldmark__259_1370344937"/>
            <w:bookmarkStart w:id="446" w:name="__Fieldmark__259_1370344937"/>
            <w:bookmarkEnd w:id="44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7" w:name="__Fieldmark__261_1370344937"/>
            <w:bookmarkStart w:id="448" w:name="__Fieldmark__261_1370344937"/>
            <w:bookmarkEnd w:id="44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9" w:name="__Fieldmark__263_1370344937"/>
            <w:bookmarkStart w:id="450" w:name="__Fieldmark__263_1370344937"/>
            <w:bookmarkEnd w:id="45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8"/>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1" w:name="__Fieldmark__265_1370344937"/>
            <w:bookmarkStart w:id="452" w:name="__Fieldmark__265_1370344937"/>
            <w:bookmarkEnd w:id="45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Unnamed Copy 9"/>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3" w:name="__Fieldmark__267_1370344937"/>
            <w:bookmarkStart w:id="454" w:name="__Fieldmark__267_1370344937"/>
            <w:bookmarkEnd w:id="454"/>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fldChar w:fldCharType="begin">
                <w:ffData>
                  <w:name w:val="Text36"/>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0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5" w:name="__Fieldmark__269_1370344937"/>
            <w:bookmarkStart w:id="456" w:name="__Fieldmark__269_1370344937"/>
            <w:bookmarkEnd w:id="45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7" w:name="__Fieldmark__271_1370344937"/>
            <w:bookmarkStart w:id="458" w:name="__Fieldmark__271_1370344937"/>
            <w:bookmarkEnd w:id="45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0</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6: </w:t>
            </w:r>
            <w:r>
              <w:fldChar w:fldCharType="begin">
                <w:ffData>
                  <w:name w:val="Text35"/>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70.00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0"/>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1.40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06: </w:t>
            </w:r>
            <w:r>
              <w:fldChar w:fldCharType="begin">
                <w:ffData>
                  <w:name w:val="Unnamed Copy 11"/>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86.60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82.50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0080" w:leader="none"/>
              </w:tabs>
              <w:jc w:val="both"/>
              <w:rPr>
                <w:rFonts w:ascii="Arial" w:hAnsi="Arial" w:cs="Arial"/>
                <w:sz w:val="20"/>
                <w:szCs w:val="20"/>
                <w:u w:val="single"/>
                <w:lang w:val="en-GB"/>
              </w:rPr>
            </w:pPr>
            <w:r>
              <w:fldChar w:fldCharType="begin">
                <w:ffData>
                  <w:name w:val="Text58"/>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20"/>
                <w:szCs w:val="20"/>
                <w:u w:val="single"/>
                <w:lang w:val="en-GB"/>
              </w:rPr>
            </w:pPr>
            <w:r>
              <w:fldChar w:fldCharType="begin">
                <w:ffData>
                  <w:name w:val="Text40"/>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rFonts w:ascii="Arial" w:hAnsi="Arial" w:cs="Arial"/>
                <w:sz w:val="20"/>
                <w:szCs w:val="20"/>
                <w:u w:val="single"/>
                <w:lang w:val="en-GB"/>
              </w:rPr>
            </w:pPr>
            <w:r>
              <w:fldChar w:fldCharType="begin">
                <w:ffData>
                  <w:name w:val="Text41"/>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ariette Backes-Lie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4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6/05/200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t>(Clean this field and insert the photo here)</w:t>
            </w:r>
          </w:p>
          <w:p>
            <w:pPr>
              <w:pStyle w:val="Normal"/>
              <w:jc w:val="center"/>
              <w:rPr>
                <w:rFonts w:ascii="Arial" w:hAnsi="Arial" w:cs="Arial"/>
                <w:i/>
                <w:i/>
                <w:sz w:val="16"/>
                <w:szCs w:val="16"/>
                <w:lang w:val="en-GB"/>
              </w:rPr>
            </w:pPr>
            <w:r>
              <w:rPr>
                <w:rFonts w:cs="Arial" w:ascii="Arial" w:hAnsi="Arial"/>
                <w:i/>
                <w:sz w:val="16"/>
                <w:szCs w:val="16"/>
                <w:lang w:val="en-GB"/>
              </w:rPr>
              <w:t>Recommended 100x100 pixels</w:t>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43"/>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ariette Backes-Lie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rFonts w:ascii="Arial" w:hAnsi="Arial" w:cs="Arial"/>
                <w:sz w:val="20"/>
                <w:szCs w:val="20"/>
                <w:u w:val="single"/>
                <w:lang w:val="en-GB"/>
              </w:rPr>
            </w:pPr>
            <w:r>
              <w:fldChar w:fldCharType="begin">
                <w:ffData>
                  <w:name w:val="Text44"/>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pharmacst-inspector;</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rFonts w:ascii="Arial" w:hAnsi="Arial" w:cs="Arial"/>
                <w:sz w:val="20"/>
                <w:szCs w:val="20"/>
                <w:u w:val="single"/>
                <w:lang w:val="en-GB"/>
              </w:rPr>
            </w:pPr>
            <w:r>
              <w:fldChar w:fldCharType="begin">
                <w:ffData>
                  <w:name w:val="Text4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Division of Pharmacy and Medicine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59" w:name="__Fieldmark__284_1370344937"/>
            <w:bookmarkStart w:id="460" w:name="__Fieldmark__284_1370344937"/>
            <w:bookmarkEnd w:id="46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1" w:name="__Fieldmark__285_1370344937"/>
            <w:bookmarkStart w:id="462" w:name="__Fieldmark__285_1370344937"/>
            <w:bookmarkEnd w:id="46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3" w:name="__Fieldmark__286_1370344937"/>
            <w:bookmarkStart w:id="464" w:name="__Fieldmark__286_1370344937"/>
            <w:bookmarkEnd w:id="46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5" w:name="__Fieldmark__287_1370344937"/>
            <w:bookmarkStart w:id="466" w:name="__Fieldmark__287_1370344937"/>
            <w:bookmarkEnd w:id="46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7" w:name="__Fieldmark__288_1370344937"/>
            <w:bookmarkStart w:id="468" w:name="__Fieldmark__288_1370344937"/>
            <w:bookmarkEnd w:id="46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9" w:name="__Fieldmark__289_1370344937"/>
            <w:bookmarkStart w:id="470" w:name="__Fieldmark__289_1370344937"/>
            <w:bookmarkEnd w:id="47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1" w:name="__Fieldmark__290_1370344937"/>
            <w:bookmarkStart w:id="472" w:name="__Fieldmark__290_1370344937"/>
            <w:bookmarkEnd w:id="47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3" w:name="__Fieldmark__291_1370344937"/>
            <w:bookmarkStart w:id="474" w:name="__Fieldmark__291_1370344937"/>
            <w:bookmarkEnd w:id="47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5" w:name="__Fieldmark__292_1370344937"/>
            <w:bookmarkStart w:id="476" w:name="__Fieldmark__292_1370344937"/>
            <w:bookmarkEnd w:id="47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7" w:name="__Fieldmark__293_1370344937"/>
            <w:bookmarkStart w:id="478" w:name="__Fieldmark__293_1370344937"/>
            <w:bookmarkEnd w:id="47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9" w:name="__Fieldmark__294_1370344937"/>
            <w:bookmarkStart w:id="480" w:name="__Fieldmark__294_1370344937"/>
            <w:bookmarkEnd w:id="48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1" w:name="__Fieldmark__295_1370344937"/>
            <w:bookmarkStart w:id="482" w:name="__Fieldmark__295_1370344937"/>
            <w:bookmarkEnd w:id="482"/>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3" w:name="__Fieldmark__296_1370344937"/>
            <w:bookmarkStart w:id="484" w:name="__Fieldmark__296_1370344937"/>
            <w:bookmarkEnd w:id="484"/>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5" w:name="__Fieldmark__297_1370344937"/>
            <w:bookmarkStart w:id="486" w:name="__Fieldmark__297_1370344937"/>
            <w:bookmarkEnd w:id="486"/>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7" w:name="__Fieldmark__298_1370344937"/>
            <w:bookmarkStart w:id="488" w:name="__Fieldmark__298_1370344937"/>
            <w:bookmarkEnd w:id="488"/>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9" w:name="__Fieldmark__299_1370344937"/>
            <w:bookmarkStart w:id="490" w:name="__Fieldmark__299_1370344937"/>
            <w:bookmarkEnd w:id="490"/>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1" w:name="__Fieldmark__300_1370344937"/>
            <w:bookmarkStart w:id="492" w:name="__Fieldmark__300_1370344937"/>
            <w:bookmarkEnd w:id="492"/>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3" w:name="__Fieldmark__301_1370344937"/>
            <w:bookmarkStart w:id="494" w:name="__Fieldmark__301_1370344937"/>
            <w:bookmarkEnd w:id="494"/>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ed/>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5" w:name="__Fieldmark__302_1370344937"/>
            <w:bookmarkStart w:id="496" w:name="__Fieldmark__302_1370344937"/>
            <w:bookmarkEnd w:id="496"/>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7" w:name="__Fieldmark__303_1370344937"/>
            <w:bookmarkStart w:id="498" w:name="__Fieldmark__303_1370344937"/>
            <w:bookmarkEnd w:id="498"/>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99" w:name="__Fieldmark__304_1370344937"/>
            <w:bookmarkStart w:id="500" w:name="__Fieldmark__304_1370344937"/>
            <w:bookmarkEnd w:id="500"/>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1" w:name="__Fieldmark__305_1370344937"/>
            <w:bookmarkStart w:id="502" w:name="__Fieldmark__305_1370344937"/>
            <w:bookmarkEnd w:id="502"/>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3" w:name="__Fieldmark__306_1370344937"/>
            <w:bookmarkStart w:id="504" w:name="__Fieldmark__306_1370344937"/>
            <w:bookmarkEnd w:id="504"/>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5" w:name="__Fieldmark__307_1370344937"/>
            <w:bookmarkStart w:id="506" w:name="__Fieldmark__307_1370344937"/>
            <w:bookmarkEnd w:id="506"/>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7" w:name="__Fieldmark__308_1370344937"/>
            <w:bookmarkStart w:id="508" w:name="__Fieldmark__308_1370344937"/>
            <w:bookmarkEnd w:id="508"/>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9" w:name="__Fieldmark__309_1370344937"/>
            <w:bookmarkStart w:id="510" w:name="__Fieldmark__309_1370344937"/>
            <w:bookmarkEnd w:id="51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1" w:name="__Fieldmark__310_1370344937"/>
            <w:bookmarkStart w:id="512" w:name="__Fieldmark__310_1370344937"/>
            <w:bookmarkEnd w:id="51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3" w:name="__Fieldmark__311_1370344937"/>
            <w:bookmarkStart w:id="514" w:name="__Fieldmark__311_1370344937"/>
            <w:bookmarkEnd w:id="51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5" w:name="__Fieldmark__312_1370344937"/>
            <w:bookmarkStart w:id="516" w:name="__Fieldmark__312_1370344937"/>
            <w:bookmarkEnd w:id="51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7" w:name="__Fieldmark__313_1370344937"/>
            <w:bookmarkStart w:id="518" w:name="__Fieldmark__313_1370344937"/>
            <w:bookmarkEnd w:id="51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53"/>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Villa Louvigny - Allée Marconi</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54"/>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522478559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Mobile: </w:t>
            </w:r>
            <w:r>
              <w:fldChar w:fldCharType="begin">
                <w:ffData>
                  <w:name w:val="Text55"/>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52621133739</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r>
              <w:fldChar w:fldCharType="begin">
                <w:ffData>
                  <w:name w:val="Text56"/>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522620014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fldChar w:fldCharType="begin">
                <w:ffData>
                  <w:name w:val="Text57"/>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ariette.backes-lies@ms.etat.lu</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fldChar w:fldCharType="begin">
                <w:ffData>
                  <w:name w:val="Text47"/>
                  <w:enabled/>
                  <w:calcOnExit w:val="0"/>
                  <w:textInput>
                    <w:maxLength w:val="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5</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fldChar w:fldCharType="begin">
                <w:ffData>
                  <w:name w:val="Text48"/>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France  Paris XI  Chatenay-Malabry University …. pharmacist 1978</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49"/>
                  <w:enabled/>
                  <w:calcOnExit w:val="0"/>
                  <w:textInput>
                    <w:maxLength w:val="4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inistry of Health since 1986: registration medicines human and veterinary (all the aspects) ; cosmetics since 2004; meetings Benelux, Commission in Brussels since 1980, pharmacist assisstant in 1979</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rFonts w:ascii="Arial" w:hAnsi="Arial" w:cs="Arial"/>
                <w:sz w:val="18"/>
                <w:szCs w:val="18"/>
                <w:lang w:val="en-GB"/>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50"/>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fldChar w:fldCharType="begin">
                <w:ffData>
                  <w:name w:val="Text5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strategy group after '05; man. group in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52"/>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06/08/20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sectPr>
      <w:headerReference w:type="default" r:id="rId8"/>
      <w:footerReference w:type="default" r:id="rId9"/>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15:00Z</dcterms:created>
  <dc:creator>ALTRAN CIS</dc:creator>
  <dc:description/>
  <cp:keywords/>
  <dc:language>en-US</dc:language>
  <cp:lastModifiedBy>m89377</cp:lastModifiedBy>
  <cp:lastPrinted>2008-05-06T11:16:00Z</cp:lastPrinted>
  <dcterms:modified xsi:type="dcterms:W3CDTF">2008-06-24T13:44:00Z</dcterms:modified>
  <cp:revision>7</cp:revision>
  <dc:subject/>
  <dc:title>Country Information</dc:title>
</cp:coreProperties>
</file>