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2247814159"/>
            <w:bookmarkStart w:id="1" w:name="__Fieldmark__0_2247814159"/>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2247814159"/>
            <w:bookmarkStart w:id="3" w:name="__Fieldmark__1_2247814159"/>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2247814159"/>
            <w:bookmarkStart w:id="5" w:name="__Fieldmark__2_2247814159"/>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2247814159"/>
            <w:bookmarkStart w:id="7" w:name="__Fieldmark__3_2247814159"/>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2247814159"/>
            <w:bookmarkStart w:id="9" w:name="__Fieldmark__4_2247814159"/>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2247814159"/>
            <w:bookmarkStart w:id="11" w:name="__Fieldmark__5_2247814159"/>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2247814159"/>
            <w:bookmarkStart w:id="13" w:name="__Fieldmark__6_2247814159"/>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2247814159"/>
            <w:bookmarkStart w:id="15" w:name="__Fieldmark__7_2247814159"/>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2247814159"/>
            <w:bookmarkStart w:id="17" w:name="__Fieldmark__8_2247814159"/>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2247814159"/>
            <w:bookmarkStart w:id="19" w:name="__Fieldmark__9_2247814159"/>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2247814159"/>
            <w:bookmarkStart w:id="21" w:name="__Fieldmark__10_2247814159"/>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2247814159"/>
            <w:bookmarkStart w:id="23" w:name="__Fieldmark__11_2247814159"/>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2247814159"/>
            <w:bookmarkStart w:id="25" w:name="__Fieldmark__12_2247814159"/>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2247814159"/>
            <w:bookmarkStart w:id="27" w:name="__Fieldmark__13_2247814159"/>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2247814159"/>
            <w:bookmarkStart w:id="29" w:name="__Fieldmark__14_2247814159"/>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2247814159"/>
            <w:bookmarkStart w:id="31" w:name="__Fieldmark__15_2247814159"/>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2247814159"/>
            <w:bookmarkStart w:id="33" w:name="__Fieldmark__16_2247814159"/>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2247814159"/>
            <w:bookmarkStart w:id="35" w:name="__Fieldmark__17_2247814159"/>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2247814159"/>
            <w:bookmarkStart w:id="37" w:name="__Fieldmark__18_2247814159"/>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2247814159"/>
            <w:bookmarkStart w:id="39" w:name="__Fieldmark__19_2247814159"/>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val="es-ES" w:eastAsia="ar-SA"/>
              </w:rPr>
            </w:pPr>
            <w:r>
              <w:fldChar w:fldCharType="begin">
                <w:ffData>
                  <w:name w:val="Check21"/>
                  <w:enabled/>
                  <w:calcOnExit w:val="0"/>
                  <w:checkBox>
                    <w:sizeAuto/>
                    <w:checked/>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2247814159"/>
            <w:bookmarkStart w:id="41" w:name="__Fieldmark__20_2247814159"/>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s-ES"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2247814159"/>
            <w:bookmarkStart w:id="43" w:name="__Fieldmark__21_2247814159"/>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s-ES"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2247814159"/>
            <w:bookmarkStart w:id="45" w:name="__Fieldmark__22_2247814159"/>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s-ES"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2247814159"/>
            <w:bookmarkStart w:id="47" w:name="__Fieldmark__23_2247814159"/>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s-ES"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2247814159"/>
            <w:bookmarkStart w:id="49" w:name="__Fieldmark__24_2247814159"/>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s-ES" w:eastAsia="ar-SA"/>
              </w:rPr>
              <w:t xml:space="preserve"> PT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2247814159"/>
            <w:bookmarkStart w:id="51" w:name="__Fieldmark__25_2247814159"/>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2247814159"/>
            <w:bookmarkStart w:id="53" w:name="__Fieldmark__26_2247814159"/>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2247814159"/>
            <w:bookmarkStart w:id="55" w:name="__Fieldmark__27_2247814159"/>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2247814159"/>
            <w:bookmarkStart w:id="57" w:name="__Fieldmark__28_2247814159"/>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2247814159"/>
            <w:bookmarkStart w:id="59" w:name="__Fieldmark__29_2247814159"/>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s-ES"/>
              </w:rPr>
              <w:t xml:space="preserve">Population size: </w:t>
            </w:r>
            <w:r>
              <w:rPr>
                <w:rFonts w:cs="Arial Narrow" w:ascii="Arial Narrow" w:hAnsi="Arial Narrow"/>
                <w:u w:val="single"/>
                <w:lang w:val="es-ES" w:eastAsia="ar-SA"/>
              </w:rPr>
              <w:t xml:space="preserve"> </w:t>
            </w:r>
            <w:r>
              <w:rPr>
                <w:rFonts w:cs="Arial Narrow" w:ascii="Arial Narrow" w:hAnsi="Arial Narrow"/>
                <w:sz w:val="20"/>
                <w:szCs w:val="20"/>
                <w:u w:val="single"/>
                <w:lang w:val="es-ES" w:eastAsia="ar-SA"/>
              </w:rPr>
              <w:t>452,515 (2011 Census Estimate)</w:t>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 xml:space="preserve">Name: </w:t>
            </w:r>
            <w:r>
              <w:fldChar w:fldCharType="begin">
                <w:ffData>
                  <w:name w:val="Text7"/>
                  <w:enabled/>
                  <w:calcOnExit w:val="0"/>
                  <w:textInput>
                    <w:maxLength w:val="5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edicines Authority</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18"/>
                <w:szCs w:val="18"/>
                <w:u w:val="single"/>
              </w:rPr>
              <w:tab/>
            </w:r>
          </w:p>
          <w:p>
            <w:pPr>
              <w:pStyle w:val="Normal"/>
              <w:tabs>
                <w:tab w:val="clear" w:pos="720"/>
                <w:tab w:val="left" w:pos="6264" w:leader="none"/>
              </w:tabs>
              <w:spacing w:before="120" w:after="0"/>
              <w:rPr>
                <w:rFonts w:ascii="Arial Narrow" w:hAnsi="Arial Narrow" w:cs="Arial"/>
              </w:rPr>
            </w:pPr>
            <w:r>
              <w:rPr>
                <w:rFonts w:cs="Arial" w:ascii="Arial" w:hAnsi="Arial"/>
                <w:sz w:val="18"/>
                <w:szCs w:val="18"/>
              </w:rPr>
              <w:t>Address:</w:t>
            </w:r>
            <w:r>
              <w:rPr>
                <w:rFonts w:cs="Arial" w:ascii="Arial Narrow" w:hAnsi="Arial Narrow"/>
              </w:rPr>
              <w:t xml:space="preserve"> </w:t>
            </w:r>
            <w:r>
              <w:rPr>
                <w:rFonts w:cs="Arial" w:ascii="Arial" w:hAnsi="Arial"/>
                <w:sz w:val="20"/>
                <w:szCs w:val="20"/>
                <w:u w:val="single"/>
                <w:lang w:val="en-GB"/>
              </w:rPr>
              <w:t xml:space="preserve">203, Level 3, Rue d’Argens, Gzira GZR 1268, Malta. </w:t>
            </w:r>
            <w:r>
              <w:rPr>
                <w:rFonts w:cs="Arial" w:ascii="Arial Narrow" w:hAnsi="Arial Narrow"/>
                <w:u w:val="single"/>
              </w:rPr>
              <w:tab/>
            </w:r>
          </w:p>
          <w:p>
            <w:pPr>
              <w:pStyle w:val="Normal"/>
              <w:tabs>
                <w:tab w:val="clear" w:pos="720"/>
                <w:tab w:val="left" w:pos="2124" w:leader="none"/>
                <w:tab w:val="left" w:pos="4824" w:leader="none"/>
              </w:tabs>
              <w:spacing w:before="120" w:after="0"/>
              <w:rPr>
                <w:rFonts w:ascii="Arial Narrow" w:hAnsi="Arial Narrow" w:cs="Arial"/>
                <w:lang w:val="fr-FR"/>
              </w:rPr>
            </w:pPr>
            <w:r>
              <w:rPr>
                <w:rFonts w:cs="Arial" w:ascii="Arial" w:hAnsi="Arial"/>
                <w:sz w:val="18"/>
                <w:szCs w:val="18"/>
                <w:lang w:val="fr-FR"/>
              </w:rPr>
              <w:t xml:space="preserve">Phone: </w:t>
            </w:r>
            <w:bookmarkStart w:id="60" w:name="Text4"/>
            <w:r>
              <w:rPr>
                <w:rFonts w:cs="Arial" w:ascii="Arial" w:hAnsi="Arial"/>
                <w:sz w:val="20"/>
                <w:szCs w:val="20"/>
                <w:u w:val="single"/>
                <w:lang w:val="en-GB"/>
              </w:rPr>
              <w:t>00356 23439000</w:t>
            </w:r>
            <w:r>
              <w:rPr>
                <w:rFonts w:cs="Arial" w:ascii="Arial" w:hAnsi="Arial"/>
                <w:sz w:val="18"/>
                <w:szCs w:val="18"/>
                <w:u w:val="single"/>
                <w:lang w:val="fr-FR"/>
              </w:rPr>
              <w:tab/>
            </w:r>
            <w:bookmarkEnd w:id="60"/>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fldChar w:fldCharType="begin">
                <w:ffData>
                  <w:name w:val="Text10"/>
                  <w:enabled/>
                  <w:calcOnExit w:val="0"/>
                  <w:textInput>
                    <w:type w:val="number"/>
                    <w:maxLength w:val="12"/>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35623439161</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Narrow" w:hAnsi="Arial Narrow"/>
                <w:u w:val="single"/>
                <w:lang w:val="fr-FR"/>
              </w:rPr>
              <w:tab/>
            </w:r>
          </w:p>
          <w:p>
            <w:pPr>
              <w:pStyle w:val="Normal"/>
              <w:tabs>
                <w:tab w:val="clear" w:pos="720"/>
                <w:tab w:val="left" w:pos="4824" w:leader="none"/>
              </w:tabs>
              <w:spacing w:before="120" w:after="0"/>
              <w:rPr>
                <w:lang w:val="fr-FR"/>
              </w:rPr>
            </w:pPr>
            <w:r>
              <w:rPr>
                <w:rFonts w:cs="Arial" w:ascii="Arial" w:hAnsi="Arial"/>
                <w:sz w:val="18"/>
                <w:szCs w:val="18"/>
                <w:lang w:val="fr-FR"/>
              </w:rPr>
              <w:t>E-mail:</w:t>
            </w:r>
            <w:r>
              <w:rPr>
                <w:rFonts w:cs="Arial" w:ascii="Arial Narrow" w:hAnsi="Arial Narrow"/>
                <w:lang w:val="fr-FR"/>
              </w:rPr>
              <w:t xml:space="preserve"> </w:t>
            </w:r>
            <w:r>
              <w:rPr>
                <w:rFonts w:cs="Arial" w:ascii="Arial" w:hAnsi="Arial"/>
                <w:sz w:val="20"/>
                <w:szCs w:val="20"/>
                <w:u w:val="single"/>
                <w:lang w:val="en-GB"/>
              </w:rPr>
              <w:t>info.medicinesauthority@gov.mt</w:t>
            </w:r>
            <w:r>
              <w:rPr>
                <w:rFonts w:cs="Arial" w:ascii="Arial" w:hAnsi="Arial"/>
                <w:sz w:val="20"/>
                <w:szCs w:val="20"/>
                <w:u w:val="single"/>
                <w:lang w:val="fr-FR"/>
              </w:rPr>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Name:</w:t>
            </w:r>
            <w:r>
              <w:fldChar w:fldCharType="begin">
                <w:ffData>
                  <w:name w:val="Text14"/>
                  <w:enabled/>
                  <w:calcOnExit w:val="0"/>
                  <w:textInput>
                    <w:maxLength w:val="6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xml:space="preserve"> Dr. Patricia Vella Bonanno </w:t>
            </w:r>
            <w:r>
              <w:rPr>
                <w:rFonts w:cs="Arial" w:ascii="Arial" w:hAnsi="Arial"/>
                <w:sz w:val="20"/>
                <w:szCs w:val="20"/>
                <w:u w:val="single"/>
              </w:rPr>
            </w:r>
            <w:r>
              <w:rPr>
                <w:sz w:val="20"/>
                <w:u w:val="single"/>
                <w:szCs w:val="20"/>
                <w:rFonts w:cs="Arial" w:ascii="Arial" w:hAnsi="Arial"/>
              </w:rPr>
              <w:fldChar w:fldCharType="end"/>
            </w:r>
            <w:r>
              <w:rPr>
                <w:rFonts w:cs="Arial" w:ascii="Arial" w:hAnsi="Arial"/>
                <w:sz w:val="18"/>
                <w:szCs w:val="18"/>
                <w:u w:val="single"/>
              </w:rPr>
              <w:tab/>
            </w:r>
          </w:p>
          <w:p>
            <w:pPr>
              <w:pStyle w:val="Normal"/>
              <w:tabs>
                <w:tab w:val="clear" w:pos="720"/>
                <w:tab w:val="left" w:pos="2124" w:leader="none"/>
                <w:tab w:val="left" w:pos="4284" w:leader="none"/>
                <w:tab w:val="left" w:pos="6264" w:leader="none"/>
              </w:tabs>
              <w:spacing w:before="120" w:after="0"/>
              <w:rPr>
                <w:rFonts w:ascii="Arial Narrow" w:hAnsi="Arial Narrow" w:cs="Arial"/>
              </w:rPr>
            </w:pPr>
            <w:r>
              <w:rPr>
                <w:rFonts w:cs="Arial" w:ascii="Arial" w:hAnsi="Arial"/>
                <w:sz w:val="18"/>
                <w:szCs w:val="18"/>
              </w:rPr>
              <w:t xml:space="preserve">Phone: </w:t>
            </w:r>
            <w:r>
              <w:fldChar w:fldCharType="begin">
                <w:ffData>
                  <w:name w:val="Unnamed"/>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562343911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rPr>
              <w:tab/>
            </w:r>
            <w:r>
              <w:rPr>
                <w:rFonts w:cs="Arial" w:ascii="Arial" w:hAnsi="Arial"/>
                <w:sz w:val="20"/>
                <w:szCs w:val="20"/>
              </w:rPr>
              <w:t xml:space="preserve">  </w:t>
            </w:r>
            <w:r>
              <w:rPr>
                <w:rFonts w:cs="Arial" w:ascii="Arial" w:hAnsi="Arial"/>
                <w:sz w:val="18"/>
                <w:szCs w:val="18"/>
              </w:rPr>
              <w:t>Mobile:</w:t>
            </w:r>
            <w:r>
              <w:rPr>
                <w:rFonts w:cs="Arial" w:ascii="Arial Narrow" w:hAnsi="Arial Narrow"/>
              </w:rPr>
              <w:t xml:space="preserve"> </w:t>
            </w:r>
            <w:r>
              <w:fldChar w:fldCharType="begin">
                <w:ffData>
                  <w:name w:val="Text12"/>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rPr>
              <w:tab/>
            </w:r>
            <w:r>
              <w:rPr>
                <w:rFonts w:cs="Arial" w:ascii="Arial Narrow" w:hAnsi="Arial Narrow"/>
              </w:rPr>
              <w:t xml:space="preserve">  </w:t>
            </w:r>
            <w:r>
              <w:rPr>
                <w:rFonts w:cs="Arial" w:ascii="Arial" w:hAnsi="Arial"/>
                <w:sz w:val="18"/>
                <w:szCs w:val="18"/>
              </w:rPr>
              <w:t>Fax:</w:t>
            </w:r>
            <w:r>
              <w:rPr>
                <w:rFonts w:cs="Arial" w:ascii="Arial Narrow" w:hAnsi="Arial Narrow"/>
              </w:rPr>
              <w:t xml:space="preserve"> </w:t>
            </w:r>
            <w:r>
              <w:fldChar w:fldCharType="begin">
                <w:ffData>
                  <w:name w:val="Text1"/>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562343916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rPr>
              <w:tab/>
            </w:r>
          </w:p>
          <w:p>
            <w:pPr>
              <w:pStyle w:val="Normal"/>
              <w:tabs>
                <w:tab w:val="clear" w:pos="720"/>
                <w:tab w:val="left" w:pos="4824" w:leader="none"/>
              </w:tabs>
              <w:spacing w:before="120" w:after="0"/>
              <w:rPr/>
            </w:pPr>
            <w:r>
              <w:rPr>
                <w:rFonts w:cs="Arial" w:ascii="Arial" w:hAnsi="Arial"/>
                <w:sz w:val="18"/>
                <w:szCs w:val="18"/>
              </w:rPr>
              <w:t>E-mail:</w:t>
            </w:r>
            <w:r>
              <w:rPr>
                <w:rFonts w:cs="Arial" w:ascii="Arial Narrow" w:hAnsi="Arial Narrow"/>
              </w:rPr>
              <w:t xml:space="preserve"> </w:t>
            </w:r>
            <w:r>
              <w:fldChar w:fldCharType="begin">
                <w:ffData>
                  <w:name w:val="Text1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patricia.vella@gov.mt</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eastAsia="Arial" w:cs="Arial" w:ascii="Arial" w:hAnsi="Arial"/>
                <w:sz w:val="18"/>
                <w:szCs w:val="18"/>
              </w:rPr>
              <w:t xml:space="preserve">      </w:t>
            </w:r>
            <w:r>
              <w:rPr>
                <w:rFonts w:cs="Arial" w:ascii="Arial" w:hAnsi="Arial"/>
                <w:sz w:val="18"/>
                <w:szCs w:val="18"/>
              </w:rPr>
              <w:t>Independent body</w:t>
            </w:r>
          </w:p>
          <w:p>
            <w:pPr>
              <w:pStyle w:val="Normal"/>
              <w:tabs>
                <w:tab w:val="clear" w:pos="720"/>
                <w:tab w:val="left" w:pos="6444" w:leader="none"/>
              </w:tabs>
              <w:spacing w:before="120" w:after="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7_2247814159"/>
            <w:bookmarkStart w:id="62" w:name="__Fieldmark__37_2247814159"/>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9_2247814159"/>
            <w:bookmarkStart w:id="64" w:name="__Fieldmark__39_2247814159"/>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rPr>
                <w:rFonts w:cs="Arial" w:ascii="Arial" w:hAnsi="Arial"/>
                <w:sz w:val="20"/>
                <w:szCs w:val="20"/>
                <w:u w:val="single"/>
              </w:rPr>
              <w:t xml:space="preserve">Authority within Ministry for Fair Competition, Small Business and Consumers. </w:t>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fldChar w:fldCharType="begin">
                <w:ffData>
                  <w:name w:val="Text17"/>
                  <w:enabled/>
                  <w:calcOnExit w:val="0"/>
                  <w:textInput>
                    <w:type w:val="date"/>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12/200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Established through the Medicines Act 2003</w:t>
            </w:r>
            <w:r/>
            <w:r>
              <w:rPr>
                <w:sz w:val="20"/>
                <w:u w:val="single"/>
                <w:szCs w:val="20"/>
                <w:rFonts w:cs="Arial" w:ascii="Arial" w:hAnsi="Arial"/>
                <w:lang w:val="en-GB"/>
              </w:rPr>
              <w:fldChar w:fldCharType="end"/>
            </w:r>
            <w:r>
              <w:rPr>
                <w:rFonts w:cs="Arial" w:ascii="Arial" w:hAnsi="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5" w:name="__Fieldmark__42_2247814159"/>
            <w:bookmarkStart w:id="66" w:name="__Fieldmark__42_2247814159"/>
            <w:bookmarkEnd w:id="6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7" w:name="__Fieldmark__43_2247814159"/>
            <w:bookmarkStart w:id="68" w:name="__Fieldmark__43_2247814159"/>
            <w:bookmarkEnd w:id="6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9" w:name="__Fieldmark__44_2247814159"/>
            <w:bookmarkStart w:id="70" w:name="__Fieldmark__44_2247814159"/>
            <w:bookmarkEnd w:id="7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1" w:name="__Fieldmark__45_2247814159"/>
            <w:bookmarkStart w:id="72" w:name="__Fieldmark__45_2247814159"/>
            <w:bookmarkEnd w:id="7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3" w:name="__Fieldmark__46_2247814159"/>
            <w:bookmarkStart w:id="74" w:name="__Fieldmark__46_2247814159"/>
            <w:bookmarkEnd w:id="7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sectPr>
          <w:headerReference w:type="default" r:id="rId2"/>
          <w:footerReference w:type="default" r:id="rId3"/>
          <w:type w:val="nextPage"/>
          <w:pgSz w:w="12240" w:h="15840"/>
          <w:pgMar w:left="539" w:right="539" w:gutter="0" w:header="181" w:top="885" w:footer="709" w:bottom="902"/>
          <w:pgNumType w:fmt="decimal"/>
          <w:formProt w:val="false"/>
          <w:textDirection w:val="lrTb"/>
          <w:docGrid w:type="default" w:linePitch="360" w:charSpace="0"/>
        </w:sectPr>
        <w:pStyle w:val="Normal"/>
        <w:tabs>
          <w:tab w:val="clear" w:pos="720"/>
          <w:tab w:val="left" w:pos="1260" w:leader="none"/>
        </w:tabs>
        <w:rPr>
          <w:rFonts w:ascii="Arial" w:hAnsi="Arial" w:cs="Arial"/>
          <w:sz w:val="20"/>
          <w:szCs w:val="20"/>
          <w:u w:val="single"/>
        </w:rPr>
      </w:pPr>
      <w:r>
        <w:rPr>
          <w:rFonts w:cs="Arial" w:ascii="Arial" w:hAnsi="Arial"/>
          <w:sz w:val="20"/>
          <w:szCs w:val="20"/>
          <w:u w:val="single"/>
        </w:rPr>
        <w:t>28/02/2012</w:t>
        <w:tab/>
      </w: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48_2247814159"/>
            <w:bookmarkStart w:id="76" w:name="__Fieldmark__48_2247814159"/>
            <w:bookmarkEnd w:id="7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49_2247814159"/>
            <w:bookmarkStart w:id="78" w:name="__Fieldmark__49_2247814159"/>
            <w:bookmarkEnd w:id="7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0_2247814159"/>
            <w:bookmarkStart w:id="80" w:name="__Fieldmark__50_2247814159"/>
            <w:bookmarkEnd w:id="8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1_2247814159"/>
            <w:bookmarkStart w:id="82" w:name="__Fieldmark__51_2247814159"/>
            <w:bookmarkEnd w:id="8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2_2247814159"/>
            <w:bookmarkStart w:id="84" w:name="__Fieldmark__52_2247814159"/>
            <w:bookmarkEnd w:id="8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3_2247814159"/>
            <w:bookmarkStart w:id="86" w:name="__Fieldmark__53_2247814159"/>
            <w:bookmarkEnd w:id="8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54_2247814159"/>
            <w:bookmarkStart w:id="88" w:name="__Fieldmark__54_2247814159"/>
            <w:bookmarkEnd w:id="8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55_2247814159"/>
            <w:bookmarkStart w:id="90" w:name="__Fieldmark__55_2247814159"/>
            <w:bookmarkEnd w:id="9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56_2247814159"/>
            <w:bookmarkStart w:id="92" w:name="__Fieldmark__56_2247814159"/>
            <w:bookmarkEnd w:id="9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57_2247814159"/>
            <w:bookmarkStart w:id="94" w:name="__Fieldmark__57_2247814159"/>
            <w:bookmarkEnd w:id="9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58_2247814159"/>
            <w:bookmarkStart w:id="96" w:name="__Fieldmark__58_2247814159"/>
            <w:bookmarkEnd w:id="9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59_2247814159"/>
            <w:bookmarkStart w:id="98" w:name="__Fieldmark__59_2247814159"/>
            <w:bookmarkEnd w:id="98"/>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0_2247814159"/>
            <w:bookmarkStart w:id="100" w:name="__Fieldmark__60_2247814159"/>
            <w:bookmarkEnd w:id="10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1_2247814159"/>
            <w:bookmarkStart w:id="102" w:name="__Fieldmark__61_2247814159"/>
            <w:bookmarkEnd w:id="10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62_2247814159"/>
            <w:bookmarkStart w:id="104" w:name="__Fieldmark__62_2247814159"/>
            <w:bookmarkEnd w:id="10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63_2247814159"/>
            <w:bookmarkStart w:id="106" w:name="__Fieldmark__63_2247814159"/>
            <w:bookmarkEnd w:id="10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64_2247814159"/>
            <w:bookmarkStart w:id="108" w:name="__Fieldmark__64_2247814159"/>
            <w:bookmarkEnd w:id="10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65_2247814159"/>
            <w:bookmarkStart w:id="110" w:name="__Fieldmark__65_2247814159"/>
            <w:bookmarkEnd w:id="11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66_2247814159"/>
            <w:bookmarkStart w:id="112" w:name="__Fieldmark__66_2247814159"/>
            <w:bookmarkEnd w:id="11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67_2247814159"/>
            <w:bookmarkStart w:id="114" w:name="__Fieldmark__67_2247814159"/>
            <w:bookmarkEnd w:id="11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68_2247814159"/>
            <w:bookmarkStart w:id="116" w:name="__Fieldmark__68_2247814159"/>
            <w:bookmarkEnd w:id="11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69_2247814159"/>
            <w:bookmarkStart w:id="118" w:name="__Fieldmark__69_2247814159"/>
            <w:bookmarkEnd w:id="11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70_2247814159"/>
            <w:bookmarkStart w:id="120" w:name="__Fieldmark__70_2247814159"/>
            <w:bookmarkEnd w:id="12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71_2247814159"/>
            <w:bookmarkStart w:id="122" w:name="__Fieldmark__71_2247814159"/>
            <w:bookmarkEnd w:id="122"/>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72_2247814159"/>
            <w:bookmarkStart w:id="124" w:name="__Fieldmark__72_2247814159"/>
            <w:bookmarkEnd w:id="12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73_2247814159"/>
            <w:bookmarkStart w:id="126" w:name="__Fieldmark__73_2247814159"/>
            <w:bookmarkEnd w:id="12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74_2247814159"/>
            <w:bookmarkStart w:id="128" w:name="__Fieldmark__74_2247814159"/>
            <w:bookmarkEnd w:id="12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75_2247814159"/>
            <w:bookmarkStart w:id="130" w:name="__Fieldmark__75_2247814159"/>
            <w:bookmarkEnd w:id="13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76_2247814159"/>
            <w:bookmarkStart w:id="132" w:name="__Fieldmark__76_2247814159"/>
            <w:bookmarkEnd w:id="13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77_2247814159"/>
            <w:bookmarkStart w:id="134" w:name="__Fieldmark__77_2247814159"/>
            <w:bookmarkEnd w:id="13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78_2247814159"/>
            <w:bookmarkStart w:id="136" w:name="__Fieldmark__78_2247814159"/>
            <w:bookmarkEnd w:id="13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79_2247814159"/>
            <w:bookmarkStart w:id="138" w:name="__Fieldmark__79_2247814159"/>
            <w:bookmarkEnd w:id="13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80_2247814159"/>
            <w:bookmarkStart w:id="140" w:name="__Fieldmark__80_2247814159"/>
            <w:bookmarkEnd w:id="14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81_2247814159"/>
            <w:bookmarkStart w:id="142" w:name="__Fieldmark__81_2247814159"/>
            <w:bookmarkEnd w:id="14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82_2247814159"/>
            <w:bookmarkStart w:id="144" w:name="__Fieldmark__82_2247814159"/>
            <w:bookmarkEnd w:id="14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83_2247814159"/>
            <w:bookmarkStart w:id="146" w:name="__Fieldmark__83_2247814159"/>
            <w:bookmarkEnd w:id="146"/>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84_2247814159"/>
            <w:bookmarkStart w:id="148" w:name="__Fieldmark__84_2247814159"/>
            <w:bookmarkEnd w:id="14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85_2247814159"/>
            <w:bookmarkStart w:id="150" w:name="__Fieldmark__85_2247814159"/>
            <w:bookmarkEnd w:id="15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86_2247814159"/>
            <w:bookmarkStart w:id="152" w:name="__Fieldmark__86_2247814159"/>
            <w:bookmarkEnd w:id="15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87_2247814159"/>
            <w:bookmarkStart w:id="154" w:name="__Fieldmark__87_2247814159"/>
            <w:bookmarkEnd w:id="15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88_2247814159"/>
            <w:bookmarkStart w:id="156" w:name="__Fieldmark__88_2247814159"/>
            <w:bookmarkEnd w:id="15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89_2247814159"/>
            <w:bookmarkStart w:id="158" w:name="__Fieldmark__89_2247814159"/>
            <w:bookmarkEnd w:id="15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90_2247814159"/>
            <w:bookmarkStart w:id="160" w:name="__Fieldmark__90_2247814159"/>
            <w:bookmarkEnd w:id="16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91_2247814159"/>
            <w:bookmarkStart w:id="162" w:name="__Fieldmark__91_2247814159"/>
            <w:bookmarkEnd w:id="16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92_2247814159"/>
            <w:bookmarkStart w:id="164" w:name="__Fieldmark__92_2247814159"/>
            <w:bookmarkEnd w:id="16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93_2247814159"/>
            <w:bookmarkStart w:id="166" w:name="__Fieldmark__93_2247814159"/>
            <w:bookmarkEnd w:id="16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94_2247814159"/>
            <w:bookmarkStart w:id="168" w:name="__Fieldmark__94_2247814159"/>
            <w:bookmarkEnd w:id="16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95_2247814159"/>
            <w:bookmarkStart w:id="170" w:name="__Fieldmark__95_2247814159"/>
            <w:bookmarkEnd w:id="170"/>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96_2247814159"/>
            <w:bookmarkStart w:id="172" w:name="__Fieldmark__96_2247814159"/>
            <w:bookmarkEnd w:id="17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97_2247814159"/>
            <w:bookmarkStart w:id="174" w:name="__Fieldmark__97_2247814159"/>
            <w:bookmarkEnd w:id="17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98_2247814159"/>
            <w:bookmarkStart w:id="176" w:name="__Fieldmark__98_2247814159"/>
            <w:bookmarkEnd w:id="17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99_2247814159"/>
            <w:bookmarkStart w:id="178" w:name="__Fieldmark__99_2247814159"/>
            <w:bookmarkEnd w:id="17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00_2247814159"/>
            <w:bookmarkStart w:id="180" w:name="__Fieldmark__100_2247814159"/>
            <w:bookmarkEnd w:id="18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01_2247814159"/>
            <w:bookmarkStart w:id="182" w:name="__Fieldmark__101_2247814159"/>
            <w:bookmarkEnd w:id="18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02_2247814159"/>
            <w:bookmarkStart w:id="184" w:name="__Fieldmark__102_2247814159"/>
            <w:bookmarkEnd w:id="18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03_2247814159"/>
            <w:bookmarkStart w:id="186" w:name="__Fieldmark__103_2247814159"/>
            <w:bookmarkEnd w:id="18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04_2247814159"/>
            <w:bookmarkStart w:id="188" w:name="__Fieldmark__104_2247814159"/>
            <w:bookmarkEnd w:id="18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05_2247814159"/>
            <w:bookmarkStart w:id="190" w:name="__Fieldmark__105_2247814159"/>
            <w:bookmarkEnd w:id="19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06_2247814159"/>
            <w:bookmarkStart w:id="192" w:name="__Fieldmark__106_2247814159"/>
            <w:bookmarkEnd w:id="19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07_2247814159"/>
            <w:bookmarkStart w:id="194" w:name="__Fieldmark__107_2247814159"/>
            <w:bookmarkEnd w:id="194"/>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08_2247814159"/>
            <w:bookmarkStart w:id="196" w:name="__Fieldmark__108_2247814159"/>
            <w:bookmarkEnd w:id="19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09_2247814159"/>
            <w:bookmarkStart w:id="198" w:name="__Fieldmark__109_2247814159"/>
            <w:bookmarkEnd w:id="19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10_2247814159"/>
            <w:bookmarkStart w:id="200" w:name="__Fieldmark__110_2247814159"/>
            <w:bookmarkEnd w:id="20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11_2247814159"/>
            <w:bookmarkStart w:id="202" w:name="__Fieldmark__111_2247814159"/>
            <w:bookmarkEnd w:id="20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12_2247814159"/>
            <w:bookmarkStart w:id="204" w:name="__Fieldmark__112_2247814159"/>
            <w:bookmarkEnd w:id="20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13_2247814159"/>
            <w:bookmarkStart w:id="206" w:name="__Fieldmark__113_2247814159"/>
            <w:bookmarkEnd w:id="20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14_2247814159"/>
            <w:bookmarkStart w:id="208" w:name="__Fieldmark__114_2247814159"/>
            <w:bookmarkEnd w:id="20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15_2247814159"/>
            <w:bookmarkStart w:id="210" w:name="__Fieldmark__115_2247814159"/>
            <w:bookmarkEnd w:id="21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16_2247814159"/>
            <w:bookmarkStart w:id="212" w:name="__Fieldmark__116_2247814159"/>
            <w:bookmarkEnd w:id="21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17_2247814159"/>
            <w:bookmarkStart w:id="214" w:name="__Fieldmark__117_2247814159"/>
            <w:bookmarkEnd w:id="21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18_2247814159"/>
            <w:bookmarkStart w:id="216" w:name="__Fieldmark__118_2247814159"/>
            <w:bookmarkEnd w:id="21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19_2247814159"/>
            <w:bookmarkStart w:id="218" w:name="__Fieldmark__119_2247814159"/>
            <w:bookmarkEnd w:id="218"/>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20_2247814159"/>
            <w:bookmarkStart w:id="220" w:name="__Fieldmark__120_2247814159"/>
            <w:bookmarkEnd w:id="22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21_2247814159"/>
            <w:bookmarkStart w:id="222" w:name="__Fieldmark__121_2247814159"/>
            <w:bookmarkEnd w:id="22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22_2247814159"/>
            <w:bookmarkStart w:id="224" w:name="__Fieldmark__122_2247814159"/>
            <w:bookmarkEnd w:id="22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23_2247814159"/>
            <w:bookmarkStart w:id="226" w:name="__Fieldmark__123_2247814159"/>
            <w:bookmarkEnd w:id="22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24_2247814159"/>
            <w:bookmarkStart w:id="228" w:name="__Fieldmark__124_2247814159"/>
            <w:bookmarkEnd w:id="22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25_2247814159"/>
            <w:bookmarkStart w:id="230" w:name="__Fieldmark__125_2247814159"/>
            <w:bookmarkEnd w:id="23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26_2247814159"/>
            <w:bookmarkStart w:id="232" w:name="__Fieldmark__126_2247814159"/>
            <w:bookmarkEnd w:id="23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27_2247814159"/>
            <w:bookmarkStart w:id="234" w:name="__Fieldmark__127_2247814159"/>
            <w:bookmarkEnd w:id="23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28_2247814159"/>
            <w:bookmarkStart w:id="236" w:name="__Fieldmark__128_2247814159"/>
            <w:bookmarkEnd w:id="23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29_2247814159"/>
            <w:bookmarkStart w:id="238" w:name="__Fieldmark__129_2247814159"/>
            <w:bookmarkEnd w:id="23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30_2247814159"/>
            <w:bookmarkStart w:id="240" w:name="__Fieldmark__130_2247814159"/>
            <w:bookmarkEnd w:id="24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31_2247814159"/>
            <w:bookmarkStart w:id="242" w:name="__Fieldmark__131_2247814159"/>
            <w:bookmarkEnd w:id="242"/>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32_2247814159"/>
            <w:bookmarkStart w:id="244" w:name="__Fieldmark__132_2247814159"/>
            <w:bookmarkEnd w:id="24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33_2247814159"/>
            <w:bookmarkStart w:id="246" w:name="__Fieldmark__133_2247814159"/>
            <w:bookmarkEnd w:id="24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34_2247814159"/>
            <w:bookmarkStart w:id="248" w:name="__Fieldmark__134_2247814159"/>
            <w:bookmarkEnd w:id="24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35_2247814159"/>
            <w:bookmarkStart w:id="250" w:name="__Fieldmark__135_2247814159"/>
            <w:bookmarkEnd w:id="25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36_2247814159"/>
            <w:bookmarkStart w:id="252" w:name="__Fieldmark__136_2247814159"/>
            <w:bookmarkEnd w:id="25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37_2247814159"/>
            <w:bookmarkStart w:id="254" w:name="__Fieldmark__137_2247814159"/>
            <w:bookmarkEnd w:id="25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38_2247814159"/>
            <w:bookmarkStart w:id="256" w:name="__Fieldmark__138_2247814159"/>
            <w:bookmarkEnd w:id="25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39_2247814159"/>
            <w:bookmarkStart w:id="258" w:name="__Fieldmark__139_2247814159"/>
            <w:bookmarkEnd w:id="25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40_2247814159"/>
            <w:bookmarkStart w:id="260" w:name="__Fieldmark__140_2247814159"/>
            <w:bookmarkEnd w:id="26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41_2247814159"/>
            <w:bookmarkStart w:id="262" w:name="__Fieldmark__141_2247814159"/>
            <w:bookmarkEnd w:id="26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42_2247814159"/>
            <w:bookmarkStart w:id="264" w:name="__Fieldmark__142_2247814159"/>
            <w:bookmarkEnd w:id="26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43_2247814159"/>
            <w:bookmarkStart w:id="266" w:name="__Fieldmark__143_2247814159"/>
            <w:bookmarkEnd w:id="266"/>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44_2247814159"/>
            <w:bookmarkStart w:id="268" w:name="__Fieldmark__144_2247814159"/>
            <w:bookmarkEnd w:id="26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45_2247814159"/>
            <w:bookmarkStart w:id="270" w:name="__Fieldmark__145_2247814159"/>
            <w:bookmarkEnd w:id="27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46_2247814159"/>
            <w:bookmarkStart w:id="272" w:name="__Fieldmark__146_2247814159"/>
            <w:bookmarkEnd w:id="27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47_2247814159"/>
            <w:bookmarkStart w:id="274" w:name="__Fieldmark__147_2247814159"/>
            <w:bookmarkEnd w:id="27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48_2247814159"/>
            <w:bookmarkStart w:id="276" w:name="__Fieldmark__148_2247814159"/>
            <w:bookmarkEnd w:id="27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49_2247814159"/>
            <w:bookmarkStart w:id="278" w:name="__Fieldmark__149_2247814159"/>
            <w:bookmarkEnd w:id="27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50_2247814159"/>
            <w:bookmarkStart w:id="280" w:name="__Fieldmark__150_2247814159"/>
            <w:bookmarkEnd w:id="28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51_2247814159"/>
            <w:bookmarkStart w:id="282" w:name="__Fieldmark__151_2247814159"/>
            <w:bookmarkEnd w:id="28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52_2247814159"/>
            <w:bookmarkStart w:id="284" w:name="__Fieldmark__152_2247814159"/>
            <w:bookmarkEnd w:id="28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53_2247814159"/>
            <w:bookmarkStart w:id="286" w:name="__Fieldmark__153_2247814159"/>
            <w:bookmarkEnd w:id="28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54_2247814159"/>
            <w:bookmarkStart w:id="288" w:name="__Fieldmark__154_2247814159"/>
            <w:bookmarkEnd w:id="28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55_2247814159"/>
            <w:bookmarkStart w:id="290" w:name="__Fieldmark__155_2247814159"/>
            <w:bookmarkEnd w:id="290"/>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156_2247814159"/>
            <w:bookmarkStart w:id="292" w:name="__Fieldmark__156_2247814159"/>
            <w:bookmarkEnd w:id="29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157_2247814159"/>
            <w:bookmarkStart w:id="294" w:name="__Fieldmark__157_2247814159"/>
            <w:bookmarkEnd w:id="29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58_2247814159"/>
            <w:bookmarkStart w:id="296" w:name="__Fieldmark__158_2247814159"/>
            <w:bookmarkEnd w:id="29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59_2247814159"/>
            <w:bookmarkStart w:id="298" w:name="__Fieldmark__159_2247814159"/>
            <w:bookmarkEnd w:id="29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60_2247814159"/>
            <w:bookmarkStart w:id="300" w:name="__Fieldmark__160_2247814159"/>
            <w:bookmarkEnd w:id="30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61_2247814159"/>
            <w:bookmarkStart w:id="302" w:name="__Fieldmark__161_2247814159"/>
            <w:bookmarkEnd w:id="30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162_2247814159"/>
            <w:bookmarkStart w:id="304" w:name="__Fieldmark__162_2247814159"/>
            <w:bookmarkEnd w:id="30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63_2247814159"/>
            <w:bookmarkStart w:id="306" w:name="__Fieldmark__163_2247814159"/>
            <w:bookmarkEnd w:id="30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164_2247814159"/>
            <w:bookmarkStart w:id="308" w:name="__Fieldmark__164_2247814159"/>
            <w:bookmarkEnd w:id="30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165_2247814159"/>
            <w:bookmarkStart w:id="310" w:name="__Fieldmark__165_2247814159"/>
            <w:bookmarkEnd w:id="31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 w:name="__Fieldmark__166_2247814159"/>
            <w:bookmarkStart w:id="312" w:name="__Fieldmark__166_2247814159"/>
            <w:bookmarkEnd w:id="31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167_2247814159"/>
            <w:bookmarkStart w:id="314" w:name="__Fieldmark__167_2247814159"/>
            <w:bookmarkEnd w:id="31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168_2247814159"/>
            <w:bookmarkStart w:id="316" w:name="__Fieldmark__168_2247814159"/>
            <w:bookmarkEnd w:id="31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169_2247814159"/>
            <w:bookmarkStart w:id="318" w:name="__Fieldmark__169_2247814159"/>
            <w:bookmarkEnd w:id="31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170_2247814159"/>
            <w:bookmarkStart w:id="320" w:name="__Fieldmark__170_2247814159"/>
            <w:bookmarkEnd w:id="32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171_2247814159"/>
            <w:bookmarkStart w:id="322" w:name="__Fieldmark__171_2247814159"/>
            <w:bookmarkEnd w:id="32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172_2247814159"/>
            <w:bookmarkStart w:id="324" w:name="__Fieldmark__172_2247814159"/>
            <w:bookmarkEnd w:id="32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173_2247814159"/>
            <w:bookmarkStart w:id="326" w:name="__Fieldmark__173_2247814159"/>
            <w:bookmarkEnd w:id="32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174_2247814159"/>
            <w:bookmarkStart w:id="328" w:name="__Fieldmark__174_2247814159"/>
            <w:bookmarkEnd w:id="32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175_2247814159"/>
            <w:bookmarkStart w:id="330" w:name="__Fieldmark__175_2247814159"/>
            <w:bookmarkEnd w:id="33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176_2247814159"/>
            <w:bookmarkStart w:id="332" w:name="__Fieldmark__176_2247814159"/>
            <w:bookmarkEnd w:id="33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177_2247814159"/>
            <w:bookmarkStart w:id="334" w:name="__Fieldmark__177_2247814159"/>
            <w:bookmarkEnd w:id="33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178_2247814159"/>
            <w:bookmarkStart w:id="336" w:name="__Fieldmark__178_2247814159"/>
            <w:bookmarkEnd w:id="33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179_2247814159"/>
            <w:bookmarkStart w:id="338" w:name="__Fieldmark__179_2247814159"/>
            <w:bookmarkEnd w:id="338"/>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180_2247814159"/>
            <w:bookmarkStart w:id="340" w:name="__Fieldmark__180_2247814159"/>
            <w:bookmarkEnd w:id="34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181_2247814159"/>
            <w:bookmarkStart w:id="342" w:name="__Fieldmark__181_2247814159"/>
            <w:bookmarkEnd w:id="34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182_2247814159"/>
            <w:bookmarkStart w:id="344" w:name="__Fieldmark__182_2247814159"/>
            <w:bookmarkEnd w:id="34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183_2247814159"/>
            <w:bookmarkStart w:id="346" w:name="__Fieldmark__183_2247814159"/>
            <w:bookmarkEnd w:id="34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184_2247814159"/>
            <w:bookmarkStart w:id="348" w:name="__Fieldmark__184_2247814159"/>
            <w:bookmarkEnd w:id="34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185_2247814159"/>
            <w:bookmarkStart w:id="350" w:name="__Fieldmark__185_2247814159"/>
            <w:bookmarkEnd w:id="35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186_2247814159"/>
            <w:bookmarkStart w:id="352" w:name="__Fieldmark__186_2247814159"/>
            <w:bookmarkEnd w:id="35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187_2247814159"/>
            <w:bookmarkStart w:id="354" w:name="__Fieldmark__187_2247814159"/>
            <w:bookmarkEnd w:id="35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188_2247814159"/>
            <w:bookmarkStart w:id="356" w:name="__Fieldmark__188_2247814159"/>
            <w:bookmarkEnd w:id="35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189_2247814159"/>
            <w:bookmarkStart w:id="358" w:name="__Fieldmark__189_2247814159"/>
            <w:bookmarkEnd w:id="35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190_2247814159"/>
            <w:bookmarkStart w:id="360" w:name="__Fieldmark__190_2247814159"/>
            <w:bookmarkEnd w:id="36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191_2247814159"/>
            <w:bookmarkStart w:id="362" w:name="__Fieldmark__191_2247814159"/>
            <w:bookmarkEnd w:id="362"/>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192_2247814159"/>
            <w:bookmarkStart w:id="364" w:name="__Fieldmark__192_2247814159"/>
            <w:bookmarkEnd w:id="36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193_2247814159"/>
            <w:bookmarkStart w:id="366" w:name="__Fieldmark__193_2247814159"/>
            <w:bookmarkEnd w:id="36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194_2247814159"/>
            <w:bookmarkStart w:id="368" w:name="__Fieldmark__194_2247814159"/>
            <w:bookmarkEnd w:id="36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195_2247814159"/>
            <w:bookmarkStart w:id="370" w:name="__Fieldmark__195_2247814159"/>
            <w:bookmarkEnd w:id="37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196_2247814159"/>
            <w:bookmarkStart w:id="372" w:name="__Fieldmark__196_2247814159"/>
            <w:bookmarkEnd w:id="37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197_2247814159"/>
            <w:bookmarkStart w:id="374" w:name="__Fieldmark__197_2247814159"/>
            <w:bookmarkEnd w:id="37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198_2247814159"/>
            <w:bookmarkStart w:id="376" w:name="__Fieldmark__198_2247814159"/>
            <w:bookmarkEnd w:id="37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199_2247814159"/>
            <w:bookmarkStart w:id="378" w:name="__Fieldmark__199_2247814159"/>
            <w:bookmarkEnd w:id="37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200_2247814159"/>
            <w:bookmarkStart w:id="380" w:name="__Fieldmark__200_2247814159"/>
            <w:bookmarkEnd w:id="38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201_2247814159"/>
            <w:bookmarkStart w:id="382" w:name="__Fieldmark__201_2247814159"/>
            <w:bookmarkEnd w:id="38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202_2247814159"/>
            <w:bookmarkStart w:id="384" w:name="__Fieldmark__202_2247814159"/>
            <w:bookmarkEnd w:id="38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203_2247814159"/>
            <w:bookmarkStart w:id="386" w:name="__Fieldmark__203_2247814159"/>
            <w:bookmarkEnd w:id="386"/>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204_2247814159"/>
            <w:bookmarkStart w:id="388" w:name="__Fieldmark__204_2247814159"/>
            <w:bookmarkEnd w:id="38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205_2247814159"/>
            <w:bookmarkStart w:id="390" w:name="__Fieldmark__205_2247814159"/>
            <w:bookmarkEnd w:id="39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206_2247814159"/>
            <w:bookmarkStart w:id="392" w:name="__Fieldmark__206_2247814159"/>
            <w:bookmarkEnd w:id="39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207_2247814159"/>
            <w:bookmarkStart w:id="394" w:name="__Fieldmark__207_2247814159"/>
            <w:bookmarkEnd w:id="39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208_2247814159"/>
            <w:bookmarkStart w:id="396" w:name="__Fieldmark__208_2247814159"/>
            <w:bookmarkEnd w:id="39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209_2247814159"/>
            <w:bookmarkStart w:id="398" w:name="__Fieldmark__209_2247814159"/>
            <w:bookmarkEnd w:id="39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210_2247814159"/>
            <w:bookmarkStart w:id="400" w:name="__Fieldmark__210_2247814159"/>
            <w:bookmarkEnd w:id="40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211_2247814159"/>
            <w:bookmarkStart w:id="402" w:name="__Fieldmark__211_2247814159"/>
            <w:bookmarkEnd w:id="40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212_2247814159"/>
            <w:bookmarkStart w:id="404" w:name="__Fieldmark__212_2247814159"/>
            <w:bookmarkEnd w:id="40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213_2247814159"/>
            <w:bookmarkStart w:id="406" w:name="__Fieldmark__213_2247814159"/>
            <w:bookmarkEnd w:id="40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214_2247814159"/>
            <w:bookmarkStart w:id="408" w:name="__Fieldmark__214_2247814159"/>
            <w:bookmarkEnd w:id="40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215_2247814159"/>
            <w:bookmarkStart w:id="410" w:name="__Fieldmark__215_2247814159"/>
            <w:bookmarkEnd w:id="410"/>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rFonts w:ascii="Arial" w:hAnsi="Arial" w:cs="Arial"/>
                <w:sz w:val="20"/>
                <w:szCs w:val="20"/>
                <w:u w:val="single"/>
              </w:rPr>
            </w:pPr>
            <w:r>
              <w:fldChar w:fldCharType="begin">
                <w:ffData>
                  <w:name w:val="Text20"/>
                  <w:enabled/>
                  <w:calcOnExit w:val="0"/>
                  <w:textInput>
                    <w:maxLength w:val="10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sectPr>
          <w:headerReference w:type="default" r:id="rId4"/>
          <w:headerReference w:type="first" r:id="rId5"/>
          <w:footerReference w:type="default" r:id="rId6"/>
          <w:footerReference w:type="first" r:id="rId7"/>
          <w:type w:val="nextPage"/>
          <w:pgSz w:orient="landscape" w:w="15840" w:h="12240"/>
          <w:pgMar w:left="539" w:right="885" w:gutter="0" w:header="181" w:top="539" w:footer="709" w:bottom="765"/>
          <w:pgNumType w:fmt="decimal"/>
          <w:formProt w:val="false"/>
          <w:titlePg/>
          <w:textDirection w:val="lrTb"/>
          <w:docGrid w:type="default" w:linePitch="360" w:charSpace="0"/>
        </w:sectPr>
        <w:pStyle w:val="Normal"/>
        <w:tabs>
          <w:tab w:val="clear" w:pos="720"/>
          <w:tab w:val="left" w:pos="1260" w:leader="none"/>
        </w:tabs>
        <w:rPr>
          <w:rFonts w:ascii="Arial" w:hAnsi="Arial" w:cs="Arial"/>
          <w:sz w:val="20"/>
          <w:szCs w:val="20"/>
          <w:u w:val="single"/>
        </w:rPr>
      </w:pPr>
      <w:r>
        <w:rPr>
          <w:rFonts w:cs="Arial" w:ascii="Arial" w:hAnsi="Arial"/>
          <w:sz w:val="20"/>
          <w:szCs w:val="20"/>
          <w:u w:val="single"/>
        </w:rPr>
        <w:t>09/04/2012</w:t>
      </w: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r>
              <w:rPr>
                <w:rFonts w:cs="Arial" w:ascii="Arial" w:hAnsi="Arial"/>
                <w:sz w:val="20"/>
                <w:szCs w:val="20"/>
                <w:u w:val="single"/>
                <w:lang w:val="en-GB"/>
              </w:rPr>
              <w:t>40</w:t>
              <w:tab/>
            </w:r>
            <w:r>
              <w:rPr>
                <w:rFonts w:cs="Arial" w:ascii="Arial" w:hAnsi="Arial"/>
                <w:sz w:val="18"/>
                <w:szCs w:val="18"/>
                <w:lang w:val="en-GB"/>
              </w:rPr>
              <w:t xml:space="preserve">    Full Time: 36 +3 on reduced hours    Part-Time: </w:t>
            </w:r>
            <w:r>
              <w:rPr>
                <w:rFonts w:cs="Arial" w:ascii="Arial" w:hAnsi="Arial"/>
                <w:sz w:val="20"/>
                <w:szCs w:val="20"/>
                <w:u w:val="single"/>
                <w:lang w:val="en-GB"/>
              </w:rPr>
              <w:t>1</w:t>
            </w:r>
            <w:r>
              <w:rPr>
                <w:rFonts w:cs="Arial" w:ascii="Arial" w:hAnsi="Arial"/>
                <w:sz w:val="20"/>
                <w:szCs w:val="20"/>
                <w:lang w:val="en-GB"/>
              </w:rPr>
              <w:t xml:space="preserve">   </w:t>
            </w:r>
            <w:r>
              <w:rPr>
                <w:rFonts w:cs="Arial" w:ascii="Arial" w:hAnsi="Arial"/>
                <w:sz w:val="18"/>
                <w:szCs w:val="18"/>
                <w:lang w:val="en-GB"/>
              </w:rPr>
              <w:t xml:space="preserve">Full-Time equivalence: </w:t>
            </w:r>
            <w:r>
              <w:rPr>
                <w:rFonts w:cs="Arial" w:ascii="Arial" w:hAnsi="Arial"/>
                <w:sz w:val="18"/>
                <w:szCs w:val="18"/>
                <w:u w:val="single"/>
                <w:lang w:val="en-GB"/>
              </w:rPr>
              <w:t>39</w:t>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bookmarkStart w:id="411" w:name="Text26"/>
            <w:r>
              <w:rPr>
                <w:rFonts w:cs="Arial" w:ascii="Arial" w:hAnsi="Arial"/>
                <w:sz w:val="18"/>
                <w:szCs w:val="18"/>
                <w:lang w:val="en-GB"/>
              </w:rPr>
              <w:t xml:space="preserve"> </w:t>
            </w:r>
            <w:r>
              <w:fldChar w:fldCharType="begin">
                <w:ffData>
                  <w:name w:val="Unnamed Copy 1"/>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Expertise from the Ministry for Health, the Elderly and Community Care</w:t>
            </w:r>
            <w:r>
              <w:rPr>
                <w:rFonts w:cs="Arial" w:ascii="Arial" w:hAnsi="Arial"/>
                <w:sz w:val="20"/>
                <w:szCs w:val="20"/>
                <w:u w:val="single"/>
                <w:lang w:val="en-GB"/>
              </w:rPr>
            </w:r>
            <w:r>
              <w:rPr>
                <w:sz w:val="20"/>
                <w:u w:val="single"/>
                <w:szCs w:val="20"/>
                <w:rFonts w:cs="Arial" w:ascii="Arial" w:hAnsi="Arial"/>
                <w:lang w:val="en-GB"/>
              </w:rPr>
              <w:fldChar w:fldCharType="end"/>
            </w:r>
            <w:bookmarkEnd w:id="411"/>
            <w:r>
              <w:rPr>
                <w:rFonts w:cs="Arial" w:ascii="Arial" w:hAnsi="Arial"/>
                <w:sz w:val="20"/>
                <w:szCs w:val="20"/>
                <w:u w:val="single"/>
                <w:lang w:val="en-GB"/>
              </w:rPr>
              <w:tab/>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fldChar w:fldCharType="begin">
                <w:ffData>
                  <w:name w:val="Text2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4</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2" w:name="__Fieldmark__219_2247814159"/>
            <w:bookmarkStart w:id="413" w:name="__Fieldmark__219_2247814159"/>
            <w:bookmarkEnd w:id="41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14" w:name="Text28"/>
            <w:r>
              <w:rPr>
                <w:rFonts w:cs="Arial" w:ascii="Arial" w:hAnsi="Arial"/>
                <w:sz w:val="18"/>
                <w:szCs w:val="18"/>
                <w:lang w:val="en-GB"/>
              </w:rPr>
              <w:t xml:space="preserve">    </w:t>
            </w:r>
            <w:r>
              <w:fldChar w:fldCharType="begin">
                <w:ffData>
                  <w:name w:val="Text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6</w:t>
            </w:r>
            <w:r>
              <w:rPr>
                <w:rFonts w:cs="Arial" w:ascii="Arial" w:hAnsi="Arial"/>
                <w:sz w:val="20"/>
                <w:szCs w:val="20"/>
                <w:u w:val="single"/>
                <w:lang w:val="en-GB"/>
              </w:rPr>
            </w:r>
            <w:r>
              <w:rPr>
                <w:sz w:val="20"/>
                <w:u w:val="single"/>
                <w:szCs w:val="20"/>
                <w:rFonts w:cs="Arial" w:ascii="Arial" w:hAnsi="Arial"/>
                <w:lang w:val="en-GB"/>
              </w:rPr>
              <w:fldChar w:fldCharType="end"/>
            </w:r>
            <w:bookmarkEnd w:id="414"/>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5" w:name="__Fieldmark__221_2247814159"/>
            <w:bookmarkStart w:id="416" w:name="__Fieldmark__221_2247814159"/>
            <w:bookmarkEnd w:id="416"/>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17" w:name="Text29"/>
            <w:r>
              <w:rPr>
                <w:rFonts w:cs="Arial" w:ascii="Arial" w:hAnsi="Arial"/>
                <w:sz w:val="18"/>
                <w:szCs w:val="18"/>
                <w:lang w:val="en-GB"/>
              </w:rPr>
              <w:t xml:space="preserve">     </w:t>
            </w:r>
            <w:r>
              <w:fldChar w:fldCharType="begin">
                <w:ffData>
                  <w:name w:val="Text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w:t>
            </w:r>
            <w:r>
              <w:rPr>
                <w:rFonts w:cs="Arial" w:ascii="Arial" w:hAnsi="Arial"/>
                <w:sz w:val="20"/>
                <w:szCs w:val="20"/>
                <w:u w:val="single"/>
                <w:lang w:val="en-GB"/>
              </w:rPr>
            </w:r>
            <w:r>
              <w:rPr>
                <w:sz w:val="20"/>
                <w:u w:val="single"/>
                <w:szCs w:val="20"/>
                <w:rFonts w:cs="Arial" w:ascii="Arial" w:hAnsi="Arial"/>
                <w:lang w:val="en-GB"/>
              </w:rPr>
              <w:fldChar w:fldCharType="end"/>
            </w:r>
            <w:bookmarkEnd w:id="417"/>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8" w:name="__Fieldmark__223_2247814159"/>
            <w:bookmarkStart w:id="419" w:name="__Fieldmark__223_2247814159"/>
            <w:bookmarkEnd w:id="41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20" w:name="Text30"/>
            <w:r>
              <w:rPr>
                <w:rFonts w:cs="Arial" w:ascii="Arial" w:hAnsi="Arial"/>
                <w:sz w:val="20"/>
                <w:szCs w:val="20"/>
                <w:lang w:val="en-GB"/>
              </w:rPr>
              <w:t xml:space="preserve">       </w:t>
            </w:r>
            <w:r>
              <w:fldChar w:fldCharType="begin">
                <w:ffData>
                  <w:name w:val="Text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w:t>
            </w:r>
            <w:r>
              <w:rPr>
                <w:rFonts w:cs="Arial" w:ascii="Arial" w:hAnsi="Arial"/>
                <w:sz w:val="20"/>
                <w:szCs w:val="20"/>
                <w:u w:val="single"/>
                <w:lang w:val="en-GB"/>
              </w:rPr>
            </w:r>
            <w:r>
              <w:rPr>
                <w:sz w:val="20"/>
                <w:u w:val="single"/>
                <w:szCs w:val="20"/>
                <w:rFonts w:cs="Arial" w:ascii="Arial" w:hAnsi="Arial"/>
                <w:lang w:val="en-GB"/>
              </w:rPr>
              <w:fldChar w:fldCharType="end"/>
            </w:r>
            <w:bookmarkEnd w:id="420"/>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1" w:name="__Fieldmark__225_2247814159"/>
            <w:bookmarkStart w:id="422" w:name="__Fieldmark__225_2247814159"/>
            <w:bookmarkEnd w:id="42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Text3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3" w:name="__Fieldmark__227_2247814159"/>
            <w:bookmarkStart w:id="424" w:name="__Fieldmark__227_2247814159"/>
            <w:bookmarkEnd w:id="42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rPr>
                <w:rFonts w:cs="Arial" w:ascii="Arial" w:hAnsi="Arial"/>
                <w:sz w:val="20"/>
                <w:szCs w:val="20"/>
                <w:u w:val="single"/>
                <w:lang w:val="en-GB"/>
              </w:rPr>
              <w:t>6</w:t>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5" w:name="__Fieldmark__228_2247814159"/>
            <w:bookmarkStart w:id="426" w:name="__Fieldmark__228_2247814159"/>
            <w:bookmarkEnd w:id="42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7" w:name="__Fieldmark__230_2247814159"/>
            <w:bookmarkStart w:id="428" w:name="__Fieldmark__230_2247814159"/>
            <w:bookmarkEnd w:id="42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Text3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9" w:name="__Fieldmark__232_2247814159"/>
            <w:bookmarkStart w:id="430" w:name="__Fieldmark__232_2247814159"/>
            <w:bookmarkEnd w:id="43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Text32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652" w:leader="none"/>
              </w:tabs>
              <w:spacing w:before="120" w:after="0"/>
              <w:rPr/>
            </w:pPr>
            <w:r>
              <w:fldChar w:fldCharType="begin">
                <w:ffData>
                  <w:name w:val=""/>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1" w:name="__Fieldmark__234_2247814159"/>
            <w:bookmarkStart w:id="432" w:name="__Fieldmark__234_2247814159"/>
            <w:bookmarkEnd w:id="43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rPr>
                <w:rFonts w:cs="Arial" w:ascii="Arial" w:hAnsi="Arial"/>
                <w:sz w:val="20"/>
                <w:szCs w:val="20"/>
                <w:u w:val="single"/>
                <w:lang w:val="en-GB"/>
              </w:rPr>
              <w:t>Product Co-ordination and Administration</w:t>
            </w:r>
            <w:r>
              <w:rPr>
                <w:rFonts w:cs="Arial" w:ascii="Arial" w:hAnsi="Arial"/>
                <w:sz w:val="18"/>
                <w:szCs w:val="18"/>
                <w:lang w:val="en-GB"/>
              </w:rPr>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 xml:space="preserve">Total Number: </w:t>
            </w:r>
            <w:r>
              <w:fldChar w:fldCharType="begin">
                <w:ffData>
                  <w:name w:val="Text3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3" w:name="__Fieldmark__236_2247814159"/>
            <w:bookmarkStart w:id="434" w:name="__Fieldmark__236_2247814159"/>
            <w:bookmarkEnd w:id="43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r>
              <w:fldChar w:fldCharType="begin">
                <w:ffData>
                  <w:name w:val="Unnamed Copy 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5" w:name="__Fieldmark__238_2247814159"/>
            <w:bookmarkStart w:id="436" w:name="__Fieldmark__238_2247814159"/>
            <w:bookmarkEnd w:id="436"/>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fldChar w:fldCharType="begin">
                <w:ffData>
                  <w:name w:val="Unnamed Copy 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7" w:name="__Fieldmark__240_2247814159"/>
            <w:bookmarkStart w:id="438" w:name="__Fieldmark__240_2247814159"/>
            <w:bookmarkEnd w:id="43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9" w:name="__Fieldmark__241_2247814159"/>
            <w:bookmarkStart w:id="440" w:name="__Fieldmark__241_2247814159"/>
            <w:bookmarkEnd w:id="44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Copy 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1" w:name="__Fieldmark__243_2247814159"/>
            <w:bookmarkStart w:id="442" w:name="__Fieldmark__243_2247814159"/>
            <w:bookmarkEnd w:id="44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3" w:name="__Fieldmark__245_2247814159"/>
            <w:bookmarkStart w:id="444" w:name="__Fieldmark__245_2247814159"/>
            <w:bookmarkEnd w:id="44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Unnamed Copy 6"/>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5" w:name="__Fieldmark__247_2247814159"/>
            <w:bookmarkStart w:id="446" w:name="__Fieldmark__247_2247814159"/>
            <w:bookmarkEnd w:id="44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7" w:name="__Fieldmark__249_2247814159"/>
            <w:bookmarkStart w:id="448" w:name="__Fieldmark__249_2247814159"/>
            <w:bookmarkEnd w:id="44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8"/>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9" w:name="__Fieldmark__251_2247814159"/>
            <w:bookmarkStart w:id="450" w:name="__Fieldmark__251_2247814159"/>
            <w:bookmarkEnd w:id="45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1 Herbal Medicinal Products, 1 Orphan Medicinal Products, 1 Advance Therapies</w:t>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1" w:name="__Fieldmark__252_2247814159"/>
            <w:bookmarkStart w:id="452" w:name="__Fieldmark__252_2247814159"/>
            <w:bookmarkEnd w:id="452"/>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w:ascii="Arial" w:hAnsi="Arial"/>
                <w:sz w:val="20"/>
                <w:szCs w:val="20"/>
                <w:u w:val="single"/>
                <w:lang w:val="en-GB"/>
              </w:rPr>
              <w:tab/>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3" w:name="__Fieldmark__253_2247814159"/>
            <w:bookmarkStart w:id="454" w:name="__Fieldmark__253_2247814159"/>
            <w:bookmarkEnd w:id="45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rPr>
                <w:rFonts w:cs="Arial" w:ascii="Arial" w:hAnsi="Arial"/>
                <w:sz w:val="20"/>
                <w:szCs w:val="20"/>
                <w:u w:val="single"/>
                <w:lang w:val="en-GB"/>
              </w:rPr>
              <w:t>100% (Excluding IT and Capital Projects)</w:t>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5" w:name="__Fieldmark__254_2247814159"/>
            <w:bookmarkStart w:id="456" w:name="__Fieldmark__254_2247814159"/>
            <w:bookmarkEnd w:id="45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r>
              <w:rPr>
                <w:rStyle w:val="FootnoteCharacters"/>
                <w:rStyle w:val="FootnoteAnchor"/>
                <w:rFonts w:cs="Arial" w:ascii="Arial" w:hAnsi="Arial"/>
                <w:sz w:val="18"/>
                <w:szCs w:val="18"/>
                <w:lang w:val="en-GB"/>
              </w:rPr>
              <w:footnoteReference w:id="2"/>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10: </w:t>
            </w:r>
            <w:r>
              <w:rPr>
                <w:rFonts w:cs="Arial" w:ascii="Arial" w:hAnsi="Arial"/>
                <w:sz w:val="20"/>
                <w:szCs w:val="20"/>
                <w:u w:val="single"/>
                <w:lang w:val="en-GB"/>
              </w:rPr>
              <w:t>1,303,590</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11: </w:t>
            </w:r>
            <w:r>
              <w:rPr>
                <w:rFonts w:cs="Arial" w:ascii="Arial" w:hAnsi="Arial"/>
                <w:sz w:val="20"/>
                <w:szCs w:val="20"/>
                <w:u w:val="single"/>
                <w:lang w:val="en-GB"/>
              </w:rPr>
              <w:t>1,501,000</w:t>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r>
              <w:rPr>
                <w:rStyle w:val="FootnoteCharacters"/>
                <w:rFonts w:cs="Arial" w:ascii="Arial" w:hAnsi="Arial"/>
                <w:sz w:val="18"/>
                <w:szCs w:val="18"/>
                <w:lang w:val="en-GB"/>
              </w:rPr>
              <w:t xml:space="preserve"> </w:t>
            </w:r>
            <w:r>
              <w:rPr>
                <w:rStyle w:val="FootnoteCharacters"/>
                <w:rStyle w:val="FootnoteAnchor"/>
                <w:rFonts w:cs="Arial" w:ascii="Arial" w:hAnsi="Arial"/>
                <w:sz w:val="18"/>
                <w:szCs w:val="18"/>
                <w:lang w:val="en-GB"/>
              </w:rPr>
              <w:footnoteReference w:id="3"/>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 xml:space="preserve">2010: </w:t>
            </w:r>
            <w:r>
              <w:rPr>
                <w:rFonts w:cs="Arial" w:ascii="Arial" w:hAnsi="Arial"/>
                <w:sz w:val="20"/>
                <w:szCs w:val="20"/>
                <w:u w:val="single"/>
                <w:lang w:val="en-GB"/>
              </w:rPr>
              <w:t>1,382, 340</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11: </w:t>
            </w:r>
            <w:r>
              <w:rPr>
                <w:rFonts w:cs="Arial" w:ascii="Arial" w:hAnsi="Arial"/>
                <w:sz w:val="20"/>
                <w:szCs w:val="20"/>
                <w:u w:val="single"/>
                <w:lang w:val="en-GB"/>
              </w:rPr>
              <w:t>1,452,622</w:t>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631" w:leader="none"/>
              </w:tabs>
              <w:jc w:val="both"/>
              <w:rPr>
                <w:rFonts w:ascii="Arial" w:hAnsi="Arial" w:cs="Arial"/>
                <w:sz w:val="20"/>
                <w:szCs w:val="20"/>
                <w:u w:val="single"/>
                <w:lang w:val="en-GB"/>
              </w:rPr>
            </w:pPr>
            <w:r>
              <w:rPr>
                <w:rFonts w:cs="Arial" w:ascii="Arial" w:hAnsi="Arial"/>
                <w:sz w:val="18"/>
                <w:szCs w:val="18"/>
                <w:lang w:val="en-GB"/>
              </w:rPr>
              <w:t>The mission of the Medicines Authority is to protect and enhance public health through the regulation of medicinal products and pharmaceutical activities</w:t>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rFonts w:ascii="Arial" w:hAnsi="Arial" w:cs="Arial"/>
                <w:sz w:val="20"/>
                <w:szCs w:val="20"/>
                <w:u w:val="single"/>
                <w:lang w:val="en-GB"/>
              </w:rPr>
            </w:pPr>
            <w:r>
              <w:fldChar w:fldCharType="begin">
                <w:ffData>
                  <w:name w:val="Text40"/>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rFonts w:ascii="Arial" w:hAnsi="Arial" w:cs="Arial"/>
                <w:sz w:val="20"/>
                <w:szCs w:val="20"/>
                <w:u w:val="single"/>
                <w:lang w:val="en-GB"/>
              </w:rPr>
            </w:pPr>
            <w:r>
              <w:rPr>
                <w:rFonts w:cs="Arial" w:ascii="Arial" w:hAnsi="Arial"/>
                <w:sz w:val="20"/>
                <w:szCs w:val="20"/>
                <w:u w:val="single"/>
                <w:lang w:val="en-GB"/>
              </w:rPr>
              <w:t>Gavril Flores</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u w:val="single"/>
                <w:lang w:val="en-GB"/>
              </w:rPr>
              <w:t>09/04/2012</w:t>
              <w:tab/>
            </w:r>
          </w:p>
        </w:tc>
      </w:tr>
    </w:tbl>
    <w:p>
      <w:pPr>
        <w:pStyle w:val="Normal"/>
        <w:tabs>
          <w:tab w:val="clear" w:pos="720"/>
          <w:tab w:val="left" w:pos="1260" w:leader="none"/>
        </w:tabs>
        <w:jc w:val="center"/>
        <w:rPr>
          <w:rFonts w:ascii="Arial" w:hAnsi="Arial" w:cs="Arial"/>
          <w:b/>
          <w:b/>
          <w:sz w:val="20"/>
          <w:szCs w:val="20"/>
        </w:rPr>
      </w:pPr>
      <w:r>
        <w:br w:type="page"/>
      </w:r>
      <w:r>
        <w:rPr>
          <w:rFonts w:cs="Arial" w:ascii="Arial" w:hAnsi="Arial"/>
          <w:b/>
          <w:sz w:val="20"/>
          <w:szCs w:val="20"/>
        </w:rPr>
        <w:t>Head of Agency</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Head of Agency:</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t>(Clean this field and insert the photo here)</w:t>
            </w:r>
          </w:p>
          <w:p>
            <w:pPr>
              <w:pStyle w:val="Normal"/>
              <w:jc w:val="center"/>
              <w:rPr>
                <w:rFonts w:ascii="Arial" w:hAnsi="Arial" w:cs="Arial"/>
                <w:i/>
                <w:i/>
                <w:sz w:val="16"/>
                <w:szCs w:val="16"/>
                <w:lang w:val="en-GB"/>
              </w:rPr>
            </w:pPr>
            <w:r>
              <w:rPr>
                <w:rFonts w:cs="Arial" w:ascii="Arial" w:hAnsi="Arial"/>
                <w:i/>
                <w:sz w:val="16"/>
                <w:szCs w:val="16"/>
                <w:lang w:val="en-GB"/>
              </w:rPr>
              <w:t>Recommended 100x100 pixels</w:t>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eastAsia="ar-SA"/>
              </w:rPr>
            </w:pPr>
            <w:r>
              <w:rPr>
                <w:rFonts w:eastAsia="Arial" w:cs="Arial" w:ascii="Arial" w:hAnsi="Arial"/>
                <w:sz w:val="18"/>
                <w:szCs w:val="18"/>
                <w:lang w:val="en-GB"/>
              </w:rPr>
              <w:t xml:space="preserve"> </w:t>
            </w:r>
            <w:r>
              <w:fldChar w:fldCharType="begin">
                <w:ffData>
                  <w:name w:val="Text43"/>
                  <w:enabled/>
                  <w:calcOnExit w:val="0"/>
                  <w:textInput>
                    <w:maxLength w:val="50"/>
                  </w:textInput>
                </w:ffData>
              </w:fldChar>
            </w:r>
            <w:r>
              <w:rPr>
                <w:sz w:val="20"/>
                <w:u w:val="single"/>
                <w:szCs w:val="20"/>
                <w:rFonts w:eastAsia="Arial" w:cs="Arial" w:ascii="Arial" w:hAnsi="Arial"/>
                <w:lang w:val="en-GB"/>
              </w:rPr>
              <w:instrText xml:space="preserve"> FORMTEXT </w:instrText>
            </w:r>
            <w:r>
              <w:rPr>
                <w:rFonts w:eastAsia="Arial"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 Patricia Vella Bonanno</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rFonts w:ascii="Arial" w:hAnsi="Arial" w:cs="Arial"/>
                <w:sz w:val="20"/>
                <w:szCs w:val="20"/>
                <w:u w:val="single"/>
                <w:lang w:val="en-GB"/>
              </w:rPr>
            </w:pPr>
            <w:r>
              <w:fldChar w:fldCharType="begin">
                <w:ffData>
                  <w:name w:val="Text44"/>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Dr.</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rFonts w:ascii="Arial" w:hAnsi="Arial" w:cs="Arial"/>
                <w:sz w:val="20"/>
                <w:szCs w:val="20"/>
                <w:u w:val="single"/>
                <w:lang w:val="en-GB"/>
              </w:rPr>
            </w:pPr>
            <w:r>
              <w:fldChar w:fldCharType="begin">
                <w:ffData>
                  <w:name w:val="Text4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edicines Authority, Malta</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57" w:name="__Fieldmark__260_2247814159"/>
            <w:bookmarkStart w:id="458" w:name="__Fieldmark__260_2247814159"/>
            <w:bookmarkEnd w:id="45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59" w:name="__Fieldmark__261_2247814159"/>
            <w:bookmarkStart w:id="460" w:name="__Fieldmark__261_2247814159"/>
            <w:bookmarkEnd w:id="46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1" w:name="__Fieldmark__262_2247814159"/>
            <w:bookmarkStart w:id="462" w:name="__Fieldmark__262_2247814159"/>
            <w:bookmarkEnd w:id="46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3" w:name="__Fieldmark__263_2247814159"/>
            <w:bookmarkStart w:id="464" w:name="__Fieldmark__263_2247814159"/>
            <w:bookmarkEnd w:id="46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5" w:name="__Fieldmark__264_2247814159"/>
            <w:bookmarkStart w:id="466" w:name="__Fieldmark__264_2247814159"/>
            <w:bookmarkEnd w:id="46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7" w:name="__Fieldmark__265_2247814159"/>
            <w:bookmarkStart w:id="468" w:name="__Fieldmark__265_2247814159"/>
            <w:bookmarkEnd w:id="46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9" w:name="__Fieldmark__266_2247814159"/>
            <w:bookmarkStart w:id="470" w:name="__Fieldmark__266_2247814159"/>
            <w:bookmarkEnd w:id="47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1" w:name="__Fieldmark__267_2247814159"/>
            <w:bookmarkStart w:id="472" w:name="__Fieldmark__267_2247814159"/>
            <w:bookmarkEnd w:id="47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3" w:name="__Fieldmark__268_2247814159"/>
            <w:bookmarkStart w:id="474" w:name="__Fieldmark__268_2247814159"/>
            <w:bookmarkEnd w:id="47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5" w:name="__Fieldmark__269_2247814159"/>
            <w:bookmarkStart w:id="476" w:name="__Fieldmark__269_2247814159"/>
            <w:bookmarkEnd w:id="47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7" w:name="__Fieldmark__270_2247814159"/>
            <w:bookmarkStart w:id="478" w:name="__Fieldmark__270_2247814159"/>
            <w:bookmarkEnd w:id="47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79" w:name="__Fieldmark__271_2247814159"/>
            <w:bookmarkStart w:id="480" w:name="__Fieldmark__271_2247814159"/>
            <w:bookmarkEnd w:id="480"/>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1" w:name="__Fieldmark__272_2247814159"/>
            <w:bookmarkStart w:id="482" w:name="__Fieldmark__272_2247814159"/>
            <w:bookmarkEnd w:id="482"/>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3" w:name="__Fieldmark__273_2247814159"/>
            <w:bookmarkStart w:id="484" w:name="__Fieldmark__273_2247814159"/>
            <w:bookmarkEnd w:id="484"/>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5" w:name="__Fieldmark__274_2247814159"/>
            <w:bookmarkStart w:id="486" w:name="__Fieldmark__274_2247814159"/>
            <w:bookmarkEnd w:id="486"/>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rFonts w:ascii="Arial Narrow" w:hAnsi="Arial Narrow" w:cs="Arial Narrow"/>
                <w:sz w:val="18"/>
                <w:szCs w:val="18"/>
                <w:lang w:val="it-IT" w:eastAsia="ar-SA"/>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7" w:name="__Fieldmark__275_2247814159"/>
            <w:bookmarkStart w:id="488" w:name="__Fieldmark__275_2247814159"/>
            <w:bookmarkEnd w:id="488"/>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89" w:name="__Fieldmark__276_2247814159"/>
            <w:bookmarkStart w:id="490" w:name="__Fieldmark__276_2247814159"/>
            <w:bookmarkEnd w:id="490"/>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1" w:name="__Fieldmark__277_2247814159"/>
            <w:bookmarkStart w:id="492" w:name="__Fieldmark__277_2247814159"/>
            <w:bookmarkEnd w:id="492"/>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3" w:name="__Fieldmark__278_2247814159"/>
            <w:bookmarkStart w:id="494" w:name="__Fieldmark__278_2247814159"/>
            <w:bookmarkEnd w:id="494"/>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5" w:name="__Fieldmark__279_2247814159"/>
            <w:bookmarkStart w:id="496" w:name="__Fieldmark__279_2247814159"/>
            <w:bookmarkEnd w:id="496"/>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ed/>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97" w:name="__Fieldmark__280_2247814159"/>
            <w:bookmarkStart w:id="498" w:name="__Fieldmark__280_2247814159"/>
            <w:bookmarkEnd w:id="498"/>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99" w:name="__Fieldmark__281_2247814159"/>
            <w:bookmarkStart w:id="500" w:name="__Fieldmark__281_2247814159"/>
            <w:bookmarkEnd w:id="500"/>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1" w:name="__Fieldmark__282_2247814159"/>
            <w:bookmarkStart w:id="502" w:name="__Fieldmark__282_2247814159"/>
            <w:bookmarkEnd w:id="502"/>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3" w:name="__Fieldmark__283_2247814159"/>
            <w:bookmarkStart w:id="504" w:name="__Fieldmark__283_2247814159"/>
            <w:bookmarkEnd w:id="504"/>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5" w:name="__Fieldmark__284_2247814159"/>
            <w:bookmarkStart w:id="506" w:name="__Fieldmark__284_2247814159"/>
            <w:bookmarkEnd w:id="506"/>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7" w:name="__Fieldmark__285_2247814159"/>
            <w:bookmarkStart w:id="508" w:name="__Fieldmark__285_2247814159"/>
            <w:bookmarkEnd w:id="50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9" w:name="__Fieldmark__286_2247814159"/>
            <w:bookmarkStart w:id="510" w:name="__Fieldmark__286_2247814159"/>
            <w:bookmarkEnd w:id="51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1" w:name="__Fieldmark__287_2247814159"/>
            <w:bookmarkStart w:id="512" w:name="__Fieldmark__287_2247814159"/>
            <w:bookmarkEnd w:id="51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3" w:name="__Fieldmark__288_2247814159"/>
            <w:bookmarkStart w:id="514" w:name="__Fieldmark__288_2247814159"/>
            <w:bookmarkEnd w:id="51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5" w:name="__Fieldmark__289_2247814159"/>
            <w:bookmarkStart w:id="516" w:name="__Fieldmark__289_2247814159"/>
            <w:bookmarkEnd w:id="51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fr-FR"/>
              </w:rPr>
            </w:pPr>
            <w:r>
              <w:rPr>
                <w:rFonts w:cs="Arial" w:ascii="Arial" w:hAnsi="Arial"/>
                <w:sz w:val="18"/>
                <w:szCs w:val="18"/>
                <w:lang w:val="fr-FR"/>
              </w:rPr>
              <w:t xml:space="preserve">Address: </w:t>
            </w:r>
            <w:r>
              <w:rPr>
                <w:rFonts w:cs="Arial" w:ascii="Arial" w:hAnsi="Arial"/>
                <w:sz w:val="20"/>
                <w:szCs w:val="20"/>
                <w:u w:val="single"/>
                <w:lang w:val="en-GB"/>
              </w:rPr>
              <w:t>203, Level 3, Rue d’Argens, Gzira GZR 1368, Malta</w:t>
            </w:r>
            <w:r>
              <w:rPr>
                <w:rFonts w:cs="Arial" w:ascii="Arial" w:hAnsi="Arial"/>
                <w:sz w:val="20"/>
                <w:szCs w:val="20"/>
                <w:u w:val="single"/>
                <w:lang w:val="fr-FR"/>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fr-FR"/>
              </w:rPr>
              <w:t xml:space="preserve">Telephone: </w:t>
            </w:r>
            <w:r>
              <w:fldChar w:fldCharType="begin">
                <w:ffData>
                  <w:name w:val="Text54"/>
                  <w:enabled/>
                  <w:calcOnExit w:val="0"/>
                  <w:textInput>
                    <w:maxLength w:val="12"/>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356 23439112</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20"/>
                <w:szCs w:val="20"/>
                <w:u w:val="single"/>
                <w:lang w:val="fr-FR"/>
              </w:rPr>
              <w:tab/>
            </w:r>
            <w:r>
              <w:rPr>
                <w:rFonts w:cs="Arial" w:ascii="Arial" w:hAnsi="Arial"/>
                <w:sz w:val="18"/>
                <w:szCs w:val="18"/>
                <w:lang w:val="fr-FR"/>
              </w:rPr>
              <w:t xml:space="preserve">               Mobile: </w:t>
            </w:r>
            <w:r>
              <w:fldChar w:fldCharType="begin">
                <w:ffData>
                  <w:name w:val="Text55"/>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r>
              <w:rPr>
                <w:rFonts w:cs="Arial" w:ascii="Arial" w:hAnsi="Arial"/>
                <w:sz w:val="18"/>
                <w:szCs w:val="18"/>
                <w:lang w:val="fr-FR"/>
              </w:rPr>
              <w:t xml:space="preserve">              Fax: </w:t>
            </w:r>
            <w:r>
              <w:fldChar w:fldCharType="begin">
                <w:ffData>
                  <w:name w:val="Text56"/>
                  <w:enabled/>
                  <w:calcOnExit w:val="0"/>
                  <w:textInput>
                    <w:maxLength w:val="12"/>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356 23439161</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20"/>
                <w:szCs w:val="20"/>
                <w:u w:val="single"/>
                <w:lang w:val="fr-FR"/>
              </w:rPr>
              <w:tab/>
            </w:r>
            <w:r>
              <w:rPr>
                <w:rFonts w:cs="Arial" w:ascii="Arial" w:hAnsi="Arial"/>
                <w:sz w:val="18"/>
                <w:szCs w:val="18"/>
                <w:lang w:val="fr-FR"/>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fr-FR"/>
              </w:rPr>
            </w:pPr>
            <w:r>
              <w:rPr>
                <w:rFonts w:cs="Arial" w:ascii="Arial" w:hAnsi="Arial"/>
                <w:sz w:val="18"/>
                <w:szCs w:val="18"/>
                <w:lang w:val="fr-FR"/>
              </w:rPr>
              <w:t xml:space="preserve">E-mail: </w:t>
            </w:r>
            <w:r>
              <w:fldChar w:fldCharType="begin">
                <w:ffData>
                  <w:name w:val="Text57"/>
                  <w:enabled/>
                  <w:calcOnExit w:val="0"/>
                  <w:textInput>
                    <w:maxLength w:val="40"/>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patricia.vella@gov.mt</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20"/>
                <w:szCs w:val="20"/>
                <w:u w:val="single"/>
                <w:lang w:val="fr-FR"/>
              </w:rPr>
              <w:tab/>
            </w:r>
          </w:p>
        </w:tc>
      </w:tr>
    </w:tbl>
    <w:p>
      <w:pPr>
        <w:pStyle w:val="Normal"/>
        <w:tabs>
          <w:tab w:val="clear" w:pos="720"/>
          <w:tab w:val="left" w:pos="1260" w:leader="none"/>
        </w:tabs>
        <w:rPr>
          <w:rFonts w:ascii="Arial" w:hAnsi="Arial" w:cs="Arial"/>
          <w:sz w:val="20"/>
          <w:szCs w:val="20"/>
          <w:u w:val="single"/>
          <w:lang w:val="fr-FR"/>
        </w:rPr>
      </w:pPr>
      <w:r>
        <w:rPr>
          <w:rFonts w:cs="Arial" w:ascii="Arial" w:hAnsi="Arial"/>
          <w:sz w:val="20"/>
          <w:szCs w:val="20"/>
          <w:u w:val="single"/>
          <w:lang w:val="fr-FR"/>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rPr>
                <w:rFonts w:cs="Arial" w:ascii="Arial" w:hAnsi="Arial"/>
                <w:sz w:val="20"/>
                <w:szCs w:val="20"/>
                <w:u w:val="single"/>
                <w:lang w:val="en-GB"/>
              </w:rPr>
              <w:t>8</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fldChar w:fldCharType="begin">
                <w:ffData>
                  <w:name w:val="Text48"/>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t>B.Pharm Hons, University of Malta : Pharmacy degree</w:t>
            </w:r>
            <w:r>
              <w:rPr>
                <w:rFonts w:cs="Arial" w:ascii="Arial" w:hAnsi="Arial"/>
                <w:sz w:val="20"/>
                <w:szCs w:val="20"/>
                <w:u w:val="single"/>
                <w:lang w:val="en-GB"/>
              </w:rPr>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MSc Clinical Pharmacy, Queens University of Belfast, N. Ireland</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PhD, The Robert Gordon University, Aberdeen, Scotland : Medicines Management</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 xml:space="preserve"> and Policy</w:t>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fldChar w:fldCharType="begin">
                <w:ffData>
                  <w:name w:val="Text49"/>
                  <w:enabled/>
                  <w:calcOnExit w:val="0"/>
                  <w:textInput>
                    <w:maxLength w:val="4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t>CEO, Medicines Authority, Malta 2004 - to date - Medicines regulation.</w:t>
            </w:r>
            <w:r>
              <w:rPr>
                <w:rFonts w:cs="Arial" w:ascii="Arial" w:hAnsi="Arial"/>
                <w:sz w:val="20"/>
                <w:szCs w:val="20"/>
                <w:u w:val="single"/>
                <w:lang w:val="en-GB"/>
              </w:rPr>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972" w:leader="none"/>
              </w:tabs>
              <w:rPr/>
            </w:pPr>
            <w:r>
              <w:rPr>
                <w:rFonts w:cs="Arial" w:ascii="Arial" w:hAnsi="Arial"/>
                <w:sz w:val="20"/>
                <w:szCs w:val="20"/>
                <w:u w:val="single"/>
                <w:lang w:val="en-GB"/>
              </w:rPr>
              <w:t>Principal Pharmacist, National Medicines Policy and Audit Unit, Ministry for Health - Medicines Reimbursement for NHS, Medicines Policy - 1998 to end 2003</w:t>
            </w:r>
          </w:p>
          <w:p>
            <w:pPr>
              <w:pStyle w:val="Normal"/>
              <w:rPr>
                <w:rFonts w:ascii="Arial" w:hAnsi="Arial" w:cs="Arial"/>
                <w:sz w:val="20"/>
                <w:szCs w:val="20"/>
                <w:u w:val="single"/>
                <w:lang w:val="en-GB"/>
              </w:rPr>
            </w:pP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rFonts w:ascii="Arial" w:hAnsi="Arial" w:cs="Arial"/>
                <w:sz w:val="18"/>
                <w:szCs w:val="18"/>
                <w:lang w:val="en-GB"/>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fldChar w:fldCharType="begin">
                <w:ffData>
                  <w:name w:val="Text50"/>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t>Medicines regulation, medicines policy, medicines management.</w:t>
            </w:r>
            <w:r>
              <w:rPr>
                <w:rFonts w:cs="Arial" w:ascii="Arial" w:hAnsi="Arial"/>
                <w:sz w:val="20"/>
                <w:szCs w:val="20"/>
                <w:u w:val="single"/>
                <w:lang w:val="en-GB"/>
              </w:rPr>
            </w:r>
          </w:p>
          <w:p>
            <w:pPr>
              <w:pStyle w:val="Normal"/>
              <w:tabs>
                <w:tab w:val="clear" w:pos="720"/>
                <w:tab w:val="left" w:pos="10017" w:leader="none"/>
              </w:tabs>
              <w:rPr>
                <w:rFonts w:ascii="Arial" w:hAnsi="Arial" w:cs="Arial"/>
                <w:sz w:val="20"/>
                <w:szCs w:val="20"/>
                <w:u w:val="single"/>
                <w:lang w:val="en-GB"/>
              </w:rPr>
            </w:pPr>
            <w:r>
              <w:rPr>
                <w:rFonts w:cs="Arial" w:ascii="Arial" w:hAnsi="Arial"/>
                <w:sz w:val="20"/>
                <w:szCs w:val="20"/>
                <w:u w:val="single"/>
                <w:lang w:val="en-GB"/>
              </w:rPr>
              <w:t>PhD entitled: The Managed entity of new drugs into a National Health Service - A case study for Malta.  Also studied action research as a methodology for change in policy.</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fldChar w:fldCharType="begin">
                <w:ffData>
                  <w:name w:val="Text5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No</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u w:val="single"/>
              </w:rPr>
              <w:t>09/04/2012</w:t>
              <w:tab/>
              <w:t xml:space="preserve">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sectPr>
      <w:headerReference w:type="default" r:id="rId8"/>
      <w:footerReference w:type="default" r:id="rId9"/>
      <w:footnotePr>
        <w:numFmt w:val="decimal"/>
      </w:footnotePr>
      <w:type w:val="nextPage"/>
      <w:pgSz w:w="12240" w:h="15840"/>
      <w:pgMar w:left="539" w:right="539" w:gutter="0" w:header="181" w:top="8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t-MT"/>
        </w:rPr>
        <w:t>2011 data is subject to change in view of ongoing Financial Audit.</w:t>
      </w:r>
    </w:p>
  </w:footnote>
  <w:footnote w:id="3">
    <w:p>
      <w:pPr>
        <w:pStyle w:val="Footnote"/>
        <w:rPr/>
      </w:pPr>
      <w:r>
        <w:rPr>
          <w:rStyle w:val="FootnoteCharacters"/>
        </w:rPr>
        <w:footnoteRef/>
      </w:r>
      <w:r>
        <w:rPr/>
        <w:t xml:space="preserve"> </w:t>
      </w:r>
      <w:r>
        <w:rPr>
          <w:lang w:val="mt-MT"/>
        </w:rPr>
        <w:t>2011 data is subject to change in view of ongoing Financial Aud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3888"/>
      <w:gridCol w:w="11340"/>
    </w:tblGrid>
    <w:tr>
      <w:trPr/>
      <w:tc>
        <w:tcPr>
          <w:tcW w:w="3888" w:type="dxa"/>
          <w:tcBorders/>
        </w:tcPr>
        <w:p>
          <w:pPr>
            <w:pStyle w:val="Header"/>
            <w:rPr/>
          </w:pPr>
          <w:r>
            <w:rPr/>
            <w:drawing>
              <wp:inline distT="0" distB="0" distL="0" distR="0">
                <wp:extent cx="2288540" cy="669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1134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10:00Z</dcterms:created>
  <dc:creator>ALTRAN CIS</dc:creator>
  <dc:description/>
  <cp:keywords/>
  <dc:language>en-US</dc:language>
  <cp:lastModifiedBy>Government of Malta</cp:lastModifiedBy>
  <cp:lastPrinted>2008-05-12T11:50:00Z</cp:lastPrinted>
  <dcterms:modified xsi:type="dcterms:W3CDTF">2012-04-09T11:10:00Z</dcterms:modified>
  <cp:revision>2</cp:revision>
  <dc:subject/>
  <dc:title>Country Information</dc:title>
</cp:coreProperties>
</file>