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766612743"/>
            <w:bookmarkStart w:id="1" w:name="__Fieldmark__0_3766612743"/>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766612743"/>
            <w:bookmarkStart w:id="3" w:name="__Fieldmark__1_3766612743"/>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766612743"/>
            <w:bookmarkStart w:id="5" w:name="__Fieldmark__2_3766612743"/>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766612743"/>
            <w:bookmarkStart w:id="7" w:name="__Fieldmark__3_3766612743"/>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766612743"/>
            <w:bookmarkStart w:id="9" w:name="__Fieldmark__4_3766612743"/>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766612743"/>
            <w:bookmarkStart w:id="11" w:name="__Fieldmark__5_3766612743"/>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766612743"/>
            <w:bookmarkStart w:id="13" w:name="__Fieldmark__6_3766612743"/>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766612743"/>
            <w:bookmarkStart w:id="15" w:name="__Fieldmark__7_3766612743"/>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766612743"/>
            <w:bookmarkStart w:id="17" w:name="__Fieldmark__8_3766612743"/>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766612743"/>
            <w:bookmarkStart w:id="19" w:name="__Fieldmark__9_3766612743"/>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766612743"/>
            <w:bookmarkStart w:id="21" w:name="__Fieldmark__10_3766612743"/>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766612743"/>
            <w:bookmarkStart w:id="23" w:name="__Fieldmark__11_3766612743"/>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766612743"/>
            <w:bookmarkStart w:id="25" w:name="__Fieldmark__12_3766612743"/>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766612743"/>
            <w:bookmarkStart w:id="27" w:name="__Fieldmark__13_3766612743"/>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766612743"/>
            <w:bookmarkStart w:id="29" w:name="__Fieldmark__14_3766612743"/>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766612743"/>
            <w:bookmarkStart w:id="31" w:name="__Fieldmark__15_3766612743"/>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766612743"/>
            <w:bookmarkStart w:id="33" w:name="__Fieldmark__16_3766612743"/>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766612743"/>
            <w:bookmarkStart w:id="35" w:name="__Fieldmark__17_3766612743"/>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766612743"/>
            <w:bookmarkStart w:id="37" w:name="__Fieldmark__18_3766612743"/>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766612743"/>
            <w:bookmarkStart w:id="39" w:name="__Fieldmark__19_3766612743"/>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766612743"/>
            <w:bookmarkStart w:id="41" w:name="__Fieldmark__20_3766612743"/>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766612743"/>
            <w:bookmarkStart w:id="43" w:name="__Fieldmark__21_3766612743"/>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766612743"/>
            <w:bookmarkStart w:id="45" w:name="__Fieldmark__22_3766612743"/>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766612743"/>
            <w:bookmarkStart w:id="47" w:name="__Fieldmark__23_3766612743"/>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766612743"/>
            <w:bookmarkStart w:id="49" w:name="__Fieldmark__24_3766612743"/>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766612743"/>
            <w:bookmarkStart w:id="51" w:name="__Fieldmark__25_3766612743"/>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766612743"/>
            <w:bookmarkStart w:id="53" w:name="__Fieldmark__26_3766612743"/>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766612743"/>
            <w:bookmarkStart w:id="55" w:name="__Fieldmark__27_3766612743"/>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766612743"/>
            <w:bookmarkStart w:id="57" w:name="__Fieldmark__28_3766612743"/>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766612743"/>
            <w:bookmarkStart w:id="59" w:name="__Fieldmark__29_3766612743"/>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16 0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ines Evaluation Boar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alvermarkt 53, The Hagu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1-703567400</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1703567515</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info@cbg-meb.nl</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nl-NL"/>
              </w:rPr>
              <w:t>Name:</w:t>
            </w:r>
            <w:r>
              <w:fldChar w:fldCharType="begin">
                <w:ffData>
                  <w:name w:val="Text14"/>
                  <w:enabled/>
                  <w:calcOnExit w:val="0"/>
                  <w:textInput>
                    <w:maxLength w:val="60"/>
                  </w:textInput>
                </w:ffData>
              </w:fldChar>
            </w:r>
            <w:r>
              <w:rPr>
                <w:sz w:val="20"/>
                <w:u w:val="single"/>
                <w:szCs w:val="20"/>
                <w:rFonts w:cs="Arial" w:ascii="Arial" w:hAnsi="Arial"/>
                <w:lang w:val="nl-NL"/>
              </w:rPr>
              <w:instrText xml:space="preserve"> FORMTEXT </w:instrText>
            </w:r>
            <w:r>
              <w:rPr>
                <w:rFonts w:cs="Arial" w:ascii="Arial" w:hAnsi="Arial"/>
                <w:sz w:val="20"/>
                <w:szCs w:val="20"/>
                <w:u w:val="single"/>
                <w:lang w:val="nl-NL"/>
              </w:rPr>
            </w:r>
            <w:r>
              <w:rPr>
                <w:sz w:val="20"/>
                <w:u w:val="single"/>
                <w:szCs w:val="20"/>
                <w:rFonts w:cs="Arial" w:ascii="Arial" w:hAnsi="Arial"/>
                <w:lang w:val="nl-NL"/>
              </w:rPr>
              <w:fldChar w:fldCharType="separate"/>
            </w:r>
            <w:r>
              <w:rPr>
                <w:rFonts w:cs="Arial" w:ascii="Arial" w:hAnsi="Arial"/>
                <w:sz w:val="20"/>
                <w:szCs w:val="20"/>
                <w:u w:val="single"/>
                <w:lang w:val="nl-NL"/>
              </w:rPr>
              <w:t xml:space="preserve"> Birte van Elk</w:t>
            </w:r>
            <w:r>
              <w:rPr>
                <w:rFonts w:cs="Arial" w:ascii="Arial" w:hAnsi="Arial"/>
                <w:sz w:val="20"/>
                <w:szCs w:val="20"/>
                <w:u w:val="single"/>
                <w:lang w:val="nl-NL"/>
              </w:rPr>
            </w:r>
            <w:r>
              <w:rPr>
                <w:sz w:val="20"/>
                <w:u w:val="single"/>
                <w:szCs w:val="20"/>
                <w:rFonts w:cs="Arial" w:ascii="Arial" w:hAnsi="Arial"/>
                <w:lang w:val="nl-NL"/>
              </w:rPr>
              <w:fldChar w:fldCharType="end"/>
            </w:r>
            <w:r>
              <w:rPr>
                <w:rFonts w:cs="Arial" w:ascii="Arial" w:hAnsi="Arial"/>
                <w:sz w:val="18"/>
                <w:szCs w:val="18"/>
                <w:u w:val="single"/>
                <w:lang w:val="nl-NL"/>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7482</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1652045647</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1703567515</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b.v.elk@cbg-meb.nl</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3766612743"/>
            <w:bookmarkStart w:id="62" w:name="__Fieldmark__41_3766612743"/>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3766612743"/>
            <w:bookmarkStart w:id="64" w:name="__Fieldmark__42_3766612743"/>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3766612743"/>
            <w:bookmarkStart w:id="66" w:name="__Fieldmark__44_3766612743"/>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Board + Agency</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196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3766612743"/>
            <w:bookmarkStart w:id="68" w:name="__Fieldmark__48_3766612743"/>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3766612743"/>
            <w:bookmarkStart w:id="70" w:name="__Fieldmark__49_3766612743"/>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3766612743"/>
            <w:bookmarkStart w:id="72" w:name="__Fieldmark__50_3766612743"/>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3766612743"/>
            <w:bookmarkStart w:id="74" w:name="__Fieldmark__51_3766612743"/>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3766612743"/>
            <w:bookmarkStart w:id="76" w:name="__Fieldmark__52_3766612743"/>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otanical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Arpil 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sectPr>
          <w:headerReference w:type="default" r:id="rId2"/>
          <w:footerReference w:type="default" r:id="rId3"/>
          <w:type w:val="continuous"/>
          <w:pgSz w:w="12240" w:h="15840"/>
          <w:pgMar w:left="539" w:right="539" w:gutter="0" w:header="181" w:top="885" w:footer="709" w:bottom="902"/>
          <w:formProt w:val="true"/>
          <w:textDirection w:val="lrTb"/>
          <w:docGrid w:type="default" w:linePitch="360" w:charSpace="0"/>
        </w:sectPr>
      </w:pPr>
    </w:p>
    <w:p>
      <w:pPr>
        <w:sectPr>
          <w:type w:val="continuous"/>
          <w:pgSz w:orient="landscape" w:w="15840" w:h="12240"/>
          <w:pgMar w:left="539" w:right="885" w:gutter="0" w:header="181" w:top="539" w:footer="709" w:bottom="765"/>
          <w:formProt w:val="true"/>
          <w:titlePg/>
          <w:textDirection w:val="lrTb"/>
          <w:docGrid w:type="default" w:linePitch="360" w:charSpace="0"/>
        </w:sectPr>
      </w:pP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3766612743"/>
            <w:bookmarkStart w:id="78" w:name="__Fieldmark__55_3766612743"/>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3766612743"/>
            <w:bookmarkStart w:id="80" w:name="__Fieldmark__56_3766612743"/>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3766612743"/>
            <w:bookmarkStart w:id="82" w:name="__Fieldmark__57_3766612743"/>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3766612743"/>
            <w:bookmarkStart w:id="84" w:name="__Fieldmark__58_3766612743"/>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3766612743"/>
            <w:bookmarkStart w:id="86" w:name="__Fieldmark__59_3766612743"/>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3766612743"/>
            <w:bookmarkStart w:id="88" w:name="__Fieldmark__60_3766612743"/>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3766612743"/>
            <w:bookmarkStart w:id="90" w:name="__Fieldmark__61_3766612743"/>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3766612743"/>
            <w:bookmarkStart w:id="92" w:name="__Fieldmark__62_3766612743"/>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3766612743"/>
            <w:bookmarkStart w:id="94" w:name="__Fieldmark__63_3766612743"/>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3766612743"/>
            <w:bookmarkStart w:id="96" w:name="__Fieldmark__64_3766612743"/>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3766612743"/>
            <w:bookmarkStart w:id="98" w:name="__Fieldmark__65_3766612743"/>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3766612743"/>
            <w:bookmarkStart w:id="100" w:name="__Fieldmark__66_3766612743"/>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3766612743"/>
            <w:bookmarkStart w:id="102" w:name="__Fieldmark__67_3766612743"/>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3766612743"/>
            <w:bookmarkStart w:id="104" w:name="__Fieldmark__68_3766612743"/>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3766612743"/>
            <w:bookmarkStart w:id="106" w:name="__Fieldmark__69_3766612743"/>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3766612743"/>
            <w:bookmarkStart w:id="108" w:name="__Fieldmark__70_3766612743"/>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3766612743"/>
            <w:bookmarkStart w:id="110" w:name="__Fieldmark__71_3766612743"/>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3766612743"/>
            <w:bookmarkStart w:id="112" w:name="__Fieldmark__72_3766612743"/>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3766612743"/>
            <w:bookmarkStart w:id="114" w:name="__Fieldmark__73_3766612743"/>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3766612743"/>
            <w:bookmarkStart w:id="116" w:name="__Fieldmark__74_3766612743"/>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3766612743"/>
            <w:bookmarkStart w:id="118" w:name="__Fieldmark__75_3766612743"/>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3766612743"/>
            <w:bookmarkStart w:id="120" w:name="__Fieldmark__76_3766612743"/>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3766612743"/>
            <w:bookmarkStart w:id="122" w:name="__Fieldmark__77_3766612743"/>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3766612743"/>
            <w:bookmarkStart w:id="124" w:name="__Fieldmark__78_3766612743"/>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3766612743"/>
            <w:bookmarkStart w:id="126" w:name="__Fieldmark__79_3766612743"/>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3766612743"/>
            <w:bookmarkStart w:id="128" w:name="__Fieldmark__80_3766612743"/>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3766612743"/>
            <w:bookmarkStart w:id="130" w:name="__Fieldmark__81_3766612743"/>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3766612743"/>
            <w:bookmarkStart w:id="132" w:name="__Fieldmark__82_3766612743"/>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3766612743"/>
            <w:bookmarkStart w:id="134" w:name="__Fieldmark__83_3766612743"/>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3766612743"/>
            <w:bookmarkStart w:id="136" w:name="__Fieldmark__84_3766612743"/>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3766612743"/>
            <w:bookmarkStart w:id="138" w:name="__Fieldmark__85_3766612743"/>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3766612743"/>
            <w:bookmarkStart w:id="140" w:name="__Fieldmark__86_3766612743"/>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3766612743"/>
            <w:bookmarkStart w:id="142" w:name="__Fieldmark__87_3766612743"/>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3766612743"/>
            <w:bookmarkStart w:id="144" w:name="__Fieldmark__88_3766612743"/>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3766612743"/>
            <w:bookmarkStart w:id="146" w:name="__Fieldmark__89_3766612743"/>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3766612743"/>
            <w:bookmarkStart w:id="148" w:name="__Fieldmark__90_3766612743"/>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3766612743"/>
            <w:bookmarkStart w:id="150" w:name="__Fieldmark__91_3766612743"/>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3766612743"/>
            <w:bookmarkStart w:id="152" w:name="__Fieldmark__92_3766612743"/>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3766612743"/>
            <w:bookmarkStart w:id="154" w:name="__Fieldmark__93_3766612743"/>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3766612743"/>
            <w:bookmarkStart w:id="156" w:name="__Fieldmark__94_3766612743"/>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3766612743"/>
            <w:bookmarkStart w:id="158" w:name="__Fieldmark__95_3766612743"/>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3766612743"/>
            <w:bookmarkStart w:id="160" w:name="__Fieldmark__96_3766612743"/>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3766612743"/>
            <w:bookmarkStart w:id="162" w:name="__Fieldmark__97_3766612743"/>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3766612743"/>
            <w:bookmarkStart w:id="164" w:name="__Fieldmark__98_3766612743"/>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3766612743"/>
            <w:bookmarkStart w:id="166" w:name="__Fieldmark__99_3766612743"/>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3766612743"/>
            <w:bookmarkStart w:id="168" w:name="__Fieldmark__100_3766612743"/>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3766612743"/>
            <w:bookmarkStart w:id="170" w:name="__Fieldmark__101_3766612743"/>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3766612743"/>
            <w:bookmarkStart w:id="172" w:name="__Fieldmark__102_3766612743"/>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3766612743"/>
            <w:bookmarkStart w:id="174" w:name="__Fieldmark__103_3766612743"/>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3766612743"/>
            <w:bookmarkStart w:id="176" w:name="__Fieldmark__104_3766612743"/>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3766612743"/>
            <w:bookmarkStart w:id="178" w:name="__Fieldmark__105_3766612743"/>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3766612743"/>
            <w:bookmarkStart w:id="180" w:name="__Fieldmark__106_3766612743"/>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3766612743"/>
            <w:bookmarkStart w:id="182" w:name="__Fieldmark__107_3766612743"/>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3766612743"/>
            <w:bookmarkStart w:id="184" w:name="__Fieldmark__108_3766612743"/>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3766612743"/>
            <w:bookmarkStart w:id="186" w:name="__Fieldmark__109_3766612743"/>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3766612743"/>
            <w:bookmarkStart w:id="188" w:name="__Fieldmark__110_3766612743"/>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3766612743"/>
            <w:bookmarkStart w:id="190" w:name="__Fieldmark__111_3766612743"/>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3766612743"/>
            <w:bookmarkStart w:id="192" w:name="__Fieldmark__112_3766612743"/>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3766612743"/>
            <w:bookmarkStart w:id="194" w:name="__Fieldmark__113_3766612743"/>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3766612743"/>
            <w:bookmarkStart w:id="196" w:name="__Fieldmark__114_3766612743"/>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3766612743"/>
            <w:bookmarkStart w:id="198" w:name="__Fieldmark__115_3766612743"/>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3766612743"/>
            <w:bookmarkStart w:id="200" w:name="__Fieldmark__116_3766612743"/>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3766612743"/>
            <w:bookmarkStart w:id="202" w:name="__Fieldmark__117_3766612743"/>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3766612743"/>
            <w:bookmarkStart w:id="204" w:name="__Fieldmark__118_3766612743"/>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3766612743"/>
            <w:bookmarkStart w:id="206" w:name="__Fieldmark__119_3766612743"/>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3766612743"/>
            <w:bookmarkStart w:id="208" w:name="__Fieldmark__120_3766612743"/>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3766612743"/>
            <w:bookmarkStart w:id="210" w:name="__Fieldmark__121_3766612743"/>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3766612743"/>
            <w:bookmarkStart w:id="212" w:name="__Fieldmark__122_3766612743"/>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3766612743"/>
            <w:bookmarkStart w:id="214" w:name="__Fieldmark__123_3766612743"/>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3766612743"/>
            <w:bookmarkStart w:id="216" w:name="__Fieldmark__124_3766612743"/>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3766612743"/>
            <w:bookmarkStart w:id="218" w:name="__Fieldmark__125_3766612743"/>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3766612743"/>
            <w:bookmarkStart w:id="220" w:name="__Fieldmark__126_3766612743"/>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3766612743"/>
            <w:bookmarkStart w:id="222" w:name="__Fieldmark__127_3766612743"/>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3766612743"/>
            <w:bookmarkStart w:id="224" w:name="__Fieldmark__128_3766612743"/>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3766612743"/>
            <w:bookmarkStart w:id="226" w:name="__Fieldmark__129_3766612743"/>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3766612743"/>
            <w:bookmarkStart w:id="228" w:name="__Fieldmark__130_3766612743"/>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3766612743"/>
            <w:bookmarkStart w:id="230" w:name="__Fieldmark__131_3766612743"/>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3766612743"/>
            <w:bookmarkStart w:id="232" w:name="__Fieldmark__132_3766612743"/>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3766612743"/>
            <w:bookmarkStart w:id="234" w:name="__Fieldmark__133_3766612743"/>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3766612743"/>
            <w:bookmarkStart w:id="236" w:name="__Fieldmark__134_3766612743"/>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3766612743"/>
            <w:bookmarkStart w:id="238" w:name="__Fieldmark__135_3766612743"/>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3766612743"/>
            <w:bookmarkStart w:id="240" w:name="__Fieldmark__136_3766612743"/>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3766612743"/>
            <w:bookmarkStart w:id="242" w:name="__Fieldmark__137_3766612743"/>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3766612743"/>
            <w:bookmarkStart w:id="244" w:name="__Fieldmark__138_3766612743"/>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3766612743"/>
            <w:bookmarkStart w:id="246" w:name="__Fieldmark__139_3766612743"/>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3766612743"/>
            <w:bookmarkStart w:id="248" w:name="__Fieldmark__140_3766612743"/>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3766612743"/>
            <w:bookmarkStart w:id="250" w:name="__Fieldmark__141_3766612743"/>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3766612743"/>
            <w:bookmarkStart w:id="252" w:name="__Fieldmark__142_3766612743"/>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3766612743"/>
            <w:bookmarkStart w:id="254" w:name="__Fieldmark__143_3766612743"/>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3766612743"/>
            <w:bookmarkStart w:id="256" w:name="__Fieldmark__144_3766612743"/>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3766612743"/>
            <w:bookmarkStart w:id="258" w:name="__Fieldmark__145_3766612743"/>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3766612743"/>
            <w:bookmarkStart w:id="260" w:name="__Fieldmark__146_3766612743"/>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3766612743"/>
            <w:bookmarkStart w:id="262" w:name="__Fieldmark__147_3766612743"/>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3766612743"/>
            <w:bookmarkStart w:id="264" w:name="__Fieldmark__148_3766612743"/>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3766612743"/>
            <w:bookmarkStart w:id="266" w:name="__Fieldmark__149_3766612743"/>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3766612743"/>
            <w:bookmarkStart w:id="268" w:name="__Fieldmark__150_3766612743"/>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3766612743"/>
            <w:bookmarkStart w:id="270" w:name="__Fieldmark__151_3766612743"/>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3766612743"/>
            <w:bookmarkStart w:id="272" w:name="__Fieldmark__152_3766612743"/>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3766612743"/>
            <w:bookmarkStart w:id="274" w:name="__Fieldmark__153_3766612743"/>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3766612743"/>
            <w:bookmarkStart w:id="276" w:name="__Fieldmark__154_3766612743"/>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3766612743"/>
            <w:bookmarkStart w:id="278" w:name="__Fieldmark__155_3766612743"/>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3766612743"/>
            <w:bookmarkStart w:id="280" w:name="__Fieldmark__156_3766612743"/>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3766612743"/>
            <w:bookmarkStart w:id="282" w:name="__Fieldmark__157_3766612743"/>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3766612743"/>
            <w:bookmarkStart w:id="284" w:name="__Fieldmark__158_3766612743"/>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3766612743"/>
            <w:bookmarkStart w:id="286" w:name="__Fieldmark__159_3766612743"/>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3766612743"/>
            <w:bookmarkStart w:id="288" w:name="__Fieldmark__160_3766612743"/>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3766612743"/>
            <w:bookmarkStart w:id="290" w:name="__Fieldmark__161_3766612743"/>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3766612743"/>
            <w:bookmarkStart w:id="292" w:name="__Fieldmark__162_3766612743"/>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3766612743"/>
            <w:bookmarkStart w:id="294" w:name="__Fieldmark__163_3766612743"/>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3766612743"/>
            <w:bookmarkStart w:id="296" w:name="__Fieldmark__164_3766612743"/>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3766612743"/>
            <w:bookmarkStart w:id="298" w:name="__Fieldmark__165_3766612743"/>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3766612743"/>
            <w:bookmarkStart w:id="300" w:name="__Fieldmark__166_3766612743"/>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3766612743"/>
            <w:bookmarkStart w:id="302" w:name="__Fieldmark__167_3766612743"/>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3766612743"/>
            <w:bookmarkStart w:id="304" w:name="__Fieldmark__168_3766612743"/>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3766612743"/>
            <w:bookmarkStart w:id="306" w:name="__Fieldmark__169_3766612743"/>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3766612743"/>
            <w:bookmarkStart w:id="308" w:name="__Fieldmark__170_3766612743"/>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3766612743"/>
            <w:bookmarkStart w:id="310" w:name="__Fieldmark__171_3766612743"/>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3766612743"/>
            <w:bookmarkStart w:id="312" w:name="__Fieldmark__172_3766612743"/>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3766612743"/>
            <w:bookmarkStart w:id="314" w:name="__Fieldmark__173_3766612743"/>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3766612743"/>
            <w:bookmarkStart w:id="316" w:name="__Fieldmark__174_3766612743"/>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3766612743"/>
            <w:bookmarkStart w:id="318" w:name="__Fieldmark__175_3766612743"/>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3766612743"/>
            <w:bookmarkStart w:id="320" w:name="__Fieldmark__176_3766612743"/>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3766612743"/>
            <w:bookmarkStart w:id="322" w:name="__Fieldmark__177_3766612743"/>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3766612743"/>
            <w:bookmarkStart w:id="324" w:name="__Fieldmark__178_3766612743"/>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3766612743"/>
            <w:bookmarkStart w:id="326" w:name="__Fieldmark__179_3766612743"/>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3766612743"/>
            <w:bookmarkStart w:id="328" w:name="__Fieldmark__180_3766612743"/>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3766612743"/>
            <w:bookmarkStart w:id="330" w:name="__Fieldmark__181_3766612743"/>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3766612743"/>
            <w:bookmarkStart w:id="332" w:name="__Fieldmark__182_3766612743"/>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3766612743"/>
            <w:bookmarkStart w:id="334" w:name="__Fieldmark__183_3766612743"/>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3766612743"/>
            <w:bookmarkStart w:id="336" w:name="__Fieldmark__184_3766612743"/>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3766612743"/>
            <w:bookmarkStart w:id="338" w:name="__Fieldmark__185_3766612743"/>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3766612743"/>
            <w:bookmarkStart w:id="340" w:name="__Fieldmark__186_3766612743"/>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3766612743"/>
            <w:bookmarkStart w:id="342" w:name="__Fieldmark__187_3766612743"/>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3766612743"/>
            <w:bookmarkStart w:id="344" w:name="__Fieldmark__188_3766612743"/>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3766612743"/>
            <w:bookmarkStart w:id="346" w:name="__Fieldmark__189_3766612743"/>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3766612743"/>
            <w:bookmarkStart w:id="348" w:name="__Fieldmark__190_3766612743"/>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3766612743"/>
            <w:bookmarkStart w:id="350" w:name="__Fieldmark__191_3766612743"/>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3766612743"/>
            <w:bookmarkStart w:id="352" w:name="__Fieldmark__192_3766612743"/>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3766612743"/>
            <w:bookmarkStart w:id="354" w:name="__Fieldmark__193_3766612743"/>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3766612743"/>
            <w:bookmarkStart w:id="356" w:name="__Fieldmark__194_3766612743"/>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3766612743"/>
            <w:bookmarkStart w:id="358" w:name="__Fieldmark__195_3766612743"/>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3766612743"/>
            <w:bookmarkStart w:id="360" w:name="__Fieldmark__196_3766612743"/>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3766612743"/>
            <w:bookmarkStart w:id="362" w:name="__Fieldmark__197_3766612743"/>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3766612743"/>
            <w:bookmarkStart w:id="364" w:name="__Fieldmark__198_3766612743"/>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3766612743"/>
            <w:bookmarkStart w:id="366" w:name="__Fieldmark__199_3766612743"/>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3766612743"/>
            <w:bookmarkStart w:id="368" w:name="__Fieldmark__200_3766612743"/>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3766612743"/>
            <w:bookmarkStart w:id="370" w:name="__Fieldmark__201_3766612743"/>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3766612743"/>
            <w:bookmarkStart w:id="372" w:name="__Fieldmark__202_3766612743"/>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3766612743"/>
            <w:bookmarkStart w:id="374" w:name="__Fieldmark__203_3766612743"/>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3766612743"/>
            <w:bookmarkStart w:id="376" w:name="__Fieldmark__204_3766612743"/>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3766612743"/>
            <w:bookmarkStart w:id="378" w:name="__Fieldmark__205_3766612743"/>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3766612743"/>
            <w:bookmarkStart w:id="380" w:name="__Fieldmark__206_3766612743"/>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3766612743"/>
            <w:bookmarkStart w:id="382" w:name="__Fieldmark__207_3766612743"/>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3766612743"/>
            <w:bookmarkStart w:id="384" w:name="__Fieldmark__208_3766612743"/>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3766612743"/>
            <w:bookmarkStart w:id="386" w:name="__Fieldmark__209_3766612743"/>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3766612743"/>
            <w:bookmarkStart w:id="388" w:name="__Fieldmark__210_3766612743"/>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3766612743"/>
            <w:bookmarkStart w:id="390" w:name="__Fieldmark__211_3766612743"/>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3766612743"/>
            <w:bookmarkStart w:id="392" w:name="__Fieldmark__212_3766612743"/>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3766612743"/>
            <w:bookmarkStart w:id="394" w:name="__Fieldmark__213_3766612743"/>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3766612743"/>
            <w:bookmarkStart w:id="396" w:name="__Fieldmark__214_3766612743"/>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3766612743"/>
            <w:bookmarkStart w:id="398" w:name="__Fieldmark__215_3766612743"/>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3766612743"/>
            <w:bookmarkStart w:id="400" w:name="__Fieldmark__216_3766612743"/>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3766612743"/>
            <w:bookmarkStart w:id="402" w:name="__Fieldmark__217_3766612743"/>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3766612743"/>
            <w:bookmarkStart w:id="404" w:name="__Fieldmark__218_3766612743"/>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3766612743"/>
            <w:bookmarkStart w:id="406" w:name="__Fieldmark__219_3766612743"/>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3766612743"/>
            <w:bookmarkStart w:id="408" w:name="__Fieldmark__220_3766612743"/>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3766612743"/>
            <w:bookmarkStart w:id="410" w:name="__Fieldmark__221_3766612743"/>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3766612743"/>
            <w:bookmarkStart w:id="412" w:name="__Fieldmark__222_3766612743"/>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r>
            <w:r>
              <w:rPr>
                <w:rFonts w:cs="Arial" w:ascii="Arial" w:hAnsi="Arial"/>
                <w:sz w:val="20"/>
                <w:szCs w:val="20"/>
                <w:u w:val="single"/>
              </w:rPr>
              <w:t xml:space="preserve">Investigation medical devices is partly financed and executed by MEB. </w:t>
            </w:r>
          </w:p>
          <w:p>
            <w:pPr>
              <w:pStyle w:val="Normal"/>
              <w:tabs>
                <w:tab w:val="clear" w:pos="720"/>
                <w:tab w:val="left" w:pos="0" w:leader="none"/>
                <w:tab w:val="left" w:pos="10137" w:leader="none"/>
              </w:tabs>
              <w:rPr>
                <w:rFonts w:ascii="Arial" w:hAnsi="Arial" w:cs="Arial"/>
                <w:sz w:val="20"/>
                <w:szCs w:val="20"/>
                <w:u w:val="single"/>
              </w:rPr>
            </w:pPr>
            <w:r>
              <w:rPr>
                <w:rFonts w:cs="Arial" w:ascii="Arial" w:hAnsi="Arial"/>
                <w:sz w:val="20"/>
                <w:szCs w:val="20"/>
                <w:u w:val="single"/>
              </w:rPr>
              <w:t>Information to pharmaindustry</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April 2008</w:t>
      </w:r>
      <w:r>
        <w:rPr>
          <w:rFonts w:cs="Arial" w:ascii="Arial" w:hAnsi="Arial"/>
          <w:sz w:val="20"/>
          <w:szCs w:val="20"/>
          <w:u w:val="single"/>
        </w:rPr>
      </w:r>
      <w:r>
        <w:rPr>
          <w:sz w:val="20"/>
          <w:u w:val="single"/>
          <w:szCs w:val="20"/>
          <w:rFonts w:cs="Arial" w:ascii="Arial" w:hAnsi="Arial"/>
        </w:rPr>
        <w:fldChar w:fldCharType="end"/>
      </w:r>
      <w:r>
        <w:rPr/>
        <w:tab/>
      </w:r>
    </w:p>
    <w:p>
      <w:pPr>
        <w:sectPr>
          <w:type w:val="continuous"/>
          <w:pgSz w:orient="landscape" w:w="15840" w:h="12240"/>
          <w:pgMar w:left="539" w:right="885" w:gutter="0" w:header="181" w:top="539" w:footer="709" w:bottom="765"/>
          <w:formProt w:val="true"/>
          <w:titlePg/>
          <w:textDirection w:val="lrTb"/>
          <w:docGrid w:type="default" w:linePitch="360" w:charSpace="0"/>
        </w:sectPr>
      </w:pPr>
    </w:p>
    <w:p>
      <w:pPr>
        <w:sectPr>
          <w:type w:val="continuous"/>
          <w:pgSz w:w="12240" w:h="15840"/>
          <w:pgMar w:left="539" w:right="539" w:gutter="0" w:header="181" w:top="885" w:footer="709" w:bottom="765"/>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2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175,7</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3766612743"/>
            <w:bookmarkStart w:id="414" w:name="__Fieldmark__231_3766612743"/>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3766612743"/>
            <w:bookmarkStart w:id="417" w:name="__Fieldmark__233_3766612743"/>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3766612743"/>
            <w:bookmarkStart w:id="420" w:name="__Fieldmark__235_3766612743"/>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3766612743"/>
            <w:bookmarkStart w:id="423" w:name="__Fieldmark__237_3766612743"/>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3766612743"/>
            <w:bookmarkStart w:id="425" w:name="__Fieldmark__239_3766612743"/>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3766612743"/>
            <w:bookmarkStart w:id="427" w:name="__Fieldmark__241_3766612743"/>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3766612743"/>
            <w:bookmarkStart w:id="429" w:name="__Fieldmark__243_3766612743"/>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3766612743"/>
            <w:bookmarkStart w:id="431" w:name="__Fieldmark__245_3766612743"/>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3766612743"/>
            <w:bookmarkStart w:id="433" w:name="__Fieldmark__247_3766612743"/>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3766612743"/>
            <w:bookmarkStart w:id="435" w:name="__Fieldmark__250_3766612743"/>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3766612743"/>
            <w:bookmarkStart w:id="437" w:name="__Fieldmark__252_3766612743"/>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3766612743"/>
            <w:bookmarkStart w:id="439" w:name="__Fieldmark__254_3766612743"/>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3766612743"/>
            <w:bookmarkStart w:id="441" w:name="__Fieldmark__256_3766612743"/>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3766612743"/>
            <w:bookmarkStart w:id="443" w:name="__Fieldmark__258_3766612743"/>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3766612743"/>
            <w:bookmarkStart w:id="445" w:name="__Fieldmark__260_3766612743"/>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3766612743"/>
            <w:bookmarkStart w:id="447" w:name="__Fieldmark__262_3766612743"/>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3766612743"/>
            <w:bookmarkStart w:id="449" w:name="__Fieldmark__264_3766612743"/>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3766612743"/>
            <w:bookmarkStart w:id="451" w:name="__Fieldmark__266_3766612743"/>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3766612743"/>
            <w:bookmarkStart w:id="453" w:name="__Fieldmark__268_3766612743"/>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1 %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3766612743"/>
            <w:bookmarkStart w:id="455" w:name="__Fieldmark__270_3766612743"/>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9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3766612743"/>
            <w:bookmarkStart w:id="457" w:name="__Fieldmark__272_3766612743"/>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botanicals (state budget) 0,7%</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8.786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0.353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9.789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9.654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The Medicines Evaluation Board (MEB) assesses and monitors the efficacy, risks and quality of human and veterinary medicinal products. It also assesses the safety of novel foods for human consumption.</w:t>
            </w:r>
            <w:r>
              <w:rPr>
                <w:rFonts w:cs="Arial" w:ascii="Arial" w:hAnsi="Arial"/>
                <w:sz w:val="20"/>
                <w:szCs w:val="20"/>
                <w:u w:val="single"/>
                <w:lang w:val="en-GB"/>
              </w:rPr>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The MEB is an authoritative centre of excellence with unique expertise on the development, efficacy, safety, quality and post-marketing surveillance of medicines.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irte van El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y 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78535"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7" t="-25" r="-37" b="-25"/>
                          <a:stretch>
                            <a:fillRect/>
                          </a:stretch>
                        </pic:blipFill>
                        <pic:spPr bwMode="auto">
                          <a:xfrm>
                            <a:off x="0" y="0"/>
                            <a:ext cx="978535" cy="146304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ginus A.W. Kali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ines Evaluation Boar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5_3766612743"/>
            <w:bookmarkStart w:id="459" w:name="__Fieldmark__285_3766612743"/>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6_3766612743"/>
            <w:bookmarkStart w:id="461" w:name="__Fieldmark__286_3766612743"/>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7_3766612743"/>
            <w:bookmarkStart w:id="463" w:name="__Fieldmark__287_3766612743"/>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8_3766612743"/>
            <w:bookmarkStart w:id="465" w:name="__Fieldmark__288_3766612743"/>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9_3766612743"/>
            <w:bookmarkStart w:id="467" w:name="__Fieldmark__289_3766612743"/>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90_3766612743"/>
            <w:bookmarkStart w:id="469" w:name="__Fieldmark__290_3766612743"/>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1_3766612743"/>
            <w:bookmarkStart w:id="471" w:name="__Fieldmark__291_3766612743"/>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2_3766612743"/>
            <w:bookmarkStart w:id="473" w:name="__Fieldmark__292_3766612743"/>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3_3766612743"/>
            <w:bookmarkStart w:id="475" w:name="__Fieldmark__293_3766612743"/>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4_3766612743"/>
            <w:bookmarkStart w:id="477" w:name="__Fieldmark__294_3766612743"/>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5_3766612743"/>
            <w:bookmarkStart w:id="479" w:name="__Fieldmark__295_3766612743"/>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6_3766612743"/>
            <w:bookmarkStart w:id="481" w:name="__Fieldmark__296_3766612743"/>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7_3766612743"/>
            <w:bookmarkStart w:id="483" w:name="__Fieldmark__297_3766612743"/>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8_3766612743"/>
            <w:bookmarkStart w:id="485" w:name="__Fieldmark__298_3766612743"/>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9_3766612743"/>
            <w:bookmarkStart w:id="487" w:name="__Fieldmark__299_3766612743"/>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300_3766612743"/>
            <w:bookmarkStart w:id="489" w:name="__Fieldmark__300_3766612743"/>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1_3766612743"/>
            <w:bookmarkStart w:id="491" w:name="__Fieldmark__301_3766612743"/>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2_3766612743"/>
            <w:bookmarkStart w:id="493" w:name="__Fieldmark__302_3766612743"/>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3_3766612743"/>
            <w:bookmarkStart w:id="495" w:name="__Fieldmark__303_3766612743"/>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4_3766612743"/>
            <w:bookmarkStart w:id="497" w:name="__Fieldmark__304_3766612743"/>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5_3766612743"/>
            <w:bookmarkStart w:id="499" w:name="__Fieldmark__305_3766612743"/>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6_3766612743"/>
            <w:bookmarkStart w:id="501" w:name="__Fieldmark__306_3766612743"/>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7_3766612743"/>
            <w:bookmarkStart w:id="503" w:name="__Fieldmark__307_3766612743"/>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8_3766612743"/>
            <w:bookmarkStart w:id="505" w:name="__Fieldmark__308_3766612743"/>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9_3766612743"/>
            <w:bookmarkStart w:id="507" w:name="__Fieldmark__309_3766612743"/>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10_3766612743"/>
            <w:bookmarkStart w:id="509" w:name="__Fieldmark__310_3766612743"/>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1_3766612743"/>
            <w:bookmarkStart w:id="511" w:name="__Fieldmark__311_3766612743"/>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2_3766612743"/>
            <w:bookmarkStart w:id="513" w:name="__Fieldmark__312_3766612743"/>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3_3766612743"/>
            <w:bookmarkStart w:id="515" w:name="__Fieldmark__313_3766612743"/>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4_3766612743"/>
            <w:bookmarkStart w:id="517" w:name="__Fieldmark__314_3766612743"/>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alvermartk 53, The Hagu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170356745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17035675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aw.kalis@cbg-meb.n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4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Text48"/>
                  <w:enabled/>
                  <w:calcOnExit w:val="0"/>
                  <w:textInput>
                    <w:maxLength w:val="3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 September 1986  Study Medicines at Erasmus University, Rotterdam,</w:t>
            </w:r>
          </w:p>
          <w:p>
            <w:pPr>
              <w:pStyle w:val="Normal"/>
              <w:rPr/>
            </w:pPr>
            <w:r>
              <w:rPr>
                <w:rFonts w:cs="Arial" w:ascii="Arial" w:hAnsi="Arial"/>
                <w:sz w:val="20"/>
                <w:szCs w:val="20"/>
                <w:u w:val="single"/>
                <w:lang w:val="en-GB"/>
              </w:rPr>
              <w:t>-1993-1995            Post graduate course on Pharmaceutical Medicine European Confederation of the Upper Rhine Universities, (Basel,Freiburg and Strasbourg)</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Various courses with regard to health care and management</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 xml:space="preserve">-1999-2004     Ministry of Health, Welfare and Sports, Director of  Public Health </w:t>
            </w:r>
          </w:p>
          <w:p>
            <w:pPr>
              <w:pStyle w:val="Normal"/>
              <w:tabs>
                <w:tab w:val="clear" w:pos="720"/>
                <w:tab w:val="left" w:pos="9972" w:leader="none"/>
              </w:tabs>
              <w:rPr/>
            </w:pPr>
            <w:r>
              <w:rPr>
                <w:rFonts w:cs="Arial" w:ascii="Arial" w:hAnsi="Arial"/>
                <w:sz w:val="20"/>
                <w:szCs w:val="20"/>
                <w:u w:val="single"/>
                <w:lang w:val="en-GB"/>
              </w:rPr>
              <w:t>-1997-1999      Zilveren Kruis/Achmea: Head dept. Health Care Management</w:t>
            </w:r>
          </w:p>
          <w:p>
            <w:pPr>
              <w:pStyle w:val="Normal"/>
              <w:tabs>
                <w:tab w:val="clear" w:pos="720"/>
                <w:tab w:val="left" w:pos="9972" w:leader="none"/>
              </w:tabs>
              <w:rPr/>
            </w:pPr>
            <w:r>
              <w:rPr>
                <w:rFonts w:cs="Arial" w:ascii="Arial" w:hAnsi="Arial"/>
                <w:sz w:val="20"/>
                <w:szCs w:val="20"/>
                <w:u w:val="single"/>
                <w:lang w:val="en-GB"/>
              </w:rPr>
              <w:t>-1989-1997      Solvay Pharma B.V./Weesp: Medical Director</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9-1989      ICN Pharmaceuticals B.V, Product manager</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6-1989      Academic Medical Centre, Amsterdam, Transplant Coordinator</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2004- till now     Executive Director of the Medicines Evaluation Board Agency in The Netherlands.</w:t>
            </w:r>
          </w:p>
          <w:p>
            <w:pPr>
              <w:pStyle w:val="Normal"/>
              <w:tabs>
                <w:tab w:val="clear" w:pos="720"/>
                <w:tab w:val="left" w:pos="10017" w:leader="none"/>
              </w:tabs>
              <w:rPr/>
            </w:pPr>
            <w:r>
              <w:rPr>
                <w:rFonts w:cs="Arial" w:ascii="Arial" w:hAnsi="Arial"/>
                <w:sz w:val="20"/>
                <w:szCs w:val="20"/>
                <w:u w:val="single"/>
                <w:lang w:val="en-GB"/>
              </w:rPr>
              <w:t>(including Secretary of the Medicines Evaluation Board in The Netherlands).</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Member of the Management Board of the European Medicines Agency (EMeA), London (UK).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May 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type w:val="continuous"/>
      <w:pgSz w:w="12240" w:h="15840"/>
      <w:pgMar w:left="539" w:right="539" w:gutter="0" w:header="181" w:top="8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0:00Z</dcterms:created>
  <dc:creator>ALTRAN CIS</dc:creator>
  <dc:description/>
  <cp:keywords/>
  <dc:language>en-US</dc:language>
  <cp:lastModifiedBy>m89377</cp:lastModifiedBy>
  <cp:lastPrinted>2008-04-02T16:16:00Z</cp:lastPrinted>
  <dcterms:modified xsi:type="dcterms:W3CDTF">2008-06-24T13:43:00Z</dcterms:modified>
  <cp:revision>5</cp:revision>
  <dc:subject/>
  <dc:title>Count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424700</vt:r8>
  </property>
  <property fmtid="{D5CDD505-2E9C-101B-9397-08002B2CF9AE}" pid="3" name="_AuthorEmail">
    <vt:lpwstr>b.v.elk@cbg-meb.nl</vt:lpwstr>
  </property>
  <property fmtid="{D5CDD505-2E9C-101B-9397-08002B2CF9AE}" pid="4" name="_AuthorEmailDisplayName">
    <vt:lpwstr>Elk, mw. drs. B.M. van</vt:lpwstr>
  </property>
  <property fmtid="{D5CDD505-2E9C-101B-9397-08002B2CF9AE}" pid="5" name="_EmailSubject">
    <vt:lpwstr>A enviar correio electrónico: Deliverables</vt:lpwstr>
  </property>
  <property fmtid="{D5CDD505-2E9C-101B-9397-08002B2CF9AE}" pid="6" name="_PreviousAdHocReviewCycleID">
    <vt:r8>-1329079011</vt:r8>
  </property>
  <property fmtid="{D5CDD505-2E9C-101B-9397-08002B2CF9AE}" pid="7" name="_ReviewingToolsShownOnce">
    <vt:lpwstr/>
  </property>
</Properties>
</file>