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734020447"/>
            <w:bookmarkStart w:id="1" w:name="__Fieldmark__0_734020447"/>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734020447"/>
            <w:bookmarkStart w:id="3" w:name="__Fieldmark__1_734020447"/>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734020447"/>
            <w:bookmarkStart w:id="5" w:name="__Fieldmark__2_734020447"/>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734020447"/>
            <w:bookmarkStart w:id="7" w:name="__Fieldmark__3_734020447"/>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734020447"/>
            <w:bookmarkStart w:id="9" w:name="__Fieldmark__4_734020447"/>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734020447"/>
            <w:bookmarkStart w:id="11" w:name="__Fieldmark__5_734020447"/>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734020447"/>
            <w:bookmarkStart w:id="13" w:name="__Fieldmark__6_734020447"/>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734020447"/>
            <w:bookmarkStart w:id="15" w:name="__Fieldmark__7_734020447"/>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734020447"/>
            <w:bookmarkStart w:id="17" w:name="__Fieldmark__8_734020447"/>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734020447"/>
            <w:bookmarkStart w:id="19" w:name="__Fieldmark__9_734020447"/>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734020447"/>
            <w:bookmarkStart w:id="21" w:name="__Fieldmark__10_734020447"/>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734020447"/>
            <w:bookmarkStart w:id="23" w:name="__Fieldmark__11_734020447"/>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734020447"/>
            <w:bookmarkStart w:id="25" w:name="__Fieldmark__12_734020447"/>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734020447"/>
            <w:bookmarkStart w:id="27" w:name="__Fieldmark__13_734020447"/>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734020447"/>
            <w:bookmarkStart w:id="29" w:name="__Fieldmark__14_734020447"/>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734020447"/>
            <w:bookmarkStart w:id="31" w:name="__Fieldmark__15_734020447"/>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734020447"/>
            <w:bookmarkStart w:id="33" w:name="__Fieldmark__16_734020447"/>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734020447"/>
            <w:bookmarkStart w:id="35" w:name="__Fieldmark__17_734020447"/>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734020447"/>
            <w:bookmarkStart w:id="37" w:name="__Fieldmark__18_734020447"/>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734020447"/>
            <w:bookmarkStart w:id="39" w:name="__Fieldmark__19_734020447"/>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734020447"/>
            <w:bookmarkStart w:id="41" w:name="__Fieldmark__20_734020447"/>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734020447"/>
            <w:bookmarkStart w:id="43" w:name="__Fieldmark__21_734020447"/>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734020447"/>
            <w:bookmarkStart w:id="45" w:name="__Fieldmark__22_734020447"/>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734020447"/>
            <w:bookmarkStart w:id="47" w:name="__Fieldmark__23_734020447"/>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734020447"/>
            <w:bookmarkStart w:id="49" w:name="__Fieldmark__24_734020447"/>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734020447"/>
            <w:bookmarkStart w:id="51" w:name="__Fieldmark__25_734020447"/>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734020447"/>
            <w:bookmarkStart w:id="53" w:name="__Fieldmark__26_734020447"/>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734020447"/>
            <w:bookmarkStart w:id="55" w:name="__Fieldmark__27_734020447"/>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734020447"/>
            <w:bookmarkStart w:id="57" w:name="__Fieldmark__28_734020447"/>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734020447"/>
            <w:bookmarkStart w:id="59" w:name="__Fieldmark__29_734020447"/>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38200037</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pl-PL"/>
              </w:rPr>
              <w:t xml:space="preserve">Name: </w:t>
            </w:r>
            <w:r>
              <w:fldChar w:fldCharType="begin">
                <w:ffData>
                  <w:name w:val="Text7"/>
                  <w:enabled/>
                  <w:calcOnExit w:val="0"/>
                  <w:textInput>
                    <w:maxLength w:val="55"/>
                  </w:textInput>
                </w:ffData>
              </w:fldChar>
            </w:r>
            <w:r>
              <w:rPr>
                <w:sz w:val="20"/>
                <w:u w:val="single"/>
                <w:szCs w:val="20"/>
                <w:rFonts w:cs="Arial" w:ascii="Arial" w:hAnsi="Arial"/>
                <w:lang w:val="pl-PL"/>
              </w:rPr>
              <w:instrText xml:space="preserve"> FORMTEXT </w:instrText>
            </w:r>
            <w:r>
              <w:rPr>
                <w:rFonts w:cs="Arial" w:ascii="Arial" w:hAnsi="Arial"/>
                <w:sz w:val="20"/>
                <w:szCs w:val="20"/>
                <w:u w:val="single"/>
                <w:lang w:val="pl-PL"/>
              </w:rPr>
            </w:r>
            <w:r>
              <w:rPr>
                <w:sz w:val="20"/>
                <w:u w:val="single"/>
                <w:szCs w:val="20"/>
                <w:rFonts w:cs="Arial" w:ascii="Arial" w:hAnsi="Arial"/>
                <w:lang w:val="pl-PL"/>
              </w:rPr>
              <w:fldChar w:fldCharType="separate"/>
            </w:r>
            <w:r>
              <w:t xml:space="preserve">Urząd Rejestracji Produktów Leczniczych, </w:t>
            </w:r>
            <w:r>
              <w:rPr>
                <w:rFonts w:cs="Arial" w:ascii="Arial" w:hAnsi="Arial"/>
                <w:sz w:val="20"/>
                <w:szCs w:val="20"/>
                <w:u w:val="single"/>
                <w:lang w:val="pl-PL"/>
              </w:rPr>
            </w:r>
          </w:p>
          <w:p>
            <w:pPr>
              <w:pStyle w:val="Normal"/>
              <w:tabs>
                <w:tab w:val="clear" w:pos="720"/>
                <w:tab w:val="left" w:pos="6264" w:leader="none"/>
              </w:tabs>
              <w:spacing w:before="120" w:after="0"/>
              <w:rPr>
                <w:rFonts w:ascii="Arial" w:hAnsi="Arial" w:cs="Arial"/>
                <w:sz w:val="18"/>
                <w:szCs w:val="18"/>
                <w:u w:val="single"/>
                <w:lang w:val="pl-PL"/>
              </w:rPr>
            </w:pPr>
            <w:r>
              <w:rPr>
                <w:rFonts w:cs="Arial" w:ascii="Arial" w:hAnsi="Arial"/>
                <w:sz w:val="20"/>
                <w:szCs w:val="20"/>
                <w:u w:val="single"/>
                <w:lang w:val="pl-PL"/>
              </w:rPr>
            </w:r>
            <w:r>
              <w:rPr>
                <w:sz w:val="20"/>
                <w:u w:val="single"/>
                <w:szCs w:val="20"/>
                <w:rFonts w:cs="Arial" w:ascii="Arial" w:hAnsi="Arial"/>
                <w:lang w:val="pl-PL"/>
              </w:rPr>
              <w:fldChar w:fldCharType="end"/>
            </w:r>
            <w:r>
              <w:rPr>
                <w:rFonts w:cs="Arial" w:ascii="Arial" w:hAnsi="Arial"/>
                <w:sz w:val="20"/>
                <w:szCs w:val="20"/>
                <w:u w:val="single"/>
                <w:lang w:val="pl-PL"/>
              </w:rPr>
              <w:t xml:space="preserve">Wyrobów Medycznych i Produktów Biobójczych, Office for Registration of Medicinal Products, Medical Devices and Biocidal Products </w:t>
            </w:r>
          </w:p>
          <w:p>
            <w:pPr>
              <w:pStyle w:val="Normal"/>
              <w:tabs>
                <w:tab w:val="clear" w:pos="720"/>
                <w:tab w:val="left" w:pos="6264" w:leader="none"/>
              </w:tabs>
              <w:spacing w:before="120" w:after="0"/>
              <w:rPr>
                <w:rFonts w:ascii="Arial Narrow" w:hAnsi="Arial Narrow" w:cs="Arial"/>
                <w:lang w:val="pl-PL"/>
              </w:rPr>
            </w:pPr>
            <w:r>
              <w:rPr>
                <w:rFonts w:cs="Arial" w:ascii="Arial" w:hAnsi="Arial"/>
                <w:sz w:val="18"/>
                <w:szCs w:val="18"/>
                <w:lang w:val="pl-PL"/>
              </w:rPr>
              <w:t>Address:</w:t>
            </w:r>
            <w:r>
              <w:rPr>
                <w:rFonts w:cs="Arial" w:ascii="Arial Narrow" w:hAnsi="Arial Narrow"/>
                <w:lang w:val="pl-PL"/>
              </w:rPr>
              <w:t xml:space="preserve"> </w:t>
            </w:r>
            <w:r>
              <w:fldChar w:fldCharType="begin">
                <w:ffData>
                  <w:name w:val="Text8"/>
                  <w:enabled/>
                  <w:calcOnExit w:val="0"/>
                  <w:textInput>
                    <w:maxLength w:val="60"/>
                  </w:textInput>
                </w:ffData>
              </w:fldChar>
            </w:r>
            <w:r>
              <w:rPr>
                <w:sz w:val="20"/>
                <w:u w:val="single"/>
                <w:szCs w:val="20"/>
                <w:rFonts w:cs="Arial" w:ascii="Arial" w:hAnsi="Arial"/>
                <w:lang w:val="pl-PL"/>
              </w:rPr>
              <w:instrText xml:space="preserve"> FORMTEXT </w:instrText>
            </w:r>
            <w:r>
              <w:rPr>
                <w:rFonts w:cs="Arial" w:ascii="Arial" w:hAnsi="Arial"/>
                <w:sz w:val="20"/>
                <w:szCs w:val="20"/>
                <w:u w:val="single"/>
                <w:lang w:val="pl-PL"/>
              </w:rPr>
            </w:r>
            <w:r>
              <w:rPr>
                <w:sz w:val="20"/>
                <w:u w:val="single"/>
                <w:szCs w:val="20"/>
                <w:rFonts w:cs="Arial" w:ascii="Arial" w:hAnsi="Arial"/>
                <w:lang w:val="pl-PL"/>
              </w:rPr>
              <w:fldChar w:fldCharType="separate"/>
            </w:r>
            <w:r>
              <w:rPr>
                <w:rFonts w:cs="Arial" w:ascii="Arial" w:hAnsi="Arial"/>
                <w:sz w:val="20"/>
                <w:szCs w:val="20"/>
                <w:u w:val="single"/>
                <w:lang w:val="pl-PL"/>
              </w:rPr>
              <w:t>03-736 Warszawa, Zabkowska 41, Poland</w:t>
            </w:r>
            <w:r>
              <w:rPr>
                <w:rFonts w:cs="Arial" w:ascii="Arial" w:hAnsi="Arial"/>
                <w:sz w:val="20"/>
                <w:szCs w:val="20"/>
                <w:u w:val="single"/>
                <w:lang w:val="pl-PL"/>
              </w:rPr>
            </w:r>
            <w:r>
              <w:rPr>
                <w:sz w:val="20"/>
                <w:u w:val="single"/>
                <w:szCs w:val="20"/>
                <w:rFonts w:cs="Arial" w:ascii="Arial" w:hAnsi="Arial"/>
                <w:lang w:val="pl-PL"/>
              </w:rPr>
              <w:fldChar w:fldCharType="end"/>
            </w:r>
            <w:r>
              <w:rPr>
                <w:rFonts w:cs="Arial" w:ascii="Arial Narrow" w:hAnsi="Arial Narrow"/>
                <w:u w:val="single"/>
                <w:lang w:val="pl-PL"/>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rPr>
              <w:instrText xml:space="preserve"> FORMTEXT </w:instrText>
            </w:r>
            <w:bookmarkStart w:id="60" w:name="Text9_Copy_1"/>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822</w:t>
            </w:r>
            <w:r>
              <w:rPr>
                <w:rFonts w:cs="Arial" w:ascii="Arial" w:hAnsi="Arial"/>
                <w:sz w:val="20"/>
                <w:szCs w:val="20"/>
                <w:u w:val="single"/>
                <w:lang w:val="fr-FR"/>
              </w:rPr>
            </w:r>
            <w:r>
              <w:rPr>
                <w:sz w:val="20"/>
                <w:u w:val="single"/>
                <w:szCs w:val="20"/>
                <w:rFonts w:cs="Arial" w:ascii="Arial" w:hAnsi="Arial"/>
                <w:lang w:val="fr-FR"/>
              </w:rPr>
              <w:fldChar w:fldCharType="end"/>
            </w:r>
            <w:bookmarkEnd w:id="60"/>
            <w:r>
              <w:rPr>
                <w:rFonts w:cs="Arial" w:ascii="Arial" w:hAnsi="Arial"/>
                <w:sz w:val="20"/>
                <w:szCs w:val="20"/>
                <w:u w:val="single"/>
                <w:lang w:val="en-GB"/>
              </w:rPr>
              <w:t>4921101</w:t>
            </w:r>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8224921389</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bookmarkStart w:id="61" w:name="Text11"/>
            <w:r>
              <w:rPr>
                <w:rFonts w:cs="Arial" w:ascii="Arial Narrow" w:hAnsi="Arial Narrow"/>
                <w:lang w:val="fr-FR"/>
              </w:rPr>
              <w:t>joanna.kieda@urpl.gov.pl</w:t>
            </w:r>
            <w:r>
              <w:rPr>
                <w:rFonts w:cs="Arial" w:ascii="Arial" w:hAnsi="Arial"/>
                <w:sz w:val="20"/>
                <w:szCs w:val="20"/>
                <w:u w:val="single"/>
                <w:lang w:val="fr-FR"/>
              </w:rPr>
              <w:t xml:space="preserve"> </w:t>
            </w:r>
            <w:r>
              <w:fldChar w:fldCharType="begin">
                <w:ffData>
                  <w:name w:val="Text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61"/>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Grzegorz Cessak</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Grzegorz Cessak</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Magdalena Pajewska</w:t>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rPr>
            </w:pPr>
            <w:r>
              <w:rPr>
                <w:rFonts w:cs="Arial" w:ascii="Arial" w:hAnsi="Arial"/>
                <w:sz w:val="18"/>
                <w:szCs w:val="18"/>
              </w:rPr>
              <w:t>Phone: 48224921280</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20"/>
                <w:szCs w:val="20"/>
              </w:rPr>
              <w:t xml:space="preserve">  </w:t>
            </w:r>
            <w:r>
              <w:rPr>
                <w:rFonts w:cs="Arial" w:ascii="Arial" w:hAnsi="Arial"/>
                <w:sz w:val="18"/>
                <w:szCs w:val="18"/>
              </w:rPr>
              <w:t>Mobile:</w:t>
            </w:r>
            <w:r>
              <w:rPr>
                <w:rFonts w:cs="Arial" w:ascii="Arial Narrow" w:hAnsi="Arial Narrow"/>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Narrow" w:hAnsi="Arial Narrow"/>
              </w:rPr>
              <w:t xml:space="preserve">  </w:t>
            </w:r>
            <w:r>
              <w:rPr>
                <w:rFonts w:cs="Arial" w:ascii="Arial" w:hAnsi="Arial"/>
                <w:sz w:val="18"/>
                <w:szCs w:val="18"/>
              </w:rPr>
              <w:t>Fax:</w:t>
            </w:r>
            <w:r>
              <w:rPr>
                <w:rFonts w:cs="Arial" w:ascii="Arial Narrow" w:hAnsi="Arial Narrow"/>
              </w:rPr>
              <w:t xml:space="preserve"> </w:t>
            </w:r>
            <w:r>
              <w:fldChar w:fldCharType="begin">
                <w:ffData>
                  <w:name w:val="Text2"/>
                  <w:enabled/>
                  <w:calcOnExit w:val="0"/>
                  <w:textInput>
                    <w:type w:val="number"/>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48224921389</w:t>
            </w:r>
            <w:r>
              <w:rPr>
                <w:rFonts w:cs="Arial" w:ascii="Arial" w:hAnsi="Arial"/>
                <w:sz w:val="20"/>
                <w:szCs w:val="20"/>
                <w:u w:val="single"/>
              </w:rPr>
            </w:r>
            <w:r>
              <w:rPr>
                <w:sz w:val="20"/>
                <w:u w:val="single"/>
                <w:szCs w:val="20"/>
                <w:rFonts w:cs="Arial" w:ascii="Arial" w:hAnsi="Arial"/>
              </w:rPr>
              <w:fldChar w:fldCharType="end"/>
            </w:r>
            <w:r>
              <w:fldChar w:fldCharType="begin">
                <w:ffData>
                  <w:name w:val="Text3"/>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4824" w:leader="none"/>
              </w:tabs>
              <w:spacing w:before="120" w:after="0"/>
              <w:rPr/>
            </w:pPr>
            <w:r>
              <w:rPr>
                <w:rFonts w:cs="Arial" w:ascii="Arial" w:hAnsi="Arial"/>
                <w:sz w:val="18"/>
                <w:szCs w:val="18"/>
              </w:rPr>
              <w:t>E-mail:</w:t>
            </w:r>
            <w:r>
              <w:rPr>
                <w:rFonts w:cs="Arial" w:ascii="Arial Narrow" w:hAnsi="Arial Narrow"/>
              </w:rPr>
              <w:t xml:space="preserve"> Magdalena.pajewska@urpl.gov.pl</w:t>
            </w:r>
            <w:r>
              <w:fldChar w:fldCharType="begin">
                <w:ffData>
                  <w:name w:val="Text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2_734020447"/>
            <w:bookmarkStart w:id="63" w:name="__Fieldmark__42_73402044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3_734020447"/>
            <w:bookmarkStart w:id="65" w:name="__Fieldmark__43_73402044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5_734020447"/>
            <w:bookmarkStart w:id="67" w:name="__Fieldmark__45_73402044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bookmarkStart w:id="68" w:name="Text16"/>
            <w:r>
              <w:rPr>
                <w:rFonts w:cs="Arial" w:ascii="Arial" w:hAnsi="Arial"/>
                <w:sz w:val="18"/>
                <w:szCs w:val="18"/>
              </w:rPr>
              <w:t>assessment body under the Minister of Health</w:t>
            </w:r>
            <w:r>
              <w:fldChar w:fldCharType="begin">
                <w:ffData>
                  <w:name w:val="Text12 Copy 1"/>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bookmarkEnd w:id="68"/>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rFonts w:ascii="Arial" w:hAnsi="Arial" w:cs="Arial"/>
                <w:sz w:val="20"/>
                <w:szCs w:val="20"/>
                <w:u w:val="single"/>
                <w:lang w:val="en-GB"/>
              </w:rPr>
            </w:pPr>
            <w:r>
              <w:rPr>
                <w:rFonts w:cs="Arial" w:ascii="Arial" w:hAnsi="Arial"/>
                <w:sz w:val="18"/>
                <w:szCs w:val="18"/>
                <w:lang w:val="en-GB"/>
              </w:rPr>
              <w:t xml:space="preserve">Date: </w:t>
            </w:r>
            <w:bookmarkStart w:id="69" w:name="Text17"/>
            <w:r>
              <w:rPr>
                <w:rFonts w:cs="Arial" w:ascii="Arial" w:hAnsi="Arial"/>
                <w:sz w:val="18"/>
                <w:szCs w:val="18"/>
                <w:lang w:val="en-GB"/>
              </w:rPr>
              <w:t>01/10/2002</w:t>
            </w:r>
            <w:bookmarkEnd w:id="69"/>
          </w:p>
          <w:p>
            <w:pPr>
              <w:pStyle w:val="Normal"/>
              <w:tabs>
                <w:tab w:val="clear" w:pos="720"/>
                <w:tab w:val="left" w:pos="1764" w:leader="none"/>
              </w:tabs>
              <w:rPr>
                <w:rFonts w:ascii="Arial" w:hAnsi="Arial" w:cs="Arial"/>
                <w:sz w:val="20"/>
                <w:szCs w:val="20"/>
                <w:u w:val="single"/>
                <w:lang w:val="en-GB"/>
              </w:rPr>
            </w:pPr>
            <w:r>
              <w:rPr>
                <w:rFonts w:cs="Arial" w:ascii="Arial" w:hAnsi="Arial"/>
                <w:sz w:val="20"/>
                <w:szCs w:val="20"/>
                <w:u w:val="single"/>
                <w:lang w:val="en-GB"/>
              </w:rPr>
              <w:t>became NCA for medicinal products 1.05.2011</w:t>
            </w:r>
          </w:p>
          <w:p>
            <w:pPr>
              <w:pStyle w:val="Normal"/>
              <w:tabs>
                <w:tab w:val="clear" w:pos="720"/>
                <w:tab w:val="left" w:pos="6084" w:leader="none"/>
              </w:tabs>
              <w:ind w:right="-108" w:hanging="0"/>
              <w:rPr>
                <w:rFonts w:ascii="Arial" w:hAnsi="Arial" w:cs="Arial"/>
                <w:sz w:val="20"/>
                <w:szCs w:val="20"/>
                <w:u w:val="single"/>
                <w:lang w:val="en-GB"/>
              </w:rPr>
            </w:pP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7_734020447"/>
            <w:bookmarkStart w:id="71" w:name="__Fieldmark__47_734020447"/>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8_734020447"/>
            <w:bookmarkStart w:id="73" w:name="__Fieldmark__48_734020447"/>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49_734020447"/>
            <w:bookmarkStart w:id="75" w:name="__Fieldmark__49_734020447"/>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50_734020447"/>
            <w:bookmarkStart w:id="77" w:name="__Fieldmark__50_734020447"/>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51_734020447"/>
            <w:bookmarkStart w:id="79" w:name="__Fieldmark__51_734020447"/>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bookmarkStart w:id="80" w:name="Text59"/>
            <w:r>
              <w:rPr>
                <w:rFonts w:cs="Arial" w:ascii="Arial" w:hAnsi="Arial"/>
                <w:sz w:val="18"/>
                <w:szCs w:val="18"/>
                <w:lang w:val="en-GB"/>
              </w:rPr>
              <w:t>biocides</w:t>
            </w:r>
            <w:r>
              <w:fldChar w:fldCharType="begin">
                <w:ffData>
                  <w:name w:val="Text13"/>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80"/>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p>
            <w:pPr>
              <w:pStyle w:val="Normal"/>
              <w:rPr>
                <w:rFonts w:ascii="Arial" w:hAnsi="Arial" w:cs="Arial"/>
                <w:sz w:val="18"/>
                <w:szCs w:val="18"/>
              </w:rPr>
            </w:pPr>
            <w:r>
              <w:rPr>
                <w:rFonts w:cs="Arial" w:ascii="Arial" w:hAnsi="Arial"/>
                <w:sz w:val="18"/>
                <w:szCs w:val="18"/>
              </w:rPr>
              <w:t>Med. Products – assessment only, authorization by Minister of Heal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4_734020447"/>
            <w:bookmarkStart w:id="82" w:name="__Fieldmark__54_734020447"/>
            <w:bookmarkEnd w:id="8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5_734020447"/>
            <w:bookmarkStart w:id="84" w:name="__Fieldmark__55_734020447"/>
            <w:bookmarkEnd w:id="8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6_734020447"/>
            <w:bookmarkStart w:id="86" w:name="__Fieldmark__56_734020447"/>
            <w:bookmarkEnd w:id="8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7_734020447"/>
            <w:bookmarkStart w:id="88" w:name="__Fieldmark__57_734020447"/>
            <w:bookmarkEnd w:id="8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8_734020447"/>
            <w:bookmarkStart w:id="90" w:name="__Fieldmark__58_734020447"/>
            <w:bookmarkEnd w:id="9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9_734020447"/>
            <w:bookmarkStart w:id="92" w:name="__Fieldmark__59_734020447"/>
            <w:bookmarkEnd w:id="9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0_734020447"/>
            <w:bookmarkStart w:id="94" w:name="__Fieldmark__60_734020447"/>
            <w:bookmarkEnd w:id="9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1_734020447"/>
            <w:bookmarkStart w:id="96" w:name="__Fieldmark__61_734020447"/>
            <w:bookmarkEnd w:id="9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2_734020447"/>
            <w:bookmarkStart w:id="98" w:name="__Fieldmark__62_734020447"/>
            <w:bookmarkEnd w:id="9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3_734020447"/>
            <w:bookmarkStart w:id="100" w:name="__Fieldmark__63_734020447"/>
            <w:bookmarkEnd w:id="10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4_734020447"/>
            <w:bookmarkStart w:id="102" w:name="__Fieldmark__64_734020447"/>
            <w:bookmarkEnd w:id="10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5_734020447"/>
            <w:bookmarkStart w:id="104" w:name="__Fieldmark__65_734020447"/>
            <w:bookmarkEnd w:id="104"/>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6_734020447"/>
            <w:bookmarkStart w:id="106" w:name="__Fieldmark__66_734020447"/>
            <w:bookmarkEnd w:id="10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7_734020447"/>
            <w:bookmarkStart w:id="108" w:name="__Fieldmark__67_734020447"/>
            <w:bookmarkEnd w:id="10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8_734020447"/>
            <w:bookmarkStart w:id="110" w:name="__Fieldmark__68_734020447"/>
            <w:bookmarkEnd w:id="11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9_734020447"/>
            <w:bookmarkStart w:id="112" w:name="__Fieldmark__69_734020447"/>
            <w:bookmarkEnd w:id="11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0_734020447"/>
            <w:bookmarkStart w:id="114" w:name="__Fieldmark__70_734020447"/>
            <w:bookmarkEnd w:id="11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1_734020447"/>
            <w:bookmarkStart w:id="116" w:name="__Fieldmark__71_734020447"/>
            <w:bookmarkEnd w:id="11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2_734020447"/>
            <w:bookmarkStart w:id="118" w:name="__Fieldmark__72_734020447"/>
            <w:bookmarkEnd w:id="11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3_734020447"/>
            <w:bookmarkStart w:id="120" w:name="__Fieldmark__73_734020447"/>
            <w:bookmarkEnd w:id="12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4_734020447"/>
            <w:bookmarkStart w:id="122" w:name="__Fieldmark__74_734020447"/>
            <w:bookmarkEnd w:id="12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5_734020447"/>
            <w:bookmarkStart w:id="124" w:name="__Fieldmark__75_734020447"/>
            <w:bookmarkEnd w:id="12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6_734020447"/>
            <w:bookmarkStart w:id="126" w:name="__Fieldmark__76_734020447"/>
            <w:bookmarkEnd w:id="12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7_734020447"/>
            <w:bookmarkStart w:id="128" w:name="__Fieldmark__77_734020447"/>
            <w:bookmarkEnd w:id="12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8_734020447"/>
            <w:bookmarkStart w:id="130" w:name="__Fieldmark__78_734020447"/>
            <w:bookmarkEnd w:id="13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9_734020447"/>
            <w:bookmarkStart w:id="132" w:name="__Fieldmark__79_734020447"/>
            <w:bookmarkEnd w:id="13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0_734020447"/>
            <w:bookmarkStart w:id="134" w:name="__Fieldmark__80_734020447"/>
            <w:bookmarkEnd w:id="13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1_734020447"/>
            <w:bookmarkStart w:id="136" w:name="__Fieldmark__81_734020447"/>
            <w:bookmarkEnd w:id="13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2_734020447"/>
            <w:bookmarkStart w:id="138" w:name="__Fieldmark__82_734020447"/>
            <w:bookmarkEnd w:id="13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3_734020447"/>
            <w:bookmarkStart w:id="140" w:name="__Fieldmark__83_734020447"/>
            <w:bookmarkEnd w:id="14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4_734020447"/>
            <w:bookmarkStart w:id="142" w:name="__Fieldmark__84_734020447"/>
            <w:bookmarkEnd w:id="14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5_734020447"/>
            <w:bookmarkStart w:id="144" w:name="__Fieldmark__85_734020447"/>
            <w:bookmarkEnd w:id="14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6_734020447"/>
            <w:bookmarkStart w:id="146" w:name="__Fieldmark__86_734020447"/>
            <w:bookmarkEnd w:id="14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7_734020447"/>
            <w:bookmarkStart w:id="148" w:name="__Fieldmark__87_734020447"/>
            <w:bookmarkEnd w:id="14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8_734020447"/>
            <w:bookmarkStart w:id="150" w:name="__Fieldmark__88_734020447"/>
            <w:bookmarkEnd w:id="15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9_734020447"/>
            <w:bookmarkStart w:id="152" w:name="__Fieldmark__89_734020447"/>
            <w:bookmarkEnd w:id="15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 only for clinical trials and for  monitoring of pharmacocovigilance</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0_734020447"/>
            <w:bookmarkStart w:id="154" w:name="__Fieldmark__90_734020447"/>
            <w:bookmarkEnd w:id="15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1_734020447"/>
            <w:bookmarkStart w:id="156" w:name="__Fieldmark__91_734020447"/>
            <w:bookmarkEnd w:id="15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2_734020447"/>
            <w:bookmarkStart w:id="158" w:name="__Fieldmark__92_734020447"/>
            <w:bookmarkEnd w:id="15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3_734020447"/>
            <w:bookmarkStart w:id="160" w:name="__Fieldmark__93_734020447"/>
            <w:bookmarkEnd w:id="16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4_734020447"/>
            <w:bookmarkStart w:id="162" w:name="__Fieldmark__94_734020447"/>
            <w:bookmarkEnd w:id="16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5_734020447"/>
            <w:bookmarkStart w:id="164" w:name="__Fieldmark__95_734020447"/>
            <w:bookmarkEnd w:id="16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6_734020447"/>
            <w:bookmarkStart w:id="166" w:name="__Fieldmark__96_734020447"/>
            <w:bookmarkEnd w:id="16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7_734020447"/>
            <w:bookmarkStart w:id="168" w:name="__Fieldmark__97_734020447"/>
            <w:bookmarkEnd w:id="16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8_734020447"/>
            <w:bookmarkStart w:id="170" w:name="__Fieldmark__98_734020447"/>
            <w:bookmarkEnd w:id="17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9_734020447"/>
            <w:bookmarkStart w:id="172" w:name="__Fieldmark__99_734020447"/>
            <w:bookmarkEnd w:id="17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0_734020447"/>
            <w:bookmarkStart w:id="174" w:name="__Fieldmark__100_734020447"/>
            <w:bookmarkEnd w:id="17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1_734020447"/>
            <w:bookmarkStart w:id="176" w:name="__Fieldmark__101_734020447"/>
            <w:bookmarkEnd w:id="176"/>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2_734020447"/>
            <w:bookmarkStart w:id="178" w:name="__Fieldmark__102_734020447"/>
            <w:bookmarkEnd w:id="1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3_734020447"/>
            <w:bookmarkStart w:id="180" w:name="__Fieldmark__103_734020447"/>
            <w:bookmarkEnd w:id="1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4_734020447"/>
            <w:bookmarkStart w:id="182" w:name="__Fieldmark__104_734020447"/>
            <w:bookmarkEnd w:id="1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5_734020447"/>
            <w:bookmarkStart w:id="184" w:name="__Fieldmark__105_734020447"/>
            <w:bookmarkEnd w:id="1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6_734020447"/>
            <w:bookmarkStart w:id="186" w:name="__Fieldmark__106_734020447"/>
            <w:bookmarkEnd w:id="1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7_734020447"/>
            <w:bookmarkStart w:id="188" w:name="__Fieldmark__107_734020447"/>
            <w:bookmarkEnd w:id="1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8_734020447"/>
            <w:bookmarkStart w:id="190" w:name="__Fieldmark__108_734020447"/>
            <w:bookmarkEnd w:id="1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9_734020447"/>
            <w:bookmarkStart w:id="192" w:name="__Fieldmark__109_734020447"/>
            <w:bookmarkEnd w:id="1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0_734020447"/>
            <w:bookmarkStart w:id="194" w:name="__Fieldmark__110_734020447"/>
            <w:bookmarkEnd w:id="1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1_734020447"/>
            <w:bookmarkStart w:id="196" w:name="__Fieldmark__111_734020447"/>
            <w:bookmarkEnd w:id="1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2_734020447"/>
            <w:bookmarkStart w:id="198" w:name="__Fieldmark__112_734020447"/>
            <w:bookmarkEnd w:id="1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3_734020447"/>
            <w:bookmarkStart w:id="200" w:name="__Fieldmark__113_734020447"/>
            <w:bookmarkEnd w:id="200"/>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4_734020447"/>
            <w:bookmarkStart w:id="202" w:name="__Fieldmark__114_734020447"/>
            <w:bookmarkEnd w:id="2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5_734020447"/>
            <w:bookmarkStart w:id="204" w:name="__Fieldmark__115_734020447"/>
            <w:bookmarkEnd w:id="2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6_734020447"/>
            <w:bookmarkStart w:id="206" w:name="__Fieldmark__116_734020447"/>
            <w:bookmarkEnd w:id="2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7_734020447"/>
            <w:bookmarkStart w:id="208" w:name="__Fieldmark__117_734020447"/>
            <w:bookmarkEnd w:id="2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8_734020447"/>
            <w:bookmarkStart w:id="210" w:name="__Fieldmark__118_734020447"/>
            <w:bookmarkEnd w:id="2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9_734020447"/>
            <w:bookmarkStart w:id="212" w:name="__Fieldmark__119_734020447"/>
            <w:bookmarkEnd w:id="2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0_734020447"/>
            <w:bookmarkStart w:id="214" w:name="__Fieldmark__120_734020447"/>
            <w:bookmarkEnd w:id="2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1_734020447"/>
            <w:bookmarkStart w:id="216" w:name="__Fieldmark__121_734020447"/>
            <w:bookmarkEnd w:id="2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2_734020447"/>
            <w:bookmarkStart w:id="218" w:name="__Fieldmark__122_734020447"/>
            <w:bookmarkEnd w:id="2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3_734020447"/>
            <w:bookmarkStart w:id="220" w:name="__Fieldmark__123_734020447"/>
            <w:bookmarkEnd w:id="2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4_734020447"/>
            <w:bookmarkStart w:id="222" w:name="__Fieldmark__124_734020447"/>
            <w:bookmarkEnd w:id="2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5_734020447"/>
            <w:bookmarkStart w:id="224" w:name="__Fieldmark__125_734020447"/>
            <w:bookmarkEnd w:id="224"/>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6_734020447"/>
            <w:bookmarkStart w:id="226" w:name="__Fieldmark__126_734020447"/>
            <w:bookmarkEnd w:id="2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7_734020447"/>
            <w:bookmarkStart w:id="228" w:name="__Fieldmark__127_734020447"/>
            <w:bookmarkEnd w:id="2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8_734020447"/>
            <w:bookmarkStart w:id="230" w:name="__Fieldmark__128_734020447"/>
            <w:bookmarkEnd w:id="2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9_734020447"/>
            <w:bookmarkStart w:id="232" w:name="__Fieldmark__129_734020447"/>
            <w:bookmarkEnd w:id="2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0_734020447"/>
            <w:bookmarkStart w:id="234" w:name="__Fieldmark__130_734020447"/>
            <w:bookmarkEnd w:id="2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1_734020447"/>
            <w:bookmarkStart w:id="236" w:name="__Fieldmark__131_734020447"/>
            <w:bookmarkEnd w:id="2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2_734020447"/>
            <w:bookmarkStart w:id="238" w:name="__Fieldmark__132_734020447"/>
            <w:bookmarkEnd w:id="2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3_734020447"/>
            <w:bookmarkStart w:id="240" w:name="__Fieldmark__133_734020447"/>
            <w:bookmarkEnd w:id="2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4_734020447"/>
            <w:bookmarkStart w:id="242" w:name="__Fieldmark__134_734020447"/>
            <w:bookmarkEnd w:id="2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5_734020447"/>
            <w:bookmarkStart w:id="244" w:name="__Fieldmark__135_734020447"/>
            <w:bookmarkEnd w:id="2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6_734020447"/>
            <w:bookmarkStart w:id="246" w:name="__Fieldmark__136_734020447"/>
            <w:bookmarkEnd w:id="2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7_734020447"/>
            <w:bookmarkStart w:id="248" w:name="__Fieldmark__137_734020447"/>
            <w:bookmarkEnd w:id="2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8_734020447"/>
            <w:bookmarkStart w:id="250" w:name="__Fieldmark__138_734020447"/>
            <w:bookmarkEnd w:id="2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9_734020447"/>
            <w:bookmarkStart w:id="252" w:name="__Fieldmark__139_734020447"/>
            <w:bookmarkEnd w:id="2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0_734020447"/>
            <w:bookmarkStart w:id="254" w:name="__Fieldmark__140_734020447"/>
            <w:bookmarkEnd w:id="2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1_734020447"/>
            <w:bookmarkStart w:id="256" w:name="__Fieldmark__141_734020447"/>
            <w:bookmarkEnd w:id="2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2_734020447"/>
            <w:bookmarkStart w:id="258" w:name="__Fieldmark__142_734020447"/>
            <w:bookmarkEnd w:id="2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3_734020447"/>
            <w:bookmarkStart w:id="260" w:name="__Fieldmark__143_734020447"/>
            <w:bookmarkEnd w:id="2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4_734020447"/>
            <w:bookmarkStart w:id="262" w:name="__Fieldmark__144_734020447"/>
            <w:bookmarkEnd w:id="2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5_734020447"/>
            <w:bookmarkStart w:id="264" w:name="__Fieldmark__145_734020447"/>
            <w:bookmarkEnd w:id="2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6_734020447"/>
            <w:bookmarkStart w:id="266" w:name="__Fieldmark__146_734020447"/>
            <w:bookmarkEnd w:id="2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7_734020447"/>
            <w:bookmarkStart w:id="268" w:name="__Fieldmark__147_734020447"/>
            <w:bookmarkEnd w:id="2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8_734020447"/>
            <w:bookmarkStart w:id="270" w:name="__Fieldmark__148_734020447"/>
            <w:bookmarkEnd w:id="2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9_734020447"/>
            <w:bookmarkStart w:id="272" w:name="__Fieldmark__149_734020447"/>
            <w:bookmarkEnd w:id="27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0_734020447"/>
            <w:bookmarkStart w:id="274" w:name="__Fieldmark__150_734020447"/>
            <w:bookmarkEnd w:id="2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1_734020447"/>
            <w:bookmarkStart w:id="276" w:name="__Fieldmark__151_734020447"/>
            <w:bookmarkEnd w:id="2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2_734020447"/>
            <w:bookmarkStart w:id="278" w:name="__Fieldmark__152_734020447"/>
            <w:bookmarkEnd w:id="2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3_734020447"/>
            <w:bookmarkStart w:id="280" w:name="__Fieldmark__153_734020447"/>
            <w:bookmarkEnd w:id="2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4_734020447"/>
            <w:bookmarkStart w:id="282" w:name="__Fieldmark__154_734020447"/>
            <w:bookmarkEnd w:id="2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5_734020447"/>
            <w:bookmarkStart w:id="284" w:name="__Fieldmark__155_734020447"/>
            <w:bookmarkEnd w:id="2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6_734020447"/>
            <w:bookmarkStart w:id="286" w:name="__Fieldmark__156_734020447"/>
            <w:bookmarkEnd w:id="2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7_734020447"/>
            <w:bookmarkStart w:id="288" w:name="__Fieldmark__157_734020447"/>
            <w:bookmarkEnd w:id="2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8_734020447"/>
            <w:bookmarkStart w:id="290" w:name="__Fieldmark__158_734020447"/>
            <w:bookmarkEnd w:id="2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9_734020447"/>
            <w:bookmarkStart w:id="292" w:name="__Fieldmark__159_734020447"/>
            <w:bookmarkEnd w:id="2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0_734020447"/>
            <w:bookmarkStart w:id="294" w:name="__Fieldmark__160_734020447"/>
            <w:bookmarkEnd w:id="2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1_734020447"/>
            <w:bookmarkStart w:id="296" w:name="__Fieldmark__161_734020447"/>
            <w:bookmarkEnd w:id="296"/>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2_734020447"/>
            <w:bookmarkStart w:id="298" w:name="__Fieldmark__162_734020447"/>
            <w:bookmarkEnd w:id="2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3_734020447"/>
            <w:bookmarkStart w:id="300" w:name="__Fieldmark__163_734020447"/>
            <w:bookmarkEnd w:id="3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4_734020447"/>
            <w:bookmarkStart w:id="302" w:name="__Fieldmark__164_734020447"/>
            <w:bookmarkEnd w:id="3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5_734020447"/>
            <w:bookmarkStart w:id="304" w:name="__Fieldmark__165_734020447"/>
            <w:bookmarkEnd w:id="3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6_734020447"/>
            <w:bookmarkStart w:id="306" w:name="__Fieldmark__166_734020447"/>
            <w:bookmarkEnd w:id="3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7_734020447"/>
            <w:bookmarkStart w:id="308" w:name="__Fieldmark__167_734020447"/>
            <w:bookmarkEnd w:id="3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8_734020447"/>
            <w:bookmarkStart w:id="310" w:name="__Fieldmark__168_734020447"/>
            <w:bookmarkEnd w:id="3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9_734020447"/>
            <w:bookmarkStart w:id="312" w:name="__Fieldmark__169_734020447"/>
            <w:bookmarkEnd w:id="3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0_734020447"/>
            <w:bookmarkStart w:id="314" w:name="__Fieldmark__170_734020447"/>
            <w:bookmarkEnd w:id="3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1_734020447"/>
            <w:bookmarkStart w:id="316" w:name="__Fieldmark__171_734020447"/>
            <w:bookmarkEnd w:id="3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2_734020447"/>
            <w:bookmarkStart w:id="318" w:name="__Fieldmark__172_734020447"/>
            <w:bookmarkEnd w:id="3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3_734020447"/>
            <w:bookmarkStart w:id="320" w:name="__Fieldmark__173_734020447"/>
            <w:bookmarkEnd w:id="32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4_734020447"/>
            <w:bookmarkStart w:id="322" w:name="__Fieldmark__174_734020447"/>
            <w:bookmarkEnd w:id="3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5_734020447"/>
            <w:bookmarkStart w:id="324" w:name="__Fieldmark__175_734020447"/>
            <w:bookmarkEnd w:id="3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6_734020447"/>
            <w:bookmarkStart w:id="326" w:name="__Fieldmark__176_734020447"/>
            <w:bookmarkEnd w:id="3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7_734020447"/>
            <w:bookmarkStart w:id="328" w:name="__Fieldmark__177_734020447"/>
            <w:bookmarkEnd w:id="3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8_734020447"/>
            <w:bookmarkStart w:id="330" w:name="__Fieldmark__178_734020447"/>
            <w:bookmarkEnd w:id="3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9_734020447"/>
            <w:bookmarkStart w:id="332" w:name="__Fieldmark__179_734020447"/>
            <w:bookmarkEnd w:id="3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0_734020447"/>
            <w:bookmarkStart w:id="334" w:name="__Fieldmark__180_734020447"/>
            <w:bookmarkEnd w:id="3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1_734020447"/>
            <w:bookmarkStart w:id="336" w:name="__Fieldmark__181_734020447"/>
            <w:bookmarkEnd w:id="3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2_734020447"/>
            <w:bookmarkStart w:id="338" w:name="__Fieldmark__182_734020447"/>
            <w:bookmarkEnd w:id="3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3_734020447"/>
            <w:bookmarkStart w:id="340" w:name="__Fieldmark__183_734020447"/>
            <w:bookmarkEnd w:id="3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4_734020447"/>
            <w:bookmarkStart w:id="342" w:name="__Fieldmark__184_734020447"/>
            <w:bookmarkEnd w:id="3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5_734020447"/>
            <w:bookmarkStart w:id="344" w:name="__Fieldmark__185_734020447"/>
            <w:bookmarkEnd w:id="344"/>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6_734020447"/>
            <w:bookmarkStart w:id="346" w:name="__Fieldmark__186_734020447"/>
            <w:bookmarkEnd w:id="3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7_734020447"/>
            <w:bookmarkStart w:id="348" w:name="__Fieldmark__187_734020447"/>
            <w:bookmarkEnd w:id="3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8_734020447"/>
            <w:bookmarkStart w:id="350" w:name="__Fieldmark__188_734020447"/>
            <w:bookmarkEnd w:id="3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9_734020447"/>
            <w:bookmarkStart w:id="352" w:name="__Fieldmark__189_734020447"/>
            <w:bookmarkEnd w:id="3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0_734020447"/>
            <w:bookmarkStart w:id="354" w:name="__Fieldmark__190_734020447"/>
            <w:bookmarkEnd w:id="3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1_734020447"/>
            <w:bookmarkStart w:id="356" w:name="__Fieldmark__191_734020447"/>
            <w:bookmarkEnd w:id="3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2_734020447"/>
            <w:bookmarkStart w:id="358" w:name="__Fieldmark__192_734020447"/>
            <w:bookmarkEnd w:id="3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3_734020447"/>
            <w:bookmarkStart w:id="360" w:name="__Fieldmark__193_734020447"/>
            <w:bookmarkEnd w:id="3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4_734020447"/>
            <w:bookmarkStart w:id="362" w:name="__Fieldmark__194_734020447"/>
            <w:bookmarkEnd w:id="3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5_734020447"/>
            <w:bookmarkStart w:id="364" w:name="__Fieldmark__195_734020447"/>
            <w:bookmarkEnd w:id="3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6_734020447"/>
            <w:bookmarkStart w:id="366" w:name="__Fieldmark__196_734020447"/>
            <w:bookmarkEnd w:id="3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7_734020447"/>
            <w:bookmarkStart w:id="368" w:name="__Fieldmark__197_734020447"/>
            <w:bookmarkEnd w:id="368"/>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8_734020447"/>
            <w:bookmarkStart w:id="370" w:name="__Fieldmark__198_734020447"/>
            <w:bookmarkEnd w:id="3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9_734020447"/>
            <w:bookmarkStart w:id="372" w:name="__Fieldmark__199_734020447"/>
            <w:bookmarkEnd w:id="3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0_734020447"/>
            <w:bookmarkStart w:id="374" w:name="__Fieldmark__200_734020447"/>
            <w:bookmarkEnd w:id="3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1_734020447"/>
            <w:bookmarkStart w:id="376" w:name="__Fieldmark__201_734020447"/>
            <w:bookmarkEnd w:id="3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2_734020447"/>
            <w:bookmarkStart w:id="378" w:name="__Fieldmark__202_734020447"/>
            <w:bookmarkEnd w:id="3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3_734020447"/>
            <w:bookmarkStart w:id="380" w:name="__Fieldmark__203_734020447"/>
            <w:bookmarkEnd w:id="3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4_734020447"/>
            <w:bookmarkStart w:id="382" w:name="__Fieldmark__204_734020447"/>
            <w:bookmarkEnd w:id="3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5_734020447"/>
            <w:bookmarkStart w:id="384" w:name="__Fieldmark__205_734020447"/>
            <w:bookmarkEnd w:id="3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6_734020447"/>
            <w:bookmarkStart w:id="386" w:name="__Fieldmark__206_734020447"/>
            <w:bookmarkEnd w:id="3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7_734020447"/>
            <w:bookmarkStart w:id="388" w:name="__Fieldmark__207_734020447"/>
            <w:bookmarkEnd w:id="3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8_734020447"/>
            <w:bookmarkStart w:id="390" w:name="__Fieldmark__208_734020447"/>
            <w:bookmarkEnd w:id="3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9_734020447"/>
            <w:bookmarkStart w:id="392" w:name="__Fieldmark__209_734020447"/>
            <w:bookmarkEnd w:id="39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0_734020447"/>
            <w:bookmarkStart w:id="394" w:name="__Fieldmark__210_734020447"/>
            <w:bookmarkEnd w:id="3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1_734020447"/>
            <w:bookmarkStart w:id="396" w:name="__Fieldmark__211_734020447"/>
            <w:bookmarkEnd w:id="3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2_734020447"/>
            <w:bookmarkStart w:id="398" w:name="__Fieldmark__212_734020447"/>
            <w:bookmarkEnd w:id="3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3_734020447"/>
            <w:bookmarkStart w:id="400" w:name="__Fieldmark__213_734020447"/>
            <w:bookmarkEnd w:id="4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4_734020447"/>
            <w:bookmarkStart w:id="402" w:name="__Fieldmark__214_734020447"/>
            <w:bookmarkEnd w:id="4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5_734020447"/>
            <w:bookmarkStart w:id="404" w:name="__Fieldmark__215_734020447"/>
            <w:bookmarkEnd w:id="4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6_734020447"/>
            <w:bookmarkStart w:id="406" w:name="__Fieldmark__216_734020447"/>
            <w:bookmarkEnd w:id="4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7_734020447"/>
            <w:bookmarkStart w:id="408" w:name="__Fieldmark__217_734020447"/>
            <w:bookmarkEnd w:id="4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8_734020447"/>
            <w:bookmarkStart w:id="410" w:name="__Fieldmark__218_734020447"/>
            <w:bookmarkEnd w:id="4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9_734020447"/>
            <w:bookmarkStart w:id="412" w:name="__Fieldmark__219_734020447"/>
            <w:bookmarkEnd w:id="4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20_734020447"/>
            <w:bookmarkStart w:id="414" w:name="__Fieldmark__220_734020447"/>
            <w:bookmarkEnd w:id="4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221_734020447"/>
            <w:bookmarkStart w:id="416" w:name="__Fieldmark__221_734020447"/>
            <w:bookmarkEnd w:id="416"/>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bookmarkStart w:id="417" w:name="Text22"/>
            <w:r>
              <w:rPr>
                <w:rFonts w:cs="Arial" w:ascii="Arial" w:hAnsi="Arial"/>
                <w:sz w:val="18"/>
                <w:szCs w:val="18"/>
                <w:lang w:val="en-GB"/>
              </w:rPr>
              <w:t xml:space="preserve"> 340</w:t>
            </w:r>
            <w:r>
              <w:fldChar w:fldCharType="begin">
                <w:ffData>
                  <w:name w:val="Text6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7"/>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bookmarkStart w:id="418" w:name="Text26"/>
            <w:r>
              <w:rPr>
                <w:rFonts w:cs="Arial" w:ascii="Arial" w:hAnsi="Arial"/>
                <w:sz w:val="18"/>
                <w:szCs w:val="18"/>
                <w:lang w:val="en-GB"/>
              </w:rPr>
              <w:t xml:space="preserve"> assessment of dossiers, </w:t>
            </w:r>
            <w:r>
              <w:fldChar w:fldCharType="begin">
                <w:ffData>
                  <w:name w:val="Text64"/>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1. Identification of Internal Experts</w:t>
            </w:r>
          </w:p>
          <w:p>
            <w:pPr>
              <w:pStyle w:val="Normal"/>
              <w:ind w:left="72" w:hanging="72"/>
              <w:rPr>
                <w:rFonts w:ascii="Arial Narrow" w:hAnsi="Arial Narrow" w:cs="Arial"/>
                <w:lang w:val="en-GB"/>
              </w:rPr>
            </w:pPr>
            <w:r>
              <w:rPr>
                <w:rFonts w:cs="Arial" w:ascii="Arial Narrow" w:hAnsi="Arial Narrow"/>
                <w:b/>
                <w:lang w:val="en-GB"/>
              </w:rPr>
              <w:t>Note: some experts do more than one category!</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88</w:t>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 xml:space="preserve">Areas of Expertise / Number of Experts </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rFonts w:ascii="Arial" w:hAnsi="Arial" w:cs="Arial"/>
                <w:sz w:val="20"/>
                <w:szCs w:val="20"/>
                <w:u w:val="single"/>
                <w:lang w:val="fr-FR"/>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9" w:name="__Fieldmark__230_734020447"/>
            <w:bookmarkStart w:id="420" w:name="__Fieldmark__230_734020447"/>
            <w:bookmarkEnd w:id="42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Quality  </w:t>
            </w:r>
            <w:bookmarkStart w:id="421" w:name="Text28"/>
            <w:r>
              <w:rPr>
                <w:rFonts w:cs="Arial" w:ascii="Arial" w:hAnsi="Arial"/>
                <w:sz w:val="18"/>
                <w:szCs w:val="18"/>
                <w:lang w:val="fr-FR"/>
              </w:rPr>
              <w:t xml:space="preserve">    28</w:t>
            </w:r>
            <w:bookmarkEnd w:id="421"/>
            <w:r>
              <w:rPr>
                <w:rFonts w:cs="Arial" w:ascii="Arial" w:hAnsi="Arial"/>
                <w:sz w:val="20"/>
                <w:szCs w:val="20"/>
                <w:u w:val="single"/>
                <w:lang w:val="fr-FR"/>
              </w:rPr>
              <w:t>/2vet</w:t>
            </w:r>
            <w:r>
              <w:rPr>
                <w:rFonts w:cs="Arial" w:ascii="Arial" w:hAnsi="Arial"/>
                <w:sz w:val="20"/>
                <w:szCs w:val="20"/>
                <w:lang w:val="fr-FR"/>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2" w:name="__Fieldmark__231_734020447"/>
            <w:bookmarkStart w:id="423" w:name="__Fieldmark__231_734020447"/>
            <w:bookmarkEnd w:id="42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fr-FR"/>
              </w:rPr>
              <w:t xml:space="preserve"> Pre-clinical </w:t>
            </w:r>
            <w:bookmarkStart w:id="424" w:name="Text29"/>
            <w:r>
              <w:rPr>
                <w:rFonts w:cs="Arial" w:ascii="Arial" w:hAnsi="Arial"/>
                <w:sz w:val="18"/>
                <w:szCs w:val="18"/>
                <w:lang w:val="fr-FR"/>
              </w:rPr>
              <w:t xml:space="preserve">   16</w:t>
            </w:r>
            <w:bookmarkEnd w:id="424"/>
            <w:r>
              <w:rPr>
                <w:rFonts w:cs="Arial" w:ascii="Arial" w:hAnsi="Arial"/>
                <w:sz w:val="18"/>
                <w:szCs w:val="18"/>
                <w:lang w:val="fr-FR"/>
              </w:rPr>
              <w:t>/2vet</w:t>
            </w:r>
            <w:r>
              <w:rPr>
                <w:rFonts w:cs="Arial" w:ascii="Arial" w:hAnsi="Arial"/>
                <w:sz w:val="20"/>
                <w:szCs w:val="20"/>
                <w:lang w:val="fr-FR"/>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32_734020447"/>
            <w:bookmarkStart w:id="426" w:name="__Fieldmark__232_734020447"/>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FR"/>
              </w:rPr>
              <w:t xml:space="preserve"> Clinical  </w:t>
            </w:r>
            <w:bookmarkStart w:id="427" w:name="Text30"/>
            <w:r>
              <w:rPr>
                <w:rFonts w:cs="Arial" w:ascii="Arial" w:hAnsi="Arial"/>
                <w:sz w:val="20"/>
                <w:szCs w:val="20"/>
                <w:lang w:val="fr-FR"/>
              </w:rPr>
              <w:t xml:space="preserve"> 10</w:t>
            </w:r>
            <w:bookmarkEnd w:id="427"/>
            <w:r>
              <w:rPr>
                <w:rFonts w:cs="Arial" w:ascii="Arial" w:hAnsi="Arial"/>
                <w:sz w:val="20"/>
                <w:szCs w:val="20"/>
                <w:lang w:val="fr-FR"/>
              </w:rPr>
              <w:t>/2vet</w:t>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fr-FR"/>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3_734020447"/>
            <w:bookmarkStart w:id="429" w:name="__Fieldmark__233_734020447"/>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Species    2/0vet</w:t>
            </w:r>
            <w:r>
              <w:rPr>
                <w:rFonts w:cs="Arial" w:ascii="Arial" w:hAnsi="Arial"/>
                <w:sz w:val="20"/>
                <w:szCs w:val="20"/>
                <w:lang w:val="fr-FR"/>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4_734020447"/>
            <w:bookmarkStart w:id="431" w:name="__Fieldmark__234_734020447"/>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FR"/>
              </w:rPr>
              <w:t xml:space="preserve"> Inspections   </w:t>
            </w:r>
            <w:bookmarkStart w:id="432" w:name="Text32"/>
            <w:r>
              <w:rPr>
                <w:rFonts w:cs="Arial" w:ascii="Arial" w:hAnsi="Arial"/>
                <w:sz w:val="20"/>
                <w:szCs w:val="20"/>
                <w:lang w:val="fr-FR"/>
              </w:rPr>
              <w:t>8</w:t>
            </w:r>
            <w:r>
              <w:fldChar w:fldCharType="begin">
                <w:ffData>
                  <w:name w:val="Text6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32"/>
            <w:r>
              <w:rPr>
                <w:rFonts w:cs="Arial" w:ascii="Arial" w:hAnsi="Arial"/>
                <w:sz w:val="20"/>
                <w:szCs w:val="20"/>
                <w:u w:val="single"/>
                <w:lang w:val="fr-FR"/>
              </w:rPr>
              <w:tab/>
            </w:r>
            <w:r>
              <w:rPr>
                <w:rFonts w:cs="Arial" w:ascii="Arial" w:hAnsi="Arial"/>
                <w:sz w:val="20"/>
                <w:szCs w:val="20"/>
                <w:lang w:val="fr-FR"/>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3" w:name="__Fieldmark__236_734020447"/>
            <w:bookmarkStart w:id="434" w:name="__Fieldmark__236_734020447"/>
            <w:bookmarkEnd w:id="4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FR"/>
              </w:rPr>
              <w:t xml:space="preserve"> Ecotoxicity   </w:t>
            </w:r>
            <w:r>
              <w:rPr>
                <w:rFonts w:cs="Arial" w:ascii="Arial" w:hAnsi="Arial"/>
                <w:sz w:val="20"/>
                <w:szCs w:val="20"/>
                <w:u w:val="single"/>
                <w:lang w:val="fr-FR"/>
              </w:rPr>
              <w:t>2/1vet</w:t>
            </w:r>
          </w:p>
          <w:p>
            <w:pPr>
              <w:pStyle w:val="Normal"/>
              <w:tabs>
                <w:tab w:val="clear" w:pos="720"/>
                <w:tab w:val="left" w:pos="1692" w:leader="none"/>
                <w:tab w:val="left" w:pos="45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37_734020447"/>
            <w:bookmarkStart w:id="436" w:name="__Fieldmark__237_734020447"/>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Residues  </w:t>
            </w:r>
            <w:r>
              <w:rPr>
                <w:rFonts w:cs="Arial" w:ascii="Arial" w:hAnsi="Arial"/>
                <w:sz w:val="20"/>
                <w:szCs w:val="20"/>
                <w:u w:val="single"/>
                <w:lang w:val="fr-FR"/>
              </w:rPr>
              <w:t>2</w:t>
            </w:r>
            <w:r>
              <w:rPr>
                <w:rFonts w:cs="Arial" w:ascii="Arial" w:hAnsi="Arial"/>
                <w:sz w:val="20"/>
                <w:szCs w:val="20"/>
                <w:lang w:val="fr-FR"/>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38_734020447"/>
            <w:bookmarkStart w:id="438" w:name="__Fieldmark__238_734020447"/>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FR"/>
              </w:rPr>
              <w:t xml:space="preserve"> Pharmacovigilance  8</w:t>
            </w:r>
            <w:r>
              <w:rPr>
                <w:rFonts w:cs="Arial" w:ascii="Arial" w:hAnsi="Arial"/>
                <w:sz w:val="20"/>
                <w:szCs w:val="20"/>
                <w:u w:val="single"/>
                <w:lang w:val="fr-FR"/>
              </w:rPr>
              <w:t>/3vet</w:t>
            </w:r>
            <w:r>
              <w:rPr>
                <w:rFonts w:cs="Arial" w:ascii="Arial" w:hAnsi="Arial"/>
                <w:sz w:val="18"/>
                <w:szCs w:val="18"/>
                <w:lang w:val="fr-FR"/>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9" w:name="__Fieldmark__239_734020447"/>
            <w:bookmarkStart w:id="440" w:name="__Fieldmark__239_734020447"/>
            <w:bookmarkEnd w:id="4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bookmarkStart w:id="441" w:name="Text34"/>
            <w:r>
              <w:rPr>
                <w:rFonts w:cs="Arial" w:ascii="Arial" w:hAnsi="Arial"/>
                <w:sz w:val="18"/>
                <w:szCs w:val="18"/>
                <w:lang w:val="en-GB"/>
              </w:rPr>
              <w:t xml:space="preserve"> 14 (internal), borderline products 1</w:t>
            </w:r>
            <w:r>
              <w:fldChar w:fldCharType="begin">
                <w:ffData>
                  <w:name w:val="Text77"/>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41"/>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12. Identification of External Experts (including outsource)</w:t>
            </w:r>
          </w:p>
          <w:p>
            <w:pPr>
              <w:pStyle w:val="Normal"/>
              <w:ind w:left="72" w:hanging="72"/>
              <w:rPr>
                <w:rFonts w:ascii="Arial Narrow" w:hAnsi="Arial Narrow" w:cs="Arial"/>
                <w:lang w:val="en-GB"/>
              </w:rPr>
            </w:pPr>
            <w:r>
              <w:rPr>
                <w:rFonts w:cs="Arial" w:ascii="Arial Narrow" w:hAnsi="Arial Narrow"/>
                <w:lang w:val="en-GB"/>
              </w:rPr>
              <w:t xml:space="preserve">assessments are outsourced to several National Institutes of Health, numbers show </w:t>
            </w:r>
            <w:r>
              <w:rPr>
                <w:rFonts w:cs="Arial" w:ascii="Arial Narrow" w:hAnsi="Arial Narrow"/>
                <w:b/>
                <w:lang w:val="en-GB"/>
              </w:rPr>
              <w:t>only</w:t>
            </w:r>
            <w:r>
              <w:rPr>
                <w:rFonts w:cs="Arial" w:ascii="Arial Narrow" w:hAnsi="Arial Narrow"/>
                <w:lang w:val="en-GB"/>
              </w:rPr>
              <w:t xml:space="preserve"> individual experts outside the Institutes. </w:t>
            </w:r>
            <w:r>
              <w:rPr>
                <w:rFonts w:cs="Arial" w:ascii="Arial Narrow" w:hAnsi="Arial Narrow"/>
                <w:b/>
                <w:lang w:val="en-GB"/>
              </w:rPr>
              <w:t>Note: some experts do more than one category!</w:t>
            </w:r>
            <w:r>
              <w:rPr>
                <w:rFonts w:cs="Arial" w:ascii="Arial Narrow" w:hAnsi="Arial Narrow"/>
                <w:lang w:val="en-GB"/>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Total Number: 92</w:t>
            </w:r>
            <w:r>
              <w:fldChar w:fldCharType="begin">
                <w:ffData>
                  <w:name w:val="Text7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rFonts w:ascii="Arial" w:hAnsi="Arial" w:cs="Arial"/>
                <w:sz w:val="20"/>
                <w:szCs w:val="20"/>
                <w:u w:val="single"/>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2" w:name="__Fieldmark__242_734020447"/>
            <w:bookmarkStart w:id="443" w:name="__Fieldmark__242_734020447"/>
            <w:bookmarkEnd w:id="4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Quality   6 /1vet</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43_734020447"/>
            <w:bookmarkStart w:id="445" w:name="__Fieldmark__243_734020447"/>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rPr>
              <w:t xml:space="preserve"> Pre-clinical      23</w:t>
            </w:r>
            <w:r>
              <w:rPr>
                <w:rFonts w:cs="Arial" w:ascii="Arial" w:hAnsi="Arial"/>
                <w:sz w:val="20"/>
                <w:szCs w:val="20"/>
                <w:u w:val="single"/>
              </w:rPr>
              <w:t>/5vet</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44_734020447"/>
            <w:bookmarkStart w:id="447" w:name="__Fieldmark__244_734020447"/>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Clinical       44 /5vet</w:t>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8" w:name="__Fieldmark__245_734020447"/>
            <w:bookmarkStart w:id="449" w:name="__Fieldmark__245_734020447"/>
            <w:bookmarkEnd w:id="4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10</w:t>
            </w:r>
            <w:r>
              <w:rPr>
                <w:rFonts w:cs="Arial" w:ascii="Arial" w:hAnsi="Arial"/>
                <w:sz w:val="20"/>
                <w:szCs w:val="20"/>
                <w:u w:val="single"/>
                <w:lang w:val="en-GB"/>
              </w:rPr>
              <w:t>/0vet</w:t>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0" w:name="__Fieldmark__246_734020447"/>
            <w:bookmarkStart w:id="451" w:name="__Fieldmark__246_734020447"/>
            <w:bookmarkEnd w:id="4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47_734020447"/>
            <w:bookmarkStart w:id="453" w:name="__Fieldmark__247_734020447"/>
            <w:bookmarkEnd w:id="4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2</w:t>
            </w:r>
            <w:r>
              <w:rPr>
                <w:rFonts w:cs="Arial" w:ascii="Arial" w:hAnsi="Arial"/>
                <w:sz w:val="20"/>
                <w:szCs w:val="20"/>
                <w:u w:val="single"/>
                <w:lang w:val="en-GB"/>
              </w:rPr>
              <w:t>/0vet</w:t>
            </w:r>
          </w:p>
          <w:p>
            <w:pPr>
              <w:pStyle w:val="Normal"/>
              <w:tabs>
                <w:tab w:val="clear" w:pos="720"/>
                <w:tab w:val="left" w:pos="1692" w:leader="none"/>
                <w:tab w:val="left" w:pos="45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4" w:name="__Fieldmark__248_734020447"/>
            <w:bookmarkStart w:id="455" w:name="__Fieldmark__248_734020447"/>
            <w:bookmarkEnd w:id="4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 xml:space="preserve"> Residues  </w:t>
            </w:r>
            <w:r>
              <w:rPr>
                <w:rFonts w:cs="Arial" w:ascii="Arial" w:hAnsi="Arial"/>
                <w:sz w:val="20"/>
                <w:szCs w:val="20"/>
                <w:u w:val="single"/>
                <w:lang w:val="en-GB"/>
              </w:rPr>
              <w:t>3vet</w:t>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49_734020447"/>
            <w:bookmarkStart w:id="457" w:name="__Fieldmark__249_734020447"/>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20"/>
                <w:szCs w:val="20"/>
                <w:u w:val="single"/>
                <w:lang w:val="en-GB"/>
              </w:rPr>
              <w:t>0vet</w:t>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8" w:name="__Fieldmark__250_734020447"/>
            <w:bookmarkStart w:id="459" w:name="__Fieldmark__250_734020447"/>
            <w:bookmarkEnd w:id="4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5 (external), borderline products</w:t>
            </w:r>
            <w:r>
              <w:fldChar w:fldCharType="begin">
                <w:ffData>
                  <w:name w:val="Unnamed Copy 1"/>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0" w:name="__Fieldmark__252_734020447"/>
            <w:bookmarkStart w:id="461" w:name="__Fieldmark__252_734020447"/>
            <w:bookmarkEnd w:id="461"/>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bookmarkStart w:id="462" w:name="Text36"/>
            <w:r>
              <w:rPr>
                <w:rFonts w:cs="Arial Narrow" w:ascii="Arial Narrow" w:hAnsi="Arial Narrow"/>
                <w:lang w:val="en-GB"/>
              </w:rPr>
              <w:t>100</w:t>
            </w:r>
            <w:r>
              <w:fldChar w:fldCharType="begin">
                <w:ffData>
                  <w:name w:val="Text11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2"/>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3" w:name="__Fieldmark__254_734020447"/>
            <w:bookmarkStart w:id="464" w:name="__Fieldmark__254_734020447"/>
            <w:bookmarkEnd w:id="4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5" w:name="__Fieldmark__256_734020447"/>
            <w:bookmarkStart w:id="466" w:name="__Fieldmark__256_734020447"/>
            <w:bookmarkEnd w:id="4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0: </w:t>
            </w:r>
            <w:bookmarkStart w:id="467" w:name="Text35"/>
            <w:r>
              <w:rPr>
                <w:rFonts w:cs="Arial" w:ascii="Arial" w:hAnsi="Arial"/>
                <w:sz w:val="18"/>
                <w:szCs w:val="18"/>
                <w:lang w:val="en-GB"/>
              </w:rPr>
              <w:t>11,4 mln</w:t>
            </w:r>
            <w:r>
              <w:fldChar w:fldCharType="begin">
                <w:ffData>
                  <w:name w:val="Text117"/>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7"/>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1: 11,3 mln.</w:t>
            </w:r>
            <w:r>
              <w:fldChar w:fldCharType="begin">
                <w:ffData>
                  <w:name w:val="Unnamed Copy 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2010: 34 mln.</w:t>
            </w:r>
            <w:r>
              <w:fldChar w:fldCharType="begin">
                <w:ffData>
                  <w:name w:val="Unnamed Copy 3"/>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1: 39 mln.</w:t>
            </w:r>
            <w:r>
              <w:fldChar w:fldCharType="begin">
                <w:ffData>
                  <w:name w:val="Unnamed Copy 4"/>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Superior value for us is to ensure appropriate quality, efficacy and safety of medicinal products, medical devices and biocides in the interest of society.</w:t>
            </w:r>
          </w:p>
          <w:p>
            <w:pPr>
              <w:pStyle w:val="Normal"/>
              <w:tabs>
                <w:tab w:val="clear" w:pos="720"/>
                <w:tab w:val="left" w:pos="10080" w:leader="none"/>
              </w:tabs>
              <w:jc w:val="both"/>
              <w:rPr>
                <w:rFonts w:ascii="Arial" w:hAnsi="Arial" w:cs="Arial"/>
                <w:sz w:val="18"/>
                <w:szCs w:val="18"/>
                <w:lang w:val="en-GB"/>
              </w:rPr>
            </w:pPr>
            <w:r>
              <w:rPr>
                <w:rFonts w:cs="Arial" w:ascii="Arial" w:hAnsi="Arial"/>
                <w:sz w:val="18"/>
                <w:szCs w:val="18"/>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bookmarkStart w:id="468" w:name="Text41"/>
            <w:r>
              <w:rPr>
                <w:rFonts w:cs="Arial" w:ascii="Arial" w:hAnsi="Arial"/>
                <w:sz w:val="20"/>
                <w:szCs w:val="20"/>
                <w:u w:val="single"/>
                <w:lang w:val="en-GB"/>
              </w:rPr>
              <w:t>Magdalena Pajewska</w:t>
            </w:r>
            <w:r>
              <w:fldChar w:fldCharType="begin">
                <w:ffData>
                  <w:name w:val="Text118"/>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8"/>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bookmarkStart w:id="469" w:name="Text42"/>
            <w:r>
              <w:rPr>
                <w:rFonts w:cs="Arial" w:ascii="Arial" w:hAnsi="Arial"/>
                <w:sz w:val="20"/>
                <w:szCs w:val="20"/>
                <w:u w:val="single"/>
                <w:lang w:val="en-GB"/>
              </w:rPr>
              <w:t>12/04/2012</w:t>
            </w:r>
            <w:r>
              <w:fldChar w:fldCharType="begin">
                <w:ffData>
                  <w:name w:val="Text119"/>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9"/>
            <w:r>
              <w:rPr>
                <w:rFonts w:cs="Arial" w:ascii="Arial" w:hAnsi="Arial"/>
                <w:sz w:val="20"/>
                <w:szCs w:val="20"/>
                <w:u w:val="single"/>
                <w:lang w:val="en-GB"/>
              </w:rPr>
              <w:tab/>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rPr>
                <w:rFonts w:cs="Arial" w:ascii="Arial" w:hAnsi="Arial"/>
                <w:sz w:val="20"/>
                <w:szCs w:val="20"/>
                <w:u w:val="single"/>
                <w:lang w:val="en-GB"/>
              </w:rPr>
              <w:t>Grzegorz Cessak</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bookmarkStart w:id="470" w:name="Text44"/>
            <w:r>
              <w:rPr>
                <w:rFonts w:cs="Arial" w:ascii="Arial" w:hAnsi="Arial"/>
                <w:sz w:val="20"/>
                <w:szCs w:val="20"/>
                <w:u w:val="single"/>
                <w:lang w:val="en-GB"/>
              </w:rPr>
              <w:t>Ph D in pharma sciences</w:t>
            </w:r>
            <w:r>
              <w:fldChar w:fldCharType="begin">
                <w:ffData>
                  <w:name w:val="Text120"/>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70"/>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bookmarkStart w:id="471" w:name="Text45"/>
            <w:r>
              <w:rPr>
                <w:rFonts w:cs="Arial" w:ascii="Arial" w:hAnsi="Arial"/>
                <w:sz w:val="20"/>
                <w:szCs w:val="20"/>
                <w:u w:val="single"/>
                <w:lang w:val="pl-PL"/>
              </w:rPr>
              <w:t>Urząd Rejestracji Produktów Leczniczych, Wyrobów Medycznych i Produktów Biobojczych</w:t>
            </w:r>
            <w:r>
              <w:fldChar w:fldCharType="begin">
                <w:ffData>
                  <w:name w:val="Text12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71"/>
            <w:r>
              <w:rPr>
                <w:rFonts w:cs="Arial" w:ascii="Arial" w:hAnsi="Arial"/>
                <w:sz w:val="20"/>
                <w:szCs w:val="20"/>
                <w:u w:val="single"/>
                <w:lang w:val="pl-PL"/>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pl-PL"/>
              </w:rPr>
            </w:pPr>
            <w:r>
              <w:rPr>
                <w:rFonts w:cs="Arial" w:ascii="Arial" w:hAnsi="Arial"/>
                <w:sz w:val="18"/>
                <w:szCs w:val="18"/>
                <w:u w:val="single"/>
                <w:lang w:val="pl-PL"/>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r>
          </w:p>
        </w:tc>
      </w:tr>
    </w:tbl>
    <w:p>
      <w:pPr>
        <w:pStyle w:val="Normal"/>
        <w:tabs>
          <w:tab w:val="clear" w:pos="720"/>
          <w:tab w:val="left" w:pos="1260" w:leader="none"/>
        </w:tabs>
        <w:rPr>
          <w:rFonts w:ascii="Arial" w:hAnsi="Arial" w:cs="Arial"/>
          <w:sz w:val="20"/>
          <w:szCs w:val="20"/>
          <w:u w:val="single"/>
          <w:lang w:val="pl-PL"/>
        </w:rPr>
      </w:pPr>
      <w:r>
        <w:rPr>
          <w:rFonts w:cs="Arial" w:ascii="Arial" w:hAnsi="Arial"/>
          <w:sz w:val="20"/>
          <w:szCs w:val="20"/>
          <w:u w:val="single"/>
          <w:lang w:val="pl-PL"/>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67_734020447"/>
            <w:bookmarkStart w:id="473" w:name="__Fieldmark__267_734020447"/>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68_734020447"/>
            <w:bookmarkStart w:id="475" w:name="__Fieldmark__268_734020447"/>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69_734020447"/>
            <w:bookmarkStart w:id="477" w:name="__Fieldmark__269_734020447"/>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70_734020447"/>
            <w:bookmarkStart w:id="479" w:name="__Fieldmark__270_734020447"/>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71_734020447"/>
            <w:bookmarkStart w:id="481" w:name="__Fieldmark__271_734020447"/>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2" w:name="__Fieldmark__272_734020447"/>
            <w:bookmarkStart w:id="483" w:name="__Fieldmark__272_734020447"/>
            <w:bookmarkEnd w:id="48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4" w:name="__Fieldmark__273_734020447"/>
            <w:bookmarkStart w:id="485" w:name="__Fieldmark__273_734020447"/>
            <w:bookmarkEnd w:id="48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6" w:name="__Fieldmark__274_734020447"/>
            <w:bookmarkStart w:id="487" w:name="__Fieldmark__274_734020447"/>
            <w:bookmarkEnd w:id="48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8" w:name="__Fieldmark__275_734020447"/>
            <w:bookmarkStart w:id="489" w:name="__Fieldmark__275_734020447"/>
            <w:bookmarkEnd w:id="48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90" w:name="__Fieldmark__276_734020447"/>
            <w:bookmarkStart w:id="491" w:name="__Fieldmark__276_734020447"/>
            <w:bookmarkEnd w:id="49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92" w:name="__Fieldmark__277_734020447"/>
            <w:bookmarkStart w:id="493" w:name="__Fieldmark__277_734020447"/>
            <w:bookmarkEnd w:id="49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4" w:name="__Fieldmark__278_734020447"/>
            <w:bookmarkStart w:id="495" w:name="__Fieldmark__278_734020447"/>
            <w:bookmarkEnd w:id="49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6" w:name="__Fieldmark__279_734020447"/>
            <w:bookmarkStart w:id="497" w:name="__Fieldmark__279_734020447"/>
            <w:bookmarkEnd w:id="49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8" w:name="__Fieldmark__280_734020447"/>
            <w:bookmarkStart w:id="499" w:name="__Fieldmark__280_734020447"/>
            <w:bookmarkEnd w:id="49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00" w:name="__Fieldmark__281_734020447"/>
            <w:bookmarkStart w:id="501" w:name="__Fieldmark__281_734020447"/>
            <w:bookmarkEnd w:id="50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02" w:name="__Fieldmark__282_734020447"/>
            <w:bookmarkStart w:id="503" w:name="__Fieldmark__282_734020447"/>
            <w:bookmarkEnd w:id="50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4" w:name="__Fieldmark__283_734020447"/>
            <w:bookmarkStart w:id="505" w:name="__Fieldmark__283_734020447"/>
            <w:bookmarkEnd w:id="50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6" w:name="__Fieldmark__284_734020447"/>
            <w:bookmarkStart w:id="507" w:name="__Fieldmark__284_734020447"/>
            <w:bookmarkEnd w:id="50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8" w:name="__Fieldmark__285_734020447"/>
            <w:bookmarkStart w:id="509" w:name="__Fieldmark__285_734020447"/>
            <w:bookmarkEnd w:id="50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10" w:name="__Fieldmark__286_734020447"/>
            <w:bookmarkStart w:id="511" w:name="__Fieldmark__286_734020447"/>
            <w:bookmarkEnd w:id="51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2" w:name="__Fieldmark__287_734020447"/>
            <w:bookmarkStart w:id="513" w:name="__Fieldmark__287_734020447"/>
            <w:bookmarkEnd w:id="51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4" w:name="__Fieldmark__288_734020447"/>
            <w:bookmarkStart w:id="515" w:name="__Fieldmark__288_734020447"/>
            <w:bookmarkEnd w:id="51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6" w:name="__Fieldmark__289_734020447"/>
            <w:bookmarkStart w:id="517" w:name="__Fieldmark__289_734020447"/>
            <w:bookmarkEnd w:id="51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X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8" w:name="__Fieldmark__290_734020447"/>
            <w:bookmarkStart w:id="519" w:name="__Fieldmark__290_734020447"/>
            <w:bookmarkEnd w:id="51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0" w:name="__Fieldmark__291_734020447"/>
            <w:bookmarkStart w:id="521" w:name="__Fieldmark__291_734020447"/>
            <w:bookmarkEnd w:id="5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2" w:name="__Fieldmark__292_734020447"/>
            <w:bookmarkStart w:id="523" w:name="__Fieldmark__292_734020447"/>
            <w:bookmarkEnd w:id="52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4" w:name="__Fieldmark__293_734020447"/>
            <w:bookmarkStart w:id="525" w:name="__Fieldmark__293_734020447"/>
            <w:bookmarkEnd w:id="52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6" w:name="__Fieldmark__294_734020447"/>
            <w:bookmarkStart w:id="527" w:name="__Fieldmark__294_734020447"/>
            <w:bookmarkEnd w:id="52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8" w:name="__Fieldmark__295_734020447"/>
            <w:bookmarkStart w:id="529" w:name="__Fieldmark__295_734020447"/>
            <w:bookmarkEnd w:id="52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pl-PL"/>
              </w:rPr>
            </w:pPr>
            <w:r>
              <w:rPr>
                <w:rFonts w:cs="Arial" w:ascii="Arial" w:hAnsi="Arial"/>
                <w:sz w:val="18"/>
                <w:szCs w:val="18"/>
                <w:lang w:val="pl-PL"/>
              </w:rPr>
              <w:t xml:space="preserve">Address: </w:t>
            </w:r>
            <w:r>
              <w:rPr>
                <w:rFonts w:cs="Arial" w:ascii="Arial" w:hAnsi="Arial"/>
                <w:sz w:val="20"/>
                <w:szCs w:val="20"/>
                <w:u w:val="single"/>
                <w:lang w:val="pl-PL"/>
              </w:rPr>
              <w:t>03-736 Warszawa, Zabkowska 41</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pl-PL"/>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rPr>
              <w:t xml:space="preserve">Telephone: </w:t>
            </w:r>
            <w:r>
              <w:rPr>
                <w:rFonts w:cs="Arial" w:ascii="Arial" w:hAnsi="Arial"/>
                <w:sz w:val="20"/>
                <w:szCs w:val="20"/>
                <w:u w:val="single"/>
              </w:rPr>
              <w:t>48224921101</w:t>
              <w:tab/>
            </w:r>
            <w:r>
              <w:rPr>
                <w:rFonts w:cs="Arial" w:ascii="Arial" w:hAnsi="Arial"/>
                <w:sz w:val="18"/>
                <w:szCs w:val="18"/>
              </w:rPr>
              <w:t xml:space="preserve">               Mobile: </w:t>
            </w:r>
            <w:bookmarkStart w:id="530" w:name="Text55"/>
            <w:r>
              <w:rPr>
                <w:rFonts w:cs="Arial" w:ascii="Arial" w:hAnsi="Arial"/>
                <w:sz w:val="18"/>
                <w:szCs w:val="18"/>
              </w:rPr>
              <w:t>4860476000</w:t>
            </w:r>
            <w:r>
              <w:fldChar w:fldCharType="begin">
                <w:ffData>
                  <w:name w:val="Text25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530"/>
            <w:r>
              <w:rPr>
                <w:rFonts w:cs="Arial" w:ascii="Arial" w:hAnsi="Arial"/>
                <w:sz w:val="20"/>
                <w:szCs w:val="20"/>
                <w:u w:val="single"/>
              </w:rPr>
              <w:tab/>
            </w:r>
            <w:r>
              <w:rPr>
                <w:rFonts w:cs="Arial" w:ascii="Arial" w:hAnsi="Arial"/>
                <w:sz w:val="18"/>
                <w:szCs w:val="18"/>
              </w:rPr>
              <w:t xml:space="preserve">              Fax:48224921389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18"/>
                <w:szCs w:val="18"/>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bookmarkStart w:id="531" w:name="Text57"/>
            <w:r>
              <w:rPr>
                <w:rFonts w:cs="Arial" w:ascii="Arial" w:hAnsi="Arial"/>
                <w:sz w:val="18"/>
                <w:szCs w:val="18"/>
                <w:lang w:val="en-GB"/>
              </w:rPr>
              <w:t>joanna.kieda@urpl.gov.pl</w:t>
            </w:r>
            <w:r>
              <w:fldChar w:fldCharType="begin">
                <w:ffData>
                  <w:name w:val="Text253"/>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531"/>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11</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u w:val="single"/>
                <w:lang w:val="en-GB"/>
              </w:rPr>
            </w:pPr>
            <w:r>
              <w:rPr/>
              <w:t xml:space="preserve">Medical University of Warsaw, Department of Pharmacy. Master Degree in Pharmacy, pending PhD in Pharmacy </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05.04.2001-30.09.2002 - Specialist for monitoring of drug consumption and destination import and Specialist for medicinal products registration procedures in Medicinal Products Institute in Warsaw</w:t>
            </w:r>
          </w:p>
          <w:p>
            <w:pPr>
              <w:pStyle w:val="Normal"/>
              <w:ind w:left="144" w:hanging="0"/>
              <w:rPr/>
            </w:pPr>
            <w:r>
              <w:rPr/>
            </w:r>
          </w:p>
          <w:p>
            <w:pPr>
              <w:pStyle w:val="Normal"/>
              <w:ind w:left="144" w:hanging="0"/>
              <w:rPr/>
            </w:pPr>
            <w:r>
              <w:rPr/>
              <w:t xml:space="preserve">In 2002 Mr. Cessak stared his work in the Office for Registration of Medicinal Products, Medical Devices and Biocides. During this time he held many posts, which finally led him to be appointed as a President of the Office. </w:t>
            </w:r>
          </w:p>
          <w:p>
            <w:pPr>
              <w:pStyle w:val="Normal"/>
              <w:rPr/>
            </w:pPr>
            <w:r>
              <w:rPr/>
            </w:r>
          </w:p>
          <w:p>
            <w:pPr>
              <w:pStyle w:val="Normal"/>
              <w:ind w:left="144" w:hanging="0"/>
              <w:rPr/>
            </w:pPr>
            <w:r>
              <w:rPr/>
              <w:t xml:space="preserve">1.10.2002 – 31.03.2004 – Specialist in Department of Variations </w:t>
            </w:r>
          </w:p>
          <w:p>
            <w:pPr>
              <w:pStyle w:val="Normal"/>
              <w:ind w:left="144" w:hanging="0"/>
              <w:rPr/>
            </w:pPr>
            <w:r>
              <w:rPr/>
            </w:r>
          </w:p>
          <w:p>
            <w:pPr>
              <w:pStyle w:val="Normal"/>
              <w:ind w:left="144" w:hanging="0"/>
              <w:rPr/>
            </w:pPr>
            <w:r>
              <w:rPr/>
              <w:t xml:space="preserve">1.04.2004 – 31.07.2006 – Head of Variations Department </w:t>
            </w:r>
          </w:p>
          <w:p>
            <w:pPr>
              <w:pStyle w:val="Normal"/>
              <w:ind w:left="144" w:hanging="0"/>
              <w:rPr/>
            </w:pPr>
            <w:r>
              <w:rPr/>
            </w:r>
          </w:p>
          <w:p>
            <w:pPr>
              <w:pStyle w:val="Normal"/>
              <w:ind w:left="144" w:hanging="0"/>
              <w:rPr/>
            </w:pPr>
            <w:r>
              <w:rPr/>
              <w:t>20.01.2006 – 01.07.2009 – Head of coordination workgroup for tasks related to variations for medicinal products in URPL, WM i PB</w:t>
            </w:r>
          </w:p>
          <w:p>
            <w:pPr>
              <w:pStyle w:val="Normal"/>
              <w:ind w:left="144" w:hanging="0"/>
              <w:rPr/>
            </w:pPr>
            <w:r>
              <w:rPr/>
            </w:r>
          </w:p>
          <w:p>
            <w:pPr>
              <w:pStyle w:val="Normal"/>
              <w:ind w:left="144" w:hanging="0"/>
              <w:rPr/>
            </w:pPr>
            <w:r>
              <w:rPr/>
              <w:t>01.08.2006 – 01.07.2009– Head of Variations and Registration Department, harmonization procedure coordinator in URPL, WM i PB</w:t>
            </w:r>
          </w:p>
          <w:p>
            <w:pPr>
              <w:pStyle w:val="Normal"/>
              <w:ind w:left="144" w:hanging="0"/>
              <w:rPr/>
            </w:pPr>
            <w:r>
              <w:rPr/>
            </w:r>
          </w:p>
          <w:p>
            <w:pPr>
              <w:pStyle w:val="Normal"/>
              <w:ind w:left="144" w:hanging="0"/>
              <w:rPr>
                <w:rStyle w:val="StrongEmphasis"/>
                <w:b w:val="false"/>
                <w:b w:val="false"/>
              </w:rPr>
            </w:pPr>
            <w:r>
              <w:rPr/>
              <w:t>01.06. 2008 – 31.12.2008 – Head of Herbal Medicinal, Homeopathic and Pharmacopoeia  Products</w:t>
            </w:r>
          </w:p>
          <w:p>
            <w:pPr>
              <w:pStyle w:val="Normal"/>
              <w:ind w:left="144" w:hanging="0"/>
              <w:rPr>
                <w:rStyle w:val="StrongEmphasis"/>
                <w:b w:val="false"/>
                <w:b w:val="false"/>
              </w:rPr>
            </w:pPr>
            <w:r>
              <w:rPr/>
            </w:r>
          </w:p>
          <w:p>
            <w:pPr>
              <w:pStyle w:val="Normal"/>
              <w:ind w:left="144" w:hanging="0"/>
              <w:rPr/>
            </w:pPr>
            <w:r>
              <w:rPr>
                <w:rStyle w:val="StrongEmphasis"/>
                <w:b w:val="false"/>
              </w:rPr>
              <w:t xml:space="preserve">01.10.2008 </w:t>
            </w:r>
            <w:r>
              <w:rPr/>
              <w:t>– 01.07.2009</w:t>
            </w:r>
            <w:r>
              <w:rPr>
                <w:rStyle w:val="StrongEmphasis"/>
                <w:b w:val="false"/>
              </w:rPr>
              <w:t xml:space="preserve"> – Co-coordinator of the medicinal products unit. </w:t>
            </w:r>
          </w:p>
          <w:p>
            <w:pPr>
              <w:pStyle w:val="Normal"/>
              <w:ind w:left="144" w:hanging="0"/>
              <w:rPr>
                <w:rStyle w:val="StrongEmphasis"/>
                <w:b w:val="false"/>
                <w:b w:val="false"/>
              </w:rPr>
            </w:pPr>
            <w:r>
              <w:rPr/>
            </w:r>
          </w:p>
          <w:p>
            <w:pPr>
              <w:pStyle w:val="Normal"/>
              <w:tabs>
                <w:tab w:val="clear" w:pos="720"/>
                <w:tab w:val="left" w:pos="993" w:leader="none"/>
              </w:tabs>
              <w:ind w:left="144" w:hanging="0"/>
              <w:jc w:val="both"/>
              <w:rPr/>
            </w:pPr>
            <w:r>
              <w:rPr/>
              <w:t xml:space="preserve">October  2006 – February 2007 –  expert of Office for Registration of Medicinal Products, Medical Devices and Biocides for the Parliamentary Health Subcommission and Commission in the framework of the amendment of the Pharmaceutical Law. </w:t>
            </w:r>
          </w:p>
          <w:p>
            <w:pPr>
              <w:pStyle w:val="Normal"/>
              <w:tabs>
                <w:tab w:val="clear" w:pos="720"/>
                <w:tab w:val="left" w:pos="993" w:leader="none"/>
              </w:tabs>
              <w:ind w:left="144" w:hanging="0"/>
              <w:jc w:val="both"/>
              <w:rPr/>
            </w:pPr>
            <w:r>
              <w:rPr/>
            </w:r>
          </w:p>
          <w:p>
            <w:pPr>
              <w:pStyle w:val="Normal"/>
              <w:ind w:left="144" w:hanging="0"/>
              <w:rPr>
                <w:b/>
                <w:b/>
              </w:rPr>
            </w:pPr>
            <w:r>
              <w:rPr>
                <w:b/>
              </w:rPr>
              <w:t>Since 1</w:t>
            </w:r>
            <w:r>
              <w:rPr>
                <w:b/>
                <w:vertAlign w:val="superscript"/>
              </w:rPr>
              <w:t>st</w:t>
            </w:r>
            <w:r>
              <w:rPr>
                <w:b/>
              </w:rPr>
              <w:t xml:space="preserve"> of July 2009 – President of the Office for Registration of Medicinal Products, Medical Devices and Biocides</w:t>
            </w:r>
          </w:p>
          <w:p>
            <w:pPr>
              <w:pStyle w:val="Normal"/>
              <w:ind w:left="144" w:hanging="0"/>
              <w:rPr>
                <w:b/>
                <w:b/>
              </w:rPr>
            </w:pPr>
            <w:r>
              <w:rPr>
                <w:b/>
              </w:rPr>
            </w:r>
          </w:p>
          <w:p>
            <w:pPr>
              <w:pStyle w:val="Normal"/>
              <w:ind w:left="144" w:hanging="0"/>
              <w:rPr>
                <w:b/>
                <w:b/>
                <w:bCs/>
              </w:rPr>
            </w:pPr>
            <w:r>
              <w:rPr>
                <w:b/>
                <w:bCs/>
              </w:rPr>
              <w:t>Since 1</w:t>
            </w:r>
            <w:r>
              <w:rPr>
                <w:b/>
                <w:bCs/>
                <w:vertAlign w:val="superscript"/>
              </w:rPr>
              <w:t>st</w:t>
            </w:r>
            <w:r>
              <w:rPr>
                <w:b/>
                <w:bCs/>
              </w:rPr>
              <w:t xml:space="preserve"> of January 2010- Member of EMA Management Board, since 22</w:t>
            </w:r>
            <w:r>
              <w:rPr>
                <w:b/>
                <w:bCs/>
                <w:vertAlign w:val="superscript"/>
              </w:rPr>
              <w:t>nd</w:t>
            </w:r>
            <w:r>
              <w:rPr>
                <w:b/>
                <w:bCs/>
              </w:rPr>
              <w:t xml:space="preserve"> of March 2012- Member of Coordination Group of Budget and Work Programme </w:t>
            </w:r>
          </w:p>
          <w:p>
            <w:pPr>
              <w:pStyle w:val="Normal"/>
              <w:rPr>
                <w:b/>
                <w:b/>
                <w:bCs/>
              </w:rPr>
            </w:pPr>
            <w:r>
              <w:rPr>
                <w:b/>
                <w:bCs/>
              </w:rPr>
            </w:r>
          </w:p>
          <w:p>
            <w:pPr>
              <w:pStyle w:val="Normal"/>
              <w:tabs>
                <w:tab w:val="clear" w:pos="720"/>
                <w:tab w:val="left" w:pos="9972" w:leader="none"/>
              </w:tabs>
              <w:rPr>
                <w:rFonts w:ascii="Arial" w:hAnsi="Arial" w:cs="Arial"/>
                <w:b/>
                <w:b/>
                <w:bCs/>
                <w:sz w:val="20"/>
                <w:szCs w:val="20"/>
                <w:u w:val="single"/>
              </w:rPr>
            </w:pPr>
            <w:r>
              <w:rPr>
                <w:rFonts w:cs="Arial" w:ascii="Arial" w:hAnsi="Arial"/>
                <w:b/>
                <w:bCs/>
                <w:sz w:val="20"/>
                <w:szCs w:val="20"/>
                <w:u w:val="single"/>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 xml:space="preserve">: </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rPr>
                <w:b/>
              </w:rPr>
              <w:t>Industrial Technology</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napToGrid w:val="false"/>
              <w:rPr>
                <w:rFonts w:ascii="Arial" w:hAnsi="Arial" w:cs="Arial"/>
                <w:b/>
                <w:b/>
                <w:sz w:val="20"/>
                <w:szCs w:val="20"/>
                <w:u w:val="single"/>
                <w:lang w:val="en-GB"/>
              </w:rPr>
            </w:pPr>
            <w:r>
              <w:rPr>
                <w:rFonts w:cs="Arial" w:ascii="Arial" w:hAnsi="Arial"/>
                <w:b/>
                <w:sz w:val="20"/>
                <w:szCs w:val="20"/>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12.04.2012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rPr>
                <w:rFonts w:cs="Arial" w:ascii="Arial" w:hAnsi="Arial"/>
                <w:sz w:val="18"/>
                <w:szCs w:val="18"/>
                <w:lang w:val="en-GB"/>
              </w:rPr>
              <w:t>Grzegorz Cessak</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rPr>
                <w:rFonts w:cs="Arial" w:ascii="Arial" w:hAnsi="Arial"/>
                <w:sz w:val="20"/>
                <w:szCs w:val="20"/>
                <w:u w:val="single"/>
                <w:lang w:val="en-GB"/>
              </w:rPr>
              <w:t>Ph D in pharma sciences (pending)</w:t>
            </w:r>
            <w:r>
              <w:fldChar w:fldCharType="begin">
                <w:ffData>
                  <w:name w:val="Text25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rPr>
                <w:rFonts w:cs="Arial" w:ascii="Arial" w:hAnsi="Arial"/>
                <w:sz w:val="20"/>
                <w:szCs w:val="20"/>
                <w:u w:val="single"/>
                <w:lang w:val="pl-PL"/>
              </w:rPr>
              <w:t>Urząd Rejestracji Produktów Leczniczych, Wyrobów Medycznych i Produktów Biobójczych</w:t>
            </w:r>
            <w:r>
              <w:fldChar w:fldCharType="begin">
                <w:ffData>
                  <w:name w:val="Text25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pl-PL"/>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pl-PL"/>
              </w:rPr>
            </w:pPr>
            <w:r>
              <w:rPr>
                <w:rFonts w:cs="Arial" w:ascii="Arial" w:hAnsi="Arial"/>
                <w:sz w:val="18"/>
                <w:szCs w:val="18"/>
                <w:u w:val="single"/>
                <w:lang w:val="pl-PL"/>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r>
          </w:p>
        </w:tc>
      </w:tr>
    </w:tbl>
    <w:p>
      <w:pPr>
        <w:pStyle w:val="Normal"/>
        <w:tabs>
          <w:tab w:val="clear" w:pos="720"/>
          <w:tab w:val="left" w:pos="1260" w:leader="none"/>
        </w:tabs>
        <w:rPr>
          <w:rFonts w:ascii="Arial" w:hAnsi="Arial" w:cs="Arial"/>
          <w:sz w:val="20"/>
          <w:szCs w:val="20"/>
          <w:u w:val="single"/>
          <w:lang w:val="pl-PL"/>
        </w:rPr>
      </w:pPr>
      <w:r>
        <w:rPr>
          <w:rFonts w:cs="Arial" w:ascii="Arial" w:hAnsi="Arial"/>
          <w:sz w:val="20"/>
          <w:szCs w:val="20"/>
          <w:u w:val="single"/>
          <w:lang w:val="pl-PL"/>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2" w:name="__Fieldmark__305_734020447"/>
            <w:bookmarkStart w:id="533" w:name="__Fieldmark__305_734020447"/>
            <w:bookmarkEnd w:id="5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4" w:name="__Fieldmark__306_734020447"/>
            <w:bookmarkStart w:id="535" w:name="__Fieldmark__306_734020447"/>
            <w:bookmarkEnd w:id="5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6" w:name="__Fieldmark__307_734020447"/>
            <w:bookmarkStart w:id="537" w:name="__Fieldmark__307_734020447"/>
            <w:bookmarkEnd w:id="5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8" w:name="__Fieldmark__308_734020447"/>
            <w:bookmarkStart w:id="539" w:name="__Fieldmark__308_734020447"/>
            <w:bookmarkEnd w:id="5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0" w:name="__Fieldmark__309_734020447"/>
            <w:bookmarkStart w:id="541" w:name="__Fieldmark__309_734020447"/>
            <w:bookmarkEnd w:id="54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2" w:name="__Fieldmark__310_734020447"/>
            <w:bookmarkStart w:id="543" w:name="__Fieldmark__310_734020447"/>
            <w:bookmarkEnd w:id="54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4" w:name="__Fieldmark__311_734020447"/>
            <w:bookmarkStart w:id="545" w:name="__Fieldmark__311_734020447"/>
            <w:bookmarkEnd w:id="54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6" w:name="__Fieldmark__312_734020447"/>
            <w:bookmarkStart w:id="547" w:name="__Fieldmark__312_734020447"/>
            <w:bookmarkEnd w:id="54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8" w:name="__Fieldmark__313_734020447"/>
            <w:bookmarkStart w:id="549" w:name="__Fieldmark__313_734020447"/>
            <w:bookmarkEnd w:id="54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0" w:name="__Fieldmark__314_734020447"/>
            <w:bookmarkStart w:id="551" w:name="__Fieldmark__314_734020447"/>
            <w:bookmarkEnd w:id="5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2" w:name="__Fieldmark__315_734020447"/>
            <w:bookmarkStart w:id="553" w:name="__Fieldmark__315_734020447"/>
            <w:bookmarkEnd w:id="5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4" w:name="__Fieldmark__316_734020447"/>
            <w:bookmarkStart w:id="555" w:name="__Fieldmark__316_734020447"/>
            <w:bookmarkEnd w:id="55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6" w:name="__Fieldmark__317_734020447"/>
            <w:bookmarkStart w:id="557" w:name="__Fieldmark__317_734020447"/>
            <w:bookmarkEnd w:id="55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8" w:name="__Fieldmark__318_734020447"/>
            <w:bookmarkStart w:id="559" w:name="__Fieldmark__318_734020447"/>
            <w:bookmarkEnd w:id="55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0" w:name="__Fieldmark__319_734020447"/>
            <w:bookmarkStart w:id="561" w:name="__Fieldmark__319_734020447"/>
            <w:bookmarkEnd w:id="56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2" w:name="__Fieldmark__320_734020447"/>
            <w:bookmarkStart w:id="563" w:name="__Fieldmark__320_734020447"/>
            <w:bookmarkEnd w:id="56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4" w:name="__Fieldmark__321_734020447"/>
            <w:bookmarkStart w:id="565" w:name="__Fieldmark__321_734020447"/>
            <w:bookmarkEnd w:id="56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6" w:name="__Fieldmark__322_734020447"/>
            <w:bookmarkStart w:id="567" w:name="__Fieldmark__322_734020447"/>
            <w:bookmarkEnd w:id="56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8" w:name="__Fieldmark__323_734020447"/>
            <w:bookmarkStart w:id="569" w:name="__Fieldmark__323_734020447"/>
            <w:bookmarkEnd w:id="56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70" w:name="__Fieldmark__324_734020447"/>
            <w:bookmarkStart w:id="571" w:name="__Fieldmark__324_734020447"/>
            <w:bookmarkEnd w:id="57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2" w:name="__Fieldmark__325_734020447"/>
            <w:bookmarkStart w:id="573" w:name="__Fieldmark__325_734020447"/>
            <w:bookmarkEnd w:id="57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4" w:name="__Fieldmark__326_734020447"/>
            <w:bookmarkStart w:id="575" w:name="__Fieldmark__326_734020447"/>
            <w:bookmarkEnd w:id="57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6" w:name="__Fieldmark__327_734020447"/>
            <w:bookmarkStart w:id="577" w:name="__Fieldmark__327_734020447"/>
            <w:bookmarkEnd w:id="57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rPr>
                <w:rFonts w:cs="Arial Narrow" w:ascii="Arial Narrow" w:hAnsi="Arial Narrow"/>
                <w:b/>
                <w:sz w:val="18"/>
                <w:szCs w:val="18"/>
                <w:lang w:val="en-GB" w:eastAsia="ar-SA"/>
              </w:rPr>
              <w:t>x</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8" w:name="__Fieldmark__328_734020447"/>
            <w:bookmarkStart w:id="579" w:name="__Fieldmark__328_734020447"/>
            <w:bookmarkEnd w:id="57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80" w:name="__Fieldmark__329_734020447"/>
            <w:bookmarkStart w:id="581" w:name="__Fieldmark__329_734020447"/>
            <w:bookmarkEnd w:id="58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2" w:name="__Fieldmark__330_734020447"/>
            <w:bookmarkStart w:id="583" w:name="__Fieldmark__330_734020447"/>
            <w:bookmarkEnd w:id="58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4" w:name="__Fieldmark__331_734020447"/>
            <w:bookmarkStart w:id="585" w:name="__Fieldmark__331_734020447"/>
            <w:bookmarkEnd w:id="58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6" w:name="__Fieldmark__332_734020447"/>
            <w:bookmarkStart w:id="587" w:name="__Fieldmark__332_734020447"/>
            <w:bookmarkEnd w:id="58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8" w:name="__Fieldmark__333_734020447"/>
            <w:bookmarkStart w:id="589" w:name="__Fieldmark__333_734020447"/>
            <w:bookmarkEnd w:id="58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0" w:name="__Fieldmark__334_734020447"/>
            <w:bookmarkStart w:id="591" w:name="__Fieldmark__334_734020447"/>
            <w:bookmarkEnd w:id="59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8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pl-PL"/>
              </w:rPr>
            </w:pPr>
            <w:r>
              <w:rPr>
                <w:rFonts w:cs="Arial" w:ascii="Arial" w:hAnsi="Arial"/>
                <w:sz w:val="18"/>
                <w:szCs w:val="18"/>
                <w:lang w:val="pl-PL"/>
              </w:rPr>
              <w:t>Address: 03-736 Warszawa, Zabkowska 41</w:t>
            </w:r>
            <w:r>
              <w:fldChar w:fldCharType="begin">
                <w:ffData>
                  <w:name w:val="Text53 Copy 1"/>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pl-PL"/>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rPr>
              <w:t>Telephone: 48224921101</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18"/>
                <w:szCs w:val="18"/>
              </w:rPr>
              <w:t xml:space="preserve">               Mobile: 48605445544</w:t>
            </w:r>
            <w:r>
              <w:rPr>
                <w:rFonts w:cs="Arial" w:ascii="Arial Narrow" w:hAnsi="Arial Narrow"/>
              </w:rPr>
              <w:t xml:space="preserve"> </w:t>
            </w:r>
            <w:r>
              <w:fldChar w:fldCharType="begin">
                <w:ffData>
                  <w:name w:val="Text287"/>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18"/>
                <w:szCs w:val="18"/>
              </w:rPr>
              <w:t xml:space="preserve">              Fax: 48224921389</w:t>
            </w:r>
            <w:r>
              <w:fldChar w:fldCharType="begin">
                <w:ffData>
                  <w:name w:val="Text288"/>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rPr>
              <w:tab/>
            </w:r>
            <w:r>
              <w:rPr>
                <w:rFonts w:cs="Arial" w:ascii="Arial" w:hAnsi="Arial"/>
                <w:sz w:val="18"/>
                <w:szCs w:val="18"/>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hyperlink r:id="rId8">
              <w:r>
                <w:rPr>
                  <w:rStyle w:val="InternetLink"/>
                  <w:rFonts w:cs="Arial" w:ascii="Arial" w:hAnsi="Arial"/>
                  <w:sz w:val="20"/>
                  <w:szCs w:val="20"/>
                  <w:lang w:val="en-GB"/>
                </w:rPr>
                <w:t>joanna.kieda@urpl.gov.pl</w:t>
              </w:r>
            </w:hyperlink>
            <w:r>
              <w:rPr>
                <w:rFonts w:cs="Arial" w:ascii="Arial" w:hAnsi="Arial"/>
                <w:sz w:val="20"/>
                <w:szCs w:val="20"/>
                <w:u w:val="single"/>
                <w:lang w:val="en-GB"/>
              </w:rPr>
              <w:t xml:space="preserve">; </w:t>
            </w:r>
            <w:hyperlink r:id="rId9">
              <w:r>
                <w:rPr>
                  <w:rStyle w:val="InternetLink"/>
                  <w:rFonts w:cs="Arial" w:ascii="Arial" w:hAnsi="Arial"/>
                  <w:sz w:val="20"/>
                  <w:szCs w:val="20"/>
                  <w:lang w:val="en-GB"/>
                </w:rPr>
                <w:t>grzegorz.cessak@urpl.gov.pl</w:t>
              </w:r>
            </w:hyperlink>
            <w:r>
              <w:rPr>
                <w:rFonts w:cs="Arial" w:ascii="Arial" w:hAnsi="Arial"/>
                <w:sz w:val="20"/>
                <w:szCs w:val="20"/>
                <w:u w:val="single"/>
                <w:lang w:val="en-GB"/>
              </w:rPr>
              <w:t xml:space="preserve"> </w:t>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1</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u w:val="single"/>
                <w:lang w:val="en-GB"/>
              </w:rPr>
            </w:pPr>
            <w:r>
              <w:rPr/>
              <w:t xml:space="preserve">Medical University of Warsaw, Department of Pharmacy. Master Degree in Pharmacy, pending PhD in Pharmacy </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05.04.2001-30.09.2002 - Specialist for monitoring of drug consumption and destination import and Specialist for medicinal products registration procedures in Medicinal Products Institute in Warsaw</w:t>
            </w:r>
          </w:p>
          <w:p>
            <w:pPr>
              <w:pStyle w:val="Normal"/>
              <w:ind w:left="144" w:hanging="0"/>
              <w:rPr/>
            </w:pPr>
            <w:r>
              <w:rPr/>
            </w:r>
          </w:p>
          <w:p>
            <w:pPr>
              <w:pStyle w:val="Normal"/>
              <w:ind w:left="144" w:hanging="0"/>
              <w:rPr/>
            </w:pPr>
            <w:r>
              <w:rPr/>
              <w:t xml:space="preserve">In 2002 Mr. Cessak stared his work in the Office for Registration of Medicinal Products, Medical Devices and Biocides. During this time he held many posts, which finally led him to be appointed as a President of the Office. </w:t>
            </w:r>
          </w:p>
          <w:p>
            <w:pPr>
              <w:pStyle w:val="Normal"/>
              <w:rPr/>
            </w:pPr>
            <w:r>
              <w:rPr/>
            </w:r>
          </w:p>
          <w:p>
            <w:pPr>
              <w:pStyle w:val="Normal"/>
              <w:ind w:left="144" w:hanging="0"/>
              <w:rPr/>
            </w:pPr>
            <w:r>
              <w:rPr/>
              <w:t xml:space="preserve">1.10.2002 – 31.03.2004 – Specialist in Department of Variations </w:t>
            </w:r>
          </w:p>
          <w:p>
            <w:pPr>
              <w:pStyle w:val="Normal"/>
              <w:ind w:left="144" w:hanging="0"/>
              <w:rPr/>
            </w:pPr>
            <w:r>
              <w:rPr/>
            </w:r>
          </w:p>
          <w:p>
            <w:pPr>
              <w:pStyle w:val="Normal"/>
              <w:ind w:left="144" w:hanging="0"/>
              <w:rPr/>
            </w:pPr>
            <w:r>
              <w:rPr/>
              <w:t xml:space="preserve">1.04.2004 – 31.07.2006 – Head of Variations Department </w:t>
            </w:r>
          </w:p>
          <w:p>
            <w:pPr>
              <w:pStyle w:val="Normal"/>
              <w:ind w:left="144" w:hanging="0"/>
              <w:rPr/>
            </w:pPr>
            <w:r>
              <w:rPr/>
            </w:r>
          </w:p>
          <w:p>
            <w:pPr>
              <w:pStyle w:val="Normal"/>
              <w:ind w:left="144" w:hanging="0"/>
              <w:rPr/>
            </w:pPr>
            <w:r>
              <w:rPr/>
              <w:t>20.01.2006 – 01.07.2009 – Head of coordination workgroup for tasks related to variations for medicinal products in URPL, WM i PB</w:t>
            </w:r>
          </w:p>
          <w:p>
            <w:pPr>
              <w:pStyle w:val="Normal"/>
              <w:ind w:left="144" w:hanging="0"/>
              <w:rPr/>
            </w:pPr>
            <w:r>
              <w:rPr/>
            </w:r>
          </w:p>
          <w:p>
            <w:pPr>
              <w:pStyle w:val="Normal"/>
              <w:ind w:left="144" w:hanging="0"/>
              <w:rPr/>
            </w:pPr>
            <w:r>
              <w:rPr/>
              <w:t>01.08.2006 – 01.07.2009– Head of Variations and Registration Department, harmonization procedure coordinator in URPL, WM i PB</w:t>
            </w:r>
          </w:p>
          <w:p>
            <w:pPr>
              <w:pStyle w:val="Normal"/>
              <w:ind w:left="144" w:hanging="0"/>
              <w:rPr/>
            </w:pPr>
            <w:r>
              <w:rPr/>
            </w:r>
          </w:p>
          <w:p>
            <w:pPr>
              <w:pStyle w:val="Normal"/>
              <w:ind w:left="144" w:hanging="0"/>
              <w:rPr>
                <w:rStyle w:val="StrongEmphasis"/>
                <w:b w:val="false"/>
                <w:b w:val="false"/>
              </w:rPr>
            </w:pPr>
            <w:r>
              <w:rPr/>
              <w:t>01.06. 2008 – 31.12.2008 – Head of Herbal Medicinal, Homeopathic and Pharmacopoeia  Products</w:t>
            </w:r>
          </w:p>
          <w:p>
            <w:pPr>
              <w:pStyle w:val="Normal"/>
              <w:ind w:left="144" w:hanging="0"/>
              <w:rPr>
                <w:rStyle w:val="StrongEmphasis"/>
                <w:b w:val="false"/>
                <w:b w:val="false"/>
              </w:rPr>
            </w:pPr>
            <w:r>
              <w:rPr/>
            </w:r>
          </w:p>
          <w:p>
            <w:pPr>
              <w:pStyle w:val="Normal"/>
              <w:ind w:left="144" w:hanging="0"/>
              <w:rPr/>
            </w:pPr>
            <w:r>
              <w:rPr>
                <w:rStyle w:val="StrongEmphasis"/>
                <w:b w:val="false"/>
              </w:rPr>
              <w:t xml:space="preserve">01.10.2008 </w:t>
            </w:r>
            <w:r>
              <w:rPr/>
              <w:t>– 01.07.2009</w:t>
            </w:r>
            <w:r>
              <w:rPr>
                <w:rStyle w:val="StrongEmphasis"/>
                <w:b w:val="false"/>
              </w:rPr>
              <w:t xml:space="preserve"> – Co-coordinator of the medicinal products unit. </w:t>
            </w:r>
          </w:p>
          <w:p>
            <w:pPr>
              <w:pStyle w:val="Normal"/>
              <w:ind w:left="144" w:hanging="0"/>
              <w:rPr>
                <w:rStyle w:val="StrongEmphasis"/>
                <w:b w:val="false"/>
                <w:b w:val="false"/>
              </w:rPr>
            </w:pPr>
            <w:r>
              <w:rPr/>
            </w:r>
          </w:p>
          <w:p>
            <w:pPr>
              <w:pStyle w:val="Normal"/>
              <w:tabs>
                <w:tab w:val="clear" w:pos="720"/>
                <w:tab w:val="left" w:pos="993" w:leader="none"/>
              </w:tabs>
              <w:ind w:left="144" w:hanging="0"/>
              <w:jc w:val="both"/>
              <w:rPr/>
            </w:pPr>
            <w:r>
              <w:rPr/>
              <w:t xml:space="preserve">October  2006 – February 2007 –  expert of Office for Registration of Medicinal Products, Medical Devices and Biocides for the Parliamentary Health Subcommission and Commission in the framework of the amendment of the Pharmaceutical Law. </w:t>
            </w:r>
          </w:p>
          <w:p>
            <w:pPr>
              <w:pStyle w:val="Normal"/>
              <w:tabs>
                <w:tab w:val="clear" w:pos="720"/>
                <w:tab w:val="left" w:pos="993" w:leader="none"/>
              </w:tabs>
              <w:ind w:left="144" w:hanging="0"/>
              <w:jc w:val="both"/>
              <w:rPr/>
            </w:pPr>
            <w:r>
              <w:rPr/>
            </w:r>
          </w:p>
          <w:p>
            <w:pPr>
              <w:pStyle w:val="Normal"/>
              <w:ind w:left="144" w:hanging="0"/>
              <w:rPr>
                <w:b/>
                <w:b/>
              </w:rPr>
            </w:pPr>
            <w:r>
              <w:rPr>
                <w:b/>
              </w:rPr>
              <w:t>Since 1</w:t>
            </w:r>
            <w:r>
              <w:rPr>
                <w:b/>
                <w:vertAlign w:val="superscript"/>
              </w:rPr>
              <w:t>st</w:t>
            </w:r>
            <w:r>
              <w:rPr>
                <w:b/>
              </w:rPr>
              <w:t xml:space="preserve"> of July 2009 – President of the Office for Registration of Medicinal Products, Medical Devices and Biocides</w:t>
            </w:r>
          </w:p>
          <w:p>
            <w:pPr>
              <w:pStyle w:val="Normal"/>
              <w:ind w:left="144" w:hanging="0"/>
              <w:rPr>
                <w:b/>
                <w:b/>
              </w:rPr>
            </w:pPr>
            <w:r>
              <w:rPr>
                <w:b/>
              </w:rPr>
            </w:r>
          </w:p>
          <w:p>
            <w:pPr>
              <w:pStyle w:val="Normal"/>
              <w:ind w:left="144" w:hanging="0"/>
              <w:rPr/>
            </w:pPr>
            <w:r>
              <w:rPr>
                <w:b/>
                <w:bCs/>
              </w:rPr>
              <w:t>Since 1</w:t>
            </w:r>
            <w:r>
              <w:rPr>
                <w:b/>
                <w:bCs/>
                <w:vertAlign w:val="superscript"/>
              </w:rPr>
              <w:t>st</w:t>
            </w:r>
            <w:r>
              <w:rPr>
                <w:b/>
                <w:bCs/>
              </w:rPr>
              <w:t xml:space="preserve"> of January 2010- Member of EMA Management Board, since 22</w:t>
            </w:r>
            <w:r>
              <w:rPr>
                <w:b/>
                <w:bCs/>
                <w:vertAlign w:val="superscript"/>
              </w:rPr>
              <w:t>nd</w:t>
            </w:r>
            <w:r>
              <w:rPr>
                <w:b/>
                <w:bCs/>
              </w:rPr>
              <w:t xml:space="preserve"> of March 2012- Member of Coordination Group of Budget and Work Programme </w:t>
            </w:r>
          </w:p>
          <w:p>
            <w:pPr>
              <w:pStyle w:val="Normal"/>
              <w:rPr>
                <w:b/>
                <w:b/>
                <w:bCs/>
              </w:rPr>
            </w:pPr>
            <w:r>
              <w:rPr>
                <w:b/>
                <w:bCs/>
              </w:rPr>
            </w:r>
          </w:p>
          <w:p>
            <w:pPr>
              <w:pStyle w:val="Normal"/>
              <w:tabs>
                <w:tab w:val="clear" w:pos="720"/>
                <w:tab w:val="left" w:pos="9972" w:leader="none"/>
              </w:tabs>
              <w:rPr>
                <w:rFonts w:ascii="Arial" w:hAnsi="Arial" w:cs="Arial"/>
                <w:b/>
                <w:b/>
                <w:bCs/>
                <w:sz w:val="20"/>
                <w:szCs w:val="20"/>
                <w:u w:val="single"/>
              </w:rPr>
            </w:pPr>
            <w:r>
              <w:rPr>
                <w:rFonts w:cs="Arial" w:ascii="Arial" w:hAnsi="Arial"/>
                <w:b/>
                <w:bCs/>
                <w:sz w:val="20"/>
                <w:szCs w:val="20"/>
                <w:u w:val="single"/>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rPr>
                <w:b/>
              </w:rPr>
              <w:t>Industrial Technology</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napToGrid w:val="false"/>
              <w:rPr>
                <w:rFonts w:ascii="Arial" w:hAnsi="Arial" w:cs="Arial"/>
                <w:b/>
                <w:b/>
                <w:sz w:val="20"/>
                <w:szCs w:val="20"/>
                <w:u w:val="single"/>
                <w:lang w:val="en-GB"/>
              </w:rPr>
            </w:pPr>
            <w:r>
              <w:rPr>
                <w:rFonts w:cs="Arial" w:ascii="Arial" w:hAnsi="Arial"/>
                <w:b/>
                <w:sz w:val="20"/>
                <w:szCs w:val="20"/>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12.04.2012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landokumentu">
    <w:name w:val="Plan dokumentu"/>
    <w:basedOn w:val="Normal"/>
    <w:qFormat/>
    <w:pPr>
      <w:shd w:fill="000080" w:val="clear"/>
    </w:pPr>
    <w:rPr>
      <w:rFonts w:ascii="Tahoma" w:hAnsi="Tahoma" w:cs="Tahoma"/>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oanna.kieda@urpl.gov.pl" TargetMode="External"/><Relationship Id="rId9" Type="http://schemas.openxmlformats.org/officeDocument/2006/relationships/hyperlink" Target="mailto:grzegorz.cessak@urpl.gov.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1:00Z</dcterms:created>
  <dc:creator>ALTRAN CIS</dc:creator>
  <dc:description/>
  <cp:keywords/>
  <dc:language>en-US</dc:language>
  <cp:lastModifiedBy>Mateusz Mądry</cp:lastModifiedBy>
  <cp:lastPrinted>2008-05-09T15:26:00Z</cp:lastPrinted>
  <dcterms:modified xsi:type="dcterms:W3CDTF">2012-04-17T07:31:00Z</dcterms:modified>
  <cp:revision>2</cp:revision>
  <dc:subject/>
  <dc:title>Country Information</dc:title>
</cp:coreProperties>
</file>