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080062872"/>
            <w:bookmarkStart w:id="1" w:name="__Fieldmark__0_3080062872"/>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080062872"/>
            <w:bookmarkStart w:id="3" w:name="__Fieldmark__1_3080062872"/>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080062872"/>
            <w:bookmarkStart w:id="5" w:name="__Fieldmark__2_3080062872"/>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080062872"/>
            <w:bookmarkStart w:id="7" w:name="__Fieldmark__3_3080062872"/>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080062872"/>
            <w:bookmarkStart w:id="9" w:name="__Fieldmark__4_3080062872"/>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080062872"/>
            <w:bookmarkStart w:id="11" w:name="__Fieldmark__5_3080062872"/>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080062872"/>
            <w:bookmarkStart w:id="13" w:name="__Fieldmark__6_3080062872"/>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080062872"/>
            <w:bookmarkStart w:id="15" w:name="__Fieldmark__7_3080062872"/>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080062872"/>
            <w:bookmarkStart w:id="17" w:name="__Fieldmark__8_3080062872"/>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080062872"/>
            <w:bookmarkStart w:id="19" w:name="__Fieldmark__9_3080062872"/>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080062872"/>
            <w:bookmarkStart w:id="21" w:name="__Fieldmark__10_3080062872"/>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080062872"/>
            <w:bookmarkStart w:id="23" w:name="__Fieldmark__11_3080062872"/>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080062872"/>
            <w:bookmarkStart w:id="25" w:name="__Fieldmark__12_3080062872"/>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080062872"/>
            <w:bookmarkStart w:id="27" w:name="__Fieldmark__13_3080062872"/>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080062872"/>
            <w:bookmarkStart w:id="29" w:name="__Fieldmark__14_3080062872"/>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080062872"/>
            <w:bookmarkStart w:id="31" w:name="__Fieldmark__15_3080062872"/>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080062872"/>
            <w:bookmarkStart w:id="33" w:name="__Fieldmark__16_3080062872"/>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080062872"/>
            <w:bookmarkStart w:id="35" w:name="__Fieldmark__17_3080062872"/>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080062872"/>
            <w:bookmarkStart w:id="37" w:name="__Fieldmark__18_3080062872"/>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080062872"/>
            <w:bookmarkStart w:id="39" w:name="__Fieldmark__19_3080062872"/>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080062872"/>
            <w:bookmarkStart w:id="41" w:name="__Fieldmark__20_3080062872"/>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080062872"/>
            <w:bookmarkStart w:id="43" w:name="__Fieldmark__21_3080062872"/>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080062872"/>
            <w:bookmarkStart w:id="45" w:name="__Fieldmark__22_3080062872"/>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080062872"/>
            <w:bookmarkStart w:id="47" w:name="__Fieldmark__23_3080062872"/>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080062872"/>
            <w:bookmarkStart w:id="49" w:name="__Fieldmark__24_3080062872"/>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080062872"/>
            <w:bookmarkStart w:id="51" w:name="__Fieldmark__25_3080062872"/>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080062872"/>
            <w:bookmarkStart w:id="53" w:name="__Fieldmark__26_3080062872"/>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080062872"/>
            <w:bookmarkStart w:id="55" w:name="__Fieldmark__27_3080062872"/>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080062872"/>
            <w:bookmarkStart w:id="57" w:name="__Fieldmark__28_3080062872"/>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080062872"/>
            <w:bookmarkStart w:id="59" w:name="__Fieldmark__29_3080062872"/>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10 6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farmed, I.P. - National Authority of Medicines and Health P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oducts</w:t>
            </w:r>
            <w:r>
              <w:rPr>
                <w:rFonts w:cs="Arial" w:ascii="Arial" w:hAnsi="Arial"/>
                <w:sz w:val="18"/>
                <w:szCs w:val="18"/>
                <w:u w:val="single"/>
              </w:rPr>
              <w:tab/>
            </w:r>
          </w:p>
          <w:p>
            <w:pPr>
              <w:pStyle w:val="Normal"/>
              <w:tabs>
                <w:tab w:val="clear" w:pos="720"/>
                <w:tab w:val="left" w:pos="6264" w:leader="none"/>
              </w:tabs>
              <w:spacing w:before="120" w:after="0"/>
              <w:rPr>
                <w:rFonts w:ascii="Arial" w:hAnsi="Arial" w:cs="Arial"/>
                <w:sz w:val="20"/>
                <w:szCs w:val="20"/>
                <w:u w:val="single"/>
                <w:lang w:val="pt-PT"/>
              </w:rPr>
            </w:pPr>
            <w:r>
              <w:rPr>
                <w:rFonts w:cs="Arial" w:ascii="Arial" w:hAnsi="Arial"/>
                <w:sz w:val="18"/>
                <w:szCs w:val="18"/>
                <w:lang w:val="pt-PT"/>
              </w:rPr>
              <w:t>Address:</w:t>
            </w:r>
            <w:r>
              <w:rPr>
                <w:rFonts w:cs="Arial" w:ascii="Arial Narrow" w:hAnsi="Arial Narrow"/>
                <w:lang w:val="pt-PT"/>
              </w:rPr>
              <w:t xml:space="preserve"> </w:t>
            </w:r>
            <w:r>
              <w:rPr>
                <w:rFonts w:cs="Arial" w:ascii="Arial" w:hAnsi="Arial"/>
                <w:sz w:val="20"/>
                <w:szCs w:val="20"/>
                <w:u w:val="single"/>
                <w:lang w:val="pt-PT"/>
              </w:rPr>
              <w:t>Avenida do Brasil 53, 1749-004 Lisboa, Portugal</w:t>
            </w:r>
            <w:r>
              <w:rPr>
                <w:rFonts w:cs="Arial" w:ascii="Arial Narrow" w:hAnsi="Arial Narrow"/>
                <w:u w:val="single"/>
                <w:lang w:val="pt-PT"/>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bookmarkStart w:id="60" w:name="Text4"/>
            <w:r>
              <w:rPr>
                <w:rFonts w:cs="Arial" w:ascii="Arial" w:hAnsi="Arial"/>
                <w:sz w:val="20"/>
                <w:szCs w:val="20"/>
                <w:u w:val="single"/>
                <w:lang w:val="fr-FR"/>
              </w:rPr>
              <w:t>+351 21 7987100</w:t>
            </w:r>
            <w:bookmarkEnd w:id="60"/>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bookmarkStart w:id="61" w:name="Text10"/>
            <w:r>
              <w:rPr>
                <w:rFonts w:cs="Arial" w:ascii="Arial" w:hAnsi="Arial"/>
                <w:sz w:val="20"/>
                <w:szCs w:val="20"/>
                <w:lang w:val="fr-FR"/>
              </w:rPr>
              <w:t>+351 21 7987316</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61"/>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 infarmed@infarmed.pt</w:t>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Nuno Simões</w:t>
              <w:tab/>
            </w:r>
          </w:p>
          <w:p>
            <w:pPr>
              <w:pStyle w:val="Normal"/>
              <w:tabs>
                <w:tab w:val="clear" w:pos="720"/>
                <w:tab w:val="left" w:pos="2124" w:leader="none"/>
                <w:tab w:val="left" w:pos="4284" w:leader="none"/>
                <w:tab w:val="left" w:pos="6264" w:leader="none"/>
              </w:tabs>
              <w:spacing w:before="120" w:after="0"/>
              <w:rPr>
                <w:rFonts w:ascii="Arial Narrow" w:hAnsi="Arial Narrow" w:cs="Arial"/>
                <w:sz w:val="18"/>
                <w:szCs w:val="18"/>
                <w:lang w:val="fr-FR"/>
              </w:rPr>
            </w:pPr>
            <w:r>
              <w:rPr>
                <w:rFonts w:cs="Arial" w:ascii="Arial" w:hAnsi="Arial"/>
                <w:sz w:val="18"/>
                <w:szCs w:val="18"/>
                <w:lang w:val="fr-FR"/>
              </w:rPr>
              <w:t>Phone: +351 21 798 52 30  Mobile:</w:t>
            </w:r>
            <w:r>
              <w:rPr>
                <w:rFonts w:cs="Arial" w:ascii="Arial Narrow" w:hAnsi="Arial Narrow"/>
                <w:sz w:val="18"/>
                <w:szCs w:val="18"/>
                <w:lang w:val="fr-FR"/>
              </w:rPr>
              <w:t xml:space="preserve"> ___________________  </w:t>
            </w:r>
            <w:r>
              <w:rPr>
                <w:rFonts w:cs="Arial" w:ascii="Arial" w:hAnsi="Arial"/>
                <w:sz w:val="18"/>
                <w:szCs w:val="18"/>
                <w:lang w:val="fr-FR"/>
              </w:rPr>
              <w:t>Fax:</w:t>
            </w:r>
            <w:r>
              <w:rPr>
                <w:rFonts w:cs="Arial" w:ascii="Arial Narrow" w:hAnsi="Arial Narrow"/>
                <w:sz w:val="18"/>
                <w:szCs w:val="18"/>
                <w:lang w:val="fr-FR"/>
              </w:rPr>
              <w:t xml:space="preserve"> </w:t>
            </w:r>
            <w:r>
              <w:rPr>
                <w:rFonts w:cs="Arial" w:ascii="Arial" w:hAnsi="Arial"/>
                <w:sz w:val="18"/>
                <w:szCs w:val="18"/>
                <w:lang w:val="fr-FR"/>
              </w:rPr>
              <w:t>+351 21 7987120</w:t>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sz w:val="18"/>
                <w:szCs w:val="18"/>
                <w:lang w:val="fr-FR"/>
              </w:rPr>
              <w:t xml:space="preserve"> __</w:t>
            </w:r>
            <w:r>
              <w:rPr>
                <w:rFonts w:cs="Arial" w:ascii="Arial" w:hAnsi="Arial"/>
                <w:sz w:val="18"/>
                <w:szCs w:val="18"/>
                <w:lang w:val="fr-FR"/>
              </w:rPr>
              <w:t>nuno.simoes@infarmed.pt</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5_3080062872"/>
            <w:bookmarkStart w:id="63" w:name="__Fieldmark__35_308006287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6_3080062872"/>
            <w:bookmarkStart w:id="65" w:name="__Fieldmark__36_308006287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8_3080062872"/>
            <w:bookmarkStart w:id="67" w:name="__Fieldmark__38_308006287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Independent body with financial and administrative autonomy under the supervision of the Ministry of Health.</w:t>
            </w:r>
            <w:r/>
            <w:r>
              <w:rPr>
                <w:sz w:val="20"/>
                <w:u w:val="single"/>
                <w:szCs w:val="20"/>
                <w:rFonts w:cs="Arial" w:ascii="Arial" w:hAnsi="Arial"/>
              </w:rPr>
              <w:fldChar w:fldCharType="end"/>
            </w:r>
            <w:r>
              <w:rPr>
                <w:rFonts w:cs="Arial" w:ascii="Arial" w:hAnsi="Arial"/>
                <w:sz w:val="20"/>
                <w:szCs w:val="20"/>
                <w:u w:val="single"/>
              </w:rPr>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rPr>
                <w:rFonts w:cs="Arial" w:ascii="Arial" w:hAnsi="Arial"/>
                <w:sz w:val="18"/>
                <w:szCs w:val="18"/>
                <w:u w:val="single"/>
                <w:lang w:val="en-GB"/>
              </w:rPr>
              <w:t>15/01/1993</w:t>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1_3080062872"/>
            <w:bookmarkStart w:id="69" w:name="__Fieldmark__41_3080062872"/>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2_3080062872"/>
            <w:bookmarkStart w:id="71" w:name="__Fieldmark__42_3080062872"/>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3_3080062872"/>
            <w:bookmarkStart w:id="73" w:name="__Fieldmark__43_3080062872"/>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44_3080062872"/>
            <w:bookmarkStart w:id="75" w:name="__Fieldmark__44_3080062872"/>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45_3080062872"/>
            <w:bookmarkStart w:id="77" w:name="__Fieldmark__45_3080062872"/>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78" w:name="Text18"/>
      <w:r>
        <w:rPr>
          <w:rFonts w:cs="Arial" w:ascii="Arial" w:hAnsi="Arial"/>
          <w:sz w:val="20"/>
          <w:szCs w:val="20"/>
          <w:u w:val="single"/>
        </w:rPr>
        <w:t>30 January 2012</w:t>
      </w:r>
      <w:bookmarkEnd w:id="78"/>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7_3080062872"/>
            <w:bookmarkStart w:id="80" w:name="__Fieldmark__47_3080062872"/>
            <w:bookmarkEnd w:id="8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8_3080062872"/>
            <w:bookmarkStart w:id="82" w:name="__Fieldmark__48_3080062872"/>
            <w:bookmarkEnd w:id="8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9_3080062872"/>
            <w:bookmarkStart w:id="84" w:name="__Fieldmark__49_3080062872"/>
            <w:bookmarkEnd w:id="8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0_3080062872"/>
            <w:bookmarkStart w:id="86" w:name="__Fieldmark__50_3080062872"/>
            <w:bookmarkEnd w:id="8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1_3080062872"/>
            <w:bookmarkStart w:id="88" w:name="__Fieldmark__51_3080062872"/>
            <w:bookmarkEnd w:id="8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2_3080062872"/>
            <w:bookmarkStart w:id="90" w:name="__Fieldmark__52_3080062872"/>
            <w:bookmarkEnd w:id="9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3_3080062872"/>
            <w:bookmarkStart w:id="92" w:name="__Fieldmark__53_3080062872"/>
            <w:bookmarkEnd w:id="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4_3080062872"/>
            <w:bookmarkStart w:id="94" w:name="__Fieldmark__54_3080062872"/>
            <w:bookmarkEnd w:id="9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5_3080062872"/>
            <w:bookmarkStart w:id="96" w:name="__Fieldmark__55_3080062872"/>
            <w:bookmarkEnd w:id="9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6_3080062872"/>
            <w:bookmarkStart w:id="98" w:name="__Fieldmark__56_3080062872"/>
            <w:bookmarkEnd w:id="9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7_3080062872"/>
            <w:bookmarkStart w:id="100" w:name="__Fieldmark__57_3080062872"/>
            <w:bookmarkEnd w:id="10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8_3080062872"/>
            <w:bookmarkStart w:id="102" w:name="__Fieldmark__58_3080062872"/>
            <w:bookmarkEnd w:id="102"/>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9_3080062872"/>
            <w:bookmarkStart w:id="104" w:name="__Fieldmark__59_3080062872"/>
            <w:bookmarkEnd w:id="10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0_3080062872"/>
            <w:bookmarkStart w:id="106" w:name="__Fieldmark__60_3080062872"/>
            <w:bookmarkEnd w:id="10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1_3080062872"/>
            <w:bookmarkStart w:id="108" w:name="__Fieldmark__61_3080062872"/>
            <w:bookmarkEnd w:id="10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2_3080062872"/>
            <w:bookmarkStart w:id="110" w:name="__Fieldmark__62_3080062872"/>
            <w:bookmarkEnd w:id="11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3_3080062872"/>
            <w:bookmarkStart w:id="112" w:name="__Fieldmark__63_3080062872"/>
            <w:bookmarkEnd w:id="11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4_3080062872"/>
            <w:bookmarkStart w:id="114" w:name="__Fieldmark__64_3080062872"/>
            <w:bookmarkEnd w:id="11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5_3080062872"/>
            <w:bookmarkStart w:id="116" w:name="__Fieldmark__65_3080062872"/>
            <w:bookmarkEnd w:id="1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6_3080062872"/>
            <w:bookmarkStart w:id="118" w:name="__Fieldmark__66_3080062872"/>
            <w:bookmarkEnd w:id="11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7_3080062872"/>
            <w:bookmarkStart w:id="120" w:name="__Fieldmark__67_3080062872"/>
            <w:bookmarkEnd w:id="12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8_3080062872"/>
            <w:bookmarkStart w:id="122" w:name="__Fieldmark__68_3080062872"/>
            <w:bookmarkEnd w:id="12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9_3080062872"/>
            <w:bookmarkStart w:id="124" w:name="__Fieldmark__69_3080062872"/>
            <w:bookmarkEnd w:id="12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0_3080062872"/>
            <w:bookmarkStart w:id="126" w:name="__Fieldmark__70_3080062872"/>
            <w:bookmarkEnd w:id="12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1_3080062872"/>
            <w:bookmarkStart w:id="128" w:name="__Fieldmark__71_3080062872"/>
            <w:bookmarkEnd w:id="12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2_3080062872"/>
            <w:bookmarkStart w:id="130" w:name="__Fieldmark__72_3080062872"/>
            <w:bookmarkEnd w:id="13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3_3080062872"/>
            <w:bookmarkStart w:id="132" w:name="__Fieldmark__73_3080062872"/>
            <w:bookmarkEnd w:id="13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4_3080062872"/>
            <w:bookmarkStart w:id="134" w:name="__Fieldmark__74_3080062872"/>
            <w:bookmarkEnd w:id="13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5_3080062872"/>
            <w:bookmarkStart w:id="136" w:name="__Fieldmark__75_3080062872"/>
            <w:bookmarkEnd w:id="13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6_3080062872"/>
            <w:bookmarkStart w:id="138" w:name="__Fieldmark__76_3080062872"/>
            <w:bookmarkEnd w:id="13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7_3080062872"/>
            <w:bookmarkStart w:id="140" w:name="__Fieldmark__77_3080062872"/>
            <w:bookmarkEnd w:id="1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8_3080062872"/>
            <w:bookmarkStart w:id="142" w:name="__Fieldmark__78_3080062872"/>
            <w:bookmarkEnd w:id="14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9_3080062872"/>
            <w:bookmarkStart w:id="144" w:name="__Fieldmark__79_3080062872"/>
            <w:bookmarkEnd w:id="14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0_3080062872"/>
            <w:bookmarkStart w:id="146" w:name="__Fieldmark__80_3080062872"/>
            <w:bookmarkEnd w:id="14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1_3080062872"/>
            <w:bookmarkStart w:id="148" w:name="__Fieldmark__81_3080062872"/>
            <w:bookmarkEnd w:id="14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2_3080062872"/>
            <w:bookmarkStart w:id="150" w:name="__Fieldmark__82_3080062872"/>
            <w:bookmarkEnd w:id="15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3_3080062872"/>
            <w:bookmarkStart w:id="152" w:name="__Fieldmark__83_3080062872"/>
            <w:bookmarkEnd w:id="15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4_3080062872"/>
            <w:bookmarkStart w:id="154" w:name="__Fieldmark__84_3080062872"/>
            <w:bookmarkEnd w:id="15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5_3080062872"/>
            <w:bookmarkStart w:id="156" w:name="__Fieldmark__85_3080062872"/>
            <w:bookmarkEnd w:id="15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6_3080062872"/>
            <w:bookmarkStart w:id="158" w:name="__Fieldmark__86_3080062872"/>
            <w:bookmarkEnd w:id="15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7_3080062872"/>
            <w:bookmarkStart w:id="160" w:name="__Fieldmark__87_3080062872"/>
            <w:bookmarkEnd w:id="16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8_3080062872"/>
            <w:bookmarkStart w:id="162" w:name="__Fieldmark__88_3080062872"/>
            <w:bookmarkEnd w:id="1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9_3080062872"/>
            <w:bookmarkStart w:id="164" w:name="__Fieldmark__89_3080062872"/>
            <w:bookmarkEnd w:id="1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0_3080062872"/>
            <w:bookmarkStart w:id="166" w:name="__Fieldmark__90_3080062872"/>
            <w:bookmarkEnd w:id="16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1_3080062872"/>
            <w:bookmarkStart w:id="168" w:name="__Fieldmark__91_3080062872"/>
            <w:bookmarkEnd w:id="16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2_3080062872"/>
            <w:bookmarkStart w:id="170" w:name="__Fieldmark__92_3080062872"/>
            <w:bookmarkEnd w:id="17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3_3080062872"/>
            <w:bookmarkStart w:id="172" w:name="__Fieldmark__93_3080062872"/>
            <w:bookmarkEnd w:id="17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4_3080062872"/>
            <w:bookmarkStart w:id="174" w:name="__Fieldmark__94_3080062872"/>
            <w:bookmarkEnd w:id="174"/>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5_3080062872"/>
            <w:bookmarkStart w:id="176" w:name="__Fieldmark__95_3080062872"/>
            <w:bookmarkEnd w:id="1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6_3080062872"/>
            <w:bookmarkStart w:id="178" w:name="__Fieldmark__96_3080062872"/>
            <w:bookmarkEnd w:id="1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7_3080062872"/>
            <w:bookmarkStart w:id="180" w:name="__Fieldmark__97_3080062872"/>
            <w:bookmarkEnd w:id="1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8_3080062872"/>
            <w:bookmarkStart w:id="182" w:name="__Fieldmark__98_3080062872"/>
            <w:bookmarkEnd w:id="1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9_3080062872"/>
            <w:bookmarkStart w:id="184" w:name="__Fieldmark__99_3080062872"/>
            <w:bookmarkEnd w:id="1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0_3080062872"/>
            <w:bookmarkStart w:id="186" w:name="__Fieldmark__100_3080062872"/>
            <w:bookmarkEnd w:id="1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1_3080062872"/>
            <w:bookmarkStart w:id="188" w:name="__Fieldmark__101_3080062872"/>
            <w:bookmarkEnd w:id="1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2_3080062872"/>
            <w:bookmarkStart w:id="190" w:name="__Fieldmark__102_3080062872"/>
            <w:bookmarkEnd w:id="1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3_3080062872"/>
            <w:bookmarkStart w:id="192" w:name="__Fieldmark__103_3080062872"/>
            <w:bookmarkEnd w:id="1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4_3080062872"/>
            <w:bookmarkStart w:id="194" w:name="__Fieldmark__104_3080062872"/>
            <w:bookmarkEnd w:id="1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5_3080062872"/>
            <w:bookmarkStart w:id="196" w:name="__Fieldmark__105_3080062872"/>
            <w:bookmarkEnd w:id="1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6_3080062872"/>
            <w:bookmarkStart w:id="198" w:name="__Fieldmark__106_3080062872"/>
            <w:bookmarkEnd w:id="198"/>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7_3080062872"/>
            <w:bookmarkStart w:id="200" w:name="__Fieldmark__107_3080062872"/>
            <w:bookmarkEnd w:id="2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8_3080062872"/>
            <w:bookmarkStart w:id="202" w:name="__Fieldmark__108_3080062872"/>
            <w:bookmarkEnd w:id="2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9_3080062872"/>
            <w:bookmarkStart w:id="204" w:name="__Fieldmark__109_3080062872"/>
            <w:bookmarkEnd w:id="2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0_3080062872"/>
            <w:bookmarkStart w:id="206" w:name="__Fieldmark__110_3080062872"/>
            <w:bookmarkEnd w:id="2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1_3080062872"/>
            <w:bookmarkStart w:id="208" w:name="__Fieldmark__111_3080062872"/>
            <w:bookmarkEnd w:id="2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2_3080062872"/>
            <w:bookmarkStart w:id="210" w:name="__Fieldmark__112_3080062872"/>
            <w:bookmarkEnd w:id="2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3_3080062872"/>
            <w:bookmarkStart w:id="212" w:name="__Fieldmark__113_3080062872"/>
            <w:bookmarkEnd w:id="2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4_3080062872"/>
            <w:bookmarkStart w:id="214" w:name="__Fieldmark__114_3080062872"/>
            <w:bookmarkEnd w:id="2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5_3080062872"/>
            <w:bookmarkStart w:id="216" w:name="__Fieldmark__115_3080062872"/>
            <w:bookmarkEnd w:id="2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6_3080062872"/>
            <w:bookmarkStart w:id="218" w:name="__Fieldmark__116_3080062872"/>
            <w:bookmarkEnd w:id="2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7_3080062872"/>
            <w:bookmarkStart w:id="220" w:name="__Fieldmark__117_3080062872"/>
            <w:bookmarkEnd w:id="2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8_3080062872"/>
            <w:bookmarkStart w:id="222" w:name="__Fieldmark__118_3080062872"/>
            <w:bookmarkEnd w:id="222"/>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9_3080062872"/>
            <w:bookmarkStart w:id="224" w:name="__Fieldmark__119_3080062872"/>
            <w:bookmarkEnd w:id="2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0_3080062872"/>
            <w:bookmarkStart w:id="226" w:name="__Fieldmark__120_3080062872"/>
            <w:bookmarkEnd w:id="2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1_3080062872"/>
            <w:bookmarkStart w:id="228" w:name="__Fieldmark__121_3080062872"/>
            <w:bookmarkEnd w:id="2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2_3080062872"/>
            <w:bookmarkStart w:id="230" w:name="__Fieldmark__122_3080062872"/>
            <w:bookmarkEnd w:id="2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3_3080062872"/>
            <w:bookmarkStart w:id="232" w:name="__Fieldmark__123_3080062872"/>
            <w:bookmarkEnd w:id="2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4_3080062872"/>
            <w:bookmarkStart w:id="234" w:name="__Fieldmark__124_3080062872"/>
            <w:bookmarkEnd w:id="2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5_3080062872"/>
            <w:bookmarkStart w:id="236" w:name="__Fieldmark__125_3080062872"/>
            <w:bookmarkEnd w:id="2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6_3080062872"/>
            <w:bookmarkStart w:id="238" w:name="__Fieldmark__126_3080062872"/>
            <w:bookmarkEnd w:id="2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27_3080062872"/>
            <w:bookmarkStart w:id="240" w:name="__Fieldmark__127_3080062872"/>
            <w:bookmarkEnd w:id="2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8_3080062872"/>
            <w:bookmarkStart w:id="242" w:name="__Fieldmark__128_3080062872"/>
            <w:bookmarkEnd w:id="2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9_3080062872"/>
            <w:bookmarkStart w:id="244" w:name="__Fieldmark__129_3080062872"/>
            <w:bookmarkEnd w:id="2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0_3080062872"/>
            <w:bookmarkStart w:id="246" w:name="__Fieldmark__130_3080062872"/>
            <w:bookmarkEnd w:id="24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1_3080062872"/>
            <w:bookmarkStart w:id="248" w:name="__Fieldmark__131_3080062872"/>
            <w:bookmarkEnd w:id="2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2_3080062872"/>
            <w:bookmarkStart w:id="250" w:name="__Fieldmark__132_3080062872"/>
            <w:bookmarkEnd w:id="2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3_3080062872"/>
            <w:bookmarkStart w:id="252" w:name="__Fieldmark__133_3080062872"/>
            <w:bookmarkEnd w:id="2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4_3080062872"/>
            <w:bookmarkStart w:id="254" w:name="__Fieldmark__134_3080062872"/>
            <w:bookmarkEnd w:id="2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5_3080062872"/>
            <w:bookmarkStart w:id="256" w:name="__Fieldmark__135_3080062872"/>
            <w:bookmarkEnd w:id="2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6_3080062872"/>
            <w:bookmarkStart w:id="258" w:name="__Fieldmark__136_3080062872"/>
            <w:bookmarkEnd w:id="2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37_3080062872"/>
            <w:bookmarkStart w:id="260" w:name="__Fieldmark__137_3080062872"/>
            <w:bookmarkEnd w:id="2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8_3080062872"/>
            <w:bookmarkStart w:id="262" w:name="__Fieldmark__138_3080062872"/>
            <w:bookmarkEnd w:id="2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9_3080062872"/>
            <w:bookmarkStart w:id="264" w:name="__Fieldmark__139_3080062872"/>
            <w:bookmarkEnd w:id="2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0_3080062872"/>
            <w:bookmarkStart w:id="266" w:name="__Fieldmark__140_3080062872"/>
            <w:bookmarkEnd w:id="2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1_3080062872"/>
            <w:bookmarkStart w:id="268" w:name="__Fieldmark__141_3080062872"/>
            <w:bookmarkEnd w:id="2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2_3080062872"/>
            <w:bookmarkStart w:id="270" w:name="__Fieldmark__142_3080062872"/>
            <w:bookmarkEnd w:id="27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3_3080062872"/>
            <w:bookmarkStart w:id="272" w:name="__Fieldmark__143_3080062872"/>
            <w:bookmarkEnd w:id="2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4_3080062872"/>
            <w:bookmarkStart w:id="274" w:name="__Fieldmark__144_3080062872"/>
            <w:bookmarkEnd w:id="2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5_3080062872"/>
            <w:bookmarkStart w:id="276" w:name="__Fieldmark__145_3080062872"/>
            <w:bookmarkEnd w:id="2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6_3080062872"/>
            <w:bookmarkStart w:id="278" w:name="__Fieldmark__146_3080062872"/>
            <w:bookmarkEnd w:id="2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7_3080062872"/>
            <w:bookmarkStart w:id="280" w:name="__Fieldmark__147_3080062872"/>
            <w:bookmarkEnd w:id="2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8_3080062872"/>
            <w:bookmarkStart w:id="282" w:name="__Fieldmark__148_3080062872"/>
            <w:bookmarkEnd w:id="2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9_3080062872"/>
            <w:bookmarkStart w:id="284" w:name="__Fieldmark__149_3080062872"/>
            <w:bookmarkEnd w:id="2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0_3080062872"/>
            <w:bookmarkStart w:id="286" w:name="__Fieldmark__150_3080062872"/>
            <w:bookmarkEnd w:id="2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1_3080062872"/>
            <w:bookmarkStart w:id="288" w:name="__Fieldmark__151_3080062872"/>
            <w:bookmarkEnd w:id="2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2_3080062872"/>
            <w:bookmarkStart w:id="290" w:name="__Fieldmark__152_3080062872"/>
            <w:bookmarkEnd w:id="2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3_3080062872"/>
            <w:bookmarkStart w:id="292" w:name="__Fieldmark__153_3080062872"/>
            <w:bookmarkEnd w:id="2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4_3080062872"/>
            <w:bookmarkStart w:id="294" w:name="__Fieldmark__154_3080062872"/>
            <w:bookmarkEnd w:id="294"/>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5_3080062872"/>
            <w:bookmarkStart w:id="296" w:name="__Fieldmark__155_3080062872"/>
            <w:bookmarkEnd w:id="2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6_3080062872"/>
            <w:bookmarkStart w:id="298" w:name="__Fieldmark__156_3080062872"/>
            <w:bookmarkEnd w:id="2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7_3080062872"/>
            <w:bookmarkStart w:id="300" w:name="__Fieldmark__157_3080062872"/>
            <w:bookmarkEnd w:id="3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8_3080062872"/>
            <w:bookmarkStart w:id="302" w:name="__Fieldmark__158_3080062872"/>
            <w:bookmarkEnd w:id="3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9_3080062872"/>
            <w:bookmarkStart w:id="304" w:name="__Fieldmark__159_3080062872"/>
            <w:bookmarkEnd w:id="3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0_3080062872"/>
            <w:bookmarkStart w:id="306" w:name="__Fieldmark__160_3080062872"/>
            <w:bookmarkEnd w:id="3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1_3080062872"/>
            <w:bookmarkStart w:id="308" w:name="__Fieldmark__161_3080062872"/>
            <w:bookmarkEnd w:id="3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2_3080062872"/>
            <w:bookmarkStart w:id="310" w:name="__Fieldmark__162_3080062872"/>
            <w:bookmarkEnd w:id="3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3_3080062872"/>
            <w:bookmarkStart w:id="312" w:name="__Fieldmark__163_3080062872"/>
            <w:bookmarkEnd w:id="3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4_3080062872"/>
            <w:bookmarkStart w:id="314" w:name="__Fieldmark__164_3080062872"/>
            <w:bookmarkEnd w:id="3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5_3080062872"/>
            <w:bookmarkStart w:id="316" w:name="__Fieldmark__165_3080062872"/>
            <w:bookmarkEnd w:id="3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66_3080062872"/>
            <w:bookmarkStart w:id="318" w:name="__Fieldmark__166_3080062872"/>
            <w:bookmarkEnd w:id="31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67_3080062872"/>
            <w:bookmarkStart w:id="320" w:name="__Fieldmark__167_3080062872"/>
            <w:bookmarkEnd w:id="32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68_3080062872"/>
            <w:bookmarkStart w:id="322" w:name="__Fieldmark__168_3080062872"/>
            <w:bookmarkEnd w:id="32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69_3080062872"/>
            <w:bookmarkStart w:id="324" w:name="__Fieldmark__169_3080062872"/>
            <w:bookmarkEnd w:id="32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0_3080062872"/>
            <w:bookmarkStart w:id="326" w:name="__Fieldmark__170_3080062872"/>
            <w:bookmarkEnd w:id="32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1_3080062872"/>
            <w:bookmarkStart w:id="328" w:name="__Fieldmark__171_3080062872"/>
            <w:bookmarkEnd w:id="32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2_3080062872"/>
            <w:bookmarkStart w:id="330" w:name="__Fieldmark__172_3080062872"/>
            <w:bookmarkEnd w:id="3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3_3080062872"/>
            <w:bookmarkStart w:id="332" w:name="__Fieldmark__173_3080062872"/>
            <w:bookmarkEnd w:id="3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4_3080062872"/>
            <w:bookmarkStart w:id="334" w:name="__Fieldmark__174_3080062872"/>
            <w:bookmarkEnd w:id="33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5_3080062872"/>
            <w:bookmarkStart w:id="336" w:name="__Fieldmark__175_3080062872"/>
            <w:bookmarkEnd w:id="33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76_3080062872"/>
            <w:bookmarkStart w:id="338" w:name="__Fieldmark__176_3080062872"/>
            <w:bookmarkEnd w:id="33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77_3080062872"/>
            <w:bookmarkStart w:id="340" w:name="__Fieldmark__177_3080062872"/>
            <w:bookmarkEnd w:id="34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78_3080062872"/>
            <w:bookmarkStart w:id="342" w:name="__Fieldmark__178_3080062872"/>
            <w:bookmarkEnd w:id="342"/>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79_3080062872"/>
            <w:bookmarkStart w:id="344" w:name="__Fieldmark__179_3080062872"/>
            <w:bookmarkEnd w:id="34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0_3080062872"/>
            <w:bookmarkStart w:id="346" w:name="__Fieldmark__180_3080062872"/>
            <w:bookmarkEnd w:id="34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1_3080062872"/>
            <w:bookmarkStart w:id="348" w:name="__Fieldmark__181_3080062872"/>
            <w:bookmarkEnd w:id="34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2_3080062872"/>
            <w:bookmarkStart w:id="350" w:name="__Fieldmark__182_3080062872"/>
            <w:bookmarkEnd w:id="35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3_3080062872"/>
            <w:bookmarkStart w:id="352" w:name="__Fieldmark__183_3080062872"/>
            <w:bookmarkEnd w:id="35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4_3080062872"/>
            <w:bookmarkStart w:id="354" w:name="__Fieldmark__184_3080062872"/>
            <w:bookmarkEnd w:id="35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5_3080062872"/>
            <w:bookmarkStart w:id="356" w:name="__Fieldmark__185_3080062872"/>
            <w:bookmarkEnd w:id="3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86_3080062872"/>
            <w:bookmarkStart w:id="358" w:name="__Fieldmark__186_3080062872"/>
            <w:bookmarkEnd w:id="35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87_3080062872"/>
            <w:bookmarkStart w:id="360" w:name="__Fieldmark__187_3080062872"/>
            <w:bookmarkEnd w:id="36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88_3080062872"/>
            <w:bookmarkStart w:id="362" w:name="__Fieldmark__188_3080062872"/>
            <w:bookmarkEnd w:id="36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89_3080062872"/>
            <w:bookmarkStart w:id="364" w:name="__Fieldmark__189_3080062872"/>
            <w:bookmarkEnd w:id="36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0_3080062872"/>
            <w:bookmarkStart w:id="366" w:name="__Fieldmark__190_3080062872"/>
            <w:bookmarkEnd w:id="366"/>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1_3080062872"/>
            <w:bookmarkStart w:id="368" w:name="__Fieldmark__191_3080062872"/>
            <w:bookmarkEnd w:id="36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2_3080062872"/>
            <w:bookmarkStart w:id="370" w:name="__Fieldmark__192_3080062872"/>
            <w:bookmarkEnd w:id="37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3_3080062872"/>
            <w:bookmarkStart w:id="372" w:name="__Fieldmark__193_3080062872"/>
            <w:bookmarkEnd w:id="37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4_3080062872"/>
            <w:bookmarkStart w:id="374" w:name="__Fieldmark__194_3080062872"/>
            <w:bookmarkEnd w:id="37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5_3080062872"/>
            <w:bookmarkStart w:id="376" w:name="__Fieldmark__195_3080062872"/>
            <w:bookmarkEnd w:id="37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96_3080062872"/>
            <w:bookmarkStart w:id="378" w:name="__Fieldmark__196_3080062872"/>
            <w:bookmarkEnd w:id="37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197_3080062872"/>
            <w:bookmarkStart w:id="380" w:name="__Fieldmark__197_3080062872"/>
            <w:bookmarkEnd w:id="38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198_3080062872"/>
            <w:bookmarkStart w:id="382" w:name="__Fieldmark__198_3080062872"/>
            <w:bookmarkEnd w:id="38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199_3080062872"/>
            <w:bookmarkStart w:id="384" w:name="__Fieldmark__199_3080062872"/>
            <w:bookmarkEnd w:id="38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0_3080062872"/>
            <w:bookmarkStart w:id="386" w:name="__Fieldmark__200_3080062872"/>
            <w:bookmarkEnd w:id="38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1_3080062872"/>
            <w:bookmarkStart w:id="388" w:name="__Fieldmark__201_3080062872"/>
            <w:bookmarkEnd w:id="38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2_3080062872"/>
            <w:bookmarkStart w:id="390" w:name="__Fieldmark__202_3080062872"/>
            <w:bookmarkEnd w:id="39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3_3080062872"/>
            <w:bookmarkStart w:id="392" w:name="__Fieldmark__203_3080062872"/>
            <w:bookmarkEnd w:id="39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4_3080062872"/>
            <w:bookmarkStart w:id="394" w:name="__Fieldmark__204_3080062872"/>
            <w:bookmarkEnd w:id="39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5_3080062872"/>
            <w:bookmarkStart w:id="396" w:name="__Fieldmark__205_3080062872"/>
            <w:bookmarkEnd w:id="3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06_3080062872"/>
            <w:bookmarkStart w:id="398" w:name="__Fieldmark__206_3080062872"/>
            <w:bookmarkEnd w:id="39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07_3080062872"/>
            <w:bookmarkStart w:id="400" w:name="__Fieldmark__207_3080062872"/>
            <w:bookmarkEnd w:id="40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08_3080062872"/>
            <w:bookmarkStart w:id="402" w:name="__Fieldmark__208_3080062872"/>
            <w:bookmarkEnd w:id="40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09_3080062872"/>
            <w:bookmarkStart w:id="404" w:name="__Fieldmark__209_3080062872"/>
            <w:bookmarkEnd w:id="4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0_3080062872"/>
            <w:bookmarkStart w:id="406" w:name="__Fieldmark__210_3080062872"/>
            <w:bookmarkEnd w:id="40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1_3080062872"/>
            <w:bookmarkStart w:id="408" w:name="__Fieldmark__211_3080062872"/>
            <w:bookmarkEnd w:id="40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2_3080062872"/>
            <w:bookmarkStart w:id="410" w:name="__Fieldmark__212_3080062872"/>
            <w:bookmarkEnd w:id="41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3_3080062872"/>
            <w:bookmarkStart w:id="412" w:name="__Fieldmark__213_3080062872"/>
            <w:bookmarkEnd w:id="41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14_3080062872"/>
            <w:bookmarkStart w:id="414" w:name="__Fieldmark__214_3080062872"/>
            <w:bookmarkEnd w:id="414"/>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bookmarkStart w:id="415" w:name="Text60"/>
      <w:r>
        <w:rPr>
          <w:rFonts w:cs="Arial" w:ascii="Arial" w:hAnsi="Arial"/>
          <w:sz w:val="20"/>
          <w:szCs w:val="20"/>
          <w:u w:val="single"/>
        </w:rPr>
        <w:t>30 January 20</w:t>
      </w:r>
      <w:bookmarkEnd w:id="415"/>
      <w:r>
        <w:rPr>
          <w:rFonts w:cs="Arial" w:ascii="Arial" w:hAnsi="Arial"/>
          <w:sz w:val="20"/>
          <w:szCs w:val="20"/>
          <w:u w:val="single"/>
        </w:rPr>
        <w:t>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b/>
                <w:sz w:val="18"/>
                <w:szCs w:val="18"/>
                <w:lang w:val="en-GB"/>
              </w:rPr>
              <w:t xml:space="preserve">:     </w:t>
            </w:r>
            <w:r>
              <w:rPr>
                <w:rFonts w:cs="Arial" w:ascii="Arial" w:hAnsi="Arial"/>
                <w:b/>
                <w:sz w:val="20"/>
                <w:szCs w:val="20"/>
                <w:u w:val="single"/>
                <w:lang w:val="en-GB"/>
              </w:rPr>
              <w:t>326</w:t>
            </w:r>
            <w:r>
              <w:rPr>
                <w:rFonts w:cs="Arial" w:ascii="Arial" w:hAnsi="Arial"/>
                <w:sz w:val="20"/>
                <w:szCs w:val="20"/>
                <w:u w:val="single"/>
                <w:lang w:val="en-GB"/>
              </w:rPr>
              <w:tab/>
            </w:r>
            <w:r>
              <w:rPr>
                <w:rFonts w:cs="Arial" w:ascii="Arial" w:hAnsi="Arial"/>
                <w:sz w:val="18"/>
                <w:szCs w:val="18"/>
                <w:lang w:val="en-GB"/>
              </w:rPr>
              <w:t xml:space="preserve">    Full Time:      </w:t>
            </w:r>
            <w:r>
              <w:rPr>
                <w:rFonts w:cs="Arial" w:ascii="Arial" w:hAnsi="Arial"/>
                <w:b/>
                <w:sz w:val="20"/>
                <w:szCs w:val="20"/>
                <w:u w:val="single"/>
                <w:lang w:val="en-GB"/>
              </w:rPr>
              <w:t>288</w:t>
            </w:r>
            <w:r>
              <w:rPr>
                <w:rFonts w:cs="Arial" w:ascii="Arial" w:hAnsi="Arial"/>
                <w:sz w:val="20"/>
                <w:szCs w:val="20"/>
                <w:u w:val="single"/>
                <w:lang w:val="en-GB"/>
              </w:rPr>
              <w:tab/>
            </w:r>
            <w:r>
              <w:rPr>
                <w:rFonts w:cs="Arial" w:ascii="Arial" w:hAnsi="Arial"/>
                <w:sz w:val="18"/>
                <w:szCs w:val="18"/>
                <w:lang w:val="en-GB"/>
              </w:rPr>
              <w:t xml:space="preserve">    Part-Time</w:t>
            </w:r>
            <w:r>
              <w:rPr>
                <w:rFonts w:cs="Arial" w:ascii="Arial" w:hAnsi="Arial"/>
                <w:b/>
                <w:sz w:val="18"/>
                <w:szCs w:val="18"/>
                <w:lang w:val="en-GB"/>
              </w:rPr>
              <w:t xml:space="preserve">:    </w:t>
            </w:r>
            <w:r>
              <w:rPr>
                <w:rFonts w:cs="Arial" w:ascii="Arial" w:hAnsi="Arial"/>
                <w:b/>
                <w:sz w:val="20"/>
                <w:szCs w:val="20"/>
                <w:u w:val="single"/>
                <w:lang w:val="en-GB"/>
              </w:rPr>
              <w:t>38</w:t>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Full-Time equivalence</w:t>
            </w:r>
            <w:r>
              <w:rPr>
                <w:rFonts w:cs="Arial" w:ascii="Arial" w:hAnsi="Arial"/>
                <w:b/>
                <w:sz w:val="18"/>
                <w:szCs w:val="18"/>
                <w:lang w:val="en-GB"/>
              </w:rPr>
              <w:t xml:space="preserve">: </w:t>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Information systems, document management and legal consultancy.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b/>
                <w:sz w:val="18"/>
                <w:szCs w:val="18"/>
                <w:lang w:val="en-GB"/>
              </w:rPr>
              <w:t>38</w:t>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6" w:name="__Fieldmark__217_3080062872"/>
            <w:bookmarkStart w:id="417" w:name="__Fieldmark__217_3080062872"/>
            <w:bookmarkEnd w:id="4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8" w:name="Text28"/>
            <w:r>
              <w:rPr>
                <w:rFonts w:cs="Arial" w:ascii="Arial" w:hAnsi="Arial"/>
                <w:sz w:val="18"/>
                <w:szCs w:val="18"/>
                <w:lang w:val="en-GB"/>
              </w:rPr>
              <w:t xml:space="preserve">    </w:t>
            </w:r>
            <w:bookmarkEnd w:id="418"/>
            <w:r>
              <w:rPr>
                <w:rFonts w:cs="Arial" w:ascii="Arial" w:hAnsi="Arial"/>
                <w:sz w:val="18"/>
                <w:szCs w:val="18"/>
                <w:lang w:val="en-GB"/>
              </w:rPr>
              <w:t>9</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18_3080062872"/>
            <w:bookmarkStart w:id="420" w:name="__Fieldmark__218_3080062872"/>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1" w:name="Text29"/>
            <w:r>
              <w:rPr>
                <w:rFonts w:cs="Arial" w:ascii="Arial" w:hAnsi="Arial"/>
                <w:sz w:val="18"/>
                <w:szCs w:val="18"/>
                <w:lang w:val="en-GB"/>
              </w:rPr>
              <w:t xml:space="preserve">     </w:t>
            </w:r>
            <w:bookmarkEnd w:id="421"/>
            <w:r>
              <w:rPr>
                <w:rFonts w:cs="Arial" w:ascii="Arial" w:hAnsi="Arial"/>
                <w:sz w:val="20"/>
                <w:szCs w:val="20"/>
                <w:u w:val="single"/>
                <w:lang w:val="en-GB"/>
              </w:rPr>
              <w:t>2</w:t>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2" w:name="__Fieldmark__219_3080062872"/>
            <w:bookmarkStart w:id="423" w:name="__Fieldmark__219_3080062872"/>
            <w:bookmarkEnd w:id="4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4" w:name="Text30"/>
            <w:r>
              <w:rPr>
                <w:rFonts w:cs="Arial" w:ascii="Arial" w:hAnsi="Arial"/>
                <w:sz w:val="20"/>
                <w:szCs w:val="20"/>
                <w:lang w:val="en-GB"/>
              </w:rPr>
              <w:t xml:space="preserve">       16</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4"/>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5" w:name="__Fieldmark__221_3080062872"/>
            <w:bookmarkStart w:id="426" w:name="__Fieldmark__221_3080062872"/>
            <w:bookmarkEnd w:id="42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23_3080062872"/>
            <w:bookmarkStart w:id="428" w:name="__Fieldmark__223_3080062872"/>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9" w:name="__Fieldmark__224_3080062872"/>
            <w:bookmarkStart w:id="430" w:name="__Fieldmark__224_3080062872"/>
            <w:bookmarkEnd w:id="4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bookmarkStart w:id="431" w:name="Text33"/>
            <w:r>
              <w:rPr>
                <w:rFonts w:cs="Arial" w:ascii="Arial" w:hAnsi="Arial"/>
                <w:sz w:val="20"/>
                <w:szCs w:val="20"/>
                <w:lang w:val="en-GB"/>
              </w:rPr>
              <w:t>1</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31"/>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26_3080062872"/>
            <w:bookmarkStart w:id="433" w:name="__Fieldmark__226_3080062872"/>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4" w:name="__Fieldmark__228_3080062872"/>
            <w:bookmarkStart w:id="435" w:name="__Fieldmark__228_3080062872"/>
            <w:bookmarkEnd w:id="4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___6_____</w:t>
            </w:r>
            <w:r>
              <w:rPr>
                <w:rFonts w:cs="Arial" w:ascii="Arial" w:hAnsi="Arial"/>
                <w:sz w:val="18"/>
                <w:szCs w:val="18"/>
                <w:lang w:val="en-GB"/>
              </w:rPr>
              <w:t xml:space="preserve">                       </w:t>
            </w:r>
          </w:p>
          <w:p>
            <w:pPr>
              <w:pStyle w:val="Normal"/>
              <w:tabs>
                <w:tab w:val="clear" w:pos="720"/>
                <w:tab w:val="left" w:pos="565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29_3080062872"/>
            <w:bookmarkStart w:id="437" w:name="__Fieldmark__229_3080062872"/>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Medical Devices: 4.</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Total Number</w:t>
            </w:r>
            <w:r>
              <w:rPr>
                <w:rFonts w:cs="Arial" w:ascii="Arial" w:hAnsi="Arial"/>
                <w:b/>
                <w:sz w:val="18"/>
                <w:szCs w:val="18"/>
                <w:lang w:val="en-GB"/>
              </w:rPr>
              <w:t>:         47</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8" w:name="__Fieldmark__231_3080062872"/>
            <w:bookmarkStart w:id="439" w:name="__Fieldmark__231_3080062872"/>
            <w:bookmarkEnd w:id="4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15</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0" w:name="__Fieldmark__232_3080062872"/>
            <w:bookmarkStart w:id="441" w:name="__Fieldmark__232_3080062872"/>
            <w:bookmarkEnd w:id="44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2</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34_3080062872"/>
            <w:bookmarkStart w:id="443" w:name="__Fieldmark__234_3080062872"/>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25</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4" w:name="__Fieldmark__236_3080062872"/>
            <w:bookmarkStart w:id="445" w:name="__Fieldmark__236_3080062872"/>
            <w:bookmarkEnd w:id="4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38_3080062872"/>
            <w:bookmarkStart w:id="447" w:name="__Fieldmark__238_3080062872"/>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40_3080062872"/>
            <w:bookmarkStart w:id="449" w:name="__Fieldmark__240_3080062872"/>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42_3080062872"/>
            <w:bookmarkStart w:id="451" w:name="__Fieldmark__242_3080062872"/>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44_3080062872"/>
            <w:bookmarkStart w:id="453" w:name="__Fieldmark__244_3080062872"/>
            <w:bookmarkEnd w:id="4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3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4" w:name="__Fieldmark__246_3080062872"/>
            <w:bookmarkStart w:id="455" w:name="__Fieldmark__246_3080062872"/>
            <w:bookmarkEnd w:id="4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Medical Devices: 1; cosmetics: 1.</w:t>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47_3080062872"/>
            <w:bookmarkStart w:id="457" w:name="__Fieldmark__247_3080062872"/>
            <w:bookmarkEnd w:id="457"/>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8" w:name="__Fieldmark__249_3080062872"/>
            <w:bookmarkStart w:id="459" w:name="__Fieldmark__249_3080062872"/>
            <w:bookmarkEnd w:id="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bookmarkStart w:id="460" w:name="Text37"/>
            <w:r>
              <w:rPr>
                <w:rFonts w:cs="Arial" w:ascii="Arial" w:hAnsi="Arial"/>
                <w:sz w:val="18"/>
                <w:szCs w:val="18"/>
                <w:lang w:val="en-GB"/>
              </w:rPr>
              <w:t>100%</w:t>
            </w:r>
            <w:bookmarkEnd w:id="460"/>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1" w:name="__Fieldmark__250_3080062872"/>
            <w:bookmarkStart w:id="462" w:name="__Fieldmark__250_3080062872"/>
            <w:bookmarkEnd w:id="4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0: </w:t>
            </w:r>
            <w:r>
              <w:rPr>
                <w:rFonts w:cs="Arial" w:ascii="Arial" w:hAnsi="Arial"/>
                <w:sz w:val="20"/>
                <w:szCs w:val="20"/>
                <w:u w:val="single"/>
                <w:lang w:val="en-GB"/>
              </w:rPr>
              <w:t>31 326 399,24 €</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Arial" w:ascii="Arial" w:hAnsi="Arial"/>
                <w:sz w:val="20"/>
                <w:szCs w:val="20"/>
                <w:u w:val="single"/>
                <w:lang w:val="en-GB"/>
              </w:rPr>
              <w:t>26 754 404,73 €</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0: </w:t>
            </w:r>
            <w:r>
              <w:rPr>
                <w:rFonts w:cs="Arial" w:ascii="Arial" w:hAnsi="Arial"/>
                <w:sz w:val="20"/>
                <w:szCs w:val="20"/>
                <w:u w:val="single"/>
                <w:lang w:val="en-GB"/>
              </w:rPr>
              <w:t>59.095.584,56 €</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Arial" w:ascii="Arial" w:hAnsi="Arial"/>
                <w:sz w:val="20"/>
                <w:szCs w:val="20"/>
                <w:u w:val="single"/>
                <w:lang w:val="en-GB"/>
              </w:rPr>
              <w:t>56 228 470,52€</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080" w:leader="none"/>
              </w:tabs>
              <w:jc w:val="both"/>
              <w:rPr>
                <w:rFonts w:ascii="Arial" w:hAnsi="Arial" w:cs="Arial"/>
                <w:sz w:val="20"/>
                <w:szCs w:val="20"/>
                <w:u w:val="single"/>
                <w:lang w:val="en-GB"/>
              </w:rPr>
            </w:pPr>
            <w:bookmarkStart w:id="463" w:name="Text58"/>
            <w:r>
              <w:rPr>
                <w:rFonts w:cs="Arial" w:ascii="Arial" w:hAnsi="Arial"/>
                <w:sz w:val="20"/>
                <w:szCs w:val="20"/>
                <w:lang w:val="en-GB"/>
              </w:rPr>
              <w:t xml:space="preserve">To regulate the medicinal products’ sector in accordance with the highest public health standards by ensuring quality, efficacy and safety of medicines and by promoting its access to citizens and healthcare professionals. The promotion of the development of the national pharmaceutical sector is also a permanent milestone in the agency’s strategy.  </w:t>
            </w:r>
            <w:bookmarkEnd w:id="463"/>
            <w:r>
              <w:rPr>
                <w:rFonts w:cs="Arial" w:ascii="Arial" w:hAnsi="Arial"/>
                <w:sz w:val="20"/>
                <w:szCs w:val="20"/>
                <w:u w:val="single"/>
                <w:lang w:val="en-GB"/>
              </w:rPr>
              <w:t xml:space="preserve"> </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Nuno Simõe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bookmarkStart w:id="464" w:name="Text42"/>
            <w:r>
              <w:rPr>
                <w:rFonts w:cs="Arial" w:ascii="Arial" w:hAnsi="Arial"/>
                <w:sz w:val="20"/>
                <w:szCs w:val="20"/>
                <w:u w:val="single"/>
                <w:lang w:val="en-GB"/>
              </w:rPr>
              <w:t>30 January 20</w:t>
            </w:r>
            <w:bookmarkEnd w:id="464"/>
            <w:r>
              <w:rPr>
                <w:rFonts w:cs="Arial" w:ascii="Arial" w:hAnsi="Arial"/>
                <w:sz w:val="20"/>
                <w:szCs w:val="20"/>
                <w:u w:val="single"/>
                <w:lang w:val="en-GB"/>
              </w:rPr>
              <w:t>12</w:t>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pPr>
      <w:r>
        <w:rPr/>
        <w:t>Curriculum Vitae</w:t>
      </w:r>
    </w:p>
    <w:tbl>
      <w:tblPr>
        <w:tblW w:w="10811" w:type="dxa"/>
        <w:jc w:val="left"/>
        <w:tblInd w:w="-5" w:type="dxa"/>
        <w:tblLayout w:type="fixed"/>
        <w:tblCellMar>
          <w:top w:w="0" w:type="dxa"/>
          <w:left w:w="108" w:type="dxa"/>
          <w:bottom w:w="0" w:type="dxa"/>
          <w:right w:w="108" w:type="dxa"/>
        </w:tblCellMar>
      </w:tblPr>
      <w:tblGrid>
        <w:gridCol w:w="1490"/>
        <w:gridCol w:w="330"/>
        <w:gridCol w:w="4699"/>
        <w:gridCol w:w="399"/>
        <w:gridCol w:w="3893"/>
      </w:tblGrid>
      <w:tr>
        <w:trPr>
          <w:trHeight w:val="209" w:hRule="atLeast"/>
        </w:trPr>
        <w:tc>
          <w:tcPr>
            <w:tcW w:w="65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399"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893"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Lucida Sans Unicode" w:ascii="Lucida Sans Unicode" w:hAnsi="Lucida Sans Unicode"/>
                <w:color w:val="222222"/>
                <w:sz w:val="17"/>
                <w:szCs w:val="17"/>
              </w:rPr>
              <w:drawing>
                <wp:inline distT="0" distB="0" distL="0" distR="0">
                  <wp:extent cx="2334260" cy="151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2334260" cy="1519555"/>
                          </a:xfrm>
                          <a:prstGeom prst="rect">
                            <a:avLst/>
                          </a:prstGeom>
                        </pic:spPr>
                      </pic:pic>
                    </a:graphicData>
                  </a:graphic>
                </wp:inline>
              </w:drawing>
            </w:r>
          </w:p>
        </w:tc>
      </w:tr>
      <w:tr>
        <w:trPr>
          <w:trHeight w:val="248" w:hRule="atLeast"/>
        </w:trPr>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Jorge Torgal</w:t>
              <w:tab/>
            </w:r>
          </w:p>
        </w:tc>
        <w:tc>
          <w:tcPr>
            <w:tcW w:w="39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389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8" w:hRule="atLeast"/>
        </w:trPr>
        <w:tc>
          <w:tcPr>
            <w:tcW w:w="1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rPr>
                <w:rFonts w:cs="Arial" w:ascii="Arial" w:hAnsi="Arial"/>
                <w:sz w:val="20"/>
                <w:szCs w:val="20"/>
                <w:u w:val="single"/>
                <w:lang w:val="en-GB"/>
              </w:rPr>
              <w:t>Professor, PhD MD</w:t>
              <w:tab/>
            </w:r>
          </w:p>
        </w:tc>
        <w:tc>
          <w:tcPr>
            <w:tcW w:w="39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389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3" w:hRule="atLeast"/>
        </w:trPr>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bookmarkStart w:id="465" w:name="Text45"/>
            <w:r>
              <w:rPr>
                <w:rFonts w:cs="Arial" w:ascii="Arial" w:hAnsi="Arial"/>
                <w:sz w:val="20"/>
                <w:szCs w:val="20"/>
                <w:u w:val="single"/>
                <w:lang w:val="en-GB"/>
              </w:rPr>
              <w:t>Infarmed, I.P. – National Authority of Medicines and Health Products</w:t>
            </w:r>
            <w:r>
              <w:fldChar w:fldCharType="begin">
                <w:ffData>
                  <w:name w:val="Text103"/>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5"/>
            <w:r>
              <w:rPr>
                <w:rFonts w:cs="Arial" w:ascii="Arial" w:hAnsi="Arial"/>
                <w:sz w:val="20"/>
                <w:szCs w:val="20"/>
                <w:u w:val="single"/>
                <w:lang w:val="en-GB"/>
              </w:rPr>
              <w:tab/>
            </w:r>
          </w:p>
        </w:tc>
        <w:tc>
          <w:tcPr>
            <w:tcW w:w="39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389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56_3080062872"/>
            <w:bookmarkStart w:id="467" w:name="__Fieldmark__256_3080062872"/>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57_3080062872"/>
            <w:bookmarkStart w:id="469" w:name="__Fieldmark__257_3080062872"/>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58_3080062872"/>
            <w:bookmarkStart w:id="471" w:name="__Fieldmark__258_3080062872"/>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59_3080062872"/>
            <w:bookmarkStart w:id="473" w:name="__Fieldmark__259_3080062872"/>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60_3080062872"/>
            <w:bookmarkStart w:id="475" w:name="__Fieldmark__260_3080062872"/>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61_3080062872"/>
            <w:bookmarkStart w:id="477" w:name="__Fieldmark__261_3080062872"/>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62_3080062872"/>
            <w:bookmarkStart w:id="479" w:name="__Fieldmark__262_3080062872"/>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63_3080062872"/>
            <w:bookmarkStart w:id="481" w:name="__Fieldmark__263_3080062872"/>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2" w:name="__Fieldmark__264_3080062872"/>
            <w:bookmarkStart w:id="483" w:name="__Fieldmark__264_3080062872"/>
            <w:bookmarkEnd w:id="48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4" w:name="__Fieldmark__265_3080062872"/>
            <w:bookmarkStart w:id="485" w:name="__Fieldmark__265_3080062872"/>
            <w:bookmarkEnd w:id="48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6" w:name="__Fieldmark__266_3080062872"/>
            <w:bookmarkStart w:id="487" w:name="__Fieldmark__266_3080062872"/>
            <w:bookmarkEnd w:id="48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67_3080062872"/>
            <w:bookmarkStart w:id="489" w:name="__Fieldmark__267_3080062872"/>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0" w:name="__Fieldmark__268_3080062872"/>
            <w:bookmarkStart w:id="491" w:name="__Fieldmark__268_3080062872"/>
            <w:bookmarkEnd w:id="49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2" w:name="__Fieldmark__269_3080062872"/>
            <w:bookmarkStart w:id="493" w:name="__Fieldmark__269_3080062872"/>
            <w:bookmarkEnd w:id="49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4" w:name="__Fieldmark__270_3080062872"/>
            <w:bookmarkStart w:id="495" w:name="__Fieldmark__270_3080062872"/>
            <w:bookmarkEnd w:id="49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6" w:name="__Fieldmark__271_3080062872"/>
            <w:bookmarkStart w:id="497" w:name="__Fieldmark__271_3080062872"/>
            <w:bookmarkEnd w:id="49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272_3080062872"/>
            <w:bookmarkStart w:id="499" w:name="__Fieldmark__272_3080062872"/>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0" w:name="__Fieldmark__273_3080062872"/>
            <w:bookmarkStart w:id="501" w:name="__Fieldmark__273_3080062872"/>
            <w:bookmarkEnd w:id="50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2" w:name="__Fieldmark__274_3080062872"/>
            <w:bookmarkStart w:id="503" w:name="__Fieldmark__274_3080062872"/>
            <w:bookmarkEnd w:id="50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4" w:name="__Fieldmark__275_3080062872"/>
            <w:bookmarkStart w:id="505" w:name="__Fieldmark__275_3080062872"/>
            <w:bookmarkEnd w:id="50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76_3080062872"/>
            <w:bookmarkStart w:id="507" w:name="__Fieldmark__276_3080062872"/>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8" w:name="__Fieldmark__277_3080062872"/>
            <w:bookmarkStart w:id="509" w:name="__Fieldmark__277_3080062872"/>
            <w:bookmarkEnd w:id="50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0" w:name="__Fieldmark__278_3080062872"/>
            <w:bookmarkStart w:id="511" w:name="__Fieldmark__278_3080062872"/>
            <w:bookmarkEnd w:id="51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2" w:name="__Fieldmark__279_3080062872"/>
            <w:bookmarkStart w:id="513" w:name="__Fieldmark__279_3080062872"/>
            <w:bookmarkEnd w:id="51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4" w:name="__Fieldmark__280_3080062872"/>
            <w:bookmarkStart w:id="515" w:name="__Fieldmark__280_3080062872"/>
            <w:bookmarkEnd w:id="51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281_3080062872"/>
            <w:bookmarkStart w:id="517" w:name="__Fieldmark__281_3080062872"/>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282_3080062872"/>
            <w:bookmarkStart w:id="519" w:name="__Fieldmark__282_3080062872"/>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0" w:name="__Fieldmark__283_3080062872"/>
            <w:bookmarkStart w:id="521" w:name="__Fieldmark__283_3080062872"/>
            <w:bookmarkEnd w:id="5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2" w:name="__Fieldmark__284_3080062872"/>
            <w:bookmarkStart w:id="523" w:name="__Fieldmark__284_3080062872"/>
            <w:bookmarkEnd w:id="52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4" w:name="__Fieldmark__285_3080062872"/>
            <w:bookmarkStart w:id="525" w:name="__Fieldmark__285_3080062872"/>
            <w:bookmarkEnd w:id="52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pt-PT"/>
              </w:rPr>
            </w:pPr>
            <w:r>
              <w:rPr>
                <w:rFonts w:cs="Arial" w:ascii="Arial" w:hAnsi="Arial"/>
                <w:sz w:val="18"/>
                <w:szCs w:val="18"/>
                <w:lang w:val="pt-PT"/>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pt-PT"/>
              </w:rPr>
              <w:fldChar w:fldCharType="separate"/>
            </w:r>
            <w:r>
              <w:rPr>
                <w:rFonts w:cs="Arial" w:ascii="Arial" w:hAnsi="Arial"/>
                <w:sz w:val="20"/>
                <w:szCs w:val="20"/>
                <w:u w:val="single"/>
                <w:lang w:val="pt-PT"/>
              </w:rPr>
              <w:t> Avenida do Brasil, 53, 1749-004 Lisboa, Portug</w:t>
            </w:r>
            <w:r>
              <w:rPr>
                <w:rFonts w:cs="Arial" w:ascii="Arial" w:hAnsi="Arial"/>
                <w:sz w:val="20"/>
                <w:szCs w:val="20"/>
                <w:u w:val="single"/>
                <w:lang w:val="en-GB"/>
              </w:rPr>
              <w:t>al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pt-PT"/>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 351 21 798 71 0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Mobile: </w:t>
            </w:r>
            <w:bookmarkStart w:id="526" w:name="Text55"/>
            <w:r>
              <w:rPr>
                <w:rFonts w:cs="Arial" w:ascii="Arial" w:hAnsi="Arial"/>
                <w:sz w:val="18"/>
                <w:szCs w:val="18"/>
                <w:lang w:val="en-GB"/>
              </w:rPr>
              <w:t>_________________</w:t>
            </w:r>
            <w:r>
              <w:fldChar w:fldCharType="begin">
                <w:ffData>
                  <w:name w:val="Text25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526"/>
            <w:r>
              <w:rPr>
                <w:rFonts w:cs="Arial" w:ascii="Arial" w:hAnsi="Arial"/>
                <w:sz w:val="20"/>
                <w:szCs w:val="20"/>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351 21 798 71 20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jorgetorgal@infarmed.p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bookmarkStart w:id="527" w:name="Text47"/>
            <w:r>
              <w:rPr>
                <w:rFonts w:cs="Arial" w:ascii="Arial" w:hAnsi="Arial"/>
                <w:sz w:val="20"/>
                <w:szCs w:val="20"/>
                <w:u w:val="single"/>
                <w:lang w:val="en-GB"/>
              </w:rPr>
              <w:t>2</w:t>
            </w:r>
            <w:r>
              <w:fldChar w:fldCharType="begin">
                <w:ffData>
                  <w:name w:val="Text252"/>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bookmarkEnd w:id="527"/>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65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tLeast" w:line="200"/>
              <w:jc w:val="both"/>
              <w:rPr/>
            </w:pPr>
            <w:r>
              <w:rPr>
                <w:rFonts w:cs="Arial" w:ascii="Arial" w:hAnsi="Arial"/>
                <w:spacing w:val="-4"/>
                <w:sz w:val="20"/>
              </w:rPr>
              <w:t xml:space="preserve">Full Professor of Public Health, Faculty of Medical Sciences (FCM), Universidade Nova de </w:t>
            </w:r>
          </w:p>
          <w:p>
            <w:pPr>
              <w:pStyle w:val="Normal"/>
              <w:spacing w:lineRule="atLeast" w:line="200"/>
              <w:ind w:left="360" w:firstLine="432"/>
              <w:jc w:val="both"/>
              <w:rPr>
                <w:rFonts w:ascii="Arial" w:hAnsi="Arial" w:cs="Arial"/>
                <w:spacing w:val="-4"/>
                <w:sz w:val="20"/>
              </w:rPr>
            </w:pPr>
            <w:r>
              <w:rPr>
                <w:rFonts w:cs="Arial" w:ascii="Arial" w:hAnsi="Arial"/>
                <w:spacing w:val="-4"/>
                <w:sz w:val="20"/>
              </w:rPr>
              <w:t>Lisboa (UNL), Portugal, 2006</w:t>
            </w:r>
          </w:p>
          <w:p>
            <w:pPr>
              <w:pStyle w:val="Normal"/>
              <w:numPr>
                <w:ilvl w:val="0"/>
                <w:numId w:val="4"/>
              </w:numPr>
              <w:spacing w:lineRule="atLeast" w:line="200"/>
              <w:jc w:val="both"/>
              <w:rPr>
                <w:rFonts w:ascii="Arial" w:hAnsi="Arial" w:cs="Arial"/>
                <w:b/>
                <w:b/>
                <w:sz w:val="16"/>
              </w:rPr>
            </w:pPr>
            <w:r>
              <w:rPr>
                <w:rFonts w:cs="Arial" w:ascii="Arial" w:hAnsi="Arial"/>
                <w:i/>
                <w:sz w:val="20"/>
              </w:rPr>
              <w:t xml:space="preserve">Agregation </w:t>
            </w:r>
            <w:r>
              <w:rPr>
                <w:rFonts w:cs="Arial" w:ascii="Arial" w:hAnsi="Arial"/>
                <w:sz w:val="20"/>
              </w:rPr>
              <w:t>in Public Health, FCM, UNL, 1997</w:t>
            </w:r>
          </w:p>
          <w:p>
            <w:pPr>
              <w:pStyle w:val="Normal"/>
              <w:numPr>
                <w:ilvl w:val="0"/>
                <w:numId w:val="4"/>
              </w:numPr>
              <w:spacing w:lineRule="atLeast" w:line="200"/>
              <w:jc w:val="both"/>
              <w:rPr>
                <w:rFonts w:ascii="Arial" w:hAnsi="Arial" w:cs="Arial"/>
                <w:b/>
                <w:b/>
                <w:sz w:val="16"/>
              </w:rPr>
            </w:pPr>
            <w:r>
              <w:rPr>
                <w:rFonts w:cs="Arial" w:ascii="Arial" w:hAnsi="Arial"/>
                <w:sz w:val="20"/>
              </w:rPr>
              <w:t>PhD in Public Health / Bacteriology, FCM, UNL, 1990</w:t>
            </w:r>
          </w:p>
          <w:p>
            <w:pPr>
              <w:pStyle w:val="Normal"/>
              <w:numPr>
                <w:ilvl w:val="0"/>
                <w:numId w:val="4"/>
              </w:numPr>
              <w:spacing w:lineRule="atLeast" w:line="200"/>
              <w:jc w:val="both"/>
              <w:rPr>
                <w:rFonts w:ascii="Arial" w:hAnsi="Arial" w:cs="Arial"/>
                <w:b/>
                <w:b/>
                <w:sz w:val="16"/>
              </w:rPr>
            </w:pPr>
            <w:r>
              <w:rPr>
                <w:rFonts w:cs="Arial" w:ascii="Arial" w:hAnsi="Arial"/>
                <w:sz w:val="20"/>
              </w:rPr>
              <w:t>Specialist in Dermatology and Venereology, 1984, and in Public Health, 1991</w:t>
            </w:r>
          </w:p>
          <w:p>
            <w:pPr>
              <w:pStyle w:val="Normal"/>
              <w:numPr>
                <w:ilvl w:val="0"/>
                <w:numId w:val="4"/>
              </w:numPr>
              <w:spacing w:lineRule="atLeast" w:line="200"/>
              <w:jc w:val="both"/>
              <w:rPr>
                <w:rFonts w:ascii="Arial" w:hAnsi="Arial" w:cs="Arial"/>
                <w:b/>
                <w:b/>
                <w:sz w:val="16"/>
              </w:rPr>
            </w:pPr>
            <w:r>
              <w:rPr>
                <w:rFonts w:cs="Arial" w:ascii="Arial" w:hAnsi="Arial"/>
                <w:sz w:val="20"/>
              </w:rPr>
              <w:t>Degree in Medicine, FCM, UNL, 1974</w:t>
            </w:r>
          </w:p>
          <w:p>
            <w:pPr>
              <w:pStyle w:val="Normal"/>
              <w:jc w:val="both"/>
              <w:rPr>
                <w:rFonts w:ascii="Arial" w:hAnsi="Arial" w:cs="Arial"/>
                <w:b/>
                <w:b/>
                <w:sz w:val="20"/>
                <w:szCs w:val="20"/>
                <w:lang w:val="en-GB"/>
              </w:rPr>
            </w:pPr>
            <w:r>
              <w:rPr>
                <w:rFonts w:cs="Arial" w:ascii="Arial" w:hAnsi="Arial"/>
                <w:b/>
                <w:sz w:val="20"/>
                <w:szCs w:val="20"/>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30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360"/>
              <w:jc w:val="both"/>
              <w:rPr>
                <w:rFonts w:ascii="Arial" w:hAnsi="Arial" w:cs="Arial"/>
                <w:b/>
                <w:b/>
                <w:bCs/>
                <w:sz w:val="20"/>
                <w:szCs w:val="20"/>
                <w:u w:val="single"/>
                <w:lang w:val="en-GB"/>
              </w:rPr>
            </w:pPr>
            <w:r>
              <w:fldChar w:fldCharType="begin">
                <w:ffData>
                  <w:name w:val="Text49"/>
                  <w:enabled/>
                  <w:calcOnExit w:val="0"/>
                  <w:textInput>
                    <w:maxLength w:val="400"/>
                  </w:textInput>
                </w:ffData>
              </w:fldChar>
            </w:r>
            <w:r>
              <w:rPr>
                <w:sz w:val="20"/>
                <w:u w:val="single"/>
                <w:b/>
                <w:szCs w:val="20"/>
                <w:bCs/>
                <w:rFonts w:cs="Arial" w:ascii="Arial" w:hAnsi="Arial"/>
                <w:lang w:val="en-GB"/>
              </w:rPr>
              <w:instrText xml:space="preserve"> FORMTEXT </w:instrText>
            </w:r>
            <w:r>
              <w:rPr>
                <w:rFonts w:cs="Arial" w:ascii="Arial" w:hAnsi="Arial"/>
                <w:b/>
                <w:bCs/>
                <w:sz w:val="20"/>
                <w:szCs w:val="20"/>
                <w:u w:val="single"/>
                <w:lang w:val="en-GB"/>
              </w:rPr>
            </w:r>
            <w:r>
              <w:rPr>
                <w:sz w:val="20"/>
                <w:u w:val="single"/>
                <w:b/>
                <w:szCs w:val="20"/>
                <w:bCs/>
                <w:rFonts w:cs="Arial" w:ascii="Arial" w:hAnsi="Arial"/>
                <w:lang w:val="en-GB"/>
              </w:rPr>
              <w:fldChar w:fldCharType="separate"/>
            </w:r>
            <w:r/>
            <w:r>
              <w:rPr>
                <w:rFonts w:cs="Arial" w:ascii="Arial" w:hAnsi="Arial"/>
                <w:b/>
                <w:bCs/>
                <w:sz w:val="20"/>
                <w:szCs w:val="20"/>
                <w:u w:val="single"/>
                <w:lang w:val="en-GB"/>
              </w:rPr>
            </w:r>
          </w:p>
          <w:p>
            <w:pPr>
              <w:pStyle w:val="Normal"/>
              <w:numPr>
                <w:ilvl w:val="0"/>
                <w:numId w:val="2"/>
              </w:numPr>
              <w:tabs>
                <w:tab w:val="clear" w:pos="720"/>
                <w:tab w:val="left" w:pos="180" w:leader="none"/>
              </w:tabs>
              <w:ind w:left="792" w:hanging="360"/>
              <w:jc w:val="both"/>
              <w:rPr>
                <w:rFonts w:ascii="Arial" w:hAnsi="Arial" w:cs="Arial"/>
                <w:sz w:val="20"/>
                <w:szCs w:val="20"/>
                <w:lang w:val="en-GB"/>
              </w:rPr>
            </w:pPr>
            <w:r>
              <w:rPr>
                <w:rFonts w:cs="Arial" w:ascii="Arial" w:hAnsi="Arial"/>
                <w:sz w:val="20"/>
                <w:szCs w:val="20"/>
                <w:lang w:val="en-GB"/>
              </w:rPr>
              <w:t>President of the Executive Board of INFARMED (Portuguese Medicines Agency), since June 2010</w:t>
            </w:r>
          </w:p>
          <w:p>
            <w:pPr>
              <w:pStyle w:val="Normal"/>
              <w:numPr>
                <w:ilvl w:val="0"/>
                <w:numId w:val="2"/>
              </w:numPr>
              <w:tabs>
                <w:tab w:val="clear" w:pos="720"/>
                <w:tab w:val="left" w:pos="180" w:leader="none"/>
              </w:tabs>
              <w:ind w:left="792" w:hanging="360"/>
              <w:jc w:val="both"/>
              <w:rPr>
                <w:rFonts w:ascii="Arial" w:hAnsi="Arial" w:cs="Arial"/>
                <w:sz w:val="20"/>
                <w:szCs w:val="20"/>
                <w:lang w:val="en-GB"/>
              </w:rPr>
            </w:pPr>
            <w:r>
              <w:rPr>
                <w:rFonts w:cs="Arial" w:ascii="Arial" w:hAnsi="Arial"/>
                <w:sz w:val="20"/>
              </w:rPr>
              <w:t xml:space="preserve">Director of the Public Health University Department, </w:t>
            </w:r>
            <w:r>
              <w:rPr>
                <w:rFonts w:cs="Arial" w:ascii="Arial" w:hAnsi="Arial"/>
                <w:spacing w:val="-4"/>
                <w:sz w:val="20"/>
              </w:rPr>
              <w:t>Fac. of Medical Sciences</w:t>
            </w:r>
            <w:r>
              <w:rPr>
                <w:rFonts w:cs="Arial" w:ascii="Arial" w:hAnsi="Arial"/>
                <w:sz w:val="20"/>
              </w:rPr>
              <w:t>, Universidade Nova de Lisboa, since January 1998</w:t>
            </w:r>
          </w:p>
          <w:p>
            <w:pPr>
              <w:pStyle w:val="Normal"/>
              <w:numPr>
                <w:ilvl w:val="0"/>
                <w:numId w:val="2"/>
              </w:numPr>
              <w:tabs>
                <w:tab w:val="clear" w:pos="720"/>
                <w:tab w:val="left" w:pos="180" w:leader="none"/>
              </w:tabs>
              <w:ind w:left="792" w:hanging="360"/>
              <w:jc w:val="both"/>
              <w:rPr>
                <w:rFonts w:ascii="Arial" w:hAnsi="Arial" w:cs="Arial"/>
                <w:sz w:val="20"/>
                <w:szCs w:val="20"/>
                <w:lang w:val="en-GB"/>
              </w:rPr>
            </w:pPr>
            <w:r>
              <w:rPr>
                <w:rFonts w:cs="Arial" w:ascii="Arial" w:hAnsi="Arial"/>
                <w:sz w:val="20"/>
              </w:rPr>
              <w:t xml:space="preserve">Director of the Institute for Hygiene and Tropical Medicine, Universidade Nova de Lisboa, </w:t>
            </w:r>
          </w:p>
          <w:p>
            <w:pPr>
              <w:pStyle w:val="Normal"/>
              <w:ind w:left="792" w:hanging="0"/>
              <w:rPr>
                <w:rFonts w:ascii="Arial" w:hAnsi="Arial" w:cs="Arial"/>
                <w:sz w:val="20"/>
              </w:rPr>
            </w:pPr>
            <w:r>
              <w:rPr>
                <w:rFonts w:cs="Arial" w:ascii="Arial" w:hAnsi="Arial"/>
                <w:sz w:val="20"/>
              </w:rPr>
              <w:t>Elected in November 2000. Re-elected November 2003 and December 2006 till January 2010.</w:t>
            </w:r>
          </w:p>
          <w:p>
            <w:pPr>
              <w:pStyle w:val="Normal"/>
              <w:numPr>
                <w:ilvl w:val="0"/>
                <w:numId w:val="3"/>
              </w:numPr>
              <w:tabs>
                <w:tab w:val="clear" w:pos="720"/>
                <w:tab w:val="left" w:pos="252" w:leader="none"/>
              </w:tabs>
              <w:spacing w:lineRule="atLeast" w:line="200"/>
              <w:ind w:left="792" w:hanging="360"/>
              <w:jc w:val="both"/>
              <w:rPr>
                <w:rFonts w:ascii="Arial" w:hAnsi="Arial" w:cs="Arial"/>
                <w:sz w:val="20"/>
              </w:rPr>
            </w:pPr>
            <w:r>
              <w:rPr>
                <w:rFonts w:cs="Arial" w:ascii="Arial" w:hAnsi="Arial"/>
                <w:sz w:val="20"/>
              </w:rPr>
              <w:t>President of Scientific Board of Portuguese Agency for Food Safety, Ministry of Economy, since 2008 till December 2009.</w:t>
            </w:r>
          </w:p>
          <w:p>
            <w:pPr>
              <w:pStyle w:val="Normal"/>
              <w:rPr>
                <w:rFonts w:ascii="Arial" w:hAnsi="Arial" w:cs="Arial"/>
                <w:sz w:val="20"/>
                <w:szCs w:val="20"/>
                <w:u w:val="single"/>
                <w:lang w:val="en-GB"/>
              </w:rPr>
            </w:pPr>
            <w:r/>
            <w:r>
              <w:rPr>
                <w:sz w:val="20"/>
                <w:rFonts w:cs="Arial" w:ascii="Arial" w:hAnsi="Arial"/>
              </w:rPr>
              <w:fldChar w:fldCharType="end"/>
            </w:r>
            <w:r>
              <w:rPr>
                <w:rFonts w:cs="Arial" w:ascii="Arial" w:hAnsi="Arial"/>
                <w:sz w:val="20"/>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jc w:val="both"/>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b/>
                <w:szCs w:val="20"/>
                <w:bCs/>
                <w:rFonts w:eastAsia="Arial" w:cs="Arial" w:ascii="Arial" w:hAnsi="Arial"/>
                <w:lang w:val="en-GB"/>
              </w:rPr>
              <w:instrText xml:space="preserve"> FORMTEXT </w:instrText>
            </w:r>
            <w:r>
              <w:rPr>
                <w:rFonts w:eastAsia="Arial" w:cs="Arial" w:ascii="Arial" w:hAnsi="Arial"/>
                <w:b/>
                <w:bCs/>
                <w:sz w:val="20"/>
                <w:szCs w:val="20"/>
                <w:lang w:val="en-GB"/>
              </w:rPr>
            </w:r>
            <w:r>
              <w:rPr>
                <w:sz w:val="20"/>
                <w:b/>
                <w:szCs w:val="20"/>
                <w:bCs/>
                <w:rFonts w:eastAsia="Arial" w:cs="Arial" w:ascii="Arial" w:hAnsi="Arial"/>
                <w:lang w:val="en-GB"/>
              </w:rPr>
              <w:fldChar w:fldCharType="separate"/>
            </w:r>
            <w:r>
              <w:rPr>
                <w:rFonts w:eastAsia="Arial" w:cs="Arial" w:ascii="Arial" w:hAnsi="Arial"/>
                <w:b/>
                <w:bCs/>
                <w:sz w:val="20"/>
                <w:szCs w:val="20"/>
                <w:lang w:val="en-GB"/>
              </w:rPr>
              <w:t xml:space="preserve"> </w:t>
            </w:r>
            <w:r>
              <w:rPr>
                <w:rFonts w:cs="Arial" w:ascii="Arial" w:hAnsi="Arial"/>
                <w:b/>
                <w:bCs/>
                <w:sz w:val="20"/>
                <w:szCs w:val="20"/>
                <w:lang w:val="en-GB"/>
              </w:rPr>
              <w:t>Main scientific areas of research</w:t>
            </w:r>
          </w:p>
          <w:p>
            <w:pPr>
              <w:pStyle w:val="Normal"/>
              <w:numPr>
                <w:ilvl w:val="0"/>
                <w:numId w:val="5"/>
              </w:numPr>
              <w:tabs>
                <w:tab w:val="clear" w:pos="720"/>
                <w:tab w:val="left" w:pos="180" w:leader="none"/>
              </w:tabs>
              <w:ind w:left="180" w:hanging="180"/>
              <w:jc w:val="both"/>
              <w:rPr>
                <w:rFonts w:ascii="Arial" w:hAnsi="Arial" w:cs="Arial"/>
                <w:sz w:val="20"/>
                <w:szCs w:val="20"/>
                <w:lang w:val="en-GB"/>
              </w:rPr>
            </w:pPr>
            <w:r>
              <w:rPr>
                <w:rFonts w:cs="Arial" w:ascii="Arial" w:hAnsi="Arial"/>
                <w:sz w:val="20"/>
                <w:szCs w:val="20"/>
                <w:lang w:val="en-GB"/>
              </w:rPr>
              <w:t>Public health, infectious diseases, AIDS and Mycobacteria.</w:t>
            </w:r>
          </w:p>
          <w:p>
            <w:pPr>
              <w:pStyle w:val="Normal"/>
              <w:rPr>
                <w:rFonts w:ascii="Arial" w:hAnsi="Arial" w:cs="Arial"/>
                <w:sz w:val="20"/>
                <w:szCs w:val="20"/>
                <w:u w:val="single"/>
                <w:lang w:val="en-GB"/>
              </w:rPr>
            </w:pPr>
            <w:r/>
            <w:r>
              <w:rPr>
                <w:sz w:val="20"/>
                <w:szCs w:val="20"/>
                <w:rFonts w:cs="Arial" w:ascii="Arial" w:hAnsi="Arial"/>
                <w:lang w:val="en-GB"/>
              </w:rPr>
              <w:fldChar w:fldCharType="end"/>
            </w:r>
            <w:r>
              <w:rPr>
                <w:rFonts w:cs="Arial" w:ascii="Arial" w:hAnsi="Arial"/>
                <w:sz w:val="20"/>
                <w:szCs w:val="20"/>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30 January 2012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u w:val="single"/>
        </w:rPr>
      </w:pPr>
      <w:r>
        <w:rPr>
          <w:rFonts w:cs="Arial" w:ascii="Arial" w:hAnsi="Arial"/>
          <w:b/>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44:00Z</dcterms:created>
  <dc:creator>ALTRAN CIS</dc:creator>
  <dc:description/>
  <cp:keywords/>
  <dc:language>en-US</dc:language>
  <cp:lastModifiedBy>Nuno Simoes</cp:lastModifiedBy>
  <cp:lastPrinted>2008-06-12T16:47:00Z</cp:lastPrinted>
  <dcterms:modified xsi:type="dcterms:W3CDTF">2012-02-10T14:47:00Z</dcterms:modified>
  <cp:revision>98</cp:revision>
  <dc:subject/>
  <dc:title>Country Information</dc:title>
</cp:coreProperties>
</file>