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682453380"/>
            <w:bookmarkStart w:id="1" w:name="__Fieldmark__0_682453380"/>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682453380"/>
            <w:bookmarkStart w:id="3" w:name="__Fieldmark__1_682453380"/>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682453380"/>
            <w:bookmarkStart w:id="5" w:name="__Fieldmark__2_682453380"/>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682453380"/>
            <w:bookmarkStart w:id="7" w:name="__Fieldmark__3_682453380"/>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682453380"/>
            <w:bookmarkStart w:id="9" w:name="__Fieldmark__4_682453380"/>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682453380"/>
            <w:bookmarkStart w:id="11" w:name="__Fieldmark__5_682453380"/>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682453380"/>
            <w:bookmarkStart w:id="13" w:name="__Fieldmark__6_682453380"/>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682453380"/>
            <w:bookmarkStart w:id="15" w:name="__Fieldmark__7_682453380"/>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682453380"/>
            <w:bookmarkStart w:id="17" w:name="__Fieldmark__8_682453380"/>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682453380"/>
            <w:bookmarkStart w:id="19" w:name="__Fieldmark__9_682453380"/>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682453380"/>
            <w:bookmarkStart w:id="21" w:name="__Fieldmark__10_682453380"/>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682453380"/>
            <w:bookmarkStart w:id="23" w:name="__Fieldmark__11_682453380"/>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682453380"/>
            <w:bookmarkStart w:id="25" w:name="__Fieldmark__12_682453380"/>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682453380"/>
            <w:bookmarkStart w:id="27" w:name="__Fieldmark__13_682453380"/>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682453380"/>
            <w:bookmarkStart w:id="29" w:name="__Fieldmark__14_682453380"/>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682453380"/>
            <w:bookmarkStart w:id="31" w:name="__Fieldmark__15_682453380"/>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682453380"/>
            <w:bookmarkStart w:id="33" w:name="__Fieldmark__16_682453380"/>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682453380"/>
            <w:bookmarkStart w:id="35" w:name="__Fieldmark__17_682453380"/>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682453380"/>
            <w:bookmarkStart w:id="37" w:name="__Fieldmark__18_682453380"/>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682453380"/>
            <w:bookmarkStart w:id="39" w:name="__Fieldmark__19_682453380"/>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682453380"/>
            <w:bookmarkStart w:id="41" w:name="__Fieldmark__20_682453380"/>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682453380"/>
            <w:bookmarkStart w:id="43" w:name="__Fieldmark__21_682453380"/>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682453380"/>
            <w:bookmarkStart w:id="45" w:name="__Fieldmark__22_682453380"/>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682453380"/>
            <w:bookmarkStart w:id="47" w:name="__Fieldmark__23_682453380"/>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682453380"/>
            <w:bookmarkStart w:id="49" w:name="__Fieldmark__24_682453380"/>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682453380"/>
            <w:bookmarkStart w:id="51" w:name="__Fieldmark__25_682453380"/>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682453380"/>
            <w:bookmarkStart w:id="53" w:name="__Fieldmark__26_682453380"/>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682453380"/>
            <w:bookmarkStart w:id="55" w:name="__Fieldmark__27_682453380"/>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682453380"/>
            <w:bookmarkStart w:id="57" w:name="__Fieldmark__28_682453380"/>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682453380"/>
            <w:bookmarkStart w:id="59" w:name="__Fieldmark__29_682453380"/>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r>
              <w:fldChar w:fldCharType="begin">
                <w:ffData>
                  <w:name w:val="Text6"/>
                  <w:enabled/>
                  <w:calcOnExit w:val="0"/>
                  <w:textInput>
                    <w:maxLength w:val="10"/>
                  </w:textInput>
                </w:ffData>
              </w:fldChar>
            </w:r>
            <w:r>
              <w:rPr>
                <w:sz w:val="20"/>
                <w:u w:val="single"/>
                <w:szCs w:val="20"/>
                <w:rFonts w:cs="Arial Narrow" w:ascii="Arial Narrow" w:hAnsi="Arial Narrow"/>
                <w:lang w:val="es-ES" w:eastAsia="ar-SA"/>
              </w:rPr>
              <w:instrText xml:space="preserve"> FORMTEXT </w:instrTex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separate"/>
            </w:r>
            <w:r>
              <w:rPr>
                <w:rFonts w:cs="Arial Narrow" w:ascii="Arial Narrow" w:hAnsi="Arial Narrow"/>
                <w:sz w:val="20"/>
                <w:szCs w:val="20"/>
                <w:u w:val="single"/>
                <w:lang w:val="es-ES" w:eastAsia="ar-SA"/>
              </w:rPr>
              <w:t xml:space="preserve"> 21 584 365</w: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end"/>
            </w:r>
            <w:r>
              <w:rPr>
                <w:rFonts w:cs="Arial Narrow" w:ascii="Arial Narrow" w:hAnsi="Arial Narrow"/>
                <w:sz w:val="20"/>
                <w:szCs w:val="20"/>
                <w:u w:val="single"/>
                <w:lang w:val="es-ES" w:eastAsia="ar-SA"/>
              </w:rPr>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 xml:space="preserve">Name: </w:t>
            </w:r>
            <w:r>
              <w:fldChar w:fldCharType="begin">
                <w:ffData>
                  <w:name w:val="Text7"/>
                  <w:enabled/>
                  <w:calcOnExit w:val="0"/>
                  <w:textInput>
                    <w:maxLength w:val="5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Dir. for control and coord.of vet.pharm.activity-DCCVPA</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18"/>
                <w:szCs w:val="18"/>
                <w:u w:val="single"/>
              </w:rPr>
              <w:tab/>
            </w:r>
          </w:p>
          <w:p>
            <w:pPr>
              <w:pStyle w:val="Normal"/>
              <w:tabs>
                <w:tab w:val="clear" w:pos="720"/>
                <w:tab w:val="left" w:pos="6264" w:leader="none"/>
              </w:tabs>
              <w:spacing w:before="120" w:after="0"/>
              <w:rPr>
                <w:rFonts w:ascii="Arial Narrow" w:hAnsi="Arial Narrow" w:cs="Arial"/>
              </w:rPr>
            </w:pPr>
            <w:r>
              <w:rPr>
                <w:rFonts w:cs="Arial" w:ascii="Arial" w:hAnsi="Arial"/>
                <w:sz w:val="18"/>
                <w:szCs w:val="18"/>
              </w:rPr>
              <w:t>Address:</w:t>
            </w:r>
            <w:r>
              <w:rPr>
                <w:rFonts w:cs="Arial" w:ascii="Arial Narrow" w:hAnsi="Arial Narrow"/>
              </w:rPr>
              <w:t xml:space="preserve"> </w:t>
            </w:r>
            <w:r>
              <w:fldChar w:fldCharType="begin">
                <w:ffData>
                  <w:name w:val="Text8"/>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Str. Negustori 1B, sector 2, Bucharest, Romania</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rPr>
              <w:tab/>
            </w:r>
          </w:p>
          <w:p>
            <w:pPr>
              <w:pStyle w:val="Normal"/>
              <w:tabs>
                <w:tab w:val="clear" w:pos="720"/>
                <w:tab w:val="left" w:pos="2124" w:leader="none"/>
                <w:tab w:val="left" w:pos="4824" w:leader="none"/>
              </w:tabs>
              <w:spacing w:before="120" w:after="0"/>
              <w:rPr>
                <w:rFonts w:ascii="Arial Narrow" w:hAnsi="Arial Narrow" w:cs="Arial"/>
                <w:lang w:val="fr-FR"/>
              </w:rPr>
            </w:pPr>
            <w:r>
              <w:rPr>
                <w:rFonts w:cs="Arial" w:ascii="Arial" w:hAnsi="Arial"/>
                <w:sz w:val="18"/>
                <w:szCs w:val="18"/>
                <w:lang w:val="fr-FR"/>
              </w:rPr>
              <w:t xml:space="preserve">Phone: </w:t>
            </w:r>
            <w:r>
              <w:fldChar w:fldCharType="begin">
                <w:ffData>
                  <w:name w:val="Text9"/>
                  <w:enabled/>
                  <w:calcOnExit w:val="0"/>
                  <w:textInput>
                    <w:type w:val="number"/>
                    <w:maxLength w:val="12"/>
                  </w:textInput>
                </w:ffData>
              </w:fldChar>
            </w:r>
            <w:r>
              <w:rPr>
                <w:sz w:val="20"/>
                <w:u w:val="single"/>
                <w:szCs w:val="20"/>
                <w:rFonts w:cs="Arial" w:ascii="Arial" w:hAnsi="Arial"/>
                <w:lang w:val="en-GB"/>
              </w:rPr>
              <w:instrText xml:space="preserve"> FORMTEXT </w:instrText>
            </w:r>
            <w:bookmarkStart w:id="60" w:name="Text9_Copy_1"/>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0213157875</w:t>
            </w:r>
            <w:r>
              <w:rPr>
                <w:rFonts w:cs="Arial" w:ascii="Arial" w:hAnsi="Arial"/>
                <w:sz w:val="20"/>
                <w:szCs w:val="20"/>
                <w:u w:val="single"/>
                <w:lang w:val="en-GB"/>
              </w:rPr>
            </w:r>
            <w:r>
              <w:rPr>
                <w:sz w:val="20"/>
                <w:u w:val="single"/>
                <w:szCs w:val="20"/>
                <w:rFonts w:cs="Arial" w:ascii="Arial" w:hAnsi="Arial"/>
                <w:lang w:val="en-GB"/>
              </w:rPr>
              <w:fldChar w:fldCharType="end"/>
            </w:r>
            <w:bookmarkEnd w:id="60"/>
            <w:r>
              <w:rPr>
                <w:rFonts w:cs="Arial" w:ascii="Arial" w:hAnsi="Arial"/>
                <w:sz w:val="18"/>
                <w:szCs w:val="18"/>
                <w:u w:val="single"/>
                <w:lang w:val="fr-FR"/>
              </w:rPr>
              <w:tab/>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fldChar w:fldCharType="begin">
                <w:ffData>
                  <w:name w:val="Text10"/>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0213124967</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lang w:val="fr-FR"/>
              </w:rPr>
              <w:tab/>
            </w:r>
          </w:p>
          <w:p>
            <w:pPr>
              <w:pStyle w:val="Normal"/>
              <w:tabs>
                <w:tab w:val="clear" w:pos="720"/>
                <w:tab w:val="left" w:pos="4824" w:leader="none"/>
              </w:tabs>
              <w:spacing w:before="120" w:after="0"/>
              <w:rPr>
                <w:lang w:val="fr-FR"/>
              </w:rPr>
            </w:pPr>
            <w:r>
              <w:rPr>
                <w:rFonts w:cs="Arial" w:ascii="Arial" w:hAnsi="Arial"/>
                <w:sz w:val="18"/>
                <w:szCs w:val="18"/>
                <w:lang w:val="fr-FR"/>
              </w:rPr>
              <w:t>E-mail:</w:t>
            </w:r>
            <w:r>
              <w:rPr>
                <w:rFonts w:cs="Arial" w:ascii="Arial Narrow" w:hAnsi="Arial Narrow"/>
                <w:lang w:val="fr-FR"/>
              </w:rPr>
              <w:t xml:space="preserve"> </w:t>
            </w:r>
            <w:r>
              <w:fldChar w:fldCharType="begin">
                <w:ffData>
                  <w:name w:val="Text11"/>
                  <w:enabled/>
                  <w:calcOnExit w:val="0"/>
                  <w:textInput>
                    <w:maxLength w:val="40"/>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office@ansv.ro</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20"/>
                <w:szCs w:val="20"/>
                <w:u w:val="single"/>
                <w:lang w:val="fr-FR"/>
              </w:rPr>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Name:</w:t>
            </w:r>
            <w:r>
              <w:fldChar w:fldCharType="begin">
                <w:ffData>
                  <w:name w:val="Text14"/>
                  <w:enabled/>
                  <w:calcOnExit w:val="0"/>
                  <w:textInput>
                    <w:maxLength w:val="6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xml:space="preserve">Maria Magdalena Andresescu </w:t>
            </w:r>
            <w:r>
              <w:rPr>
                <w:rFonts w:cs="Arial" w:ascii="Arial" w:hAnsi="Arial"/>
                <w:sz w:val="20"/>
                <w:szCs w:val="20"/>
                <w:u w:val="single"/>
              </w:rPr>
            </w:r>
            <w:r>
              <w:rPr>
                <w:sz w:val="20"/>
                <w:u w:val="single"/>
                <w:szCs w:val="20"/>
                <w:rFonts w:cs="Arial" w:ascii="Arial" w:hAnsi="Arial"/>
              </w:rPr>
              <w:fldChar w:fldCharType="end"/>
            </w:r>
            <w:r>
              <w:rPr>
                <w:rFonts w:cs="Arial" w:ascii="Arial" w:hAnsi="Arial"/>
                <w:sz w:val="18"/>
                <w:szCs w:val="18"/>
                <w:u w:val="single"/>
              </w:rPr>
              <w:tab/>
            </w:r>
          </w:p>
          <w:p>
            <w:pPr>
              <w:pStyle w:val="Normal"/>
              <w:tabs>
                <w:tab w:val="clear" w:pos="720"/>
                <w:tab w:val="left" w:pos="2124" w:leader="none"/>
                <w:tab w:val="left" w:pos="4284" w:leader="none"/>
                <w:tab w:val="left" w:pos="6264" w:leader="none"/>
              </w:tabs>
              <w:spacing w:before="120" w:after="0"/>
              <w:rPr>
                <w:rFonts w:ascii="Arial Narrow" w:hAnsi="Arial Narrow" w:cs="Arial"/>
                <w:lang w:val="fr-FR"/>
              </w:rPr>
            </w:pPr>
            <w:r>
              <w:rPr>
                <w:rFonts w:cs="Arial" w:ascii="Arial" w:hAnsi="Arial"/>
                <w:sz w:val="18"/>
                <w:szCs w:val="18"/>
                <w:lang w:val="fr-FR"/>
              </w:rPr>
              <w:t xml:space="preserve">Phone: </w:t>
            </w:r>
            <w:r>
              <w:fldChar w:fldCharType="begin">
                <w:ffData>
                  <w:name w:val="Unnamed"/>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021315787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r>
              <w:rPr>
                <w:rFonts w:cs="Arial" w:ascii="Arial" w:hAnsi="Arial"/>
                <w:sz w:val="20"/>
                <w:szCs w:val="20"/>
                <w:lang w:val="fr-FR"/>
              </w:rPr>
              <w:t xml:space="preserve">  </w:t>
            </w:r>
            <w:r>
              <w:rPr>
                <w:rFonts w:cs="Arial" w:ascii="Arial" w:hAnsi="Arial"/>
                <w:sz w:val="18"/>
                <w:szCs w:val="18"/>
                <w:lang w:val="fr-FR"/>
              </w:rPr>
              <w:t>Mobile:</w:t>
            </w:r>
            <w:r>
              <w:rPr>
                <w:rFonts w:cs="Arial" w:ascii="Arial Narrow" w:hAnsi="Arial Narrow"/>
                <w:lang w:val="fr-FR"/>
              </w:rPr>
              <w:t xml:space="preserve"> </w:t>
            </w:r>
            <w:r>
              <w:fldChar w:fldCharType="begin">
                <w:ffData>
                  <w:name w:val="Text12"/>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0745919957</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fldChar w:fldCharType="begin">
                <w:ffData>
                  <w:name w:val="Text1"/>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0213124967</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lang w:val="fr-FR"/>
              </w:rPr>
              <w:tab/>
            </w:r>
          </w:p>
          <w:p>
            <w:pPr>
              <w:pStyle w:val="Normal"/>
              <w:tabs>
                <w:tab w:val="clear" w:pos="720"/>
                <w:tab w:val="left" w:pos="4824" w:leader="none"/>
              </w:tabs>
              <w:spacing w:before="120" w:after="0"/>
              <w:rPr/>
            </w:pPr>
            <w:r>
              <w:rPr>
                <w:rFonts w:cs="Arial" w:ascii="Arial" w:hAnsi="Arial"/>
                <w:sz w:val="18"/>
                <w:szCs w:val="18"/>
                <w:lang w:val="fr-FR"/>
              </w:rPr>
              <w:t>E-mail:</w:t>
            </w:r>
            <w:r>
              <w:rPr>
                <w:rFonts w:cs="Arial" w:ascii="Arial Narrow" w:hAnsi="Arial Narrow"/>
                <w:lang w:val="fr-FR"/>
              </w:rPr>
              <w:t xml:space="preserve"> </w:t>
            </w:r>
            <w:r>
              <w:fldChar w:fldCharType="begin">
                <w:ffData>
                  <w:name w:val="Text2"/>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andresescu@ansv.ro</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41_682453380"/>
            <w:bookmarkStart w:id="62" w:name="__Fieldmark__41_682453380"/>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2_682453380"/>
            <w:bookmarkStart w:id="64" w:name="__Fieldmark__42_682453380"/>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National Sanitary-</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4_682453380"/>
            <w:bookmarkStart w:id="66" w:name="__Fieldmark__44_682453380"/>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Veterinary and Food Safety Authority</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fldChar w:fldCharType="begin">
                <w:ffData>
                  <w:name w:val="Text17"/>
                  <w:enabled/>
                  <w:calcOnExit w:val="0"/>
                  <w:textInput>
                    <w:type w:val="date"/>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00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7" w:name="__Fieldmark__48_682453380"/>
            <w:bookmarkStart w:id="68" w:name="__Fieldmark__48_682453380"/>
            <w:bookmarkEnd w:id="6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9" w:name="__Fieldmark__49_682453380"/>
            <w:bookmarkStart w:id="70" w:name="__Fieldmark__49_682453380"/>
            <w:bookmarkEnd w:id="7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1" w:name="__Fieldmark__50_682453380"/>
            <w:bookmarkStart w:id="72" w:name="__Fieldmark__50_682453380"/>
            <w:bookmarkEnd w:id="7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3" w:name="__Fieldmark__51_682453380"/>
            <w:bookmarkStart w:id="74" w:name="__Fieldmark__51_682453380"/>
            <w:bookmarkEnd w:id="7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5" w:name="__Fieldmark__52_682453380"/>
            <w:bookmarkStart w:id="76" w:name="__Fieldmark__52_682453380"/>
            <w:bookmarkEnd w:id="7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feed additives,feed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pStyle w:val="Normal"/>
        <w:tabs>
          <w:tab w:val="clear" w:pos="720"/>
          <w:tab w:val="left" w:pos="1260" w:leader="none"/>
        </w:tabs>
        <w:rPr>
          <w:rFonts w:ascii="Arial" w:hAnsi="Arial" w:cs="Arial"/>
          <w:sz w:val="20"/>
          <w:szCs w:val="20"/>
          <w:u w:val="single"/>
        </w:rPr>
      </w:pPr>
      <w:r>
        <w:fldChar w:fldCharType="begin">
          <w:ffData>
            <w:name w:val="Text18"/>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23-05-08</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sectPr>
          <w:headerReference w:type="default" r:id="rId2"/>
          <w:footerReference w:type="default" r:id="rId3"/>
          <w:type w:val="continuous"/>
          <w:pgSz w:w="12240" w:h="15840"/>
          <w:pgMar w:left="539" w:right="539" w:gutter="0" w:header="181" w:top="885" w:footer="709" w:bottom="902"/>
          <w:formProt w:val="true"/>
          <w:textDirection w:val="lrTb"/>
          <w:docGrid w:type="default" w:linePitch="360" w:charSpace="0"/>
        </w:sectPr>
      </w:pPr>
    </w:p>
    <w:p>
      <w:pPr>
        <w:sectPr>
          <w:type w:val="continuous"/>
          <w:pgSz w:orient="landscape" w:w="15840" w:h="12240"/>
          <w:pgMar w:left="539" w:right="885" w:gutter="0" w:header="181" w:top="539" w:footer="709" w:bottom="765"/>
          <w:formProt w:val="true"/>
          <w:titlePg/>
          <w:textDirection w:val="lrTb"/>
          <w:docGrid w:type="default" w:linePitch="360" w:charSpace="0"/>
        </w:sectPr>
      </w:pP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5_682453380"/>
            <w:bookmarkStart w:id="78" w:name="__Fieldmark__55_682453380"/>
            <w:bookmarkEnd w:id="7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6_682453380"/>
            <w:bookmarkStart w:id="80" w:name="__Fieldmark__56_682453380"/>
            <w:bookmarkEnd w:id="8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7_682453380"/>
            <w:bookmarkStart w:id="82" w:name="__Fieldmark__57_682453380"/>
            <w:bookmarkEnd w:id="8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8_682453380"/>
            <w:bookmarkStart w:id="84" w:name="__Fieldmark__58_682453380"/>
            <w:bookmarkEnd w:id="8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9_682453380"/>
            <w:bookmarkStart w:id="86" w:name="__Fieldmark__59_682453380"/>
            <w:bookmarkEnd w:id="8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60_682453380"/>
            <w:bookmarkStart w:id="88" w:name="__Fieldmark__60_682453380"/>
            <w:bookmarkEnd w:id="8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61_682453380"/>
            <w:bookmarkStart w:id="90" w:name="__Fieldmark__61_682453380"/>
            <w:bookmarkEnd w:id="9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62_682453380"/>
            <w:bookmarkStart w:id="92" w:name="__Fieldmark__62_682453380"/>
            <w:bookmarkEnd w:id="9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63_682453380"/>
            <w:bookmarkStart w:id="94" w:name="__Fieldmark__63_682453380"/>
            <w:bookmarkEnd w:id="9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64_682453380"/>
            <w:bookmarkStart w:id="96" w:name="__Fieldmark__64_682453380"/>
            <w:bookmarkEnd w:id="9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65_682453380"/>
            <w:bookmarkStart w:id="98" w:name="__Fieldmark__65_682453380"/>
            <w:bookmarkEnd w:id="9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6_682453380"/>
            <w:bookmarkStart w:id="100" w:name="__Fieldmark__66_682453380"/>
            <w:bookmarkEnd w:id="100"/>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7_682453380"/>
            <w:bookmarkStart w:id="102" w:name="__Fieldmark__67_682453380"/>
            <w:bookmarkEnd w:id="10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8_682453380"/>
            <w:bookmarkStart w:id="104" w:name="__Fieldmark__68_682453380"/>
            <w:bookmarkEnd w:id="10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69_682453380"/>
            <w:bookmarkStart w:id="106" w:name="__Fieldmark__69_682453380"/>
            <w:bookmarkEnd w:id="10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70_682453380"/>
            <w:bookmarkStart w:id="108" w:name="__Fieldmark__70_682453380"/>
            <w:bookmarkEnd w:id="10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71_682453380"/>
            <w:bookmarkStart w:id="110" w:name="__Fieldmark__71_682453380"/>
            <w:bookmarkEnd w:id="11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72_682453380"/>
            <w:bookmarkStart w:id="112" w:name="__Fieldmark__72_682453380"/>
            <w:bookmarkEnd w:id="11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73_682453380"/>
            <w:bookmarkStart w:id="114" w:name="__Fieldmark__73_682453380"/>
            <w:bookmarkEnd w:id="11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74_682453380"/>
            <w:bookmarkStart w:id="116" w:name="__Fieldmark__74_682453380"/>
            <w:bookmarkEnd w:id="11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75_682453380"/>
            <w:bookmarkStart w:id="118" w:name="__Fieldmark__75_682453380"/>
            <w:bookmarkEnd w:id="11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76_682453380"/>
            <w:bookmarkStart w:id="120" w:name="__Fieldmark__76_682453380"/>
            <w:bookmarkEnd w:id="12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77_682453380"/>
            <w:bookmarkStart w:id="122" w:name="__Fieldmark__77_682453380"/>
            <w:bookmarkEnd w:id="12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78_682453380"/>
            <w:bookmarkStart w:id="124" w:name="__Fieldmark__78_682453380"/>
            <w:bookmarkEnd w:id="12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9_682453380"/>
            <w:bookmarkStart w:id="126" w:name="__Fieldmark__79_682453380"/>
            <w:bookmarkEnd w:id="12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80_682453380"/>
            <w:bookmarkStart w:id="128" w:name="__Fieldmark__80_682453380"/>
            <w:bookmarkEnd w:id="12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81_682453380"/>
            <w:bookmarkStart w:id="130" w:name="__Fieldmark__81_682453380"/>
            <w:bookmarkEnd w:id="13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82_682453380"/>
            <w:bookmarkStart w:id="132" w:name="__Fieldmark__82_682453380"/>
            <w:bookmarkEnd w:id="13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83_682453380"/>
            <w:bookmarkStart w:id="134" w:name="__Fieldmark__83_682453380"/>
            <w:bookmarkEnd w:id="13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84_682453380"/>
            <w:bookmarkStart w:id="136" w:name="__Fieldmark__84_682453380"/>
            <w:bookmarkEnd w:id="13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85_682453380"/>
            <w:bookmarkStart w:id="138" w:name="__Fieldmark__85_682453380"/>
            <w:bookmarkEnd w:id="13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86_682453380"/>
            <w:bookmarkStart w:id="140" w:name="__Fieldmark__86_682453380"/>
            <w:bookmarkEnd w:id="14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87_682453380"/>
            <w:bookmarkStart w:id="142" w:name="__Fieldmark__87_682453380"/>
            <w:bookmarkEnd w:id="14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88_682453380"/>
            <w:bookmarkStart w:id="144" w:name="__Fieldmark__88_682453380"/>
            <w:bookmarkEnd w:id="14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89_682453380"/>
            <w:bookmarkStart w:id="146" w:name="__Fieldmark__89_682453380"/>
            <w:bookmarkEnd w:id="14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90_682453380"/>
            <w:bookmarkStart w:id="148" w:name="__Fieldmark__90_682453380"/>
            <w:bookmarkEnd w:id="14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91_682453380"/>
            <w:bookmarkStart w:id="150" w:name="__Fieldmark__91_682453380"/>
            <w:bookmarkEnd w:id="15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92_682453380"/>
            <w:bookmarkStart w:id="152" w:name="__Fieldmark__92_682453380"/>
            <w:bookmarkEnd w:id="15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93_682453380"/>
            <w:bookmarkStart w:id="154" w:name="__Fieldmark__93_682453380"/>
            <w:bookmarkEnd w:id="15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94_682453380"/>
            <w:bookmarkStart w:id="156" w:name="__Fieldmark__94_682453380"/>
            <w:bookmarkEnd w:id="15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95_682453380"/>
            <w:bookmarkStart w:id="158" w:name="__Fieldmark__95_682453380"/>
            <w:bookmarkEnd w:id="15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96_682453380"/>
            <w:bookmarkStart w:id="160" w:name="__Fieldmark__96_682453380"/>
            <w:bookmarkEnd w:id="16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97_682453380"/>
            <w:bookmarkStart w:id="162" w:name="__Fieldmark__97_682453380"/>
            <w:bookmarkEnd w:id="16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98_682453380"/>
            <w:bookmarkStart w:id="164" w:name="__Fieldmark__98_682453380"/>
            <w:bookmarkEnd w:id="16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99_682453380"/>
            <w:bookmarkStart w:id="166" w:name="__Fieldmark__99_682453380"/>
            <w:bookmarkEnd w:id="16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00_682453380"/>
            <w:bookmarkStart w:id="168" w:name="__Fieldmark__100_682453380"/>
            <w:bookmarkEnd w:id="16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01_682453380"/>
            <w:bookmarkStart w:id="170" w:name="__Fieldmark__101_682453380"/>
            <w:bookmarkEnd w:id="17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02_682453380"/>
            <w:bookmarkStart w:id="172" w:name="__Fieldmark__102_682453380"/>
            <w:bookmarkEnd w:id="172"/>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03_682453380"/>
            <w:bookmarkStart w:id="174" w:name="__Fieldmark__103_682453380"/>
            <w:bookmarkEnd w:id="17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04_682453380"/>
            <w:bookmarkStart w:id="176" w:name="__Fieldmark__104_682453380"/>
            <w:bookmarkEnd w:id="17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05_682453380"/>
            <w:bookmarkStart w:id="178" w:name="__Fieldmark__105_682453380"/>
            <w:bookmarkEnd w:id="17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06_682453380"/>
            <w:bookmarkStart w:id="180" w:name="__Fieldmark__106_682453380"/>
            <w:bookmarkEnd w:id="18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07_682453380"/>
            <w:bookmarkStart w:id="182" w:name="__Fieldmark__107_682453380"/>
            <w:bookmarkEnd w:id="18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08_682453380"/>
            <w:bookmarkStart w:id="184" w:name="__Fieldmark__108_682453380"/>
            <w:bookmarkEnd w:id="18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09_682453380"/>
            <w:bookmarkStart w:id="186" w:name="__Fieldmark__109_682453380"/>
            <w:bookmarkEnd w:id="18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10_682453380"/>
            <w:bookmarkStart w:id="188" w:name="__Fieldmark__110_682453380"/>
            <w:bookmarkEnd w:id="18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11_682453380"/>
            <w:bookmarkStart w:id="190" w:name="__Fieldmark__111_682453380"/>
            <w:bookmarkEnd w:id="19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12_682453380"/>
            <w:bookmarkStart w:id="192" w:name="__Fieldmark__112_682453380"/>
            <w:bookmarkEnd w:id="19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13_682453380"/>
            <w:bookmarkStart w:id="194" w:name="__Fieldmark__113_682453380"/>
            <w:bookmarkEnd w:id="19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14_682453380"/>
            <w:bookmarkStart w:id="196" w:name="__Fieldmark__114_682453380"/>
            <w:bookmarkEnd w:id="196"/>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15_682453380"/>
            <w:bookmarkStart w:id="198" w:name="__Fieldmark__115_682453380"/>
            <w:bookmarkEnd w:id="19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16_682453380"/>
            <w:bookmarkStart w:id="200" w:name="__Fieldmark__116_682453380"/>
            <w:bookmarkEnd w:id="20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17_682453380"/>
            <w:bookmarkStart w:id="202" w:name="__Fieldmark__117_682453380"/>
            <w:bookmarkEnd w:id="20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18_682453380"/>
            <w:bookmarkStart w:id="204" w:name="__Fieldmark__118_682453380"/>
            <w:bookmarkEnd w:id="20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19_682453380"/>
            <w:bookmarkStart w:id="206" w:name="__Fieldmark__119_682453380"/>
            <w:bookmarkEnd w:id="20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20_682453380"/>
            <w:bookmarkStart w:id="208" w:name="__Fieldmark__120_682453380"/>
            <w:bookmarkEnd w:id="20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21_682453380"/>
            <w:bookmarkStart w:id="210" w:name="__Fieldmark__121_682453380"/>
            <w:bookmarkEnd w:id="21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22_682453380"/>
            <w:bookmarkStart w:id="212" w:name="__Fieldmark__122_682453380"/>
            <w:bookmarkEnd w:id="21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23_682453380"/>
            <w:bookmarkStart w:id="214" w:name="__Fieldmark__123_682453380"/>
            <w:bookmarkEnd w:id="21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24_682453380"/>
            <w:bookmarkStart w:id="216" w:name="__Fieldmark__124_682453380"/>
            <w:bookmarkEnd w:id="21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25_682453380"/>
            <w:bookmarkStart w:id="218" w:name="__Fieldmark__125_682453380"/>
            <w:bookmarkEnd w:id="21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26_682453380"/>
            <w:bookmarkStart w:id="220" w:name="__Fieldmark__126_682453380"/>
            <w:bookmarkEnd w:id="220"/>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27_682453380"/>
            <w:bookmarkStart w:id="222" w:name="__Fieldmark__127_682453380"/>
            <w:bookmarkEnd w:id="22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28_682453380"/>
            <w:bookmarkStart w:id="224" w:name="__Fieldmark__128_682453380"/>
            <w:bookmarkEnd w:id="22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29_682453380"/>
            <w:bookmarkStart w:id="226" w:name="__Fieldmark__129_682453380"/>
            <w:bookmarkEnd w:id="22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30_682453380"/>
            <w:bookmarkStart w:id="228" w:name="__Fieldmark__130_682453380"/>
            <w:bookmarkEnd w:id="22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31_682453380"/>
            <w:bookmarkStart w:id="230" w:name="__Fieldmark__131_682453380"/>
            <w:bookmarkEnd w:id="23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32_682453380"/>
            <w:bookmarkStart w:id="232" w:name="__Fieldmark__132_682453380"/>
            <w:bookmarkEnd w:id="23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33_682453380"/>
            <w:bookmarkStart w:id="234" w:name="__Fieldmark__133_682453380"/>
            <w:bookmarkEnd w:id="23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34_682453380"/>
            <w:bookmarkStart w:id="236" w:name="__Fieldmark__134_682453380"/>
            <w:bookmarkEnd w:id="23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35_682453380"/>
            <w:bookmarkStart w:id="238" w:name="__Fieldmark__135_682453380"/>
            <w:bookmarkEnd w:id="23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36_682453380"/>
            <w:bookmarkStart w:id="240" w:name="__Fieldmark__136_682453380"/>
            <w:bookmarkEnd w:id="24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37_682453380"/>
            <w:bookmarkStart w:id="242" w:name="__Fieldmark__137_682453380"/>
            <w:bookmarkEnd w:id="24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38_682453380"/>
            <w:bookmarkStart w:id="244" w:name="__Fieldmark__138_682453380"/>
            <w:bookmarkEnd w:id="24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39_682453380"/>
            <w:bookmarkStart w:id="246" w:name="__Fieldmark__139_682453380"/>
            <w:bookmarkEnd w:id="24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40_682453380"/>
            <w:bookmarkStart w:id="248" w:name="__Fieldmark__140_682453380"/>
            <w:bookmarkEnd w:id="24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41_682453380"/>
            <w:bookmarkStart w:id="250" w:name="__Fieldmark__141_682453380"/>
            <w:bookmarkEnd w:id="25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42_682453380"/>
            <w:bookmarkStart w:id="252" w:name="__Fieldmark__142_682453380"/>
            <w:bookmarkEnd w:id="25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43_682453380"/>
            <w:bookmarkStart w:id="254" w:name="__Fieldmark__143_682453380"/>
            <w:bookmarkEnd w:id="25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44_682453380"/>
            <w:bookmarkStart w:id="256" w:name="__Fieldmark__144_682453380"/>
            <w:bookmarkEnd w:id="25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45_682453380"/>
            <w:bookmarkStart w:id="258" w:name="__Fieldmark__145_682453380"/>
            <w:bookmarkEnd w:id="25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46_682453380"/>
            <w:bookmarkStart w:id="260" w:name="__Fieldmark__146_682453380"/>
            <w:bookmarkEnd w:id="26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47_682453380"/>
            <w:bookmarkStart w:id="262" w:name="__Fieldmark__147_682453380"/>
            <w:bookmarkEnd w:id="26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48_682453380"/>
            <w:bookmarkStart w:id="264" w:name="__Fieldmark__148_682453380"/>
            <w:bookmarkEnd w:id="26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49_682453380"/>
            <w:bookmarkStart w:id="266" w:name="__Fieldmark__149_682453380"/>
            <w:bookmarkEnd w:id="26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50_682453380"/>
            <w:bookmarkStart w:id="268" w:name="__Fieldmark__150_682453380"/>
            <w:bookmarkEnd w:id="26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51_682453380"/>
            <w:bookmarkStart w:id="270" w:name="__Fieldmark__151_682453380"/>
            <w:bookmarkEnd w:id="27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52_682453380"/>
            <w:bookmarkStart w:id="272" w:name="__Fieldmark__152_682453380"/>
            <w:bookmarkEnd w:id="27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53_682453380"/>
            <w:bookmarkStart w:id="274" w:name="__Fieldmark__153_682453380"/>
            <w:bookmarkEnd w:id="27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54_682453380"/>
            <w:bookmarkStart w:id="276" w:name="__Fieldmark__154_682453380"/>
            <w:bookmarkEnd w:id="27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55_682453380"/>
            <w:bookmarkStart w:id="278" w:name="__Fieldmark__155_682453380"/>
            <w:bookmarkEnd w:id="27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56_682453380"/>
            <w:bookmarkStart w:id="280" w:name="__Fieldmark__156_682453380"/>
            <w:bookmarkEnd w:id="28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57_682453380"/>
            <w:bookmarkStart w:id="282" w:name="__Fieldmark__157_682453380"/>
            <w:bookmarkEnd w:id="28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58_682453380"/>
            <w:bookmarkStart w:id="284" w:name="__Fieldmark__158_682453380"/>
            <w:bookmarkEnd w:id="28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59_682453380"/>
            <w:bookmarkStart w:id="286" w:name="__Fieldmark__159_682453380"/>
            <w:bookmarkEnd w:id="28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60_682453380"/>
            <w:bookmarkStart w:id="288" w:name="__Fieldmark__160_682453380"/>
            <w:bookmarkEnd w:id="28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61_682453380"/>
            <w:bookmarkStart w:id="290" w:name="__Fieldmark__161_682453380"/>
            <w:bookmarkEnd w:id="29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62_682453380"/>
            <w:bookmarkStart w:id="292" w:name="__Fieldmark__162_682453380"/>
            <w:bookmarkEnd w:id="292"/>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63_682453380"/>
            <w:bookmarkStart w:id="294" w:name="__Fieldmark__163_682453380"/>
            <w:bookmarkEnd w:id="29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64_682453380"/>
            <w:bookmarkStart w:id="296" w:name="__Fieldmark__164_682453380"/>
            <w:bookmarkEnd w:id="29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65_682453380"/>
            <w:bookmarkStart w:id="298" w:name="__Fieldmark__165_682453380"/>
            <w:bookmarkEnd w:id="29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66_682453380"/>
            <w:bookmarkStart w:id="300" w:name="__Fieldmark__166_682453380"/>
            <w:bookmarkEnd w:id="30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67_682453380"/>
            <w:bookmarkStart w:id="302" w:name="__Fieldmark__167_682453380"/>
            <w:bookmarkEnd w:id="30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68_682453380"/>
            <w:bookmarkStart w:id="304" w:name="__Fieldmark__168_682453380"/>
            <w:bookmarkEnd w:id="30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69_682453380"/>
            <w:bookmarkStart w:id="306" w:name="__Fieldmark__169_682453380"/>
            <w:bookmarkEnd w:id="30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170_682453380"/>
            <w:bookmarkStart w:id="308" w:name="__Fieldmark__170_682453380"/>
            <w:bookmarkEnd w:id="30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171_682453380"/>
            <w:bookmarkStart w:id="310" w:name="__Fieldmark__171_682453380"/>
            <w:bookmarkEnd w:id="31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172_682453380"/>
            <w:bookmarkStart w:id="312" w:name="__Fieldmark__172_682453380"/>
            <w:bookmarkEnd w:id="31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173_682453380"/>
            <w:bookmarkStart w:id="314" w:name="__Fieldmark__173_682453380"/>
            <w:bookmarkEnd w:id="31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174_682453380"/>
            <w:bookmarkStart w:id="316" w:name="__Fieldmark__174_682453380"/>
            <w:bookmarkEnd w:id="316"/>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175_682453380"/>
            <w:bookmarkStart w:id="318" w:name="__Fieldmark__175_682453380"/>
            <w:bookmarkEnd w:id="31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176_682453380"/>
            <w:bookmarkStart w:id="320" w:name="__Fieldmark__176_682453380"/>
            <w:bookmarkEnd w:id="32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177_682453380"/>
            <w:bookmarkStart w:id="322" w:name="__Fieldmark__177_682453380"/>
            <w:bookmarkEnd w:id="32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178_682453380"/>
            <w:bookmarkStart w:id="324" w:name="__Fieldmark__178_682453380"/>
            <w:bookmarkEnd w:id="32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179_682453380"/>
            <w:bookmarkStart w:id="326" w:name="__Fieldmark__179_682453380"/>
            <w:bookmarkEnd w:id="32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180_682453380"/>
            <w:bookmarkStart w:id="328" w:name="__Fieldmark__180_682453380"/>
            <w:bookmarkEnd w:id="32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181_682453380"/>
            <w:bookmarkStart w:id="330" w:name="__Fieldmark__181_682453380"/>
            <w:bookmarkEnd w:id="33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182_682453380"/>
            <w:bookmarkStart w:id="332" w:name="__Fieldmark__182_682453380"/>
            <w:bookmarkEnd w:id="33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183_682453380"/>
            <w:bookmarkStart w:id="334" w:name="__Fieldmark__183_682453380"/>
            <w:bookmarkEnd w:id="33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184_682453380"/>
            <w:bookmarkStart w:id="336" w:name="__Fieldmark__184_682453380"/>
            <w:bookmarkEnd w:id="33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185_682453380"/>
            <w:bookmarkStart w:id="338" w:name="__Fieldmark__185_682453380"/>
            <w:bookmarkEnd w:id="33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186_682453380"/>
            <w:bookmarkStart w:id="340" w:name="__Fieldmark__186_682453380"/>
            <w:bookmarkEnd w:id="340"/>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187_682453380"/>
            <w:bookmarkStart w:id="342" w:name="__Fieldmark__187_682453380"/>
            <w:bookmarkEnd w:id="34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188_682453380"/>
            <w:bookmarkStart w:id="344" w:name="__Fieldmark__188_682453380"/>
            <w:bookmarkEnd w:id="34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189_682453380"/>
            <w:bookmarkStart w:id="346" w:name="__Fieldmark__189_682453380"/>
            <w:bookmarkEnd w:id="34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190_682453380"/>
            <w:bookmarkStart w:id="348" w:name="__Fieldmark__190_682453380"/>
            <w:bookmarkEnd w:id="34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191_682453380"/>
            <w:bookmarkStart w:id="350" w:name="__Fieldmark__191_682453380"/>
            <w:bookmarkEnd w:id="35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192_682453380"/>
            <w:bookmarkStart w:id="352" w:name="__Fieldmark__192_682453380"/>
            <w:bookmarkEnd w:id="35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193_682453380"/>
            <w:bookmarkStart w:id="354" w:name="__Fieldmark__193_682453380"/>
            <w:bookmarkEnd w:id="35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194_682453380"/>
            <w:bookmarkStart w:id="356" w:name="__Fieldmark__194_682453380"/>
            <w:bookmarkEnd w:id="35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195_682453380"/>
            <w:bookmarkStart w:id="358" w:name="__Fieldmark__195_682453380"/>
            <w:bookmarkEnd w:id="35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196_682453380"/>
            <w:bookmarkStart w:id="360" w:name="__Fieldmark__196_682453380"/>
            <w:bookmarkEnd w:id="36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197_682453380"/>
            <w:bookmarkStart w:id="362" w:name="__Fieldmark__197_682453380"/>
            <w:bookmarkEnd w:id="36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198_682453380"/>
            <w:bookmarkStart w:id="364" w:name="__Fieldmark__198_682453380"/>
            <w:bookmarkEnd w:id="364"/>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199_682453380"/>
            <w:bookmarkStart w:id="366" w:name="__Fieldmark__199_682453380"/>
            <w:bookmarkEnd w:id="36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200_682453380"/>
            <w:bookmarkStart w:id="368" w:name="__Fieldmark__200_682453380"/>
            <w:bookmarkEnd w:id="36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201_682453380"/>
            <w:bookmarkStart w:id="370" w:name="__Fieldmark__201_682453380"/>
            <w:bookmarkEnd w:id="37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202_682453380"/>
            <w:bookmarkStart w:id="372" w:name="__Fieldmark__202_682453380"/>
            <w:bookmarkEnd w:id="37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203_682453380"/>
            <w:bookmarkStart w:id="374" w:name="__Fieldmark__203_682453380"/>
            <w:bookmarkEnd w:id="37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204_682453380"/>
            <w:bookmarkStart w:id="376" w:name="__Fieldmark__204_682453380"/>
            <w:bookmarkEnd w:id="37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205_682453380"/>
            <w:bookmarkStart w:id="378" w:name="__Fieldmark__205_682453380"/>
            <w:bookmarkEnd w:id="37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206_682453380"/>
            <w:bookmarkStart w:id="380" w:name="__Fieldmark__206_682453380"/>
            <w:bookmarkEnd w:id="38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207_682453380"/>
            <w:bookmarkStart w:id="382" w:name="__Fieldmark__207_682453380"/>
            <w:bookmarkEnd w:id="38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208_682453380"/>
            <w:bookmarkStart w:id="384" w:name="__Fieldmark__208_682453380"/>
            <w:bookmarkEnd w:id="38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209_682453380"/>
            <w:bookmarkStart w:id="386" w:name="__Fieldmark__209_682453380"/>
            <w:bookmarkEnd w:id="38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210_682453380"/>
            <w:bookmarkStart w:id="388" w:name="__Fieldmark__210_682453380"/>
            <w:bookmarkEnd w:id="38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211_682453380"/>
            <w:bookmarkStart w:id="390" w:name="__Fieldmark__211_682453380"/>
            <w:bookmarkEnd w:id="39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212_682453380"/>
            <w:bookmarkStart w:id="392" w:name="__Fieldmark__212_682453380"/>
            <w:bookmarkEnd w:id="39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213_682453380"/>
            <w:bookmarkStart w:id="394" w:name="__Fieldmark__213_682453380"/>
            <w:bookmarkEnd w:id="39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214_682453380"/>
            <w:bookmarkStart w:id="396" w:name="__Fieldmark__214_682453380"/>
            <w:bookmarkEnd w:id="39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215_682453380"/>
            <w:bookmarkStart w:id="398" w:name="__Fieldmark__215_682453380"/>
            <w:bookmarkEnd w:id="39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216_682453380"/>
            <w:bookmarkStart w:id="400" w:name="__Fieldmark__216_682453380"/>
            <w:bookmarkEnd w:id="40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217_682453380"/>
            <w:bookmarkStart w:id="402" w:name="__Fieldmark__217_682453380"/>
            <w:bookmarkEnd w:id="40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218_682453380"/>
            <w:bookmarkStart w:id="404" w:name="__Fieldmark__218_682453380"/>
            <w:bookmarkEnd w:id="40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219_682453380"/>
            <w:bookmarkStart w:id="406" w:name="__Fieldmark__219_682453380"/>
            <w:bookmarkEnd w:id="40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220_682453380"/>
            <w:bookmarkStart w:id="408" w:name="__Fieldmark__220_682453380"/>
            <w:bookmarkEnd w:id="40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221_682453380"/>
            <w:bookmarkStart w:id="410" w:name="__Fieldmark__221_682453380"/>
            <w:bookmarkEnd w:id="41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222_682453380"/>
            <w:bookmarkStart w:id="412" w:name="__Fieldmark__222_682453380"/>
            <w:bookmarkEnd w:id="412"/>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rFonts w:ascii="Arial" w:hAnsi="Arial" w:cs="Arial"/>
                <w:sz w:val="20"/>
                <w:szCs w:val="20"/>
                <w:u w:val="single"/>
              </w:rPr>
            </w:pPr>
            <w:r>
              <w:fldChar w:fldCharType="begin">
                <w:ffData>
                  <w:name w:val="Text20"/>
                  <w:enabled/>
                  <w:calcOnExit w:val="0"/>
                  <w:textInput>
                    <w:maxLength w:val="1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Some of these are made by/with  the Institute for Control of Vet. Biological Products and Medicines</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pStyle w:val="Normal"/>
        <w:tabs>
          <w:tab w:val="clear" w:pos="720"/>
          <w:tab w:val="left" w:pos="1260" w:leader="none"/>
        </w:tabs>
        <w:rPr/>
      </w:pPr>
      <w:r>
        <w:fldChar w:fldCharType="begin">
          <w:ffData>
            <w:name w:val="Text3"/>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23-05-08</w:t>
      </w:r>
      <w:r>
        <w:rPr>
          <w:rFonts w:cs="Arial" w:ascii="Arial" w:hAnsi="Arial"/>
          <w:sz w:val="20"/>
          <w:szCs w:val="20"/>
          <w:u w:val="single"/>
        </w:rPr>
      </w:r>
      <w:r>
        <w:rPr>
          <w:sz w:val="20"/>
          <w:u w:val="single"/>
          <w:szCs w:val="20"/>
          <w:rFonts w:cs="Arial" w:ascii="Arial" w:hAnsi="Arial"/>
        </w:rPr>
        <w:fldChar w:fldCharType="end"/>
      </w:r>
      <w:r>
        <w:rPr/>
        <w:tab/>
      </w:r>
    </w:p>
    <w:p>
      <w:pPr>
        <w:sectPr>
          <w:type w:val="continuous"/>
          <w:pgSz w:orient="landscape" w:w="15840" w:h="12240"/>
          <w:pgMar w:left="539" w:right="885" w:gutter="0" w:header="181" w:top="539" w:footer="709" w:bottom="765"/>
          <w:formProt w:val="true"/>
          <w:titlePg/>
          <w:textDirection w:val="lrTb"/>
          <w:docGrid w:type="default" w:linePitch="360" w:charSpace="0"/>
        </w:sectPr>
      </w:pPr>
    </w:p>
    <w:p>
      <w:pPr>
        <w:sectPr>
          <w:type w:val="continuous"/>
          <w:pgSz w:w="12240" w:h="15840"/>
          <w:pgMar w:left="539" w:right="539" w:gutter="0" w:header="181" w:top="885" w:footer="709" w:bottom="765"/>
          <w:formProt w:val="true"/>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r>
              <w:fldChar w:fldCharType="begin">
                <w:ffData>
                  <w:name w:val="Text2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2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ull Time: </w:t>
            </w:r>
            <w:r>
              <w:fldChar w:fldCharType="begin">
                <w:ffData>
                  <w:name w:val="Text2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2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Part-Time: </w:t>
            </w:r>
            <w:r>
              <w:fldChar w:fldCharType="begin">
                <w:ffData>
                  <w:name w:val="Text2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rPr>
                <w:rFonts w:cs="Arial" w:ascii="Arial" w:hAnsi="Arial"/>
                <w:sz w:val="18"/>
                <w:szCs w:val="18"/>
                <w:lang w:val="en-GB"/>
              </w:rPr>
              <w:t xml:space="preserve">Full-Time equivalence: </w:t>
            </w:r>
            <w:r>
              <w:fldChar w:fldCharType="begin">
                <w:ffData>
                  <w:name w:val="Text25"/>
                  <w:enabled/>
                  <w:calcOnExit w:val="0"/>
                  <w:textInput>
                    <w:maxLength w:val="5"/>
                  </w:textInput>
                </w:ffData>
              </w:fldChar>
            </w:r>
            <w:r>
              <w:rPr>
                <w:sz w:val="18"/>
                <w:u w:val="single"/>
                <w:szCs w:val="18"/>
                <w:rFonts w:cs="Arial" w:ascii="Arial" w:hAnsi="Arial"/>
                <w:lang w:val="en-GB"/>
              </w:rPr>
              <w:instrText xml:space="preserve"> FORMTEXT </w:instrText>
            </w:r>
            <w:r>
              <w:rPr>
                <w:rFonts w:cs="Arial" w:ascii="Arial" w:hAnsi="Arial"/>
                <w:sz w:val="18"/>
                <w:szCs w:val="18"/>
                <w:u w:val="single"/>
                <w:lang w:val="en-GB"/>
              </w:rPr>
            </w:r>
            <w:r>
              <w:rPr>
                <w:sz w:val="18"/>
                <w:u w:val="single"/>
                <w:szCs w:val="18"/>
                <w:rFonts w:cs="Arial" w:ascii="Arial" w:hAnsi="Arial"/>
                <w:lang w:val="en-GB"/>
              </w:rPr>
              <w:fldChar w:fldCharType="separate"/>
            </w:r>
            <w:r>
              <w:rPr>
                <w:rFonts w:cs="Arial" w:ascii="Arial" w:hAnsi="Arial"/>
                <w:sz w:val="18"/>
                <w:szCs w:val="18"/>
                <w:u w:val="single"/>
                <w:lang w:val="en-GB"/>
              </w:rPr>
              <w:t>-</w:t>
            </w:r>
            <w:r>
              <w:rPr>
                <w:rFonts w:cs="Arial" w:ascii="Arial" w:hAnsi="Arial"/>
                <w:sz w:val="18"/>
                <w:szCs w:val="18"/>
                <w:u w:val="single"/>
                <w:lang w:val="en-GB"/>
              </w:rPr>
            </w:r>
            <w:r>
              <w:rPr>
                <w:sz w:val="18"/>
                <w:u w:val="single"/>
                <w:szCs w:val="18"/>
                <w:rFonts w:cs="Arial" w:ascii="Arial" w:hAnsi="Arial"/>
                <w:lang w:val="en-GB"/>
              </w:rPr>
              <w:fldChar w:fldCharType="end"/>
            </w:r>
            <w:r>
              <w:rPr>
                <w:rFonts w:cs="Arial" w:ascii="Arial" w:hAnsi="Arial"/>
                <w:sz w:val="18"/>
                <w:szCs w:val="18"/>
                <w:u w:val="single"/>
                <w:lang w:val="en-GB"/>
              </w:rPr>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r>
              <w:fldChar w:fldCharType="begin">
                <w:ffData>
                  <w:name w:val="Text26"/>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fldChar w:fldCharType="begin">
                <w:ffData>
                  <w:name w:val="Text2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3" w:name="__Fieldmark__231_682453380"/>
            <w:bookmarkStart w:id="414" w:name="__Fieldmark__231_682453380"/>
            <w:bookmarkEnd w:id="41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15" w:name="Text28"/>
            <w:r>
              <w:rPr>
                <w:rFonts w:cs="Arial" w:ascii="Arial" w:hAnsi="Arial"/>
                <w:sz w:val="18"/>
                <w:szCs w:val="18"/>
                <w:lang w:val="en-GB"/>
              </w:rPr>
              <w:t xml:space="preserve">    </w:t>
            </w:r>
            <w:r>
              <w:fldChar w:fldCharType="begin">
                <w:ffData>
                  <w:name w:val="Text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15"/>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6" w:name="__Fieldmark__233_682453380"/>
            <w:bookmarkStart w:id="417" w:name="__Fieldmark__233_682453380"/>
            <w:bookmarkEnd w:id="41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18" w:name="Text29"/>
            <w:r>
              <w:rPr>
                <w:rFonts w:cs="Arial" w:ascii="Arial" w:hAnsi="Arial"/>
                <w:sz w:val="18"/>
                <w:szCs w:val="18"/>
                <w:lang w:val="en-GB"/>
              </w:rPr>
              <w:t xml:space="preserve">     </w:t>
            </w:r>
            <w:r>
              <w:fldChar w:fldCharType="begin">
                <w:ffData>
                  <w:name w:val="Text12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18"/>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9" w:name="__Fieldmark__235_682453380"/>
            <w:bookmarkStart w:id="420" w:name="__Fieldmark__235_682453380"/>
            <w:bookmarkEnd w:id="42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1" w:name="Text30"/>
            <w:r>
              <w:rPr>
                <w:rFonts w:cs="Arial" w:ascii="Arial" w:hAnsi="Arial"/>
                <w:sz w:val="20"/>
                <w:szCs w:val="20"/>
                <w:lang w:val="en-GB"/>
              </w:rPr>
              <w:t xml:space="preserve">       </w:t>
            </w:r>
            <w:r>
              <w:fldChar w:fldCharType="begin">
                <w:ffData>
                  <w:name w:val="Text1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21"/>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2" w:name="__Fieldmark__237_682453380"/>
            <w:bookmarkStart w:id="423" w:name="__Fieldmark__237_682453380"/>
            <w:bookmarkEnd w:id="42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Text3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4" w:name="__Fieldmark__239_682453380"/>
            <w:bookmarkStart w:id="425" w:name="__Fieldmark__239_682453380"/>
            <w:bookmarkEnd w:id="4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Text3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6" w:name="__Fieldmark__241_682453380"/>
            <w:bookmarkStart w:id="427" w:name="__Fieldmark__241_682453380"/>
            <w:bookmarkEnd w:id="4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8" w:name="__Fieldmark__243_682453380"/>
            <w:bookmarkStart w:id="429" w:name="__Fieldmark__243_682453380"/>
            <w:bookmarkEnd w:id="4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39"/>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0" w:name="__Fieldmark__245_682453380"/>
            <w:bookmarkStart w:id="431" w:name="__Fieldmark__245_682453380"/>
            <w:bookmarkEnd w:id="4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Text5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652" w:leader="none"/>
              </w:tabs>
              <w:spacing w:before="120" w:after="0"/>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2" w:name="__Fieldmark__247_682453380"/>
            <w:bookmarkStart w:id="433" w:name="__Fieldmark__247_682453380"/>
            <w:bookmarkEnd w:id="4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Text34"/>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feed additives, feedingstuff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fldChar w:fldCharType="begin">
                <w:ffData>
                  <w:name w:val="Text6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4" w:name="__Fieldmark__250_682453380"/>
            <w:bookmarkStart w:id="435" w:name="__Fieldmark__250_682453380"/>
            <w:bookmarkEnd w:id="4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fldChar w:fldCharType="begin">
                <w:ffData>
                  <w:name w:val="Unnamed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6" w:name="__Fieldmark__252_682453380"/>
            <w:bookmarkStart w:id="437" w:name="__Fieldmark__252_682453380"/>
            <w:bookmarkEnd w:id="43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8" w:name="__Fieldmark__254_682453380"/>
            <w:bookmarkStart w:id="439" w:name="__Fieldmark__254_682453380"/>
            <w:bookmarkEnd w:id="4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fldChar w:fldCharType="begin">
                <w:ffData>
                  <w:name w:val="Unnamed Copy 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0" w:name="__Fieldmark__256_682453380"/>
            <w:bookmarkStart w:id="441" w:name="__Fieldmark__256_682453380"/>
            <w:bookmarkEnd w:id="44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2" w:name="__Fieldmark__258_682453380"/>
            <w:bookmarkStart w:id="443" w:name="__Fieldmark__258_682453380"/>
            <w:bookmarkEnd w:id="4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4" w:name="__Fieldmark__260_682453380"/>
            <w:bookmarkStart w:id="445" w:name="__Fieldmark__260_682453380"/>
            <w:bookmarkEnd w:id="4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6" w:name="__Fieldmark__262_682453380"/>
            <w:bookmarkStart w:id="447" w:name="__Fieldmark__262_682453380"/>
            <w:bookmarkEnd w:id="44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8" w:name="__Fieldmark__264_682453380"/>
            <w:bookmarkStart w:id="449" w:name="__Fieldmark__264_682453380"/>
            <w:bookmarkEnd w:id="4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8"/>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0" w:name="__Fieldmark__266_682453380"/>
            <w:bookmarkStart w:id="451" w:name="__Fieldmark__266_682453380"/>
            <w:bookmarkEnd w:id="45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Unnamed Copy 9"/>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2" w:name="__Fieldmark__268_682453380"/>
            <w:bookmarkStart w:id="453" w:name="__Fieldmark__268_682453380"/>
            <w:bookmarkEnd w:id="453"/>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fldChar w:fldCharType="begin">
                <w:ffData>
                  <w:name w:val="Text36"/>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75.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4" w:name="__Fieldmark__270_682453380"/>
            <w:bookmarkStart w:id="455" w:name="__Fieldmark__270_682453380"/>
            <w:bookmarkEnd w:id="45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fldChar w:fldCharType="begin">
                <w:ffData>
                  <w:name w:val="Text37"/>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4.4</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6" w:name="__Fieldmark__272_682453380"/>
            <w:bookmarkStart w:id="457" w:name="__Fieldmark__272_682453380"/>
            <w:bookmarkEnd w:id="4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6: </w:t>
            </w:r>
            <w:r>
              <w:fldChar w:fldCharType="begin">
                <w:ffData>
                  <w:name w:val="Text35"/>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50411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10"/>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51134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 xml:space="preserve">2006: </w:t>
            </w:r>
            <w:r>
              <w:fldChar w:fldCharType="begin">
                <w:ffData>
                  <w:name w:val="Unnamed Copy 11"/>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477507</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12"/>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6909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0080" w:leader="none"/>
              </w:tabs>
              <w:jc w:val="both"/>
              <w:rPr/>
            </w:pPr>
            <w:r>
              <w:fldChar w:fldCharType="begin">
                <w:ffData>
                  <w:name w:val="Text58"/>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t>-ensuring the success of state politics in the field of quality, efficacy and safety of VMPand other products of veterinary use;</w:t>
            </w:r>
            <w:r>
              <w:rPr>
                <w:rFonts w:cs="Arial" w:ascii="Arial" w:hAnsi="Arial"/>
                <w:sz w:val="20"/>
                <w:szCs w:val="20"/>
                <w:u w:val="single"/>
                <w:lang w:val="en-GB"/>
              </w:rPr>
            </w:r>
          </w:p>
          <w:p>
            <w:pPr>
              <w:pStyle w:val="Normal"/>
              <w:rPr>
                <w:rFonts w:ascii="Arial" w:hAnsi="Arial" w:cs="Arial"/>
                <w:sz w:val="20"/>
                <w:szCs w:val="20"/>
                <w:u w:val="single"/>
                <w:lang w:val="en-GB"/>
              </w:rPr>
            </w:pP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pPr>
            <w:r>
              <w:fldChar w:fldCharType="begin">
                <w:ffData>
                  <w:name w:val="Text40"/>
                  <w:enabled/>
                  <w:calcOnExit w:val="0"/>
                  <w:textInput>
                    <w:maxLength w:val="200"/>
                  </w:textInput>
                </w:ffData>
              </w:fldChar>
            </w:r>
            <w:r>
              <w:rPr>
                <w:sz w:val="18"/>
                <w:u w:val="single"/>
                <w:szCs w:val="18"/>
                <w:rFonts w:cs="Arial" w:ascii="Arial" w:hAnsi="Arial"/>
                <w:lang w:val="en-GB"/>
              </w:rPr>
              <w:instrText xml:space="preserve"> FORMTEXT </w:instrText>
            </w:r>
            <w:r>
              <w:rPr>
                <w:rFonts w:cs="Arial" w:ascii="Arial" w:hAnsi="Arial"/>
                <w:sz w:val="18"/>
                <w:szCs w:val="18"/>
                <w:u w:val="single"/>
                <w:lang w:val="en-GB"/>
              </w:rPr>
            </w:r>
            <w:r>
              <w:rPr>
                <w:sz w:val="18"/>
                <w:u w:val="single"/>
                <w:szCs w:val="18"/>
                <w:rFonts w:cs="Arial" w:ascii="Arial" w:hAnsi="Arial"/>
                <w:lang w:val="en-GB"/>
              </w:rPr>
              <w:fldChar w:fldCharType="separate"/>
            </w:r>
            <w:r>
              <w:rPr>
                <w:rFonts w:cs="Arial" w:ascii="Arial" w:hAnsi="Arial"/>
                <w:sz w:val="18"/>
                <w:szCs w:val="18"/>
                <w:u w:val="single"/>
                <w:lang w:val="en-GB"/>
              </w:rPr>
            </w:r>
            <w:r>
              <w:rPr>
                <w:rFonts w:cs="Arial" w:ascii="Arial" w:hAnsi="Arial"/>
                <w:sz w:val="20"/>
                <w:szCs w:val="20"/>
                <w:u w:val="single"/>
                <w:lang w:val="en-GB"/>
              </w:rPr>
              <w:t xml:space="preserve">The Institute for Control of Vet Biol Products and Medicines(ICVBPM) is subordinated to NSVFSA. </w:t>
            </w:r>
          </w:p>
          <w:p>
            <w:pPr>
              <w:pStyle w:val="Normal"/>
              <w:tabs>
                <w:tab w:val="clear" w:pos="720"/>
                <w:tab w:val="left" w:pos="1631" w:leader="none"/>
              </w:tabs>
              <w:rPr>
                <w:rFonts w:ascii="Arial" w:hAnsi="Arial" w:cs="Arial"/>
                <w:sz w:val="20"/>
                <w:szCs w:val="20"/>
                <w:u w:val="single"/>
                <w:lang w:val="en-GB"/>
              </w:rPr>
            </w:pPr>
            <w:r>
              <w:rPr>
                <w:rFonts w:cs="Arial" w:ascii="Arial" w:hAnsi="Arial"/>
                <w:sz w:val="20"/>
                <w:szCs w:val="20"/>
                <w:u w:val="single"/>
                <w:lang w:val="en-GB"/>
              </w:rPr>
              <w:t>The employees are from DCCVPA+ICVBPM</w:t>
            </w:r>
          </w:p>
          <w:p>
            <w:pPr>
              <w:pStyle w:val="Normal"/>
              <w:tabs>
                <w:tab w:val="clear" w:pos="720"/>
                <w:tab w:val="left" w:pos="1631" w:leader="none"/>
              </w:tabs>
              <w:rPr>
                <w:rFonts w:ascii="Arial" w:hAnsi="Arial" w:cs="Arial"/>
                <w:sz w:val="20"/>
                <w:szCs w:val="20"/>
                <w:u w:val="single"/>
                <w:lang w:val="en-GB"/>
              </w:rPr>
            </w:pPr>
            <w:r>
              <w:rPr>
                <w:rFonts w:cs="Arial" w:ascii="Arial" w:hAnsi="Arial"/>
                <w:sz w:val="20"/>
                <w:szCs w:val="20"/>
                <w:u w:val="single"/>
                <w:lang w:val="en-GB"/>
              </w:rPr>
              <w:t>The funding is approximately calculated.</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rFonts w:ascii="Arial" w:hAnsi="Arial" w:cs="Arial"/>
                <w:sz w:val="20"/>
                <w:szCs w:val="20"/>
                <w:u w:val="single"/>
                <w:lang w:val="en-GB"/>
              </w:rPr>
            </w:pPr>
            <w:r>
              <w:fldChar w:fldCharType="begin">
                <w:ffData>
                  <w:name w:val="Text41"/>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aria Magdalena Andresescu</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168"/>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23-05-08</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lang w:val="en-GB"/>
              </w:rPr>
              <w:tab/>
            </w:r>
          </w:p>
        </w:tc>
      </w:tr>
    </w:tbl>
    <w:p>
      <w:pPr>
        <w:pStyle w:val="Normal"/>
        <w:tabs>
          <w:tab w:val="clear" w:pos="720"/>
          <w:tab w:val="left" w:pos="1260" w:leader="none"/>
        </w:tabs>
        <w:jc w:val="center"/>
        <w:rPr>
          <w:rFonts w:ascii="Arial" w:hAnsi="Arial" w:cs="Arial"/>
          <w:b/>
          <w:b/>
          <w:sz w:val="20"/>
          <w:szCs w:val="20"/>
        </w:rPr>
      </w:pPr>
      <w:r>
        <w:br w:type="page"/>
      </w:r>
      <w:r>
        <w:rPr>
          <w:rFonts w:cs="Arial" w:ascii="Arial" w:hAnsi="Arial"/>
          <w:b/>
          <w:sz w:val="20"/>
          <w:szCs w:val="20"/>
        </w:rPr>
        <w:t>Head of Agency</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Head of Agency:</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t>(Clean this field and insert the photo here)</w:t>
            </w:r>
          </w:p>
          <w:p>
            <w:pPr>
              <w:pStyle w:val="Normal"/>
              <w:jc w:val="center"/>
              <w:rPr>
                <w:rFonts w:ascii="Arial" w:hAnsi="Arial" w:cs="Arial"/>
                <w:i/>
                <w:i/>
                <w:sz w:val="16"/>
                <w:szCs w:val="16"/>
                <w:lang w:val="en-GB"/>
              </w:rPr>
            </w:pPr>
            <w:r>
              <w:rPr>
                <w:rFonts w:cs="Arial" w:ascii="Arial" w:hAnsi="Arial"/>
                <w:i/>
                <w:sz w:val="16"/>
                <w:szCs w:val="16"/>
                <w:lang w:val="en-GB"/>
              </w:rPr>
              <w:t>Recommended 100x100 pixels</w:t>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eastAsia="ar-SA"/>
              </w:rPr>
            </w:pPr>
            <w:r>
              <w:rPr>
                <w:rFonts w:eastAsia="Arial" w:cs="Arial" w:ascii="Arial" w:hAnsi="Arial"/>
                <w:sz w:val="18"/>
                <w:szCs w:val="18"/>
                <w:lang w:val="en-GB"/>
              </w:rPr>
              <w:t xml:space="preserve"> </w:t>
            </w:r>
            <w:r>
              <w:fldChar w:fldCharType="begin">
                <w:ffData>
                  <w:name w:val="Text43"/>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ARIA MAGDALENA ANDRESESCU</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rFonts w:ascii="Arial" w:hAnsi="Arial" w:cs="Arial"/>
                <w:sz w:val="20"/>
                <w:szCs w:val="20"/>
                <w:u w:val="single"/>
                <w:lang w:val="en-GB"/>
              </w:rPr>
            </w:pPr>
            <w:r>
              <w:fldChar w:fldCharType="begin">
                <w:ffData>
                  <w:name w:val="Text44"/>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DOCTOR VET. MEDICINE</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rFonts w:ascii="Arial" w:hAnsi="Arial" w:cs="Arial"/>
                <w:sz w:val="20"/>
                <w:szCs w:val="20"/>
                <w:u w:val="single"/>
                <w:lang w:val="en-GB"/>
              </w:rPr>
            </w:pPr>
            <w:r>
              <w:fldChar w:fldCharType="begin">
                <w:ffData>
                  <w:name w:val="Text4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DIR FOR CONTR AND COORD OF VET.PHARM.ACT</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58" w:name="__Fieldmark__285_682453380"/>
            <w:bookmarkStart w:id="459" w:name="__Fieldmark__285_682453380"/>
            <w:bookmarkEnd w:id="4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0" w:name="__Fieldmark__286_682453380"/>
            <w:bookmarkStart w:id="461" w:name="__Fieldmark__286_682453380"/>
            <w:bookmarkEnd w:id="46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2" w:name="__Fieldmark__287_682453380"/>
            <w:bookmarkStart w:id="463" w:name="__Fieldmark__287_682453380"/>
            <w:bookmarkEnd w:id="46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4" w:name="__Fieldmark__288_682453380"/>
            <w:bookmarkStart w:id="465" w:name="__Fieldmark__288_682453380"/>
            <w:bookmarkEnd w:id="46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6" w:name="__Fieldmark__289_682453380"/>
            <w:bookmarkStart w:id="467" w:name="__Fieldmark__289_682453380"/>
            <w:bookmarkEnd w:id="46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8" w:name="__Fieldmark__290_682453380"/>
            <w:bookmarkStart w:id="469" w:name="__Fieldmark__290_682453380"/>
            <w:bookmarkEnd w:id="46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0" w:name="__Fieldmark__291_682453380"/>
            <w:bookmarkStart w:id="471" w:name="__Fieldmark__291_682453380"/>
            <w:bookmarkEnd w:id="47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2" w:name="__Fieldmark__292_682453380"/>
            <w:bookmarkStart w:id="473" w:name="__Fieldmark__292_682453380"/>
            <w:bookmarkEnd w:id="47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4" w:name="__Fieldmark__293_682453380"/>
            <w:bookmarkStart w:id="475" w:name="__Fieldmark__293_682453380"/>
            <w:bookmarkEnd w:id="47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6" w:name="__Fieldmark__294_682453380"/>
            <w:bookmarkStart w:id="477" w:name="__Fieldmark__294_682453380"/>
            <w:bookmarkEnd w:id="47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8" w:name="__Fieldmark__295_682453380"/>
            <w:bookmarkStart w:id="479" w:name="__Fieldmark__295_682453380"/>
            <w:bookmarkEnd w:id="47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0" w:name="__Fieldmark__296_682453380"/>
            <w:bookmarkStart w:id="481" w:name="__Fieldmark__296_682453380"/>
            <w:bookmarkEnd w:id="48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2" w:name="__Fieldmark__297_682453380"/>
            <w:bookmarkStart w:id="483" w:name="__Fieldmark__297_682453380"/>
            <w:bookmarkEnd w:id="48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4" w:name="__Fieldmark__298_682453380"/>
            <w:bookmarkStart w:id="485" w:name="__Fieldmark__298_682453380"/>
            <w:bookmarkEnd w:id="48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6" w:name="__Fieldmark__299_682453380"/>
            <w:bookmarkStart w:id="487" w:name="__Fieldmark__299_682453380"/>
            <w:bookmarkEnd w:id="48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8" w:name="__Fieldmark__300_682453380"/>
            <w:bookmarkStart w:id="489" w:name="__Fieldmark__300_682453380"/>
            <w:bookmarkEnd w:id="48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0" w:name="__Fieldmark__301_682453380"/>
            <w:bookmarkStart w:id="491" w:name="__Fieldmark__301_682453380"/>
            <w:bookmarkEnd w:id="491"/>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2" w:name="__Fieldmark__302_682453380"/>
            <w:bookmarkStart w:id="493" w:name="__Fieldmark__302_682453380"/>
            <w:bookmarkEnd w:id="49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4" w:name="__Fieldmark__303_682453380"/>
            <w:bookmarkStart w:id="495" w:name="__Fieldmark__303_682453380"/>
            <w:bookmarkEnd w:id="49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6" w:name="__Fieldmark__304_682453380"/>
            <w:bookmarkStart w:id="497" w:name="__Fieldmark__304_682453380"/>
            <w:bookmarkEnd w:id="49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98" w:name="__Fieldmark__305_682453380"/>
            <w:bookmarkStart w:id="499" w:name="__Fieldmark__305_682453380"/>
            <w:bookmarkEnd w:id="49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0" w:name="__Fieldmark__306_682453380"/>
            <w:bookmarkStart w:id="501" w:name="__Fieldmark__306_682453380"/>
            <w:bookmarkEnd w:id="50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2" w:name="__Fieldmark__307_682453380"/>
            <w:bookmarkStart w:id="503" w:name="__Fieldmark__307_682453380"/>
            <w:bookmarkEnd w:id="50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4" w:name="__Fieldmark__308_682453380"/>
            <w:bookmarkStart w:id="505" w:name="__Fieldmark__308_682453380"/>
            <w:bookmarkEnd w:id="50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6" w:name="__Fieldmark__309_682453380"/>
            <w:bookmarkStart w:id="507" w:name="__Fieldmark__309_682453380"/>
            <w:bookmarkEnd w:id="50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     </w:t>
            </w:r>
            <w:r>
              <w:fldChar w:fldCharType="begin">
                <w:ffData>
                  <w:name w:val="Check26"/>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8" w:name="__Fieldmark__310_682453380"/>
            <w:bookmarkStart w:id="509" w:name="__Fieldmark__310_682453380"/>
            <w:bookmarkEnd w:id="50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0" w:name="__Fieldmark__311_682453380"/>
            <w:bookmarkStart w:id="511" w:name="__Fieldmark__311_682453380"/>
            <w:bookmarkEnd w:id="5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2" w:name="__Fieldmark__312_682453380"/>
            <w:bookmarkStart w:id="513" w:name="__Fieldmark__312_682453380"/>
            <w:bookmarkEnd w:id="5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4" w:name="__Fieldmark__313_682453380"/>
            <w:bookmarkStart w:id="515" w:name="__Fieldmark__313_682453380"/>
            <w:bookmarkEnd w:id="5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6" w:name="__Fieldmark__314_682453380"/>
            <w:bookmarkStart w:id="517" w:name="__Fieldmark__314_682453380"/>
            <w:bookmarkEnd w:id="5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53"/>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STRADA NEGUSTORI 1B, SECTOR 2, BUCURESTI</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54"/>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021315787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Mobile: </w:t>
            </w:r>
            <w:r>
              <w:fldChar w:fldCharType="begin">
                <w:ffData>
                  <w:name w:val="Text55"/>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0745919957</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ax: </w:t>
            </w:r>
            <w:r>
              <w:fldChar w:fldCharType="begin">
                <w:ffData>
                  <w:name w:val="Text56"/>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0213124967</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fldChar w:fldCharType="begin">
                <w:ffData>
                  <w:name w:val="Text57"/>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andresescu@ansv.ro</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fldChar w:fldCharType="begin">
                <w:ffData>
                  <w:name w:val="Text47"/>
                  <w:enabled/>
                  <w:calcOnExit w:val="0"/>
                  <w:textInput>
                    <w:maxLength w:val="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6</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17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pPr>
            <w:r>
              <w:fldChar w:fldCharType="begin">
                <w:ffData>
                  <w:name w:val="Text48"/>
                  <w:enabled/>
                  <w:calcOnExit w:val="0"/>
                  <w:textInput>
                    <w:maxLength w:val="300"/>
                  </w:textInput>
                </w:ffData>
              </w:fldChar>
            </w:r>
            <w:r>
              <w:rPr>
                <w:sz w:val="18"/>
                <w:u w:val="single"/>
                <w:szCs w:val="18"/>
                <w:rFonts w:cs="Arial" w:ascii="Arial" w:hAnsi="Arial"/>
                <w:lang w:val="en-GB"/>
              </w:rPr>
              <w:instrText xml:space="preserve"> FORMTEXT </w:instrText>
            </w:r>
            <w:r>
              <w:rPr>
                <w:rFonts w:cs="Arial" w:ascii="Arial" w:hAnsi="Arial"/>
                <w:sz w:val="18"/>
                <w:szCs w:val="18"/>
                <w:u w:val="single"/>
                <w:lang w:val="en-GB"/>
              </w:rPr>
            </w:r>
            <w:r>
              <w:rPr>
                <w:sz w:val="18"/>
                <w:u w:val="single"/>
                <w:szCs w:val="18"/>
                <w:rFonts w:cs="Arial" w:ascii="Arial" w:hAnsi="Arial"/>
                <w:lang w:val="en-GB"/>
              </w:rPr>
              <w:fldChar w:fldCharType="separate"/>
            </w:r>
            <w:r>
              <w:rPr>
                <w:rFonts w:cs="Arial" w:ascii="Arial" w:hAnsi="Arial"/>
                <w:sz w:val="18"/>
                <w:szCs w:val="18"/>
                <w:u w:val="single"/>
                <w:lang w:val="en-GB"/>
              </w:rPr>
            </w:r>
            <w:r>
              <w:rPr>
                <w:rFonts w:cs="Arial" w:ascii="Arial" w:hAnsi="Arial"/>
                <w:sz w:val="20"/>
                <w:szCs w:val="20"/>
                <w:u w:val="single"/>
                <w:lang w:val="en-GB"/>
              </w:rPr>
              <w:t>-Faculty of Veterinary Medicine Bucharest(September 1979 to July 1984)</w:t>
            </w:r>
          </w:p>
          <w:p>
            <w:pPr>
              <w:pStyle w:val="Normal"/>
              <w:rPr>
                <w:rFonts w:ascii="Arial" w:hAnsi="Arial" w:cs="Arial"/>
                <w:sz w:val="20"/>
                <w:szCs w:val="20"/>
                <w:u w:val="single"/>
                <w:lang w:val="en-GB"/>
              </w:rPr>
            </w:pPr>
            <w:r>
              <w:rPr>
                <w:rFonts w:cs="Arial" w:ascii="Arial" w:hAnsi="Arial"/>
                <w:sz w:val="20"/>
                <w:szCs w:val="20"/>
                <w:u w:val="single"/>
                <w:lang w:val="en-GB"/>
              </w:rPr>
              <w:t>-Academic Post University School of Veterinary Medicine, Bucharest(September 1993 to July 1995)</w:t>
            </w:r>
          </w:p>
          <w:p>
            <w:pPr>
              <w:pStyle w:val="Normal"/>
              <w:rPr>
                <w:rFonts w:ascii="Arial" w:hAnsi="Arial" w:cs="Arial"/>
                <w:sz w:val="20"/>
                <w:szCs w:val="20"/>
                <w:u w:val="single"/>
                <w:lang w:val="en-GB"/>
              </w:rPr>
            </w:pPr>
            <w:r>
              <w:rPr>
                <w:rFonts w:cs="Arial" w:ascii="Arial" w:hAnsi="Arial"/>
                <w:sz w:val="20"/>
                <w:szCs w:val="20"/>
                <w:u w:val="single"/>
                <w:lang w:val="en-GB"/>
              </w:rPr>
              <w:t>-Veterinary Services School of Lyon, management and public veterinary administration (September 2000 to July 2001)</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49"/>
                  <w:enabled/>
                  <w:calcOnExit w:val="0"/>
                  <w:textInput>
                    <w:maxLength w:val="400"/>
                  </w:textInput>
                </w:ffData>
              </w:fldChar>
            </w:r>
            <w:r>
              <w:rPr>
                <w:sz w:val="18"/>
                <w:szCs w:val="18"/>
                <w:rFonts w:eastAsia="Arial" w:cs="Arial" w:ascii="Arial" w:hAnsi="Arial"/>
                <w:lang w:val="en-GB"/>
              </w:rPr>
              <w:instrText xml:space="preserve"> FORMTEXT </w:instrText>
            </w:r>
            <w:r>
              <w:rPr>
                <w:rFonts w:eastAsia="Arial" w:cs="Arial" w:ascii="Arial" w:hAnsi="Arial"/>
                <w:sz w:val="18"/>
                <w:szCs w:val="18"/>
                <w:lang w:val="en-GB"/>
              </w:rPr>
            </w:r>
            <w:r>
              <w:rPr>
                <w:sz w:val="18"/>
                <w:szCs w:val="18"/>
                <w:rFonts w:eastAsia="Arial" w:cs="Arial" w:ascii="Arial" w:hAnsi="Arial"/>
                <w:lang w:val="en-GB"/>
              </w:rPr>
              <w:fldChar w:fldCharType="separate"/>
            </w:r>
            <w:r>
              <w:rPr>
                <w:rFonts w:eastAsia="Arial" w:cs="Arial" w:ascii="Arial" w:hAnsi="Arial"/>
                <w:sz w:val="18"/>
                <w:szCs w:val="18"/>
                <w:lang w:val="en-GB"/>
              </w:rPr>
            </w:r>
            <w:r>
              <w:rPr>
                <w:rFonts w:cs="Arial" w:ascii="Arial" w:hAnsi="Arial"/>
                <w:sz w:val="20"/>
                <w:szCs w:val="20"/>
                <w:u w:val="single"/>
                <w:lang w:val="en-GB"/>
              </w:rPr>
              <w:t>-NSVFSA, RO, Directorate for Control and Coordination of Veterinary Pharmaceutical Activity, Director, from 2006 until present</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NSVFSA, RO, Drugs Division, coordinator, from April 2002 to 2006</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Institute of Hygiene and Veterinary Public Health, RO, Head of Laboratory for the analyze of food and feed radioactivity contamination level using nuclear techniques, FROM 1996 to 2002</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rFonts w:ascii="Arial" w:hAnsi="Arial" w:cs="Arial"/>
                <w:sz w:val="18"/>
                <w:szCs w:val="18"/>
                <w:lang w:val="en-GB"/>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50"/>
                  <w:enabled/>
                  <w:calcOnExit w:val="0"/>
                  <w:textInput>
                    <w:maxLength w:val="300"/>
                  </w:textInput>
                </w:ffData>
              </w:fldChar>
            </w:r>
            <w:r>
              <w:rPr>
                <w:sz w:val="20"/>
                <w:u w:val="single"/>
                <w:szCs w:val="20"/>
                <w:rFonts w:eastAsia="Arial" w:cs="Arial" w:ascii="Arial" w:hAnsi="Arial"/>
                <w:lang w:val="en-GB"/>
              </w:rPr>
              <w:instrText xml:space="preserve"> FORMTEXT </w:instrText>
            </w:r>
            <w:r>
              <w:rPr>
                <w:rFonts w:eastAsia="Arial" w:cs="Arial" w:ascii="Arial" w:hAnsi="Arial"/>
                <w:sz w:val="20"/>
                <w:szCs w:val="20"/>
                <w:u w:val="single"/>
                <w:lang w:val="en-GB"/>
              </w:rPr>
            </w:r>
            <w:r>
              <w:rPr>
                <w:sz w:val="20"/>
                <w:u w:val="single"/>
                <w:szCs w:val="20"/>
                <w:rFonts w:eastAsia="Arial" w:cs="Arial" w:ascii="Arial" w:hAnsi="Arial"/>
                <w:lang w:val="en-GB"/>
              </w:rPr>
              <w:fldChar w:fldCharType="separate"/>
            </w:r>
            <w:r>
              <w:rPr>
                <w:rFonts w:eastAsia="Arial" w:cs="Arial" w:ascii="Arial" w:hAnsi="Arial"/>
                <w:sz w:val="20"/>
                <w:szCs w:val="20"/>
                <w:u w:val="single"/>
                <w:lang w:val="en-GB"/>
              </w:rPr>
              <w:t xml:space="preserve">  </w:t>
            </w:r>
            <w:r>
              <w:rPr>
                <w:rFonts w:cs="Arial" w:ascii="Arial" w:hAnsi="Arial"/>
                <w:sz w:val="20"/>
                <w:szCs w:val="20"/>
                <w:u w:val="single"/>
                <w:lang w:val="en-GB"/>
              </w:rPr>
              <w:t xml:space="preserve">  Veterinary medicines, feed additives, additive premixtures, compound feedingstuffs, medicated feedingstuffs</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fldChar w:fldCharType="begin">
                <w:ffData>
                  <w:name w:val="Text5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257"/>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23-05-08</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t xml:space="preserve">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sectPr>
      <w:type w:val="continuous"/>
      <w:pgSz w:w="12240" w:h="15840"/>
      <w:pgMar w:left="539" w:right="539" w:gutter="0" w:header="181" w:top="88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3:25:00Z</dcterms:created>
  <dc:creator>ALTRAN CIS</dc:creator>
  <dc:description/>
  <cp:keywords/>
  <dc:language>en-US</dc:language>
  <cp:lastModifiedBy>m89377</cp:lastModifiedBy>
  <cp:lastPrinted>2008-04-02T16:16:00Z</cp:lastPrinted>
  <dcterms:modified xsi:type="dcterms:W3CDTF">2008-06-24T13:49:00Z</dcterms:modified>
  <cp:revision>115</cp:revision>
  <dc:subject/>
  <dc:title>Country Information</dc:title>
</cp:coreProperties>
</file>