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389218328"/>
            <w:bookmarkStart w:id="1" w:name="__Fieldmark__0_3389218328"/>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389218328"/>
            <w:bookmarkStart w:id="3" w:name="__Fieldmark__1_3389218328"/>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389218328"/>
            <w:bookmarkStart w:id="5" w:name="__Fieldmark__2_3389218328"/>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389218328"/>
            <w:bookmarkStart w:id="7" w:name="__Fieldmark__3_3389218328"/>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389218328"/>
            <w:bookmarkStart w:id="9" w:name="__Fieldmark__4_3389218328"/>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389218328"/>
            <w:bookmarkStart w:id="11" w:name="__Fieldmark__5_3389218328"/>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389218328"/>
            <w:bookmarkStart w:id="13" w:name="__Fieldmark__6_3389218328"/>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389218328"/>
            <w:bookmarkStart w:id="15" w:name="__Fieldmark__7_3389218328"/>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389218328"/>
            <w:bookmarkStart w:id="17" w:name="__Fieldmark__8_3389218328"/>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389218328"/>
            <w:bookmarkStart w:id="19" w:name="__Fieldmark__9_3389218328"/>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389218328"/>
            <w:bookmarkStart w:id="21" w:name="__Fieldmark__10_3389218328"/>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389218328"/>
            <w:bookmarkStart w:id="23" w:name="__Fieldmark__11_3389218328"/>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389218328"/>
            <w:bookmarkStart w:id="25" w:name="__Fieldmark__12_3389218328"/>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389218328"/>
            <w:bookmarkStart w:id="27" w:name="__Fieldmark__13_3389218328"/>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389218328"/>
            <w:bookmarkStart w:id="29" w:name="__Fieldmark__14_3389218328"/>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389218328"/>
            <w:bookmarkStart w:id="31" w:name="__Fieldmark__15_3389218328"/>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389218328"/>
            <w:bookmarkStart w:id="33" w:name="__Fieldmark__16_3389218328"/>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389218328"/>
            <w:bookmarkStart w:id="35" w:name="__Fieldmark__17_3389218328"/>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389218328"/>
            <w:bookmarkStart w:id="37" w:name="__Fieldmark__18_3389218328"/>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389218328"/>
            <w:bookmarkStart w:id="39" w:name="__Fieldmark__19_3389218328"/>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389218328"/>
            <w:bookmarkStart w:id="41" w:name="__Fieldmark__20_3389218328"/>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389218328"/>
            <w:bookmarkStart w:id="43" w:name="__Fieldmark__21_3389218328"/>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389218328"/>
            <w:bookmarkStart w:id="45" w:name="__Fieldmark__22_3389218328"/>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389218328"/>
            <w:bookmarkStart w:id="47" w:name="__Fieldmark__23_3389218328"/>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389218328"/>
            <w:bookmarkStart w:id="49" w:name="__Fieldmark__24_3389218328"/>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389218328"/>
            <w:bookmarkStart w:id="51" w:name="__Fieldmark__25_3389218328"/>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389218328"/>
            <w:bookmarkStart w:id="53" w:name="__Fieldmark__26_3389218328"/>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389218328"/>
            <w:bookmarkStart w:id="55" w:name="__Fieldmark__27_3389218328"/>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389218328"/>
            <w:bookmarkStart w:id="57" w:name="__Fieldmark__28_3389218328"/>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389218328"/>
            <w:bookmarkStart w:id="59" w:name="__Fieldmark__29_3389218328"/>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2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AZM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tujska ul. 2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lang w:val="fr-FR"/>
              </w:rPr>
              <w:t>+ 38682000500</w:t>
            </w:r>
            <w:r>
              <w:rPr>
                <w:rFonts w:cs="Arial" w:ascii="Arial" w:hAnsi="Arial"/>
                <w:sz w:val="20"/>
                <w:szCs w:val="20"/>
                <w:u w:val="single"/>
                <w:lang w:val="fr-FR"/>
              </w:rPr>
            </w:r>
            <w:r>
              <w:rPr>
                <w:sz w:val="20"/>
                <w:u w:val="single"/>
                <w:szCs w:val="20"/>
                <w:rFonts w:cs="Arial" w:ascii="Arial" w:hAnsi="Arial"/>
                <w:lang w:val="fr-FR"/>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bookmarkStart w:id="61" w:name="Text10"/>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8682000501</w:t>
            </w:r>
            <w:r>
              <w:rPr>
                <w:rFonts w:cs="Arial" w:ascii="Arial" w:hAnsi="Arial"/>
                <w:sz w:val="20"/>
                <w:szCs w:val="20"/>
                <w:u w:val="single"/>
                <w:lang w:val="fr-FR"/>
              </w:rPr>
            </w:r>
            <w:r>
              <w:rPr>
                <w:sz w:val="20"/>
                <w:u w:val="single"/>
                <w:szCs w:val="20"/>
                <w:rFonts w:cs="Arial" w:ascii="Arial" w:hAnsi="Arial"/>
                <w:lang w:val="fr-FR"/>
              </w:rPr>
              <w:fldChar w:fldCharType="end"/>
            </w:r>
            <w:bookmarkEnd w:id="61"/>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info@jazmp.si</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it-IT"/>
              </w:rPr>
              <w:t>Name:</w:t>
            </w:r>
            <w:r>
              <w:fldChar w:fldCharType="begin">
                <w:ffData>
                  <w:name w:val="Text14"/>
                  <w:enabled/>
                  <w:calcOnExit w:val="0"/>
                  <w:textInput>
                    <w:maxLength w:val="6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 xml:space="preserve"> Martina Cvelbar</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18"/>
                <w:szCs w:val="18"/>
                <w:u w:val="single"/>
                <w:lang w:val="it-IT"/>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it-IT"/>
              </w:rPr>
            </w:pPr>
            <w:r>
              <w:rPr>
                <w:rFonts w:cs="Arial" w:ascii="Arial" w:hAnsi="Arial"/>
                <w:sz w:val="18"/>
                <w:szCs w:val="18"/>
                <w:lang w:val="it-IT"/>
              </w:rPr>
              <w:t xml:space="preserve">Phone: + </w:t>
            </w:r>
            <w:r>
              <w:fldChar w:fldCharType="begin">
                <w:ffData>
                  <w:name w:val="Unnamed"/>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38682000500</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r>
              <w:rPr>
                <w:rFonts w:cs="Arial" w:ascii="Arial" w:hAnsi="Arial"/>
                <w:sz w:val="20"/>
                <w:szCs w:val="20"/>
                <w:lang w:val="it-IT"/>
              </w:rPr>
              <w:t xml:space="preserve">  </w:t>
            </w:r>
            <w:r>
              <w:rPr>
                <w:rFonts w:cs="Arial" w:ascii="Arial" w:hAnsi="Arial"/>
                <w:sz w:val="18"/>
                <w:szCs w:val="18"/>
                <w:lang w:val="it-IT"/>
              </w:rPr>
              <w:t>Mobile:</w:t>
            </w:r>
            <w:r>
              <w:rPr>
                <w:rFonts w:cs="Arial" w:ascii="Arial Narrow" w:hAnsi="Arial Narrow"/>
                <w:lang w:val="it-IT"/>
              </w:rPr>
              <w:t xml:space="preserve"> </w:t>
            </w:r>
            <w:r>
              <w:fldChar w:fldCharType="begin">
                <w:ffData>
                  <w:name w:val="Text12"/>
                  <w:enabled/>
                  <w:calcOnExit w:val="0"/>
                  <w:textInput>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38640230505</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r>
              <w:rPr>
                <w:rFonts w:cs="Arial" w:ascii="Arial Narrow" w:hAnsi="Arial Narrow"/>
                <w:lang w:val="it-IT"/>
              </w:rPr>
              <w:t xml:space="preserve">  </w:t>
            </w:r>
            <w:r>
              <w:rPr>
                <w:rFonts w:cs="Arial" w:ascii="Arial" w:hAnsi="Arial"/>
                <w:sz w:val="18"/>
                <w:szCs w:val="18"/>
                <w:lang w:val="it-IT"/>
              </w:rPr>
              <w:t>Fax:</w:t>
            </w:r>
            <w:r>
              <w:rPr>
                <w:rFonts w:cs="Arial" w:ascii="Arial Narrow" w:hAnsi="Arial Narrow"/>
                <w:lang w:val="it-IT"/>
              </w:rPr>
              <w:t xml:space="preserve"> + </w:t>
            </w:r>
            <w:r>
              <w:fldChar w:fldCharType="begin">
                <w:ffData>
                  <w:name w:val="Text2"/>
                  <w:enabled/>
                  <w:calcOnExit w:val="0"/>
                  <w:textInput>
                    <w:type w:val="number"/>
                    <w:maxLength w:val="12"/>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38682000501</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Narrow" w:hAnsi="Arial Narrow"/>
                <w:u w:val="single"/>
                <w:lang w:val="it-IT"/>
              </w:rPr>
              <w:tab/>
            </w:r>
          </w:p>
          <w:p>
            <w:pPr>
              <w:pStyle w:val="Normal"/>
              <w:tabs>
                <w:tab w:val="clear" w:pos="720"/>
                <w:tab w:val="left" w:pos="4824" w:leader="none"/>
              </w:tabs>
              <w:spacing w:before="120" w:after="0"/>
              <w:rPr/>
            </w:pPr>
            <w:r>
              <w:rPr>
                <w:rFonts w:cs="Arial" w:ascii="Arial" w:hAnsi="Arial"/>
                <w:sz w:val="18"/>
                <w:szCs w:val="18"/>
                <w:lang w:val="it-IT"/>
              </w:rPr>
              <w:t>E-mail:</w:t>
            </w:r>
            <w:r>
              <w:rPr>
                <w:rFonts w:cs="Arial" w:ascii="Arial Narrow" w:hAnsi="Arial Narrow"/>
                <w:lang w:val="it-IT"/>
              </w:rPr>
              <w:t xml:space="preserve"> </w:t>
            </w:r>
            <w:r>
              <w:fldChar w:fldCharType="begin">
                <w:ffData>
                  <w:name w:val="Text3"/>
                  <w:enabled/>
                  <w:calcOnExit w:val="0"/>
                  <w:textInput>
                    <w:maxLength w:val="40"/>
                  </w:textInput>
                </w:ffData>
              </w:fldChar>
            </w:r>
            <w:r>
              <w:rPr>
                <w:sz w:val="20"/>
                <w:u w:val="single"/>
                <w:szCs w:val="20"/>
                <w:rFonts w:cs="Arial" w:ascii="Arial" w:hAnsi="Arial"/>
                <w:lang w:val="it-IT"/>
              </w:rPr>
              <w:instrText xml:space="preserve"> FORMTEXT </w:instrText>
            </w:r>
            <w:r>
              <w:rPr>
                <w:rFonts w:cs="Arial" w:ascii="Arial" w:hAnsi="Arial"/>
                <w:sz w:val="20"/>
                <w:szCs w:val="20"/>
                <w:u w:val="single"/>
                <w:lang w:val="it-IT"/>
              </w:rPr>
            </w:r>
            <w:r>
              <w:rPr>
                <w:sz w:val="20"/>
                <w:u w:val="single"/>
                <w:szCs w:val="20"/>
                <w:rFonts w:cs="Arial" w:ascii="Arial" w:hAnsi="Arial"/>
                <w:lang w:val="it-IT"/>
              </w:rPr>
              <w:fldChar w:fldCharType="separate"/>
            </w:r>
            <w:r>
              <w:rPr>
                <w:rFonts w:cs="Arial" w:ascii="Arial" w:hAnsi="Arial"/>
                <w:sz w:val="20"/>
                <w:szCs w:val="20"/>
                <w:u w:val="single"/>
                <w:lang w:val="it-IT"/>
              </w:rPr>
              <w:t>martina.cvelbar@jazmp.si</w:t>
            </w:r>
            <w:r>
              <w:rPr>
                <w:rFonts w:cs="Arial" w:ascii="Arial" w:hAnsi="Arial"/>
                <w:sz w:val="20"/>
                <w:szCs w:val="20"/>
                <w:u w:val="single"/>
                <w:lang w:val="it-IT"/>
              </w:rPr>
            </w:r>
            <w:r>
              <w:rPr>
                <w:sz w:val="20"/>
                <w:u w:val="single"/>
                <w:szCs w:val="20"/>
                <w:rFonts w:cs="Arial" w:ascii="Arial" w:hAnsi="Arial"/>
                <w:lang w:val="it-IT"/>
              </w:rPr>
              <w:fldChar w:fldCharType="end"/>
            </w:r>
            <w:r>
              <w:rPr>
                <w:rFonts w:cs="Arial" w:ascii="Arial" w:hAnsi="Arial"/>
                <w:sz w:val="20"/>
                <w:szCs w:val="20"/>
                <w:u w:val="single"/>
                <w:lang w:val="it-IT"/>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3389218328"/>
            <w:bookmarkStart w:id="63" w:name="__Fieldmark__41_338921832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3389218328"/>
            <w:bookmarkStart w:id="65" w:name="__Fieldmark__42_338921832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4_3389218328"/>
            <w:bookmarkStart w:id="67" w:name="__Fieldmark__44_338921832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200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8_3389218328"/>
            <w:bookmarkStart w:id="69" w:name="__Fieldmark__48_3389218328"/>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9_3389218328"/>
            <w:bookmarkStart w:id="71" w:name="__Fieldmark__49_3389218328"/>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50_3389218328"/>
            <w:bookmarkStart w:id="73" w:name="__Fieldmark__50_3389218328"/>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51_3389218328"/>
            <w:bookmarkStart w:id="75" w:name="__Fieldmark__51_3389218328"/>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52_3389218328"/>
            <w:bookmarkStart w:id="77" w:name="__Fieldmark__52_3389218328"/>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ells, Tissu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78" w:name="Text18"/>
      <w:r>
        <w:rPr>
          <w:rFonts w:cs="Arial" w:ascii="Arial" w:hAnsi="Arial"/>
          <w:sz w:val="20"/>
          <w:szCs w:val="20"/>
          <w:u w:val="single"/>
        </w:rPr>
        <w:t>0</w:t>
      </w:r>
      <w:r>
        <w:fldChar w:fldCharType="begin">
          <w:ffData>
            <w:name w:val="Text5"/>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6.05.2008</w:t>
      </w:r>
      <w:r>
        <w:rPr>
          <w:rFonts w:cs="Arial" w:ascii="Arial" w:hAnsi="Arial"/>
          <w:sz w:val="20"/>
          <w:szCs w:val="20"/>
          <w:u w:val="single"/>
        </w:rPr>
      </w:r>
      <w:r>
        <w:rPr>
          <w:sz w:val="20"/>
          <w:u w:val="single"/>
          <w:szCs w:val="20"/>
          <w:rFonts w:cs="Arial" w:ascii="Arial" w:hAnsi="Arial"/>
        </w:rPr>
        <w:fldChar w:fldCharType="end"/>
      </w:r>
      <w:bookmarkEnd w:id="78"/>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5_3389218328"/>
            <w:bookmarkStart w:id="80" w:name="__Fieldmark__55_3389218328"/>
            <w:bookmarkEnd w:id="8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6_3389218328"/>
            <w:bookmarkStart w:id="82" w:name="__Fieldmark__56_3389218328"/>
            <w:bookmarkEnd w:id="8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7_3389218328"/>
            <w:bookmarkStart w:id="84" w:name="__Fieldmark__57_3389218328"/>
            <w:bookmarkEnd w:id="8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8_3389218328"/>
            <w:bookmarkStart w:id="86" w:name="__Fieldmark__58_3389218328"/>
            <w:bookmarkEnd w:id="8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9_3389218328"/>
            <w:bookmarkStart w:id="88" w:name="__Fieldmark__59_3389218328"/>
            <w:bookmarkEnd w:id="8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0_3389218328"/>
            <w:bookmarkStart w:id="90" w:name="__Fieldmark__60_3389218328"/>
            <w:bookmarkEnd w:id="9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1_3389218328"/>
            <w:bookmarkStart w:id="92" w:name="__Fieldmark__61_3389218328"/>
            <w:bookmarkEnd w:id="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2_3389218328"/>
            <w:bookmarkStart w:id="94" w:name="__Fieldmark__62_3389218328"/>
            <w:bookmarkEnd w:id="9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3_3389218328"/>
            <w:bookmarkStart w:id="96" w:name="__Fieldmark__63_3389218328"/>
            <w:bookmarkEnd w:id="9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4_3389218328"/>
            <w:bookmarkStart w:id="98" w:name="__Fieldmark__64_3389218328"/>
            <w:bookmarkEnd w:id="9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5_3389218328"/>
            <w:bookmarkStart w:id="100" w:name="__Fieldmark__65_3389218328"/>
            <w:bookmarkEnd w:id="10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6_3389218328"/>
            <w:bookmarkStart w:id="102" w:name="__Fieldmark__66_3389218328"/>
            <w:bookmarkEnd w:id="102"/>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7_3389218328"/>
            <w:bookmarkStart w:id="104" w:name="__Fieldmark__67_3389218328"/>
            <w:bookmarkEnd w:id="10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8_3389218328"/>
            <w:bookmarkStart w:id="106" w:name="__Fieldmark__68_3389218328"/>
            <w:bookmarkEnd w:id="10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9_3389218328"/>
            <w:bookmarkStart w:id="108" w:name="__Fieldmark__69_3389218328"/>
            <w:bookmarkEnd w:id="10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0_3389218328"/>
            <w:bookmarkStart w:id="110" w:name="__Fieldmark__70_3389218328"/>
            <w:bookmarkEnd w:id="11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1_3389218328"/>
            <w:bookmarkStart w:id="112" w:name="__Fieldmark__71_3389218328"/>
            <w:bookmarkEnd w:id="11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2_3389218328"/>
            <w:bookmarkStart w:id="114" w:name="__Fieldmark__72_3389218328"/>
            <w:bookmarkEnd w:id="11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3_3389218328"/>
            <w:bookmarkStart w:id="116" w:name="__Fieldmark__73_3389218328"/>
            <w:bookmarkEnd w:id="1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4_3389218328"/>
            <w:bookmarkStart w:id="118" w:name="__Fieldmark__74_3389218328"/>
            <w:bookmarkEnd w:id="11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5_3389218328"/>
            <w:bookmarkStart w:id="120" w:name="__Fieldmark__75_3389218328"/>
            <w:bookmarkEnd w:id="12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6_3389218328"/>
            <w:bookmarkStart w:id="122" w:name="__Fieldmark__76_3389218328"/>
            <w:bookmarkEnd w:id="12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7_3389218328"/>
            <w:bookmarkStart w:id="124" w:name="__Fieldmark__77_3389218328"/>
            <w:bookmarkEnd w:id="12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8_3389218328"/>
            <w:bookmarkStart w:id="126" w:name="__Fieldmark__78_3389218328"/>
            <w:bookmarkEnd w:id="12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9_3389218328"/>
            <w:bookmarkStart w:id="128" w:name="__Fieldmark__79_3389218328"/>
            <w:bookmarkEnd w:id="12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0_3389218328"/>
            <w:bookmarkStart w:id="130" w:name="__Fieldmark__80_3389218328"/>
            <w:bookmarkEnd w:id="13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1_3389218328"/>
            <w:bookmarkStart w:id="132" w:name="__Fieldmark__81_3389218328"/>
            <w:bookmarkEnd w:id="13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2_3389218328"/>
            <w:bookmarkStart w:id="134" w:name="__Fieldmark__82_3389218328"/>
            <w:bookmarkEnd w:id="13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3_3389218328"/>
            <w:bookmarkStart w:id="136" w:name="__Fieldmark__83_3389218328"/>
            <w:bookmarkEnd w:id="13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4_3389218328"/>
            <w:bookmarkStart w:id="138" w:name="__Fieldmark__84_3389218328"/>
            <w:bookmarkEnd w:id="13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5_3389218328"/>
            <w:bookmarkStart w:id="140" w:name="__Fieldmark__85_3389218328"/>
            <w:bookmarkEnd w:id="1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6_3389218328"/>
            <w:bookmarkStart w:id="142" w:name="__Fieldmark__86_3389218328"/>
            <w:bookmarkEnd w:id="14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7_3389218328"/>
            <w:bookmarkStart w:id="144" w:name="__Fieldmark__87_3389218328"/>
            <w:bookmarkEnd w:id="14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8_3389218328"/>
            <w:bookmarkStart w:id="146" w:name="__Fieldmark__88_3389218328"/>
            <w:bookmarkEnd w:id="14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9_3389218328"/>
            <w:bookmarkStart w:id="148" w:name="__Fieldmark__89_3389218328"/>
            <w:bookmarkEnd w:id="14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0_3389218328"/>
            <w:bookmarkStart w:id="150" w:name="__Fieldmark__90_3389218328"/>
            <w:bookmarkEnd w:id="15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1_3389218328"/>
            <w:bookmarkStart w:id="152" w:name="__Fieldmark__91_3389218328"/>
            <w:bookmarkEnd w:id="15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2_3389218328"/>
            <w:bookmarkStart w:id="154" w:name="__Fieldmark__92_3389218328"/>
            <w:bookmarkEnd w:id="15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3_3389218328"/>
            <w:bookmarkStart w:id="156" w:name="__Fieldmark__93_3389218328"/>
            <w:bookmarkEnd w:id="15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4_3389218328"/>
            <w:bookmarkStart w:id="158" w:name="__Fieldmark__94_3389218328"/>
            <w:bookmarkEnd w:id="15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5_3389218328"/>
            <w:bookmarkStart w:id="160" w:name="__Fieldmark__95_3389218328"/>
            <w:bookmarkEnd w:id="16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6_3389218328"/>
            <w:bookmarkStart w:id="162" w:name="__Fieldmark__96_3389218328"/>
            <w:bookmarkEnd w:id="1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7_3389218328"/>
            <w:bookmarkStart w:id="164" w:name="__Fieldmark__97_3389218328"/>
            <w:bookmarkEnd w:id="1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8_3389218328"/>
            <w:bookmarkStart w:id="166" w:name="__Fieldmark__98_3389218328"/>
            <w:bookmarkEnd w:id="16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9_3389218328"/>
            <w:bookmarkStart w:id="168" w:name="__Fieldmark__99_3389218328"/>
            <w:bookmarkEnd w:id="16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0_3389218328"/>
            <w:bookmarkStart w:id="170" w:name="__Fieldmark__100_3389218328"/>
            <w:bookmarkEnd w:id="17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1_3389218328"/>
            <w:bookmarkStart w:id="172" w:name="__Fieldmark__101_3389218328"/>
            <w:bookmarkEnd w:id="17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2_3389218328"/>
            <w:bookmarkStart w:id="174" w:name="__Fieldmark__102_3389218328"/>
            <w:bookmarkEnd w:id="174"/>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3_3389218328"/>
            <w:bookmarkStart w:id="176" w:name="__Fieldmark__103_3389218328"/>
            <w:bookmarkEnd w:id="1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4_3389218328"/>
            <w:bookmarkStart w:id="178" w:name="__Fieldmark__104_3389218328"/>
            <w:bookmarkEnd w:id="1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5_3389218328"/>
            <w:bookmarkStart w:id="180" w:name="__Fieldmark__105_3389218328"/>
            <w:bookmarkEnd w:id="1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6_3389218328"/>
            <w:bookmarkStart w:id="182" w:name="__Fieldmark__106_3389218328"/>
            <w:bookmarkEnd w:id="1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7_3389218328"/>
            <w:bookmarkStart w:id="184" w:name="__Fieldmark__107_3389218328"/>
            <w:bookmarkEnd w:id="1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8_3389218328"/>
            <w:bookmarkStart w:id="186" w:name="__Fieldmark__108_3389218328"/>
            <w:bookmarkEnd w:id="1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9_3389218328"/>
            <w:bookmarkStart w:id="188" w:name="__Fieldmark__109_3389218328"/>
            <w:bookmarkEnd w:id="1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0_3389218328"/>
            <w:bookmarkStart w:id="190" w:name="__Fieldmark__110_3389218328"/>
            <w:bookmarkEnd w:id="1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1_3389218328"/>
            <w:bookmarkStart w:id="192" w:name="__Fieldmark__111_3389218328"/>
            <w:bookmarkEnd w:id="1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2_3389218328"/>
            <w:bookmarkStart w:id="194" w:name="__Fieldmark__112_3389218328"/>
            <w:bookmarkEnd w:id="1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3_3389218328"/>
            <w:bookmarkStart w:id="196" w:name="__Fieldmark__113_3389218328"/>
            <w:bookmarkEnd w:id="1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4_3389218328"/>
            <w:bookmarkStart w:id="198" w:name="__Fieldmark__114_3389218328"/>
            <w:bookmarkEnd w:id="198"/>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5_3389218328"/>
            <w:bookmarkStart w:id="200" w:name="__Fieldmark__115_3389218328"/>
            <w:bookmarkEnd w:id="2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6_3389218328"/>
            <w:bookmarkStart w:id="202" w:name="__Fieldmark__116_3389218328"/>
            <w:bookmarkEnd w:id="2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7_3389218328"/>
            <w:bookmarkStart w:id="204" w:name="__Fieldmark__117_3389218328"/>
            <w:bookmarkEnd w:id="2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8_3389218328"/>
            <w:bookmarkStart w:id="206" w:name="__Fieldmark__118_3389218328"/>
            <w:bookmarkEnd w:id="2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9_3389218328"/>
            <w:bookmarkStart w:id="208" w:name="__Fieldmark__119_3389218328"/>
            <w:bookmarkEnd w:id="2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0_3389218328"/>
            <w:bookmarkStart w:id="210" w:name="__Fieldmark__120_3389218328"/>
            <w:bookmarkEnd w:id="2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1_3389218328"/>
            <w:bookmarkStart w:id="212" w:name="__Fieldmark__121_3389218328"/>
            <w:bookmarkEnd w:id="2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2_3389218328"/>
            <w:bookmarkStart w:id="214" w:name="__Fieldmark__122_3389218328"/>
            <w:bookmarkEnd w:id="2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3_3389218328"/>
            <w:bookmarkStart w:id="216" w:name="__Fieldmark__123_3389218328"/>
            <w:bookmarkEnd w:id="2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4_3389218328"/>
            <w:bookmarkStart w:id="218" w:name="__Fieldmark__124_3389218328"/>
            <w:bookmarkEnd w:id="2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5_3389218328"/>
            <w:bookmarkStart w:id="220" w:name="__Fieldmark__125_3389218328"/>
            <w:bookmarkEnd w:id="2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6_3389218328"/>
            <w:bookmarkStart w:id="222" w:name="__Fieldmark__126_3389218328"/>
            <w:bookmarkEnd w:id="222"/>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7_3389218328"/>
            <w:bookmarkStart w:id="224" w:name="__Fieldmark__127_3389218328"/>
            <w:bookmarkEnd w:id="2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8_3389218328"/>
            <w:bookmarkStart w:id="226" w:name="__Fieldmark__128_3389218328"/>
            <w:bookmarkEnd w:id="2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9_3389218328"/>
            <w:bookmarkStart w:id="228" w:name="__Fieldmark__129_3389218328"/>
            <w:bookmarkEnd w:id="2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0_3389218328"/>
            <w:bookmarkStart w:id="230" w:name="__Fieldmark__130_3389218328"/>
            <w:bookmarkEnd w:id="2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1_3389218328"/>
            <w:bookmarkStart w:id="232" w:name="__Fieldmark__131_3389218328"/>
            <w:bookmarkEnd w:id="2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2_3389218328"/>
            <w:bookmarkStart w:id="234" w:name="__Fieldmark__132_3389218328"/>
            <w:bookmarkEnd w:id="2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3_3389218328"/>
            <w:bookmarkStart w:id="236" w:name="__Fieldmark__133_3389218328"/>
            <w:bookmarkEnd w:id="2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4_3389218328"/>
            <w:bookmarkStart w:id="238" w:name="__Fieldmark__134_3389218328"/>
            <w:bookmarkEnd w:id="2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5_3389218328"/>
            <w:bookmarkStart w:id="240" w:name="__Fieldmark__135_3389218328"/>
            <w:bookmarkEnd w:id="2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6_3389218328"/>
            <w:bookmarkStart w:id="242" w:name="__Fieldmark__136_3389218328"/>
            <w:bookmarkEnd w:id="2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7_3389218328"/>
            <w:bookmarkStart w:id="244" w:name="__Fieldmark__137_3389218328"/>
            <w:bookmarkEnd w:id="2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8_3389218328"/>
            <w:bookmarkStart w:id="246" w:name="__Fieldmark__138_3389218328"/>
            <w:bookmarkEnd w:id="24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9_3389218328"/>
            <w:bookmarkStart w:id="248" w:name="__Fieldmark__139_3389218328"/>
            <w:bookmarkEnd w:id="2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0_3389218328"/>
            <w:bookmarkStart w:id="250" w:name="__Fieldmark__140_3389218328"/>
            <w:bookmarkEnd w:id="2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1_3389218328"/>
            <w:bookmarkStart w:id="252" w:name="__Fieldmark__141_3389218328"/>
            <w:bookmarkEnd w:id="2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2_3389218328"/>
            <w:bookmarkStart w:id="254" w:name="__Fieldmark__142_3389218328"/>
            <w:bookmarkEnd w:id="2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3_3389218328"/>
            <w:bookmarkStart w:id="256" w:name="__Fieldmark__143_3389218328"/>
            <w:bookmarkEnd w:id="2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4_3389218328"/>
            <w:bookmarkStart w:id="258" w:name="__Fieldmark__144_3389218328"/>
            <w:bookmarkEnd w:id="2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5_3389218328"/>
            <w:bookmarkStart w:id="260" w:name="__Fieldmark__145_3389218328"/>
            <w:bookmarkEnd w:id="2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6_3389218328"/>
            <w:bookmarkStart w:id="262" w:name="__Fieldmark__146_3389218328"/>
            <w:bookmarkEnd w:id="2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7_3389218328"/>
            <w:bookmarkStart w:id="264" w:name="__Fieldmark__147_3389218328"/>
            <w:bookmarkEnd w:id="2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8_3389218328"/>
            <w:bookmarkStart w:id="266" w:name="__Fieldmark__148_3389218328"/>
            <w:bookmarkEnd w:id="2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9_3389218328"/>
            <w:bookmarkStart w:id="268" w:name="__Fieldmark__149_3389218328"/>
            <w:bookmarkEnd w:id="2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0_3389218328"/>
            <w:bookmarkStart w:id="270" w:name="__Fieldmark__150_3389218328"/>
            <w:bookmarkEnd w:id="27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1_3389218328"/>
            <w:bookmarkStart w:id="272" w:name="__Fieldmark__151_3389218328"/>
            <w:bookmarkEnd w:id="2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2_3389218328"/>
            <w:bookmarkStart w:id="274" w:name="__Fieldmark__152_3389218328"/>
            <w:bookmarkEnd w:id="2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3_3389218328"/>
            <w:bookmarkStart w:id="276" w:name="__Fieldmark__153_3389218328"/>
            <w:bookmarkEnd w:id="2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4_3389218328"/>
            <w:bookmarkStart w:id="278" w:name="__Fieldmark__154_3389218328"/>
            <w:bookmarkEnd w:id="2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5_3389218328"/>
            <w:bookmarkStart w:id="280" w:name="__Fieldmark__155_3389218328"/>
            <w:bookmarkEnd w:id="2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6_3389218328"/>
            <w:bookmarkStart w:id="282" w:name="__Fieldmark__156_3389218328"/>
            <w:bookmarkEnd w:id="2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7_3389218328"/>
            <w:bookmarkStart w:id="284" w:name="__Fieldmark__157_3389218328"/>
            <w:bookmarkEnd w:id="2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8_3389218328"/>
            <w:bookmarkStart w:id="286" w:name="__Fieldmark__158_3389218328"/>
            <w:bookmarkEnd w:id="2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9_3389218328"/>
            <w:bookmarkStart w:id="288" w:name="__Fieldmark__159_3389218328"/>
            <w:bookmarkEnd w:id="2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0_3389218328"/>
            <w:bookmarkStart w:id="290" w:name="__Fieldmark__160_3389218328"/>
            <w:bookmarkEnd w:id="2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1_3389218328"/>
            <w:bookmarkStart w:id="292" w:name="__Fieldmark__161_3389218328"/>
            <w:bookmarkEnd w:id="2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2_3389218328"/>
            <w:bookmarkStart w:id="294" w:name="__Fieldmark__162_3389218328"/>
            <w:bookmarkEnd w:id="294"/>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3_3389218328"/>
            <w:bookmarkStart w:id="296" w:name="__Fieldmark__163_3389218328"/>
            <w:bookmarkEnd w:id="2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4_3389218328"/>
            <w:bookmarkStart w:id="298" w:name="__Fieldmark__164_3389218328"/>
            <w:bookmarkEnd w:id="2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5_3389218328"/>
            <w:bookmarkStart w:id="300" w:name="__Fieldmark__165_3389218328"/>
            <w:bookmarkEnd w:id="3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6_3389218328"/>
            <w:bookmarkStart w:id="302" w:name="__Fieldmark__166_3389218328"/>
            <w:bookmarkEnd w:id="3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7_3389218328"/>
            <w:bookmarkStart w:id="304" w:name="__Fieldmark__167_3389218328"/>
            <w:bookmarkEnd w:id="3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8_3389218328"/>
            <w:bookmarkStart w:id="306" w:name="__Fieldmark__168_3389218328"/>
            <w:bookmarkEnd w:id="3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9_3389218328"/>
            <w:bookmarkStart w:id="308" w:name="__Fieldmark__169_3389218328"/>
            <w:bookmarkEnd w:id="3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0_3389218328"/>
            <w:bookmarkStart w:id="310" w:name="__Fieldmark__170_3389218328"/>
            <w:bookmarkEnd w:id="3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1_3389218328"/>
            <w:bookmarkStart w:id="312" w:name="__Fieldmark__171_3389218328"/>
            <w:bookmarkEnd w:id="3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2_3389218328"/>
            <w:bookmarkStart w:id="314" w:name="__Fieldmark__172_3389218328"/>
            <w:bookmarkEnd w:id="3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3_3389218328"/>
            <w:bookmarkStart w:id="316" w:name="__Fieldmark__173_3389218328"/>
            <w:bookmarkEnd w:id="3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4_3389218328"/>
            <w:bookmarkStart w:id="318" w:name="__Fieldmark__174_3389218328"/>
            <w:bookmarkEnd w:id="31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5_3389218328"/>
            <w:bookmarkStart w:id="320" w:name="__Fieldmark__175_3389218328"/>
            <w:bookmarkEnd w:id="32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6_3389218328"/>
            <w:bookmarkStart w:id="322" w:name="__Fieldmark__176_3389218328"/>
            <w:bookmarkEnd w:id="32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7_3389218328"/>
            <w:bookmarkStart w:id="324" w:name="__Fieldmark__177_3389218328"/>
            <w:bookmarkEnd w:id="32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8_3389218328"/>
            <w:bookmarkStart w:id="326" w:name="__Fieldmark__178_3389218328"/>
            <w:bookmarkEnd w:id="32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9_3389218328"/>
            <w:bookmarkStart w:id="328" w:name="__Fieldmark__179_3389218328"/>
            <w:bookmarkEnd w:id="32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0_3389218328"/>
            <w:bookmarkStart w:id="330" w:name="__Fieldmark__180_3389218328"/>
            <w:bookmarkEnd w:id="3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1_3389218328"/>
            <w:bookmarkStart w:id="332" w:name="__Fieldmark__181_3389218328"/>
            <w:bookmarkEnd w:id="3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2_3389218328"/>
            <w:bookmarkStart w:id="334" w:name="__Fieldmark__182_3389218328"/>
            <w:bookmarkEnd w:id="33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3_3389218328"/>
            <w:bookmarkStart w:id="336" w:name="__Fieldmark__183_3389218328"/>
            <w:bookmarkEnd w:id="33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4_3389218328"/>
            <w:bookmarkStart w:id="338" w:name="__Fieldmark__184_3389218328"/>
            <w:bookmarkEnd w:id="33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5_3389218328"/>
            <w:bookmarkStart w:id="340" w:name="__Fieldmark__185_3389218328"/>
            <w:bookmarkEnd w:id="34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6_3389218328"/>
            <w:bookmarkStart w:id="342" w:name="__Fieldmark__186_3389218328"/>
            <w:bookmarkEnd w:id="342"/>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7_3389218328"/>
            <w:bookmarkStart w:id="344" w:name="__Fieldmark__187_3389218328"/>
            <w:bookmarkEnd w:id="34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8_3389218328"/>
            <w:bookmarkStart w:id="346" w:name="__Fieldmark__188_3389218328"/>
            <w:bookmarkEnd w:id="34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9_3389218328"/>
            <w:bookmarkStart w:id="348" w:name="__Fieldmark__189_3389218328"/>
            <w:bookmarkEnd w:id="34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0_3389218328"/>
            <w:bookmarkStart w:id="350" w:name="__Fieldmark__190_3389218328"/>
            <w:bookmarkEnd w:id="35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1_3389218328"/>
            <w:bookmarkStart w:id="352" w:name="__Fieldmark__191_3389218328"/>
            <w:bookmarkEnd w:id="35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2_3389218328"/>
            <w:bookmarkStart w:id="354" w:name="__Fieldmark__192_3389218328"/>
            <w:bookmarkEnd w:id="35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3_3389218328"/>
            <w:bookmarkStart w:id="356" w:name="__Fieldmark__193_3389218328"/>
            <w:bookmarkEnd w:id="3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4_3389218328"/>
            <w:bookmarkStart w:id="358" w:name="__Fieldmark__194_3389218328"/>
            <w:bookmarkEnd w:id="35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5_3389218328"/>
            <w:bookmarkStart w:id="360" w:name="__Fieldmark__195_3389218328"/>
            <w:bookmarkEnd w:id="36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6_3389218328"/>
            <w:bookmarkStart w:id="362" w:name="__Fieldmark__196_3389218328"/>
            <w:bookmarkEnd w:id="36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7_3389218328"/>
            <w:bookmarkStart w:id="364" w:name="__Fieldmark__197_3389218328"/>
            <w:bookmarkEnd w:id="36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8_3389218328"/>
            <w:bookmarkStart w:id="366" w:name="__Fieldmark__198_3389218328"/>
            <w:bookmarkEnd w:id="366"/>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9_3389218328"/>
            <w:bookmarkStart w:id="368" w:name="__Fieldmark__199_3389218328"/>
            <w:bookmarkEnd w:id="36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0_3389218328"/>
            <w:bookmarkStart w:id="370" w:name="__Fieldmark__200_3389218328"/>
            <w:bookmarkEnd w:id="37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1_3389218328"/>
            <w:bookmarkStart w:id="372" w:name="__Fieldmark__201_3389218328"/>
            <w:bookmarkEnd w:id="37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2_3389218328"/>
            <w:bookmarkStart w:id="374" w:name="__Fieldmark__202_3389218328"/>
            <w:bookmarkEnd w:id="37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3_3389218328"/>
            <w:bookmarkStart w:id="376" w:name="__Fieldmark__203_3389218328"/>
            <w:bookmarkEnd w:id="37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4_3389218328"/>
            <w:bookmarkStart w:id="378" w:name="__Fieldmark__204_3389218328"/>
            <w:bookmarkEnd w:id="37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5_3389218328"/>
            <w:bookmarkStart w:id="380" w:name="__Fieldmark__205_3389218328"/>
            <w:bookmarkEnd w:id="38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6_3389218328"/>
            <w:bookmarkStart w:id="382" w:name="__Fieldmark__206_3389218328"/>
            <w:bookmarkEnd w:id="38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7_3389218328"/>
            <w:bookmarkStart w:id="384" w:name="__Fieldmark__207_3389218328"/>
            <w:bookmarkEnd w:id="38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8_3389218328"/>
            <w:bookmarkStart w:id="386" w:name="__Fieldmark__208_3389218328"/>
            <w:bookmarkEnd w:id="38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9_3389218328"/>
            <w:bookmarkStart w:id="388" w:name="__Fieldmark__209_3389218328"/>
            <w:bookmarkEnd w:id="38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0_3389218328"/>
            <w:bookmarkStart w:id="390" w:name="__Fieldmark__210_3389218328"/>
            <w:bookmarkEnd w:id="39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1_3389218328"/>
            <w:bookmarkStart w:id="392" w:name="__Fieldmark__211_3389218328"/>
            <w:bookmarkEnd w:id="39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2_3389218328"/>
            <w:bookmarkStart w:id="394" w:name="__Fieldmark__212_3389218328"/>
            <w:bookmarkEnd w:id="39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3_3389218328"/>
            <w:bookmarkStart w:id="396" w:name="__Fieldmark__213_3389218328"/>
            <w:bookmarkEnd w:id="3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4_3389218328"/>
            <w:bookmarkStart w:id="398" w:name="__Fieldmark__214_3389218328"/>
            <w:bookmarkEnd w:id="39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5_3389218328"/>
            <w:bookmarkStart w:id="400" w:name="__Fieldmark__215_3389218328"/>
            <w:bookmarkEnd w:id="40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6_3389218328"/>
            <w:bookmarkStart w:id="402" w:name="__Fieldmark__216_3389218328"/>
            <w:bookmarkEnd w:id="40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7_3389218328"/>
            <w:bookmarkStart w:id="404" w:name="__Fieldmark__217_3389218328"/>
            <w:bookmarkEnd w:id="4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8_3389218328"/>
            <w:bookmarkStart w:id="406" w:name="__Fieldmark__218_3389218328"/>
            <w:bookmarkEnd w:id="40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9_3389218328"/>
            <w:bookmarkStart w:id="408" w:name="__Fieldmark__219_3389218328"/>
            <w:bookmarkEnd w:id="40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0_3389218328"/>
            <w:bookmarkStart w:id="410" w:name="__Fieldmark__220_3389218328"/>
            <w:bookmarkEnd w:id="41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1_3389218328"/>
            <w:bookmarkStart w:id="412" w:name="__Fieldmark__221_3389218328"/>
            <w:bookmarkEnd w:id="41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22_3389218328"/>
            <w:bookmarkStart w:id="414" w:name="__Fieldmark__222_3389218328"/>
            <w:bookmarkEnd w:id="414"/>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rPr>
              <w:t>registration of manufacturers/distributors-MedDev/human</w:t>
            </w:r>
          </w:p>
          <w:p>
            <w:pPr>
              <w:pStyle w:val="Normal"/>
              <w:tabs>
                <w:tab w:val="clear" w:pos="720"/>
                <w:tab w:val="left" w:pos="0" w:leader="none"/>
                <w:tab w:val="left" w:pos="10137" w:leader="none"/>
              </w:tabs>
              <w:rPr/>
            </w:pPr>
            <w:r>
              <w:rPr>
                <w:rFonts w:cs="Arial" w:ascii="Arial" w:hAnsi="Arial"/>
                <w:sz w:val="20"/>
                <w:szCs w:val="20"/>
                <w:u w:val="single"/>
              </w:rPr>
              <w:t>classification and borderline issues-MedDev</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0</w:t>
      </w:r>
      <w:r>
        <w:fldChar w:fldCharType="begin">
          <w:ffData>
            <w:name w:val="Text12 Copy 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6.0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5" w:name="__Fieldmark__231_3389218328"/>
            <w:bookmarkStart w:id="416" w:name="__Fieldmark__231_3389218328"/>
            <w:bookmarkEnd w:id="41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7" w:name="Text28"/>
            <w:r>
              <w:rPr>
                <w:rFonts w:cs="Arial" w:ascii="Arial" w:hAnsi="Arial"/>
                <w:sz w:val="18"/>
                <w:szCs w:val="18"/>
                <w:lang w:val="en-GB"/>
              </w:rPr>
              <w:t xml:space="preserve">    </w:t>
            </w:r>
            <w:r>
              <w:fldChar w:fldCharType="begin">
                <w:ffData>
                  <w:name w:val="Text1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w:t>
            </w:r>
            <w:r>
              <w:rPr>
                <w:rFonts w:cs="Arial" w:ascii="Arial" w:hAnsi="Arial"/>
                <w:sz w:val="20"/>
                <w:szCs w:val="20"/>
                <w:u w:val="single"/>
                <w:lang w:val="en-GB"/>
              </w:rPr>
            </w:r>
            <w:r>
              <w:rPr>
                <w:sz w:val="20"/>
                <w:u w:val="single"/>
                <w:szCs w:val="20"/>
                <w:rFonts w:cs="Arial" w:ascii="Arial" w:hAnsi="Arial"/>
                <w:lang w:val="en-GB"/>
              </w:rPr>
              <w:fldChar w:fldCharType="end"/>
            </w:r>
            <w:bookmarkEnd w:id="417"/>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8" w:name="__Fieldmark__233_3389218328"/>
            <w:bookmarkStart w:id="419" w:name="__Fieldmark__233_3389218328"/>
            <w:bookmarkEnd w:id="4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0" w:name="Text29"/>
            <w:r>
              <w:rPr>
                <w:rFonts w:cs="Arial" w:ascii="Arial" w:hAnsi="Arial"/>
                <w:sz w:val="18"/>
                <w:szCs w:val="18"/>
                <w:lang w:val="en-GB"/>
              </w:rPr>
              <w:t xml:space="preserve">     </w:t>
            </w:r>
            <w:r>
              <w:fldChar w:fldCharType="begin">
                <w:ffData>
                  <w:name w:val="Text2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0"/>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35_3389218328"/>
            <w:bookmarkStart w:id="422" w:name="__Fieldmark__235_3389218328"/>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3" w:name="Text30"/>
            <w:r>
              <w:rPr>
                <w:rFonts w:cs="Arial" w:ascii="Arial" w:hAnsi="Arial"/>
                <w:sz w:val="20"/>
                <w:szCs w:val="20"/>
                <w:lang w:val="en-GB"/>
              </w:rPr>
              <w:t xml:space="preserve">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1 </w:t>
            </w:r>
            <w:r>
              <w:rPr>
                <w:rFonts w:cs="Arial" w:ascii="Arial" w:hAnsi="Arial"/>
                <w:sz w:val="20"/>
                <w:szCs w:val="20"/>
                <w:u w:val="single"/>
                <w:lang w:val="en-GB"/>
              </w:rPr>
            </w:r>
            <w:r>
              <w:rPr>
                <w:sz w:val="20"/>
                <w:u w:val="single"/>
                <w:szCs w:val="20"/>
                <w:rFonts w:cs="Arial" w:ascii="Arial" w:hAnsi="Arial"/>
                <w:lang w:val="en-GB"/>
              </w:rPr>
              <w:fldChar w:fldCharType="end"/>
            </w:r>
            <w:bookmarkEnd w:id="423"/>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4" w:name="__Fieldmark__237_3389218328"/>
            <w:bookmarkStart w:id="425" w:name="__Fieldmark__237_3389218328"/>
            <w:bookmarkEnd w:id="4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9_3389218328"/>
            <w:bookmarkStart w:id="427" w:name="__Fieldmark__239_3389218328"/>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41_3389218328"/>
            <w:bookmarkStart w:id="429" w:name="__Fieldmark__241_3389218328"/>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0" w:name="__Fieldmark__243_3389218328"/>
            <w:bookmarkStart w:id="431" w:name="__Fieldmark__243_3389218328"/>
            <w:bookmarkEnd w:id="4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5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2" w:name="__Fieldmark__245_3389218328"/>
            <w:bookmarkStart w:id="433" w:name="__Fieldmark__245_3389218328"/>
            <w:bookmarkEnd w:id="4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7_3389218328"/>
            <w:bookmarkStart w:id="435" w:name="__Fieldmark__247_3389218328"/>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7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50_3389218328"/>
            <w:bookmarkStart w:id="437" w:name="__Fieldmark__250_3389218328"/>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2_3389218328"/>
            <w:bookmarkStart w:id="439" w:name="__Fieldmark__252_3389218328"/>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0" w:name="__Fieldmark__254_3389218328"/>
            <w:bookmarkStart w:id="441" w:name="__Fieldmark__254_3389218328"/>
            <w:bookmarkEnd w:id="4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2" w:name="__Fieldmark__256_3389218328"/>
            <w:bookmarkStart w:id="443" w:name="__Fieldmark__256_3389218328"/>
            <w:bookmarkEnd w:id="4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8_3389218328"/>
            <w:bookmarkStart w:id="445" w:name="__Fieldmark__258_3389218328"/>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60_3389218328"/>
            <w:bookmarkStart w:id="447" w:name="__Fieldmark__260_3389218328"/>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8" w:name="__Fieldmark__262_3389218328"/>
            <w:bookmarkStart w:id="449" w:name="__Fieldmark__262_3389218328"/>
            <w:bookmarkEnd w:id="4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0" w:name="__Fieldmark__264_3389218328"/>
            <w:bookmarkStart w:id="451" w:name="__Fieldmark__264_3389218328"/>
            <w:bookmarkEnd w:id="4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2" w:name="__Fieldmark__266_3389218328"/>
            <w:bookmarkStart w:id="453" w:name="__Fieldmark__266_3389218328"/>
            <w:bookmarkEnd w:id="4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8_3389218328"/>
            <w:bookmarkStart w:id="455" w:name="__Fieldmark__268_3389218328"/>
            <w:bookmarkEnd w:id="455"/>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0_3389218328"/>
            <w:bookmarkStart w:id="457" w:name="__Fieldmark__270_3389218328"/>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9,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8" w:name="__Fieldmark__272_3389218328"/>
            <w:bookmarkStart w:id="459" w:name="__Fieldmark__272_3389218328"/>
            <w:bookmarkEnd w:id="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 MI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5 MI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gency implements the national policy in the field of medicinal products, medical devices, blood and blood products, tissues and cells with the target of public health protection.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tina Cvelba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rPr>
              <w:t>0</w:t>
            </w:r>
            <w:r>
              <w:fldChar w:fldCharType="begin">
                <w:ffData>
                  <w:name w:val="Text18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6.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lang w:val="en-GB"/>
              </w:rPr>
              <w:tab/>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tina Cvelba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M.Pharm, Ph.D.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AZM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5_3389218328"/>
            <w:bookmarkStart w:id="461" w:name="__Fieldmark__285_3389218328"/>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6_3389218328"/>
            <w:bookmarkStart w:id="463" w:name="__Fieldmark__286_3389218328"/>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7_3389218328"/>
            <w:bookmarkStart w:id="465" w:name="__Fieldmark__287_3389218328"/>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8_3389218328"/>
            <w:bookmarkStart w:id="467" w:name="__Fieldmark__288_3389218328"/>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89_3389218328"/>
            <w:bookmarkStart w:id="469" w:name="__Fieldmark__289_3389218328"/>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0_3389218328"/>
            <w:bookmarkStart w:id="471" w:name="__Fieldmark__290_3389218328"/>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1_3389218328"/>
            <w:bookmarkStart w:id="473" w:name="__Fieldmark__291_3389218328"/>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2_3389218328"/>
            <w:bookmarkStart w:id="475" w:name="__Fieldmark__292_3389218328"/>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3_3389218328"/>
            <w:bookmarkStart w:id="477" w:name="__Fieldmark__293_3389218328"/>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4_3389218328"/>
            <w:bookmarkStart w:id="479" w:name="__Fieldmark__294_3389218328"/>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95_3389218328"/>
            <w:bookmarkStart w:id="481" w:name="__Fieldmark__295_3389218328"/>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6_3389218328"/>
            <w:bookmarkStart w:id="483" w:name="__Fieldmark__296_3389218328"/>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7_3389218328"/>
            <w:bookmarkStart w:id="485" w:name="__Fieldmark__297_3389218328"/>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8_3389218328"/>
            <w:bookmarkStart w:id="487" w:name="__Fieldmark__298_3389218328"/>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99_3389218328"/>
            <w:bookmarkStart w:id="489" w:name="__Fieldmark__299_3389218328"/>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0" w:name="__Fieldmark__300_3389218328"/>
            <w:bookmarkStart w:id="491" w:name="__Fieldmark__300_3389218328"/>
            <w:bookmarkEnd w:id="49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1_3389218328"/>
            <w:bookmarkStart w:id="493" w:name="__Fieldmark__301_3389218328"/>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2_3389218328"/>
            <w:bookmarkStart w:id="495" w:name="__Fieldmark__302_3389218328"/>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3_3389218328"/>
            <w:bookmarkStart w:id="497" w:name="__Fieldmark__303_3389218328"/>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304_3389218328"/>
            <w:bookmarkStart w:id="499" w:name="__Fieldmark__304_3389218328"/>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5_3389218328"/>
            <w:bookmarkStart w:id="501" w:name="__Fieldmark__305_3389218328"/>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6_3389218328"/>
            <w:bookmarkStart w:id="503" w:name="__Fieldmark__306_3389218328"/>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7_3389218328"/>
            <w:bookmarkStart w:id="505" w:name="__Fieldmark__307_3389218328"/>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8_3389218328"/>
            <w:bookmarkStart w:id="507" w:name="__Fieldmark__308_3389218328"/>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8" w:name="__Fieldmark__309_3389218328"/>
            <w:bookmarkStart w:id="509" w:name="__Fieldmark__309_3389218328"/>
            <w:bookmarkEnd w:id="50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0_3389218328"/>
            <w:bookmarkStart w:id="511" w:name="__Fieldmark__310_3389218328"/>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1_3389218328"/>
            <w:bookmarkStart w:id="513" w:name="__Fieldmark__311_3389218328"/>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2_3389218328"/>
            <w:bookmarkStart w:id="515" w:name="__Fieldmark__312_3389218328"/>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3_3389218328"/>
            <w:bookmarkStart w:id="517" w:name="__Fieldmark__313_3389218328"/>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314_3389218328"/>
            <w:bookmarkStart w:id="519" w:name="__Fieldmark__314_3389218328"/>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tujska ul. 21, SI-1000 Slove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86820005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864023050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86820005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rtina.cvelbar@jazmp.si</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xml:space="preserve">1984 – 1989 </w:t>
              <w:tab/>
              <w:t>University of Ljubljana, Faculty of Pharmacy</w:t>
            </w: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 xml:space="preserve">1990 – 1994 </w:t>
              <w:tab/>
              <w:t>Pharmaceutical  Chemistry at Faculty of Pharmacy in Ljubljana,  Master degree in Analytical Chemistry</w:t>
            </w:r>
          </w:p>
          <w:p>
            <w:pPr>
              <w:pStyle w:val="Normal"/>
              <w:rPr>
                <w:rFonts w:ascii="Arial" w:hAnsi="Arial" w:cs="Arial"/>
                <w:sz w:val="20"/>
                <w:szCs w:val="20"/>
                <w:u w:val="single"/>
                <w:lang w:val="en-GB"/>
              </w:rPr>
            </w:pPr>
            <w:r>
              <w:rPr>
                <w:rFonts w:cs="Arial" w:ascii="Arial" w:hAnsi="Arial"/>
                <w:sz w:val="20"/>
                <w:szCs w:val="20"/>
                <w:u w:val="single"/>
                <w:lang w:val="en-GB"/>
              </w:rPr>
              <w:t xml:space="preserve">1993 – 1996 </w:t>
              <w:tab/>
              <w:t xml:space="preserve">Specialisation, Ministry of Health and Institute of Pharmacy and Drug Research – Ljubljana,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4 – 1998      Ph.D</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1990 – 1996     Analyst at Institute of Pharmacy and Drug Research - Ljubljana</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xml:space="preserve">1996 – 1998     Head of Laboratory for Special Control (Human Vaccines and Blood Products) at Institute of Pharmacy and Drug Research – Ljubljana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9 - 2006      Director of Institute of Pharmacy and Drug Research - Ljubljana</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2007 – present Director of JAZMP</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ostgraduate specialised course and Ph.D in drug quality system ,  Quality control of i.v. immunoglobulins (determination of molecular size distribution)</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w:t>
            </w:r>
            <w:r>
              <w:fldChar w:fldCharType="begin">
                <w:ffData>
                  <w:name w:val="Text25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6.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1:00Z</dcterms:created>
  <dc:creator>ALTRAN CIS</dc:creator>
  <dc:description/>
  <cp:keywords/>
  <dc:language>en-US</dc:language>
  <cp:lastModifiedBy>m89377</cp:lastModifiedBy>
  <cp:lastPrinted>2008-05-09T10:31:00Z</cp:lastPrinted>
  <dcterms:modified xsi:type="dcterms:W3CDTF">2008-06-17T11:21:00Z</dcterms:modified>
  <cp:revision>10</cp:revision>
  <dc:subject/>
  <dc:title>Country Information</dc:title>
</cp:coreProperties>
</file>