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1426785639"/>
            <w:bookmarkStart w:id="1" w:name="__Fieldmark__0_1426785639"/>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1426785639"/>
            <w:bookmarkStart w:id="3" w:name="__Fieldmark__1_1426785639"/>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1426785639"/>
            <w:bookmarkStart w:id="5" w:name="__Fieldmark__2_1426785639"/>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1426785639"/>
            <w:bookmarkStart w:id="7" w:name="__Fieldmark__3_1426785639"/>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1426785639"/>
            <w:bookmarkStart w:id="9" w:name="__Fieldmark__4_1426785639"/>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1426785639"/>
            <w:bookmarkStart w:id="11" w:name="__Fieldmark__5_1426785639"/>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1426785639"/>
            <w:bookmarkStart w:id="13" w:name="__Fieldmark__6_1426785639"/>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1426785639"/>
            <w:bookmarkStart w:id="15" w:name="__Fieldmark__7_1426785639"/>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1426785639"/>
            <w:bookmarkStart w:id="17" w:name="__Fieldmark__8_1426785639"/>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1426785639"/>
            <w:bookmarkStart w:id="19" w:name="__Fieldmark__9_1426785639"/>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1426785639"/>
            <w:bookmarkStart w:id="21" w:name="__Fieldmark__10_1426785639"/>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1426785639"/>
            <w:bookmarkStart w:id="23" w:name="__Fieldmark__11_1426785639"/>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1426785639"/>
            <w:bookmarkStart w:id="25" w:name="__Fieldmark__12_1426785639"/>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1426785639"/>
            <w:bookmarkStart w:id="27" w:name="__Fieldmark__13_1426785639"/>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1426785639"/>
            <w:bookmarkStart w:id="29" w:name="__Fieldmark__14_1426785639"/>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1426785639"/>
            <w:bookmarkStart w:id="31" w:name="__Fieldmark__15_1426785639"/>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1426785639"/>
            <w:bookmarkStart w:id="33" w:name="__Fieldmark__16_1426785639"/>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1426785639"/>
            <w:bookmarkStart w:id="35" w:name="__Fieldmark__17_1426785639"/>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1426785639"/>
            <w:bookmarkStart w:id="37" w:name="__Fieldmark__18_1426785639"/>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1426785639"/>
            <w:bookmarkStart w:id="39" w:name="__Fieldmark__19_1426785639"/>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1426785639"/>
            <w:bookmarkStart w:id="41" w:name="__Fieldmark__20_1426785639"/>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1426785639"/>
            <w:bookmarkStart w:id="43" w:name="__Fieldmark__21_1426785639"/>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1426785639"/>
            <w:bookmarkStart w:id="45" w:name="__Fieldmark__22_1426785639"/>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1426785639"/>
            <w:bookmarkStart w:id="47" w:name="__Fieldmark__23_1426785639"/>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1426785639"/>
            <w:bookmarkStart w:id="49" w:name="__Fieldmark__24_1426785639"/>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1426785639"/>
            <w:bookmarkStart w:id="51" w:name="__Fieldmark__25_1426785639"/>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1426785639"/>
            <w:bookmarkStart w:id="53" w:name="__Fieldmark__26_1426785639"/>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1426785639"/>
            <w:bookmarkStart w:id="55" w:name="__Fieldmark__27_1426785639"/>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1426785639"/>
            <w:bookmarkStart w:id="57" w:name="__Fieldmark__28_1426785639"/>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1426785639"/>
            <w:bookmarkStart w:id="59" w:name="__Fieldmark__29_1426785639"/>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60 0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ines and Healthcare Products Regulatory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Market Towers, Nine Elms Lane, London SW8 5NQ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4207084299</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420708429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imona.origgi@hm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it-IT"/>
              </w:rPr>
              <w:t>Name:</w:t>
            </w:r>
            <w:r>
              <w:fldChar w:fldCharType="begin">
                <w:ffData>
                  <w:name w:val="Text14"/>
                  <w:enabled/>
                  <w:calcOnExit w:val="0"/>
                  <w:textInput>
                    <w:maxLength w:val="6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 xml:space="preserve"> Dr Simona Origgi </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18"/>
                <w:szCs w:val="18"/>
                <w:u w:val="single"/>
                <w:lang w:val="it-IT"/>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44207084299</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44207084299</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imona.origgi@hm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1426785639"/>
            <w:bookmarkStart w:id="62" w:name="__Fieldmark__41_142678563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1426785639"/>
            <w:bookmarkStart w:id="64" w:name="__Fieldmark__42_142678563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1426785639"/>
            <w:bookmarkStart w:id="66" w:name="__Fieldmark__44_142678563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Executive Agency of Ministry of Health</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1/04/200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he date is the merger of the Medicines Control Agency and Medical Devices Agency</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1426785639"/>
            <w:bookmarkStart w:id="68" w:name="__Fieldmark__48_1426785639"/>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1426785639"/>
            <w:bookmarkStart w:id="70" w:name="__Fieldmark__49_1426785639"/>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1426785639"/>
            <w:bookmarkStart w:id="72" w:name="__Fieldmark__50_1426785639"/>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1426785639"/>
            <w:bookmarkStart w:id="74" w:name="__Fieldmark__51_1426785639"/>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1426785639"/>
            <w:bookmarkStart w:id="76" w:name="__Fieldmark__52_1426785639"/>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loood and product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1426785639"/>
            <w:bookmarkStart w:id="78" w:name="__Fieldmark__55_1426785639"/>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1426785639"/>
            <w:bookmarkStart w:id="80" w:name="__Fieldmark__56_1426785639"/>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1426785639"/>
            <w:bookmarkStart w:id="82" w:name="__Fieldmark__57_1426785639"/>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1426785639"/>
            <w:bookmarkStart w:id="84" w:name="__Fieldmark__58_1426785639"/>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1426785639"/>
            <w:bookmarkStart w:id="86" w:name="__Fieldmark__59_1426785639"/>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1426785639"/>
            <w:bookmarkStart w:id="88" w:name="__Fieldmark__60_1426785639"/>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1426785639"/>
            <w:bookmarkStart w:id="90" w:name="__Fieldmark__61_1426785639"/>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1426785639"/>
            <w:bookmarkStart w:id="92" w:name="__Fieldmark__62_1426785639"/>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1426785639"/>
            <w:bookmarkStart w:id="94" w:name="__Fieldmark__63_1426785639"/>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1426785639"/>
            <w:bookmarkStart w:id="96" w:name="__Fieldmark__64_1426785639"/>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1426785639"/>
            <w:bookmarkStart w:id="98" w:name="__Fieldmark__65_1426785639"/>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1426785639"/>
            <w:bookmarkStart w:id="100" w:name="__Fieldmark__66_1426785639"/>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1426785639"/>
            <w:bookmarkStart w:id="102" w:name="__Fieldmark__67_1426785639"/>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1426785639"/>
            <w:bookmarkStart w:id="104" w:name="__Fieldmark__68_1426785639"/>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1426785639"/>
            <w:bookmarkStart w:id="106" w:name="__Fieldmark__69_1426785639"/>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1426785639"/>
            <w:bookmarkStart w:id="108" w:name="__Fieldmark__70_1426785639"/>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1426785639"/>
            <w:bookmarkStart w:id="110" w:name="__Fieldmark__71_1426785639"/>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1426785639"/>
            <w:bookmarkStart w:id="112" w:name="__Fieldmark__72_1426785639"/>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1426785639"/>
            <w:bookmarkStart w:id="114" w:name="__Fieldmark__73_1426785639"/>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1426785639"/>
            <w:bookmarkStart w:id="116" w:name="__Fieldmark__74_1426785639"/>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1426785639"/>
            <w:bookmarkStart w:id="118" w:name="__Fieldmark__75_1426785639"/>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1426785639"/>
            <w:bookmarkStart w:id="120" w:name="__Fieldmark__76_1426785639"/>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1426785639"/>
            <w:bookmarkStart w:id="122" w:name="__Fieldmark__77_1426785639"/>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1426785639"/>
            <w:bookmarkStart w:id="124" w:name="__Fieldmark__78_1426785639"/>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1426785639"/>
            <w:bookmarkStart w:id="126" w:name="__Fieldmark__79_1426785639"/>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1426785639"/>
            <w:bookmarkStart w:id="128" w:name="__Fieldmark__80_1426785639"/>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1426785639"/>
            <w:bookmarkStart w:id="130" w:name="__Fieldmark__81_1426785639"/>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1426785639"/>
            <w:bookmarkStart w:id="132" w:name="__Fieldmark__82_1426785639"/>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1426785639"/>
            <w:bookmarkStart w:id="134" w:name="__Fieldmark__83_1426785639"/>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1426785639"/>
            <w:bookmarkStart w:id="136" w:name="__Fieldmark__84_1426785639"/>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1426785639"/>
            <w:bookmarkStart w:id="138" w:name="__Fieldmark__85_1426785639"/>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1426785639"/>
            <w:bookmarkStart w:id="140" w:name="__Fieldmark__86_1426785639"/>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1426785639"/>
            <w:bookmarkStart w:id="142" w:name="__Fieldmark__87_1426785639"/>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1426785639"/>
            <w:bookmarkStart w:id="144" w:name="__Fieldmark__88_1426785639"/>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1426785639"/>
            <w:bookmarkStart w:id="146" w:name="__Fieldmark__89_1426785639"/>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1426785639"/>
            <w:bookmarkStart w:id="148" w:name="__Fieldmark__90_1426785639"/>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1426785639"/>
            <w:bookmarkStart w:id="150" w:name="__Fieldmark__91_1426785639"/>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1426785639"/>
            <w:bookmarkStart w:id="152" w:name="__Fieldmark__92_1426785639"/>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1426785639"/>
            <w:bookmarkStart w:id="154" w:name="__Fieldmark__93_1426785639"/>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1426785639"/>
            <w:bookmarkStart w:id="156" w:name="__Fieldmark__94_1426785639"/>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1426785639"/>
            <w:bookmarkStart w:id="158" w:name="__Fieldmark__95_1426785639"/>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1426785639"/>
            <w:bookmarkStart w:id="160" w:name="__Fieldmark__96_1426785639"/>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1426785639"/>
            <w:bookmarkStart w:id="162" w:name="__Fieldmark__97_1426785639"/>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1426785639"/>
            <w:bookmarkStart w:id="164" w:name="__Fieldmark__98_1426785639"/>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1426785639"/>
            <w:bookmarkStart w:id="166" w:name="__Fieldmark__99_1426785639"/>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1426785639"/>
            <w:bookmarkStart w:id="168" w:name="__Fieldmark__100_1426785639"/>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1426785639"/>
            <w:bookmarkStart w:id="170" w:name="__Fieldmark__101_1426785639"/>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1426785639"/>
            <w:bookmarkStart w:id="172" w:name="__Fieldmark__102_1426785639"/>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1426785639"/>
            <w:bookmarkStart w:id="174" w:name="__Fieldmark__103_1426785639"/>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1426785639"/>
            <w:bookmarkStart w:id="176" w:name="__Fieldmark__104_1426785639"/>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1426785639"/>
            <w:bookmarkStart w:id="178" w:name="__Fieldmark__105_1426785639"/>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1426785639"/>
            <w:bookmarkStart w:id="180" w:name="__Fieldmark__106_1426785639"/>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1426785639"/>
            <w:bookmarkStart w:id="182" w:name="__Fieldmark__107_1426785639"/>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1426785639"/>
            <w:bookmarkStart w:id="184" w:name="__Fieldmark__108_1426785639"/>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1426785639"/>
            <w:bookmarkStart w:id="186" w:name="__Fieldmark__109_1426785639"/>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1426785639"/>
            <w:bookmarkStart w:id="188" w:name="__Fieldmark__110_1426785639"/>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1426785639"/>
            <w:bookmarkStart w:id="190" w:name="__Fieldmark__111_1426785639"/>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1426785639"/>
            <w:bookmarkStart w:id="192" w:name="__Fieldmark__112_1426785639"/>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1426785639"/>
            <w:bookmarkStart w:id="194" w:name="__Fieldmark__113_1426785639"/>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1426785639"/>
            <w:bookmarkStart w:id="196" w:name="__Fieldmark__114_1426785639"/>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1426785639"/>
            <w:bookmarkStart w:id="198" w:name="__Fieldmark__115_1426785639"/>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1426785639"/>
            <w:bookmarkStart w:id="200" w:name="__Fieldmark__116_1426785639"/>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1426785639"/>
            <w:bookmarkStart w:id="202" w:name="__Fieldmark__117_1426785639"/>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1426785639"/>
            <w:bookmarkStart w:id="204" w:name="__Fieldmark__118_1426785639"/>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1426785639"/>
            <w:bookmarkStart w:id="206" w:name="__Fieldmark__119_1426785639"/>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1426785639"/>
            <w:bookmarkStart w:id="208" w:name="__Fieldmark__120_1426785639"/>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1426785639"/>
            <w:bookmarkStart w:id="210" w:name="__Fieldmark__121_1426785639"/>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1426785639"/>
            <w:bookmarkStart w:id="212" w:name="__Fieldmark__122_1426785639"/>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1426785639"/>
            <w:bookmarkStart w:id="214" w:name="__Fieldmark__123_1426785639"/>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1426785639"/>
            <w:bookmarkStart w:id="216" w:name="__Fieldmark__124_1426785639"/>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1426785639"/>
            <w:bookmarkStart w:id="218" w:name="__Fieldmark__125_1426785639"/>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1426785639"/>
            <w:bookmarkStart w:id="220" w:name="__Fieldmark__126_1426785639"/>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1426785639"/>
            <w:bookmarkStart w:id="222" w:name="__Fieldmark__127_1426785639"/>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1426785639"/>
            <w:bookmarkStart w:id="224" w:name="__Fieldmark__128_1426785639"/>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1426785639"/>
            <w:bookmarkStart w:id="226" w:name="__Fieldmark__129_1426785639"/>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1426785639"/>
            <w:bookmarkStart w:id="228" w:name="__Fieldmark__130_1426785639"/>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1426785639"/>
            <w:bookmarkStart w:id="230" w:name="__Fieldmark__131_1426785639"/>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1426785639"/>
            <w:bookmarkStart w:id="232" w:name="__Fieldmark__132_1426785639"/>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1426785639"/>
            <w:bookmarkStart w:id="234" w:name="__Fieldmark__133_1426785639"/>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1426785639"/>
            <w:bookmarkStart w:id="236" w:name="__Fieldmark__134_1426785639"/>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1426785639"/>
            <w:bookmarkStart w:id="238" w:name="__Fieldmark__135_1426785639"/>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1426785639"/>
            <w:bookmarkStart w:id="240" w:name="__Fieldmark__136_1426785639"/>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1426785639"/>
            <w:bookmarkStart w:id="242" w:name="__Fieldmark__137_1426785639"/>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1426785639"/>
            <w:bookmarkStart w:id="244" w:name="__Fieldmark__138_1426785639"/>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1426785639"/>
            <w:bookmarkStart w:id="246" w:name="__Fieldmark__139_1426785639"/>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1426785639"/>
            <w:bookmarkStart w:id="248" w:name="__Fieldmark__140_1426785639"/>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1426785639"/>
            <w:bookmarkStart w:id="250" w:name="__Fieldmark__141_1426785639"/>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1426785639"/>
            <w:bookmarkStart w:id="252" w:name="__Fieldmark__142_1426785639"/>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1426785639"/>
            <w:bookmarkStart w:id="254" w:name="__Fieldmark__143_1426785639"/>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1426785639"/>
            <w:bookmarkStart w:id="256" w:name="__Fieldmark__144_1426785639"/>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1426785639"/>
            <w:bookmarkStart w:id="258" w:name="__Fieldmark__145_1426785639"/>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1426785639"/>
            <w:bookmarkStart w:id="260" w:name="__Fieldmark__146_1426785639"/>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1426785639"/>
            <w:bookmarkStart w:id="262" w:name="__Fieldmark__147_1426785639"/>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1426785639"/>
            <w:bookmarkStart w:id="264" w:name="__Fieldmark__148_1426785639"/>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1426785639"/>
            <w:bookmarkStart w:id="266" w:name="__Fieldmark__149_1426785639"/>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1426785639"/>
            <w:bookmarkStart w:id="268" w:name="__Fieldmark__150_1426785639"/>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1426785639"/>
            <w:bookmarkStart w:id="270" w:name="__Fieldmark__151_1426785639"/>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1426785639"/>
            <w:bookmarkStart w:id="272" w:name="__Fieldmark__152_1426785639"/>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1426785639"/>
            <w:bookmarkStart w:id="274" w:name="__Fieldmark__153_1426785639"/>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1426785639"/>
            <w:bookmarkStart w:id="276" w:name="__Fieldmark__154_1426785639"/>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1426785639"/>
            <w:bookmarkStart w:id="278" w:name="__Fieldmark__155_1426785639"/>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1426785639"/>
            <w:bookmarkStart w:id="280" w:name="__Fieldmark__156_1426785639"/>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1426785639"/>
            <w:bookmarkStart w:id="282" w:name="__Fieldmark__157_1426785639"/>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1426785639"/>
            <w:bookmarkStart w:id="284" w:name="__Fieldmark__158_1426785639"/>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1426785639"/>
            <w:bookmarkStart w:id="286" w:name="__Fieldmark__159_1426785639"/>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1426785639"/>
            <w:bookmarkStart w:id="288" w:name="__Fieldmark__160_1426785639"/>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1426785639"/>
            <w:bookmarkStart w:id="290" w:name="__Fieldmark__161_1426785639"/>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1426785639"/>
            <w:bookmarkStart w:id="292" w:name="__Fieldmark__162_1426785639"/>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1426785639"/>
            <w:bookmarkStart w:id="294" w:name="__Fieldmark__163_1426785639"/>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1426785639"/>
            <w:bookmarkStart w:id="296" w:name="__Fieldmark__164_1426785639"/>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1426785639"/>
            <w:bookmarkStart w:id="298" w:name="__Fieldmark__165_1426785639"/>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1426785639"/>
            <w:bookmarkStart w:id="300" w:name="__Fieldmark__166_1426785639"/>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1426785639"/>
            <w:bookmarkStart w:id="302" w:name="__Fieldmark__167_1426785639"/>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1426785639"/>
            <w:bookmarkStart w:id="304" w:name="__Fieldmark__168_1426785639"/>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1426785639"/>
            <w:bookmarkStart w:id="306" w:name="__Fieldmark__169_1426785639"/>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1426785639"/>
            <w:bookmarkStart w:id="308" w:name="__Fieldmark__170_1426785639"/>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1426785639"/>
            <w:bookmarkStart w:id="310" w:name="__Fieldmark__171_1426785639"/>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1426785639"/>
            <w:bookmarkStart w:id="312" w:name="__Fieldmark__172_1426785639"/>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1426785639"/>
            <w:bookmarkStart w:id="314" w:name="__Fieldmark__173_1426785639"/>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1426785639"/>
            <w:bookmarkStart w:id="316" w:name="__Fieldmark__174_1426785639"/>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1426785639"/>
            <w:bookmarkStart w:id="318" w:name="__Fieldmark__175_1426785639"/>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1426785639"/>
            <w:bookmarkStart w:id="320" w:name="__Fieldmark__176_1426785639"/>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1426785639"/>
            <w:bookmarkStart w:id="322" w:name="__Fieldmark__177_1426785639"/>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1426785639"/>
            <w:bookmarkStart w:id="324" w:name="__Fieldmark__178_1426785639"/>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1426785639"/>
            <w:bookmarkStart w:id="326" w:name="__Fieldmark__179_1426785639"/>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1426785639"/>
            <w:bookmarkStart w:id="328" w:name="__Fieldmark__180_1426785639"/>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1426785639"/>
            <w:bookmarkStart w:id="330" w:name="__Fieldmark__181_1426785639"/>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1426785639"/>
            <w:bookmarkStart w:id="332" w:name="__Fieldmark__182_1426785639"/>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1426785639"/>
            <w:bookmarkStart w:id="334" w:name="__Fieldmark__183_1426785639"/>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1426785639"/>
            <w:bookmarkStart w:id="336" w:name="__Fieldmark__184_1426785639"/>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1426785639"/>
            <w:bookmarkStart w:id="338" w:name="__Fieldmark__185_1426785639"/>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1426785639"/>
            <w:bookmarkStart w:id="340" w:name="__Fieldmark__186_1426785639"/>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1426785639"/>
            <w:bookmarkStart w:id="342" w:name="__Fieldmark__187_1426785639"/>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1426785639"/>
            <w:bookmarkStart w:id="344" w:name="__Fieldmark__188_1426785639"/>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1426785639"/>
            <w:bookmarkStart w:id="346" w:name="__Fieldmark__189_1426785639"/>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1426785639"/>
            <w:bookmarkStart w:id="348" w:name="__Fieldmark__190_1426785639"/>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1426785639"/>
            <w:bookmarkStart w:id="350" w:name="__Fieldmark__191_1426785639"/>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1426785639"/>
            <w:bookmarkStart w:id="352" w:name="__Fieldmark__192_1426785639"/>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1426785639"/>
            <w:bookmarkStart w:id="354" w:name="__Fieldmark__193_1426785639"/>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1426785639"/>
            <w:bookmarkStart w:id="356" w:name="__Fieldmark__194_1426785639"/>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1426785639"/>
            <w:bookmarkStart w:id="358" w:name="__Fieldmark__195_1426785639"/>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1426785639"/>
            <w:bookmarkStart w:id="360" w:name="__Fieldmark__196_1426785639"/>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1426785639"/>
            <w:bookmarkStart w:id="362" w:name="__Fieldmark__197_1426785639"/>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1426785639"/>
            <w:bookmarkStart w:id="364" w:name="__Fieldmark__198_1426785639"/>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1426785639"/>
            <w:bookmarkStart w:id="366" w:name="__Fieldmark__199_1426785639"/>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1426785639"/>
            <w:bookmarkStart w:id="368" w:name="__Fieldmark__200_1426785639"/>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1426785639"/>
            <w:bookmarkStart w:id="370" w:name="__Fieldmark__201_1426785639"/>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1426785639"/>
            <w:bookmarkStart w:id="372" w:name="__Fieldmark__202_1426785639"/>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1426785639"/>
            <w:bookmarkStart w:id="374" w:name="__Fieldmark__203_1426785639"/>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1426785639"/>
            <w:bookmarkStart w:id="376" w:name="__Fieldmark__204_1426785639"/>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1426785639"/>
            <w:bookmarkStart w:id="378" w:name="__Fieldmark__205_1426785639"/>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1426785639"/>
            <w:bookmarkStart w:id="380" w:name="__Fieldmark__206_1426785639"/>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1426785639"/>
            <w:bookmarkStart w:id="382" w:name="__Fieldmark__207_1426785639"/>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1426785639"/>
            <w:bookmarkStart w:id="384" w:name="__Fieldmark__208_1426785639"/>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1426785639"/>
            <w:bookmarkStart w:id="386" w:name="__Fieldmark__209_1426785639"/>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1426785639"/>
            <w:bookmarkStart w:id="388" w:name="__Fieldmark__210_1426785639"/>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1426785639"/>
            <w:bookmarkStart w:id="390" w:name="__Fieldmark__211_1426785639"/>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1426785639"/>
            <w:bookmarkStart w:id="392" w:name="__Fieldmark__212_1426785639"/>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1426785639"/>
            <w:bookmarkStart w:id="394" w:name="__Fieldmark__213_1426785639"/>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1426785639"/>
            <w:bookmarkStart w:id="396" w:name="__Fieldmark__214_1426785639"/>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1426785639"/>
            <w:bookmarkStart w:id="398" w:name="__Fieldmark__215_1426785639"/>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1426785639"/>
            <w:bookmarkStart w:id="400" w:name="__Fieldmark__216_1426785639"/>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1426785639"/>
            <w:bookmarkStart w:id="402" w:name="__Fieldmark__217_1426785639"/>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1426785639"/>
            <w:bookmarkStart w:id="404" w:name="__Fieldmark__218_1426785639"/>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1426785639"/>
            <w:bookmarkStart w:id="406" w:name="__Fieldmark__219_1426785639"/>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1426785639"/>
            <w:bookmarkStart w:id="408" w:name="__Fieldmark__220_1426785639"/>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1426785639"/>
            <w:bookmarkStart w:id="410" w:name="__Fieldmark__221_1426785639"/>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1426785639"/>
            <w:bookmarkStart w:id="412" w:name="__Fieldmark__222_1426785639"/>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889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2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865</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1426785639"/>
            <w:bookmarkStart w:id="414" w:name="__Fieldmark__231_1426785639"/>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6</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1426785639"/>
            <w:bookmarkStart w:id="417" w:name="__Fieldmark__233_1426785639"/>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1426785639"/>
            <w:bookmarkStart w:id="420" w:name="__Fieldmark__235_1426785639"/>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1426785639"/>
            <w:bookmarkStart w:id="423" w:name="__Fieldmark__237_1426785639"/>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1426785639"/>
            <w:bookmarkStart w:id="425" w:name="__Fieldmark__239_1426785639"/>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1426785639"/>
            <w:bookmarkStart w:id="427" w:name="__Fieldmark__241_1426785639"/>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1426785639"/>
            <w:bookmarkStart w:id="429" w:name="__Fieldmark__243_1426785639"/>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1426785639"/>
            <w:bookmarkStart w:id="431" w:name="__Fieldmark__245_1426785639"/>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1426785639"/>
            <w:bookmarkStart w:id="433" w:name="__Fieldmark__247_1426785639"/>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iostatistics (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1426785639"/>
            <w:bookmarkStart w:id="435" w:name="__Fieldmark__250_1426785639"/>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1426785639"/>
            <w:bookmarkStart w:id="437" w:name="__Fieldmark__252_1426785639"/>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1426785639"/>
            <w:bookmarkStart w:id="439" w:name="__Fieldmark__254_1426785639"/>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1426785639"/>
            <w:bookmarkStart w:id="441" w:name="__Fieldmark__256_1426785639"/>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1426785639"/>
            <w:bookmarkStart w:id="443" w:name="__Fieldmark__258_1426785639"/>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1426785639"/>
            <w:bookmarkStart w:id="445" w:name="__Fieldmark__260_1426785639"/>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1426785639"/>
            <w:bookmarkStart w:id="447" w:name="__Fieldmark__262_1426785639"/>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1426785639"/>
            <w:bookmarkStart w:id="449" w:name="__Fieldmark__264_1426785639"/>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1426785639"/>
            <w:bookmarkStart w:id="451" w:name="__Fieldmark__266_1426785639"/>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1 expert advisory board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1426785639"/>
            <w:bookmarkStart w:id="453" w:name="__Fieldmark__268_1426785639"/>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1426785639"/>
            <w:bookmarkStart w:id="455" w:name="__Fieldmark__270_1426785639"/>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1426785639"/>
            <w:bookmarkStart w:id="457" w:name="__Fieldmark__272_1426785639"/>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ariou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3 millio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millio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5 millio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0millio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The MHRA is a government body which regulates medicines, blood, blood products, medical devices and equipment used in healthcare and the investigates harmful incidents to safeguard public health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here are 21 Committees and Working Groups thereof which can advise the MHRA at any one time. it is therefore impossible to count numbers.</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imona Origgi</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9/05/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numPr>
          <w:ilvl w:val="0"/>
          <w:numId w:val="0"/>
        </w:numPr>
        <w:tabs>
          <w:tab w:val="clear" w:pos="720"/>
          <w:tab w:val="left" w:pos="1260" w:leader="none"/>
        </w:tabs>
        <w:jc w:val="center"/>
        <w:outlineLvl w:val="0"/>
        <w:rPr>
          <w:rFonts w:ascii="Arial" w:hAnsi="Arial" w:cs="Arial"/>
          <w:b/>
          <w:b/>
          <w:sz w:val="20"/>
          <w:szCs w:val="20"/>
        </w:rPr>
      </w:pPr>
      <w:r>
        <w:br w:type="page"/>
      </w:r>
      <w:r>
        <w:rPr>
          <w:rFonts w:cs="Arial" w:ascii="Arial" w:hAnsi="Arial"/>
          <w:b/>
          <w:sz w:val="20"/>
          <w:szCs w:val="20"/>
        </w:rPr>
        <w:t>Head of Agency</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Style w:val="StrongEmphasis"/>
                <w:rFonts w:cs="Arial" w:ascii="Arial" w:hAnsi="Arial"/>
                <w:sz w:val="22"/>
              </w:rPr>
              <w:drawing>
                <wp:inline distT="0" distB="0" distL="0" distR="0">
                  <wp:extent cx="674370" cy="101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7" r="-25" b="-17"/>
                          <a:stretch>
                            <a:fillRect/>
                          </a:stretch>
                        </pic:blipFill>
                        <pic:spPr bwMode="auto">
                          <a:xfrm>
                            <a:off x="0" y="0"/>
                            <a:ext cx="674370" cy="101219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ent Wood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rofesso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HR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5_1426785639"/>
            <w:bookmarkStart w:id="459" w:name="__Fieldmark__285_1426785639"/>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6_1426785639"/>
            <w:bookmarkStart w:id="461" w:name="__Fieldmark__286_1426785639"/>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7_1426785639"/>
            <w:bookmarkStart w:id="463" w:name="__Fieldmark__287_1426785639"/>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8_1426785639"/>
            <w:bookmarkStart w:id="465" w:name="__Fieldmark__288_1426785639"/>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9_1426785639"/>
            <w:bookmarkStart w:id="467" w:name="__Fieldmark__289_1426785639"/>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90_1426785639"/>
            <w:bookmarkStart w:id="469" w:name="__Fieldmark__290_1426785639"/>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1_1426785639"/>
            <w:bookmarkStart w:id="471" w:name="__Fieldmark__291_1426785639"/>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2_1426785639"/>
            <w:bookmarkStart w:id="473" w:name="__Fieldmark__292_1426785639"/>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3_1426785639"/>
            <w:bookmarkStart w:id="475" w:name="__Fieldmark__293_1426785639"/>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4_1426785639"/>
            <w:bookmarkStart w:id="477" w:name="__Fieldmark__294_1426785639"/>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5_1426785639"/>
            <w:bookmarkStart w:id="479" w:name="__Fieldmark__295_1426785639"/>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6_1426785639"/>
            <w:bookmarkStart w:id="481" w:name="__Fieldmark__296_1426785639"/>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7_1426785639"/>
            <w:bookmarkStart w:id="483" w:name="__Fieldmark__297_1426785639"/>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8_1426785639"/>
            <w:bookmarkStart w:id="485" w:name="__Fieldmark__298_1426785639"/>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9_1426785639"/>
            <w:bookmarkStart w:id="487" w:name="__Fieldmark__299_1426785639"/>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en-GB"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300_1426785639"/>
            <w:bookmarkStart w:id="489" w:name="__Fieldmark__300_1426785639"/>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1_1426785639"/>
            <w:bookmarkStart w:id="491" w:name="__Fieldmark__301_1426785639"/>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2_1426785639"/>
            <w:bookmarkStart w:id="493" w:name="__Fieldmark__302_1426785639"/>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3_1426785639"/>
            <w:bookmarkStart w:id="495" w:name="__Fieldmark__303_1426785639"/>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4_1426785639"/>
            <w:bookmarkStart w:id="497" w:name="__Fieldmark__304_1426785639"/>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5_1426785639"/>
            <w:bookmarkStart w:id="499" w:name="__Fieldmark__305_1426785639"/>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6_1426785639"/>
            <w:bookmarkStart w:id="501" w:name="__Fieldmark__306_1426785639"/>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7_1426785639"/>
            <w:bookmarkStart w:id="503" w:name="__Fieldmark__307_1426785639"/>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8_1426785639"/>
            <w:bookmarkStart w:id="505" w:name="__Fieldmark__308_1426785639"/>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9_1426785639"/>
            <w:bookmarkStart w:id="507" w:name="__Fieldmark__309_1426785639"/>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10_1426785639"/>
            <w:bookmarkStart w:id="509" w:name="__Fieldmark__310_1426785639"/>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1_1426785639"/>
            <w:bookmarkStart w:id="511" w:name="__Fieldmark__311_1426785639"/>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2_1426785639"/>
            <w:bookmarkStart w:id="513" w:name="__Fieldmark__312_1426785639"/>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3_1426785639"/>
            <w:bookmarkStart w:id="515" w:name="__Fieldmark__313_1426785639"/>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4_1426785639"/>
            <w:bookmarkStart w:id="517" w:name="__Fieldmark__314_1426785639"/>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Nine Elms Lane, London, SW85NQ</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207084254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ent.woods@mhr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Qualified in medicine from Cambridge (1972), Higher clinical training in Birmingham and epidemiological training at Harvard School of Public Health</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Chief Executive at the MHRA (2004-present), Director of the National Health Services (NHS) Health Technology Assessment Programme (1999-2004), Regional Director of R&amp;D, NHS Executive Trent (1995-1999)</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rof Woods holds a personal chair in therapeutics at Leicester University, His clinical and research interests have been in coronary heart disease..</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uman and Joint meeting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721995" cy="90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721995" cy="90297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7"/>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haun Gallaghe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258"/>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259"/>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HR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330_1426785639"/>
            <w:bookmarkStart w:id="519" w:name="__Fieldmark__330_1426785639"/>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0" w:name="__Fieldmark__331_1426785639"/>
            <w:bookmarkStart w:id="521" w:name="__Fieldmark__331_1426785639"/>
            <w:bookmarkEnd w:id="5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2" w:name="__Fieldmark__332_1426785639"/>
            <w:bookmarkStart w:id="523" w:name="__Fieldmark__332_1426785639"/>
            <w:bookmarkEnd w:id="52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4" w:name="__Fieldmark__333_1426785639"/>
            <w:bookmarkStart w:id="525" w:name="__Fieldmark__333_1426785639"/>
            <w:bookmarkEnd w:id="52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6" w:name="__Fieldmark__334_1426785639"/>
            <w:bookmarkStart w:id="527" w:name="__Fieldmark__334_1426785639"/>
            <w:bookmarkEnd w:id="52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8" w:name="__Fieldmark__335_1426785639"/>
            <w:bookmarkStart w:id="529" w:name="__Fieldmark__335_1426785639"/>
            <w:bookmarkEnd w:id="52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0" w:name="__Fieldmark__336_1426785639"/>
            <w:bookmarkStart w:id="531" w:name="__Fieldmark__336_1426785639"/>
            <w:bookmarkEnd w:id="53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2" w:name="__Fieldmark__337_1426785639"/>
            <w:bookmarkStart w:id="533" w:name="__Fieldmark__337_1426785639"/>
            <w:bookmarkEnd w:id="53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4" w:name="__Fieldmark__338_1426785639"/>
            <w:bookmarkStart w:id="535" w:name="__Fieldmark__338_1426785639"/>
            <w:bookmarkEnd w:id="53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6" w:name="__Fieldmark__339_1426785639"/>
            <w:bookmarkStart w:id="537" w:name="__Fieldmark__339_1426785639"/>
            <w:bookmarkEnd w:id="53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8" w:name="__Fieldmark__340_1426785639"/>
            <w:bookmarkStart w:id="539" w:name="__Fieldmark__340_1426785639"/>
            <w:bookmarkEnd w:id="53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0" w:name="__Fieldmark__341_1426785639"/>
            <w:bookmarkStart w:id="541" w:name="__Fieldmark__341_1426785639"/>
            <w:bookmarkEnd w:id="54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2" w:name="__Fieldmark__342_1426785639"/>
            <w:bookmarkStart w:id="543" w:name="__Fieldmark__342_1426785639"/>
            <w:bookmarkEnd w:id="54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4" w:name="__Fieldmark__343_1426785639"/>
            <w:bookmarkStart w:id="545" w:name="__Fieldmark__343_1426785639"/>
            <w:bookmarkEnd w:id="54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6" w:name="__Fieldmark__344_1426785639"/>
            <w:bookmarkStart w:id="547" w:name="__Fieldmark__344_1426785639"/>
            <w:bookmarkEnd w:id="54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8" w:name="__Fieldmark__345_1426785639"/>
            <w:bookmarkStart w:id="549" w:name="__Fieldmark__345_1426785639"/>
            <w:bookmarkEnd w:id="54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0" w:name="__Fieldmark__346_1426785639"/>
            <w:bookmarkStart w:id="551" w:name="__Fieldmark__346_1426785639"/>
            <w:bookmarkEnd w:id="55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2" w:name="__Fieldmark__347_1426785639"/>
            <w:bookmarkStart w:id="553" w:name="__Fieldmark__347_1426785639"/>
            <w:bookmarkEnd w:id="55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4" w:name="__Fieldmark__348_1426785639"/>
            <w:bookmarkStart w:id="555" w:name="__Fieldmark__348_1426785639"/>
            <w:bookmarkEnd w:id="55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6" w:name="__Fieldmark__349_1426785639"/>
            <w:bookmarkStart w:id="557" w:name="__Fieldmark__349_1426785639"/>
            <w:bookmarkEnd w:id="55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58" w:name="__Fieldmark__350_1426785639"/>
            <w:bookmarkStart w:id="559" w:name="__Fieldmark__350_1426785639"/>
            <w:bookmarkEnd w:id="55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0" w:name="__Fieldmark__351_1426785639"/>
            <w:bookmarkStart w:id="561" w:name="__Fieldmark__351_1426785639"/>
            <w:bookmarkEnd w:id="56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2" w:name="__Fieldmark__352_1426785639"/>
            <w:bookmarkStart w:id="563" w:name="__Fieldmark__352_1426785639"/>
            <w:bookmarkEnd w:id="56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4" w:name="__Fieldmark__353_1426785639"/>
            <w:bookmarkStart w:id="565" w:name="__Fieldmark__353_1426785639"/>
            <w:bookmarkEnd w:id="56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6" w:name="__Fieldmark__354_1426785639"/>
            <w:bookmarkStart w:id="567" w:name="__Fieldmark__354_1426785639"/>
            <w:bookmarkEnd w:id="56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8" w:name="__Fieldmark__355_1426785639"/>
            <w:bookmarkStart w:id="569" w:name="__Fieldmark__355_1426785639"/>
            <w:bookmarkEnd w:id="5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0" w:name="__Fieldmark__356_1426785639"/>
            <w:bookmarkStart w:id="571" w:name="__Fieldmark__356_1426785639"/>
            <w:bookmarkEnd w:id="5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2" w:name="__Fieldmark__357_1426785639"/>
            <w:bookmarkStart w:id="573" w:name="__Fieldmark__357_1426785639"/>
            <w:bookmarkEnd w:id="5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4" w:name="__Fieldmark__358_1426785639"/>
            <w:bookmarkStart w:id="575" w:name="__Fieldmark__358_1426785639"/>
            <w:bookmarkEnd w:id="5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6" w:name="__Fieldmark__359_1426785639"/>
            <w:bookmarkStart w:id="577" w:name="__Fieldmark__359_1426785639"/>
            <w:bookmarkEnd w:id="5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90"/>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91"/>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Nine Elms Lane, London, SW85NQ</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29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207084254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293"/>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29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29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haun.gallagher@mhr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296"/>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297"/>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ster in Business Administration, Imperial College (2004-2005)</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8"/>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Director of Policy, Medicines and Healthcare Products Regulatory Agency (2005 -present), Head of Chief Executive Office in the Department of Health (2004-2005), Head of Industry Policy, Department of Health (2003-2004)..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9"/>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olicy expert in a wide range of health and social care areas within the Department of Health and the MHRA</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300"/>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uman and joint meeting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301"/>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lang w:val="en-GB"/>
        </w:rPr>
      </w:pPr>
      <w:r>
        <w:rPr>
          <w:lang w:val="en-GB"/>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5:00Z</dcterms:created>
  <dc:creator>ALTRAN CIS</dc:creator>
  <dc:description/>
  <cp:keywords/>
  <dc:language>en-US</dc:language>
  <cp:lastModifiedBy>m89377</cp:lastModifiedBy>
  <cp:lastPrinted>2008-05-08T12:23:00Z</cp:lastPrinted>
  <dcterms:modified xsi:type="dcterms:W3CDTF">2008-06-17T11:23:00Z</dcterms:modified>
  <cp:revision>10</cp:revision>
  <dc:subject/>
  <dc:title>Country Information</dc:title>
</cp:coreProperties>
</file>